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14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598"/>
        <w:gridCol w:w="1089"/>
        <w:gridCol w:w="3319"/>
        <w:gridCol w:w="1603"/>
        <w:gridCol w:w="1735"/>
        <w:gridCol w:w="100"/>
        <w:gridCol w:w="1497"/>
        <w:gridCol w:w="1810"/>
      </w:tblGrid>
      <w:tr>
        <w:trPr/>
        <w:tc>
          <w:tcPr>
            <w:tcW w:w="11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"/>
              </w:numPr>
              <w:spacing w:before="120" w:after="12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Назив прописа ЕУ</w:t>
            </w:r>
          </w:p>
          <w:p>
            <w:pPr>
              <w:pStyle w:val="Normal"/>
              <w:spacing w:before="150" w:after="150"/>
              <w:ind w:right="5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иректива Саве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11/95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/ЕЗ 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децембр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20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 xml:space="preserve"> годи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о стандардима за квалификациј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држављана трећих земаља или лица без држављанства као корисника међународне заштите, о јединственом статусу за избеглице или лица под супсидијарном заштитом и садржај одобрене заштите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  <w:t xml:space="preserve"> </w:t>
            </w:r>
          </w:p>
          <w:p>
            <w:pPr>
              <w:pStyle w:val="Normal"/>
              <w:spacing w:before="150" w:after="150"/>
              <w:ind w:right="525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лужбени гласник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 xml:space="preserve">L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 w:eastAsia="en-GB"/>
              </w:rPr>
              <w:t>337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 xml:space="preserve"> 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 w:eastAsia="en-GB"/>
              </w:rPr>
              <w:t>2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 w:eastAsia="en-GB"/>
              </w:rPr>
              <w:t>1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/2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 w:eastAsia="en-GB"/>
              </w:rPr>
              <w:t>11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 xml:space="preserve"> P. 0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 w:eastAsia="en-GB"/>
              </w:rPr>
              <w:t>09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 xml:space="preserve"> – 00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 w:eastAsia="en-GB"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  <w:t xml:space="preserve">Council Directive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11/9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  <w:t xml:space="preserve">/EC of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 w:eastAsia="en-GB"/>
              </w:rPr>
              <w:t>1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  <w:t xml:space="preserve"> December 2011 on standards for the qualification of third country nationals or stateless persons as beneficiaries of international protection, for a uniform status for refugees or for persons eligible for subsidiary protection, and for the content of the protection granted</w:t>
            </w:r>
          </w:p>
          <w:p>
            <w:pPr>
              <w:pStyle w:val="Normal"/>
              <w:spacing w:before="150" w:after="150"/>
              <w:ind w:right="525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GB"/>
              </w:rPr>
              <w:t>Official Journal L 337 , 20/12/2011 P. 0009 – 0026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31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CELEX ознака ЕУ прописа</w:t>
            </w:r>
          </w:p>
          <w:p>
            <w:pPr>
              <w:pStyle w:val="Normal"/>
              <w:numPr>
                <w:ilvl w:val="0"/>
                <w:numId w:val="0"/>
              </w:numPr>
              <w:spacing w:before="150" w:after="150"/>
              <w:ind w:right="450" w:hanging="0"/>
              <w:outlineLvl w:val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sr-CS" w:eastAsia="en-GB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GB"/>
              </w:rPr>
              <w:t>32011L0095</w:t>
            </w:r>
          </w:p>
        </w:tc>
      </w:tr>
      <w:tr>
        <w:trPr/>
        <w:tc>
          <w:tcPr>
            <w:tcW w:w="11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државне управе, односно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руги овлашћени предлагач прописа - Влада</w:t>
            </w:r>
          </w:p>
          <w:p>
            <w:pPr>
              <w:pStyle w:val="ListParagraph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ListParagraph"/>
              <w:ind w:left="284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рађивач - Министарство за рад, запошљавање, борачка и социјална питања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317" w:hanging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тум израде табеле</w:t>
            </w:r>
          </w:p>
          <w:p>
            <w:pPr>
              <w:pStyle w:val="ListParagraph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ListParagraph"/>
              <w:ind w:left="317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14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године</w:t>
            </w:r>
          </w:p>
        </w:tc>
      </w:tr>
      <w:tr>
        <w:trPr/>
        <w:tc>
          <w:tcPr>
            <w:tcW w:w="11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(важећег, нацрта, предлога) прописа чије одредбе су предмет анализе усклађености са прописом ЕУ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ListParagraph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редлог закона о запошљавању странаца 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raft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aw on Employment of Foreigners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317" w:hanging="317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чане ознаке (шифре) планираних прописа из базе НПИ</w:t>
            </w:r>
          </w:p>
          <w:p>
            <w:pPr>
              <w:pStyle w:val="ListParagraph"/>
              <w:ind w:left="317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sr-CS"/>
              </w:rPr>
            </w:r>
          </w:p>
          <w:p>
            <w:pPr>
              <w:pStyle w:val="ListParagraph"/>
              <w:ind w:left="317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012-585</w:t>
            </w:r>
          </w:p>
        </w:tc>
      </w:tr>
      <w:tr>
        <w:trPr/>
        <w:tc>
          <w:tcPr>
            <w:tcW w:w="1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клађеност одредаба прописа  са одредбама прописа ЕУ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1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)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1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ђ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редба прописа ЕУ (члан, став, подстав, тачка, анекс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адржина одредб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редбе прописа (члан, став, тачка)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адржина одредб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клађеност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одредбе пропис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са одредбом прописа ЕУ (потпуно услађено, делимично усклађено, неуслађено, непреносиво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лози за делимичну усклађеност, неусклађеност или непреносивост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виђени датум за постизање потпуне усклађен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помена о усклађености прописа са прописима ЕУ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The purpose of this Directive is to lay down standards for the </w:t>
            </w:r>
          </w:p>
          <w:p>
            <w:pPr>
              <w:pStyle w:val="Normal"/>
              <w:ind w:right="6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qualification of third-country nationals or stateless persons as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beneficiaries of international protection, for a uniform status for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refugees or for persons eligible for subsidiary protection, and for </w:t>
            </w:r>
          </w:p>
          <w:p>
            <w:pPr>
              <w:pStyle w:val="Normal"/>
              <w:ind w:right="675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the content of the protection-granted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усклађен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ва материја је предмет регулисања другог пропис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sr-CS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For the purposes of this Directive the following definitions shall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apply: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(a) ‘international protection’ means refugee status and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subsidiary protection status as defined in points (e) and (g);</w:t>
            </w:r>
          </w:p>
          <w:p>
            <w:pPr>
              <w:pStyle w:val="Normal"/>
              <w:ind w:right="6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(b) ‘beneficiary of international protection’ means a person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who has been granted refugee status or subsidiary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protection status as defined in points (e) and (g);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c) ‘Geneva Convention’ means the Convention relating to the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Status of Refugees done at Geneva on 28 July 1951, as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amended by the New York Protocol of 31 January 1967;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(d) ‘refugee’ means a third-country national who, owing to a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well-founded fear of being persecuted for reasons of race,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religion, nationality, political opinion or membership of a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particular social group, is outside the country of nationality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and is unable or, owing to such fear, is unwilling to avail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himself or herself of the protection of that country, or a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stateless person, who, being outside of the country of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former habitual residence for the same reasons as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mentioned above, is unable or, owing to such fear,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unwilling to return to it, and to whom Article 12 does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not apply;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(e) ‘refugee status’ means the recognition by a Member State of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a third-country national or a stateless person as a refugee;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(f) ‘person eligible for subsidiary protection’ means a third-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country national or a stateless person who does not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qualify as a refugee but in respect of whom substantial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grounds have been shown for believing that the person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concerned, if returned to his or her country of origin, or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in the case of a stateless person, to his or her country of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former habitual residence, would face a real risk of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suffering serious harm as defined in Article 15, and to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whom Article 17(1) and (2) does not apply, and is unable,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or, owing to such risk, unwilling to avail himself or herself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of the protection of that country;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(g) ‘subsidiary protection status’ means the recognition by a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Member State of a third-country national or a stateless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person as a person eligible for subsidiary protection;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(h) ‘application for international protection’ means a request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made by a third-country national or a stateless person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for protection from a Member State, who can be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understood to seek refugee status or subsidiary protection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status, and who does not explicitly request another kind of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protection, outside the scope of this Directive, that can be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applied for separately;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(i) ‘applicant’ means a third-country national or a stateless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person who has made an application for international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protection in respect of which a final decision has not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yet been taken;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(j) ‘family members’ means, in so far as the family already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existed in the country of origin, the following members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of the family of the beneficiary of international protection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who are present in the same Member State in relation to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the application for international protection: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the spouse of the beneficiary of international protection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or his or her unmarried partner in a stable relationship,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where the law or practice of the Member State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concerned treats unmarried couples in a way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comparable to married couples under its law relating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to third-country nationals,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the minor children of the couples referred to in the first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indent or of the beneficiary of international protection,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on condition that they are unmarried and regardless of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whether they were born in or out of wedlock or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adopted as defined under national law,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the father, mother or another adult responsible for the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beneficiary of international protection whether by law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or by the practice of the Member State concerned,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when that beneficiary is a minor and unmarried;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(k) ‘minor’ means a third-country national or stateless person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below the age of 18 years;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(l) ‘unaccompanied minor’ means a minor who arrives on the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territory of the Member States unaccompanied by an adult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responsible for him or her whether by law or by the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practice of the Member State concerned, and for as long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as he or she is not effectively taken into the care of such a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person; it includes a minor who is left unaccompanied after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he or she has entered the territory of the Member States;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(m) ‘residence permit’ means any permit or authorisation issued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by the authorities of a Member State, in the form provided </w:t>
            </w:r>
          </w:p>
          <w:p>
            <w:pPr>
              <w:pStyle w:val="Normal"/>
              <w:ind w:right="6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for under that State’s law, allowing a third-country national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or stateless person to reside on its territory;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(n) ‘country of origin’ means the country or countries of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nationality or, for stateless persons, of former habitual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residence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sr-CS" w:eastAsia="en-GB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усклађен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ва материја је предмет регулисања другог пропис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sr-CS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Member States may introduce or retain more favourable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standards for determining who qualifies as a refugee or as a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person eligible for subsidiary protection, and for determining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the content of international protection, in so far as those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standards are compatible with this Directive.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sr-CS" w:eastAsia="en-GB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усклађен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ва материја је предмет регулисања другог пропис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sr-CS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1. Member States may consider it the duty of the applicant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to submit as soon as possible all the elements needed to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substantiate the application for international protection. In </w:t>
            </w:r>
          </w:p>
          <w:p>
            <w:pPr>
              <w:pStyle w:val="Normal"/>
              <w:ind w:right="6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cooperation with the applicant, it is the duty of the Member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State to assess the relevant elements of the application.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2. The elements referred to in paragraph 1 consist of the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applicant’s statements and all the documentation at the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applicant’s disposal regarding the applicant’s age, background,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including that of relevant relatives, identity, nationality(ies),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country(ies) and place(s) of previous residence, previous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asylum applications, travel routes, travel documents and the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reasons for applying for international protection.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3. The assessment of an application for international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protection is to be carried out on an individual basis and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includes taking into account: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(a) all relevant facts as they relate to the country of origin at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the time of taking a decision on the application, including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laws and regulations of the country of origin and the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manner in which they are applied;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b) the relevant statements and documentation presented by the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applicant including information on whether the applicant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has been or may be subject to persecution or serious harm;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c) the individual position and personal circumstances of the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applicant, including factors such as background, gender and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age, so as to assess whether, on the basis of the applicant’s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personal circumstances, the acts to which the applicant has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been or could be exposed would amount to persecution or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serious harm;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(d) whether the applicant’s activities since leaving the country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of origin were engaged in for the sole or main purpose of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creating the necessary conditions for applying for inter</w:t>
              <w:softHyphen/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national protection, so as to assess whether those activities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would expose the applicant to persecution or serious harm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if returned to that country;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(e) whether the applicant could reasonably be expected to avail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himself or herself of the protection of another country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where he or she could assert citizenship.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4. The fact that an applicant has already been subject to </w:t>
            </w:r>
          </w:p>
          <w:p>
            <w:pPr>
              <w:pStyle w:val="Normal"/>
              <w:ind w:right="6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persecution or serious harm, or to direct threats of such persecution or such harm, is a serious indication of the applicant’s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well-founded fear of persecution or real risk of suffering serious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harm, unless there are good reasons to consider that such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persecution or serious harm will not be repeated.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5. Where Member States apply the principle according to </w:t>
            </w:r>
          </w:p>
          <w:p>
            <w:pPr>
              <w:pStyle w:val="Normal"/>
              <w:ind w:right="6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which it is the duty of the applicant to substantiate the application for international protection and where aspects of the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applicant’s statements are not supported by documentary or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other evidence, those aspects shall not need confirmation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when the following conditions are met: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(a) the applicant has made a genuine effort to substantiate his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application;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(b) all relevant elements at the applicant’s disposal have been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submitted, and a satisfactory explanation has been given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regarding any lack of other relevant elements;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c) the applicant’s statements are found to be coherent and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plausible and do not run counter to available specific and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general information relevant to the applicant’s case; </w:t>
            </w:r>
          </w:p>
          <w:p>
            <w:pPr>
              <w:pStyle w:val="Normal"/>
              <w:ind w:right="6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(d) the applicant has applied for international protection at the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earliest possible time, unless the applicant can demonstrate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good reason for not having done so; and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e) the general credibility of the applicant has been established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sr-CS" w:eastAsia="en-GB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sr-Latn-C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усклађен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ва материја је предмет регулисања другог пропис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sr-CS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5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1. A well-founded fear of being persecuted or a real risk of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suffering serious harm may be based on events which have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taken place since the applicant left the country of origin.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2. A well-founded fear of being persecuted or a real risk of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suffering serious harm may be based on activities which the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applicant has engaged in since he or she left the country of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origin, in particular where it is established that the activities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relied upon constitute the expression and continuation of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convictions or orientations held in the country of origin.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3. Without prejudice to the Geneva Convention, Member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States may determine that an applicant who files a subsequent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application shall not normally be granted refugee status if the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risk of persecution is based on circumstances which the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applicant has created by his or her own decision since leaving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the country of origin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sr-CS" w:eastAsia="en-GB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усклађен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ва материја је предмет регулисања другог пропис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sr-CS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Actors of persecution or serious harm include: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(a) the State;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(b) parties or organisations controlling the State or a substantial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part of the territory of the State;</w:t>
            </w:r>
          </w:p>
          <w:p>
            <w:pPr>
              <w:pStyle w:val="Normal"/>
              <w:ind w:right="6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(c) non-State actors, if it can be demonstrated that the actors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mentioned in points (a) and (b), including international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organisations, are unable or unwilling to provide protection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against persecution or serious harm as defined in Article 7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en-GB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усклађен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ва материја је предмет регулисања другог пропис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sr-CS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1. Protection against persecution or serious harm can only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be provided by: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(a) the State; or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(b) parties or organisations, including international organi</w:t>
              <w:softHyphen/>
            </w:r>
          </w:p>
          <w:p>
            <w:pPr>
              <w:pStyle w:val="Normal"/>
              <w:ind w:right="6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sations, controlling the State or a substantial part of the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territory of the State;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provided they are willing and able to offer protection in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accordance with paragraph 2.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2. Protection against persecution or serious harm must be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effective and of a non-temporary nature. Such protection is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generally provided when the actors mentioned under points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(a) and (b) of paragraph 1 take reasonable steps to prevent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the persecution or suffering of serious harm, inter alia, by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operating an effective legal system for the detection, prosecution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and punishment of acts constituting persecution or serious </w:t>
            </w:r>
          </w:p>
          <w:p>
            <w:pPr>
              <w:pStyle w:val="Normal"/>
              <w:ind w:right="6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harm, and when the applicant has access to such protection.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3. When assessing whether an international organisation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controls a State or a substantial part of its territory and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provides protection as described in paragraph 2, Member States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shall take into account any guidance which may be provided in relevant Union acts.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sr-CS" w:eastAsia="en-GB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усклађен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ва материја је предмет регулисања другог пропис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sr-CS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1. As part of the assessment of the application for international protection, Member States may determine that an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applicant is not in need of international protection if in a </w:t>
            </w:r>
          </w:p>
          <w:p>
            <w:pPr>
              <w:pStyle w:val="Normal"/>
              <w:ind w:right="6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part of the country of origin, he or she: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(a) has no well-founded fear of being persecuted or is not at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real risk of suffering serious harm; or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(b) has access to protection against persecution or serious harm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as defined in Article 7;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and he or she can safely and legally travel to and gain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admittance to that part of the country and can reasonably be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expected to settle there.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2. In examining whether an applicant has a well-founded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fear of being persecuted or is at real risk of suffering serious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harm, or has access to protection against persecution or serious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harm in a part of the country of origin in accordance with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paragraph 1, Member States shall at the time of taking the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decision on the application have regard to the general circum</w:t>
              <w:softHyphen/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stances prevailing in that part of the country and to the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personal circumstances of the applicant in accordance with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Article 4. To that end, Member States shall ensure that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precise and up-to-date information is obtained from relevant </w:t>
            </w:r>
          </w:p>
          <w:p>
            <w:pPr>
              <w:pStyle w:val="Normal"/>
              <w:ind w:right="6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sources, such as the United Nations High Commissioner for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Refugees and the European Asylum Support Office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en-GB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усклађен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ва материја је предмет регулисања другог пропис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9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1. In order to be regarded as an act of persecution within the </w:t>
            </w:r>
          </w:p>
          <w:p>
            <w:pPr>
              <w:pStyle w:val="Normal"/>
              <w:ind w:right="6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meaning of Article 1(A) of the Geneva Convention, an act must: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(a) be sufficiently serious by its nature or repetition as to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constitute a severe violation of basic human rights, in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particular the rights from which derogation cannot be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made under Article 15(2) of the European Convention for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the Protection of Human Rights and Fundamental Freedoms;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or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(b) be an accumulation of various measures, including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violations of human rights which is sufficiently severe as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to affect an individual in a similar manner as mentioned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in point (a).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2. Acts of persecution as qualified in paragraph 1 can, inter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alia, take the form of: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(a) acts of physical or mental violence, including acts of sexual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violence;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(b) legal, administrative, police, and/or judicial measures which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are in themselves discriminatory or which are implemented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in a discriminatory manner;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c) prosecution or punishment which is disproportionate or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discriminatory;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(d) denial of judicial redress resulting in a disproportionate or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discriminatory punishment;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(e) prosecution or punishment for refusal to perform military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service in a conflict, where performing military service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would include crimes or acts falling within the scope of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the grounds for exclusion as set out in Article 12(2);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(f) acts of a gender-specific or child-specific nature.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3. In accordance with point (d) of Article 2, there must be a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connection between the reasons mentioned in Article 10 and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the acts of persecution as qualified in paragraph 1 of this Article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or the absence of protection against such acts.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en-GB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усклађен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ва материја је предмет регулисања другог пропис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2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0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1. Member States shall take the following elements into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account when assessing the reasons for persecution: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(a) the concept of race shall, in particular, include </w:t>
            </w:r>
          </w:p>
          <w:p>
            <w:pPr>
              <w:pStyle w:val="Normal"/>
              <w:ind w:right="6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considerations of colour, descent, or membership of a particular ethnic group;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(b) the concept of religion shall in particular include the holding of theistic, non-theistic and atheistic beliefs, the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participation in, or abstention from, formal worship in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private or in public, either alone or in community with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others, other religious acts or expressions of view, or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forms of personal or communal conduct based on or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mandated by any religious belief; </w:t>
            </w:r>
          </w:p>
          <w:p>
            <w:pPr>
              <w:pStyle w:val="Normal"/>
              <w:ind w:right="6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(c) the concept of nationality shall not be confined to citizenship or lack thereof but shall, in particular, include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membership of a group determined by its cultural, ethnic,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or linguistic identity, common geographical or political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origins or its relationship with the population of another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State;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(d) a group shall be considered to form a particular social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group where in particular: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members of that group share an innate characteristic, or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a common background that cannot be changed, or share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a characteristic or belief that is so fundamental to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identity or conscience that a person should not be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forced to renounce it, and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that group has a distinct identity in the relevant country,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because it is perceived as being different by the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surrounding society.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Depending on the circumstances in the country of origin, a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particular social group might include a group based on a </w:t>
            </w:r>
          </w:p>
          <w:p>
            <w:pPr>
              <w:pStyle w:val="Normal"/>
              <w:ind w:right="6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common characteristic of sexual orientation. Sexual orientation cannot be understood to include acts considered to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be criminal in accordance with national law of the Member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States. Gender related aspects, including gender identity, </w:t>
            </w:r>
          </w:p>
          <w:p>
            <w:pPr>
              <w:pStyle w:val="Normal"/>
              <w:ind w:right="6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shall be given due consideration for the purposes of determining membership of a particular social group or identifying a characteristic of such a group;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(e) the concept of political opinion shall, in particular, include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the holding of an opinion, thought or belief on a matter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related to the potential actors of persecution mentioned in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Article 6 and to their policies or methods, whether or not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that opinion, thought or belief has been acted upon by the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applicant.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2. When assessing if an applicant has a well-founded fear of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being persecuted it is immaterial whether the applicant actually </w:t>
            </w:r>
          </w:p>
          <w:p>
            <w:pPr>
              <w:pStyle w:val="Normal"/>
              <w:ind w:right="6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possesses the racial, religious, national, social or political characteristic which attracts the persecution, provided that such a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characteristic is attributed to the applicant by the actor of persecution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en-GB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усклађе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ва материја је предмет регулисања других пропис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40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1. A third-country national or a stateless person shall cease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to be a refugee if he or she: </w:t>
            </w:r>
          </w:p>
          <w:p>
            <w:pPr>
              <w:pStyle w:val="Normal"/>
              <w:ind w:right="6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(a) has voluntarily revailed himself or herself of the protection </w:t>
            </w:r>
          </w:p>
          <w:p>
            <w:pPr>
              <w:pStyle w:val="Normal"/>
              <w:ind w:right="6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of the country of nationality; or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(b) having lost his or her nationality, has voluntarily re-acquired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it; or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(c) has acquired a new nationality, and enjoys the protection of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the country of his or her new nationality; or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(d) has voluntarily re-established himself or herself in the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country which he or she left or outside which he or she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remained owing to fear of persecution; or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(e) can no longer, because the circumstances in connection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with which he or she has been recognised as a refugee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have ceased to exist, continue to refuse to avail himself or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herself of the protection of the country of nationality; or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(f) being a stateless person, he or she is able, because the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circumstances in connection with which he or she has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been recognised as a refugee have ceased to exist, to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return to the country of former habitual residence.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2. In considering points (e) and (f) of paragraph 1, Member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States shall have regard to whether the change of circumstances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is of such a significant and non-temporary nature that the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refugee’s fear of persecution can no longer be regarded as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well-founded.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3. Points (e) and (f) of paragraph 1 shall not apply to a refugee who is able to invoke compelling reasons arising out of previous persecution for refusing to avail himself or herself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of the protection of the country of nationality or, being a stateless person, of the country of former habitual residence.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en-GB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усклађен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ва материја је предмет регулисања других пропис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1. A third-country national or a stateless person is excluded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from being a refugee if: </w:t>
            </w:r>
          </w:p>
          <w:p>
            <w:pPr>
              <w:pStyle w:val="Normal"/>
              <w:ind w:right="6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(a) he or she falls within the scope of Article 1(D) of the Geneva Convention, relating to protection or assistance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from organs or agencies of the United Nations other than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the United Nations High Commissioner for Refugees. When such protection or assistance has ceased for any reason,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without the position of such persons being definitely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settled in accordance with the relevant resolutions adopted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by the General Assembly of the United Nations, those persons shall ipso facto be entitled to the benefits of this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Directive;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(b) he or she is recognised by the competent authorities of the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country in which he or she has taken up residence as having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the rights and obligations which are attached to the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possession of the nationality of that country, or rights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and obligations equivalent to those.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2. A third-country national or a stateless person is excluded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from being a refugee where there are serious reasons for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considering that: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(a) he or she has committed a crime against peace, a war crime,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or a crime against humanity, as defined in the international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instruments drawn up to make provision in respect of such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crimes;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(b) he or she has committed a serious non-political crime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outside the country of refuge prior to his or her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admission as a refugee, which means the time of issuing a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residence permit based on the granting of refugee status;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particularly cruel actions, even if committed with an allegedly political objective, may be classified as serious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non-political crimes;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(c) he or she has been guilty of acts contrary to the purposes </w:t>
            </w:r>
          </w:p>
          <w:p>
            <w:pPr>
              <w:pStyle w:val="Normal"/>
              <w:ind w:right="6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and principles of the United Nations as set out in the Preamble and Articles 1 and 2 of the Charter of the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United Nations.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3. Paragraph 2 applies to persons who incite or otherwise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participate in the commission of the crimes or acts mentioned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therein.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en-GB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усклађе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ва материја је предмет регулисања других пропис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sr-CS"/>
              </w:rPr>
            </w:r>
          </w:p>
        </w:tc>
      </w:tr>
      <w:tr>
        <w:trPr>
          <w:trHeight w:val="310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sr-Latn-C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Member States shall grant refugee status to a third-country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national or a stateless person who qualifies as a refugee in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accordance with Chapters II and III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en-GB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усклађе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ва материја је предмет регулисања других пропис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sr-CS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1. Concerning applications for international protection filed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after the entry into force of Directive 2004/83/EC, Member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States shall revoke, end or refuse to renew the refugee status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of a third-country national or a stateless person granted by a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governmental, administrative, judicial or quasi-judicial body if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he or she has ceased to be a refugee in accordance with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Article 11.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2. Without prejudice to the duty of the refugee in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accordance with Article 4(1) to disclose all relevant facts and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provide all relevant documentation at his or her disposal, the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Member State which has granted refugee status shall, on an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individual basis, demonstrate that the person concerned has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ceased to be or has never been a refugee in accordance with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paragraph 1 of this Article.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3. Member States shall revoke, end or refuse to renew the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refugee status of a third-country national or a stateless person if, after he or she has been granted refugee status, it is established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by the Member State concerned that: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(a) he or she should have been or is excluded from being a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refugee in accordance with Article 12;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(b) his or her misrepresentation or omission of facts, including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the use of false documents, was decisive for the granting of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refugee status.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4. Member States may revoke, end or refuse to renew the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status granted to a refugee by a governmental, administrative,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judicial or quasi-judicial body, when: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(a) there are reasonable grounds for regarding him or her as a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danger to the security of the Member State in which he or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she is present;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(b) he or she, having been convicted by a final judgment of a particularly serious crime, constitutes a danger to the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community of that Member State.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5. In situations described in paragraph 4, Member States may decide not to grant status to a refugee, where such a decision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has not yet been taken.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6. Persons to whom paragraphs 4 or 5 apply are entitled to rights set out in or similar to those set out in Articles 3, 4, 16,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2, 31, 32 and 33 of the Geneva Convention in so far as they are present in the Member State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sr-CS" w:eastAsia="en-GB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усклађе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ва материја је предмет регулисања других пропис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sr-CS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Serious harm consists of: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(a) the death penalty or execution; or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(b) torture or inhuman or degrading treatment or punishment </w:t>
            </w:r>
          </w:p>
          <w:p>
            <w:pPr>
              <w:pStyle w:val="Normal"/>
              <w:ind w:right="6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of an applicant in the country of origin; or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(c) serious and individual threat to a civilian’s life or person by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reason of indiscriminate violence in situations of international or internal armed conflict.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en-GB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усклађен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ва материја је предмет регулисања других пропис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1. A third-country national or a stateless person shall cease to be eligible for subsidiary protection when the circumstances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which led to the granting of subsidiary protection status have ceased to exist or have changed to such a degree that protection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is no longer required.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2. In applying paragraph 1, Member States shall have regard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to whether the change in circumstances is of such a significant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and non-temporary nature that the person eligible for subsidiary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protection no longer faces a real risk of serious harm.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3. Paragraph 1 shall not apply to a beneficiary of subsidiary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protection status who is able to invoke compelling reasons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arising out of previous serious harm for refusing to avail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himself or herself of the protection of the country of nationality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or, being a stateless person, of the country of former habitual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residence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en-GB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усклађен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ва материја је предмет регулисања других пропис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1. A third-country national or a stateless person is excluded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from being eligible for subsidiary protection where there are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serious reasons for considering that: </w:t>
            </w:r>
          </w:p>
          <w:p>
            <w:pPr>
              <w:pStyle w:val="Normal"/>
              <w:ind w:right="6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(a) he or she has committed a crime against peace, a war crime,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or a crime against humanity, as defined in the international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instruments drawn up to make provision in respect of such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crimes;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(b) he or she has committed a serious crime;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(c) he or she has been guilty of acts contrary to the purposes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and principles of the United Nations as set out in the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Preamble and Articles 1 and 2 of the Charter of the United Nations;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(d) he or she constitutes a danger to the community or to the security of the Member State in which he or she is present.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2. Paragraph 1 applies to persons who incite or otherwise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participate in the commission of the crimes or acts mentioned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therein.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3. Member States may exclude a third-country national or a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stateless person from being eligible for subsidiary protection if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he or she, prior to his or her admission to the Member State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concerned, has committed one or more crimes outside the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scope of paragraph 1 which would be punishable by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imprisonment, had they been committed in the Member State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concerned, and if he or she left his or her country of origin solely in order to avoid sanctions resulting from those crimes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en-GB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усклађен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ва материја је предмет регулисања других пропис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75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Member States shall grant subsidiary protection status to a third-country national or a stateless person eligible for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subsidiary protection in accordance with Chapters II and V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en-GB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усклађен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ва материја је предмет регулисања другог пропис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12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1. Concerning applications for international protection filed </w:t>
            </w:r>
          </w:p>
          <w:p>
            <w:pPr>
              <w:pStyle w:val="Normal"/>
              <w:ind w:right="6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after the entry into force of Directive 2004/83/EC, Member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States shall revoke, end or refuse to renew the subsidiary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protection status of a third-country national or a stateless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person granted by a governmental, administrative, judicial or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quasi-judicial body if he or she has ceased to be eligible for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subsidiary protection in accordance with Article 16.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2. Member States may revoke, end or refuse to renew the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subsidiary protection status of a third-country national or a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stateless person granted by a governmental, administrative,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judicial or quasi-judicial body, if after having been granted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subsidiary protection status, he or she should have been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excluded from being eligible for subsidiary protection in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accordance with Article 17(3).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3. Member States shall revoke, end or refuse to renew the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subsidiary protection status of a third-country national or a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stateless person, if: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(a) he or she, after having been granted subsidiary protection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status, should have been or is excluded from being eligible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for subsidiary protection in accordance with Article 17(1)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and (2);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(b) his or her misrepresentation or omission of facts, including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the use of false documents, was decisive for the granting of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subsidiary protection status.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4. Without prejudice to the duty of the third-country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national or stateless person in accordance with Article 4(1) to disclose all relevant facts and provide all relevant documentation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at his or her disposal, the Member State which has granted the </w:t>
            </w:r>
          </w:p>
          <w:p>
            <w:pPr>
              <w:pStyle w:val="Normal"/>
              <w:ind w:right="6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subsidiary protection status shall, on an individual basis,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demonstrate that the person concerned has ceased to be or is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not eligible for subsidiary protection in accordance with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paragraphs 1, 2 and 3 of this Article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en-GB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усклађен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ва материја је предмет регулисања другог пропис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This Chapter shall be without prejudice to the rights laid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down in the Geneva Convention.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2. This Chapter shall apply both to refugees and persons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eligible for subsidiary protection unless otherwise indicated.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3. When implementing this Chapter, Member States shall take into account the specific situation of vulnerable persons such as minors, unaccompanied minors, disabled people, elderly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people, pregnant women, single parents with minor children,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victims of human trafficking, persons with mental disorders and persons who have been subjected to torture, rape or other serious forms of psychological, physical or sexual violence.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4. Paragraph 3 shall apply only to persons found to have special needs after an individual evaluation of their situation.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5. The best interests of the child shall be a primary </w:t>
            </w:r>
          </w:p>
          <w:p>
            <w:pPr>
              <w:pStyle w:val="Normal"/>
              <w:ind w:right="6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consideration for Member States when implementing the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provisions of this Chapter that involve minors.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en-GB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усклађен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ва материја је предмет регулисања другог пропис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1. Member States shall respect the principle of non-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refoulement in accordance with their international obligations.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2. Where not prohibited by the international obligations </w:t>
            </w:r>
          </w:p>
          <w:p>
            <w:pPr>
              <w:pStyle w:val="Normal"/>
              <w:ind w:right="6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mentioned in paragraph 1, Member States may refoule a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refugee, whether formally recognised or not, when: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(a) there are reasonable grounds for considering him or her as a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danger to the security of the Member State in which he or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she is present; or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(b) he or she, having been convicted by a final judgment of a particularly serious crime, constitutes a danger to the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community of that Member State.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3. Member States may revoke, end or refuse to renew or to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grant the residence permit of (or to) a refugee to whom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paragraph 2 applies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en-GB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усклађен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ва материја је предмет регулисања другог пропис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Member States shall provide beneficiaries of international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protection, as soon as possible after refugee status or subsidiary </w:t>
            </w:r>
          </w:p>
          <w:p>
            <w:pPr>
              <w:pStyle w:val="Normal"/>
              <w:ind w:right="6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protection status has been granted, with access to information,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in a language that they understand or are reasonably supposed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to understand, on the rights and obligations relating to that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status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en-GB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усклађен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ва материја је предмет регулисања другог пропис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1. Member States shall ensure that family unity can be maintained.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en-GB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усклађен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ва материја је предмет регулисања другог пропис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2. Member States shall ensure that family members of the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beneficiary of international protection who do not individually </w:t>
            </w:r>
          </w:p>
          <w:p>
            <w:pPr>
              <w:pStyle w:val="Normal"/>
              <w:ind w:right="6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qualify for such protection are entitled to claim the benefits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referred to in Articles 24 to 35, in accordance with national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procedures and as far as is compatible with the personal legal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status of the family member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7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ична радна дозвола је дозволa за рад која странцу у Републици омогућава слободно запошљавање, самозапошљавање и остваривање права за случај незапослености, у складу са закон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ична радна дозвола се издаје на захтев странца ако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800" w:leader="none"/>
              </w:tabs>
              <w:ind w:left="0" w:firstLine="144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има одобрење за стално настањење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0" w:leader="none"/>
              </w:tabs>
              <w:ind w:left="0" w:firstLine="144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а статус избеглиц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0" w:leader="none"/>
              </w:tabs>
              <w:ind w:left="0" w:firstLine="144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пада посебној категорији странц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Style w:val="Longtext"/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Лична радна дозвола издаје се </w:t>
            </w:r>
            <w:r>
              <w:rPr>
                <w:rStyle w:val="Longtext"/>
                <w:rFonts w:cs="Times New Roman" w:ascii="Times New Roman" w:hAnsi="Times New Roman"/>
                <w:sz w:val="24"/>
                <w:szCs w:val="24"/>
                <w:lang w:val="sr-CS"/>
              </w:rPr>
              <w:t>ради спајања породиц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и на захтев члана уже породице странца из става 1. тач. 1-2) овог члана коме је издато одобрење за стално настањење или привремени боравак, </w:t>
            </w:r>
            <w:r>
              <w:rPr>
                <w:rStyle w:val="Longtext"/>
                <w:rFonts w:cs="Times New Roman" w:ascii="Times New Roman" w:hAnsi="Times New Roman"/>
                <w:sz w:val="24"/>
                <w:szCs w:val="24"/>
                <w:lang w:val="sr-CS"/>
              </w:rPr>
              <w:t>као и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странца члана уже породице држављанина Републике и</w:t>
            </w:r>
            <w:r>
              <w:rPr>
                <w:rStyle w:val="Longtext"/>
                <w:lang w:val="sr-CS"/>
              </w:rPr>
              <w:t xml:space="preserve"> </w:t>
            </w:r>
            <w:r>
              <w:rPr>
                <w:rStyle w:val="Longtext"/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странца српског порекла до трећег степена сродства у правој линији, уколико лице испуњава услов у погледу минималних година живота за заснивање радног односа у складу са прописима о раду. </w:t>
            </w:r>
          </w:p>
          <w:p>
            <w:pPr>
              <w:pStyle w:val="Normal"/>
              <w:rPr>
                <w:rStyle w:val="Longtext"/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д члановима уже породице сматрају се супружници у браку или ван брака странца који има личну радну дозволу, малолетна деца рођена у браку или ван брака, малолетна усвојена деца или малолетни пасторци, као и други чланови породице, у складу са законом којим се уређује боравак странац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7" w:leader="none"/>
                <w:tab w:val="left" w:pos="611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Члану уже породице странца из члана 12. став 3. овог закона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радна дозвола издаје </w:t>
            </w:r>
            <w:r>
              <w:rPr>
                <w:rStyle w:val="Longtext"/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CS"/>
              </w:rPr>
              <w:t>е за</w:t>
            </w:r>
            <w:r>
              <w:rPr>
                <w:rStyle w:val="Longtext"/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CS"/>
              </w:rPr>
              <w:t>време трајања</w:t>
            </w:r>
            <w:r>
              <w:rPr>
                <w:rStyle w:val="Longtext"/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CS"/>
              </w:rPr>
              <w:t>дозволе боравк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елимично усклађен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green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клађен је део материје који се односи на право на приступ тржишту рада из члана 26 Директиве.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sr-C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sr-CS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3.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3. Paragraphs 1 and 2 are not applicable where the family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member is or would be excluded from international protection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pursuant to Chapters III and V.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GB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усклађен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ва материја је предмет регулисања другог пропис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3.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4. Notwithstanding paragraphs 1 and 2, Member States may refuse, reduce or withdraw the benefits referred to therein for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reasons of national security or public order.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0.1.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звола за рад престаје да важ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6) ако то захтевају разлози заштите јавног поретка или безбедности Републике и њених грађана, у складу са законом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тпуно усклађен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3.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5. Member States may decide that this Article also applies to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other close relatives who lived together as part of the family at the time of leaving the country of origin, and who were wholly </w:t>
            </w:r>
          </w:p>
          <w:p>
            <w:pPr>
              <w:pStyle w:val="Normal"/>
              <w:ind w:right="6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or mainly dependent on the beneficiary of international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protection at that time.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GB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тпуно усклађен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стављена је могућност  прописивања примене овог члана и на друге блиске сроднике, ситуација није предвиђена пропис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24.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1. As soon as possible after international protection has been granted, Member States shall issue to beneficiaries of refugee status a residence permit which must be valid for at least 3 years and renewable, unless compelling reasons of national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security or public order otherwise require, and without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prejudice to Article 21(3).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Without prejudice to Article 23(1), the residence permit to be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issued to the family members of the beneficiaries of refugee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status may be valid for less than 3 years and renewable.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2. As soon as possible after international protection has been granted, Member States shall issue to beneficiaries of subsidiary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protection status and their family members a renewable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residence permit which must be valid for at least 1 year and, </w:t>
            </w:r>
          </w:p>
          <w:p>
            <w:pPr>
              <w:pStyle w:val="Normal"/>
              <w:ind w:right="6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in case of renewal, for at least 2 years, unless compelling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reasons of national security or public order otherwise require.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GB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усклађен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ва материја је предмет регулисања другог пропис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5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1. Member States shall issue to beneficiaries of refugee status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travel documents, in the form set out in the Schedule to the </w:t>
            </w:r>
          </w:p>
          <w:p>
            <w:pPr>
              <w:pStyle w:val="Normal"/>
              <w:ind w:right="6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Geneva Convention, for the purpose of travel outside their territory unless compelling reasons of national security or public order otherwise require.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2. Member States shall issue to beneficiaries of subsidiary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protection status who are unable to obtain a national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passport, documents which enable them to travel outside their territory, unless compelling reasons of national security or public order otherwise require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GB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усклађен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ва материја је предмет регулисања другог пропис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551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6. 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1. Member States shall authorise beneficiaries of international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protection to engage in employed or self-employed activities </w:t>
            </w:r>
          </w:p>
          <w:p>
            <w:pPr>
              <w:pStyle w:val="Normal"/>
              <w:ind w:right="6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subject to rules generally applicable to the profession and to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the public service, immediately after protection has been granted.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3.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3.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ична радна дозвола је дозволa за рад која странцу у Републици омогућава слободно запошљавање, самозапошљавање и остваривање права за случај незапослености, у складу са закон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ична радна дозвола се издаје на захтев странца ако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) има одобрење за стално настањење;</w:t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186" w:leader="none"/>
              </w:tabs>
              <w:ind w:left="32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) има статус избеглице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11" w:leader="none"/>
              </w:tabs>
              <w:ind w:left="611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пада посебној категорији странц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Style w:val="Longtext"/>
                <w:strike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Избеглици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CS"/>
              </w:rPr>
              <w:t>лична радна дозвола</w:t>
            </w:r>
            <w:r>
              <w:rPr>
                <w:rStyle w:val="Longtext"/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издаје </w:t>
            </w:r>
            <w:r>
              <w:rPr>
                <w:rStyle w:val="Longtext"/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CS"/>
              </w:rPr>
              <w:t>е на период док траје лична карта за лице коме је одобрен азил</w:t>
            </w:r>
            <w:r>
              <w:rPr>
                <w:rStyle w:val="Longtext"/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. </w:t>
            </w:r>
          </w:p>
          <w:p>
            <w:pPr>
              <w:pStyle w:val="Normal"/>
              <w:ind w:firstLine="186"/>
              <w:rPr>
                <w:rStyle w:val="Hps"/>
                <w:rFonts w:ascii="Times New Roman" w:hAnsi="Times New Roman" w:cs="Times New Roman"/>
                <w:strike/>
                <w:sz w:val="24"/>
                <w:szCs w:val="24"/>
                <w:lang w:val="sr-CS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CS"/>
              </w:rPr>
              <w:t>Лицу коме је одобрена</w:t>
            </w:r>
            <w:r>
              <w:rPr>
                <w:rStyle w:val="Longtext"/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CS"/>
              </w:rPr>
              <w:t>супсидијарна заштита</w:t>
            </w:r>
            <w:r>
              <w:rPr>
                <w:rStyle w:val="Longtext"/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CS"/>
              </w:rPr>
              <w:t>лична радна дозвола</w:t>
            </w:r>
            <w:r>
              <w:rPr>
                <w:rStyle w:val="Longtext"/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CS"/>
              </w:rPr>
              <w:t>издаје</w:t>
            </w:r>
            <w:r>
              <w:rPr>
                <w:rStyle w:val="Longtext"/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с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CS"/>
              </w:rPr>
              <w:t>е за</w:t>
            </w:r>
            <w:r>
              <w:rPr>
                <w:rStyle w:val="Longtext"/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време трајања статуса особе са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супсидијарном заштитом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тпуно усклађен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6.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2. Member States shall ensure that activities such as </w:t>
            </w:r>
          </w:p>
          <w:p>
            <w:pPr>
              <w:pStyle w:val="Normal"/>
              <w:ind w:right="6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employment-related education opportunities for adults, vocational training, including training courses for upgrading skills,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practical workplace experience and counselling services afforded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by employment offices, are offered to beneficiaries of international protection, under equivalent conditions as nationals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sr-CS" w:eastAsia="en-GB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  <w:lang w:val="sr-C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усклађен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ва материја је предмет регулисања другог пропис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6.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3. Member States shall endeavour to facilitate full access for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beneficiaries of international protection to the activities referred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to in paragraph 2.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GB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усклађен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ва материја је предмет регулисања другог пропис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6.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4. The law in force in the Member States applicable to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remuneration, access to social security systems relating to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employed or self-employed activities and other conditions of employment shall apply.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GB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усклађен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ва материја је предмет регулисања другог пропис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7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1. Member States shall grant full access to the education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system to all minors granted international protection, under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the same conditions as nationals. </w:t>
            </w:r>
          </w:p>
          <w:p>
            <w:pPr>
              <w:pStyle w:val="Normal"/>
              <w:ind w:right="6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2. Member States shall allow adults granted international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protection access to the general education system, further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training or retraining, under the same conditions as third-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country nationals legally resident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GB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усклађен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ва материја је предмет регулисања другог пропис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8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1. Member States shall ensure equal treatment between beneficiaries of international protection and nationals in the context of the existing recognition procedures for foreign diplomas,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certificates and other evidence of formal qualifications.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2. Member States shall endeavour to facilitate full access for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beneficiaries of international protection who cannot provide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documentary evidence of their qualifications to appropriate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schemes for the assessment, validation and accreditation of </w:t>
            </w:r>
          </w:p>
          <w:p>
            <w:pPr>
              <w:pStyle w:val="Normal"/>
              <w:ind w:right="6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their prior learning. Any such measures shall comply with Articles 2(2) and 3(3) of Directive 2005/36/EC of the European Parliament and of the Council of 7 September </w:t>
            </w:r>
          </w:p>
          <w:p>
            <w:pPr>
              <w:pStyle w:val="Normal"/>
              <w:ind w:right="6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005 on the recognition of professional qualifications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GB"/>
              </w:rPr>
              <w:t>4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GB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усклађен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ва материја је предмет регулисања другог пропис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9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1. Member States shall ensure that beneficiaries of international protection receive, in the Member State that has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granted such protection, the necessary social assistance as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provided to nationals of that Member State. </w:t>
            </w:r>
          </w:p>
          <w:p>
            <w:pPr>
              <w:pStyle w:val="Normal"/>
              <w:ind w:right="6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2. By way of derogation from the general rule laid down in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paragraph 1, Member States may limit social assistance granted to beneficiaries of subsidiary protection status to core benefits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which will then be provided at the same level and under the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same eligibility conditions as nationals.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GB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усклађен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ва материја је предмет регулисања другог пропис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0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1. Member States shall ensure that beneficiaries of international protection have access to healthcare under the same </w:t>
            </w:r>
          </w:p>
          <w:p>
            <w:pPr>
              <w:pStyle w:val="Normal"/>
              <w:ind w:right="6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eligibility conditions as nationals of the Member State that has granted such protection.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2. Member States shall provide, under the same eligibility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conditions as nationals of the Member State that has granted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protection, adequate healthcare, including treatment of mental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disorders when needed, to beneficiaries of international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protection who have special needs, such as pregnant women,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disabled people, persons who have undergone torture, rape or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other serious forms of psychological, physical or sexual violence </w:t>
            </w:r>
          </w:p>
          <w:p>
            <w:pPr>
              <w:pStyle w:val="Normal"/>
              <w:ind w:right="6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or minors who have been victims of any form of abuse, neglect,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exploitation, torture, cruel, inhuman and degrading treatment or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who have suffered from armed conflict.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GB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усклађен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ва материја је предмет регулисања другог пропис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1. As soon as possible after the granting of international </w:t>
            </w:r>
          </w:p>
          <w:p>
            <w:pPr>
              <w:pStyle w:val="Normal"/>
              <w:ind w:right="6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protection Member States shall take the necessary measures to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ensure the representation of unaccompanied minors by a legal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guardian or, where necessary, by an organisation responsible for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the care and well-being of minors, or by any other appropriate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representation including that based on legislation or court order.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2. Member States shall ensure that the minor’s needs are duly met in the implementation of this Directive by the appointed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guardian or representative. The appropriate authorities shall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make regular assessments.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3. Member States shall ensure that unaccompanied minors are placed either: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(a) with adult relatives; or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(b) with a foster family; or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(c) in centres specialised in accommodation for minors; or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(d) in other accommodation suitable for minors.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In this context, the views of the child shall be taken into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account in accordance with his or her age and degree of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maturity.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4. As far as possible, siblings shall be kept together, taking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into account the best interests of the minor concerned and, in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particular, his or her age and degree of maturity. Changes of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residence of unaccompanied minors shall be limited to a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minimum.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5. If an unaccompanied minor is granted international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protection and the tracing of his or her family members has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not already started, Member States shall start tracing them as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soon as possible after the granting of international protection,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whilst protecting the minor’s best interests. If the tracing has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already started, Member States shall continue the tracing process </w:t>
            </w:r>
          </w:p>
          <w:p>
            <w:pPr>
              <w:pStyle w:val="Normal"/>
              <w:ind w:right="6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where appropriate. In cases where there may be a threat to the life or integrity of the minor or his or her close relatives,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particularly if they have remained in the country of origin,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care must be taken to ensure that the collection, processing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and circulation of information concerning those persons is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undertaken on a confidential basis.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6. Those working with unaccompanied minors shall have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had and continue to receive appropriate training concerning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their needs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GB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усклађен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ва материја је предмет регулисања другог пропис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1. Member States shall ensure that beneficiaries of international protection have access to accommodation under </w:t>
            </w:r>
          </w:p>
          <w:p>
            <w:pPr>
              <w:pStyle w:val="Normal"/>
              <w:ind w:right="6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equivalent conditions as other third-country nationals legally resident in their territories. </w:t>
            </w:r>
          </w:p>
          <w:p>
            <w:pPr>
              <w:pStyle w:val="Normal"/>
              <w:ind w:right="6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2. While allowing for national practice of dispersal of beneficiaries of international protection, Member States shall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endeavour to implement policies aimed at preventing discrimi</w:t>
              <w:softHyphen/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nation of beneficiaries of international protection and at </w:t>
            </w:r>
          </w:p>
          <w:p>
            <w:pPr>
              <w:pStyle w:val="Normal"/>
              <w:ind w:right="6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ensuring equal opportunities regarding access to accommodation.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GB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усклађен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ва материја је предмет регулисања другог пропис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3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Member States shall allow freedom of movement within their territory to beneficiaries of international protection, under the same conditions and restrictions as those provided for other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third-country nationals legally resident in their territories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GB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усклађен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ва материја је предмет регулисања другог пропис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4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In order to facilitate the integration of beneficiaries of international protection into society, Member States shall ensure access to integration programmes which they consider to be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appropriate so as to take into account the specific needs of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beneficiaries of refugee status or of subsidiary protection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status, or create pre-conditions which guarantee access to such programmes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GB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усклађен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ва материја је предмет регулисања другог пропис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5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Member States may provide assistance to beneficiaries of international protection who wish to be repatriated.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GB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усклађен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ва материја је предмет регулисања другог пропис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36.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Member States shall each appoint a national contact point and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communicate its address to the Commission. The Commission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shall communicate that information to the other Member States.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Member States shall, in liaison with the Commission, take all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appropriate measures to establish direct cooperation and an exchange of information between the competent authorities.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GB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усклађен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ва материја је предмет регулисања другог пропис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7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Member States shall ensure that authorities and other organisations implementing this Directive have received the necessary </w:t>
            </w:r>
          </w:p>
          <w:p>
            <w:pPr>
              <w:pStyle w:val="Normal"/>
              <w:ind w:right="6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training and shall be bound by the confidentiality principle, as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defined in the national law, in relation to any information they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obtain in the course of their work.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GB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усклађен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ва материја је предмет регулисања другог пропис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8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1. By 21 June 2015, the Commission shall report to the </w:t>
            </w:r>
          </w:p>
          <w:p>
            <w:pPr>
              <w:pStyle w:val="Normal"/>
              <w:ind w:right="6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European Parliament and the Council on the application of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this Directive and shall propose any amendments that are necessary. Those proposals for amendment shall be made by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way of priority in Articles 2 and 7. Member States shall send the Commission all the information that is appropriate for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drawing up that report by 21 December 2014.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2. After presenting the report, the Commission shall report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to the European Parliament and the Council on the application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of this Directive at least every 5 years.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GB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преносив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9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1. Member States shall bring into force the laws, regulations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and administrative provisions necessary to comply with Articles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1, 2, 4, 7, 8, 9, 10, 11, 16, 19, 20, 22, 23, 24, 25, 26, 27, 28, </w:t>
            </w:r>
          </w:p>
          <w:p>
            <w:pPr>
              <w:pStyle w:val="Normal"/>
              <w:ind w:right="6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29, 30, 31, 32, 33, 34 and 35 by 21 December 2013. They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shall forthwith communicate to the Commission the text of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those provisions.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When Member States adopt those provisions, they shall contain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a reference to this Directive or be accompanied by such a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reference on the occasion of their official publication. They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shall also include a statement that references in existing laws,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regulations and administrative provisions to the directive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repealed by this Directive shall be construed as references to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this Directive. Member States shall determine how such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reference is to be made and how that statement is to be formulated.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2. Member States shall communicate to the Commission the text of the main provisions of national law covered by this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Directive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GB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епреносиво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40.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Directive 2004/83/EC is repealed for the Member States bound by this Directive with effect from 21 December 2013, without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prejudice to the obligations of the Member States relating to the </w:t>
            </w:r>
          </w:p>
          <w:p>
            <w:pPr>
              <w:pStyle w:val="Normal"/>
              <w:ind w:right="6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time limit for transposition into national law of the Directive set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out in Annex I, Part B.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For the Member States bound by this Directive, references to the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repealed Directive shall be construed as references to this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Directive and shall be read in accordance with the correlation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table in Annex II.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GB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епреносиво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This Directive shall enter into force on the 20th day following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its publication in the Official Journal of the European Union.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Articles 1, 2, 4, 7, 8, 9, 10, 11, 16, 19, 20, 22, 23, 24, 25, 26,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27, 28, 29, 30, 31, 32, 33, 34 and 35 shall apply from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22 December 2013.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GB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епреносиво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42.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This Directive is addressed to the Member States in accordance </w:t>
            </w:r>
          </w:p>
          <w:p>
            <w:pPr>
              <w:pStyle w:val="Normal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with the Treaties.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GB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епреносиво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440" w:footer="708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rial" w:hAnsi="Arial" w:eastAsia="Calibri" w:cs="Arial"/>
      <w:sz w:val="20"/>
      <w:szCs w:val="20"/>
      <w:lang w:val="en-US"/>
    </w:rPr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character" w:styleId="FooterChar">
    <w:name w:val="Footer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aslov">
    <w:name w:val="Naslov"/>
    <w:basedOn w:val="Normal"/>
    <w:qFormat/>
    <w:pPr>
      <w:keepNext w:val="true"/>
      <w:spacing w:before="120" w:after="240"/>
      <w:ind w:left="720" w:right="720" w:hanging="0"/>
      <w:jc w:val="center"/>
    </w:pPr>
    <w:rPr>
      <w:rFonts w:eastAsia="Times New Roman" w:cs="Times New Roman"/>
      <w:b/>
      <w:caps/>
      <w:sz w:val="24"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41:00Z</dcterms:created>
  <dc:creator>jelena.kilibarda</dc:creator>
  <dc:description/>
  <cp:keywords/>
  <dc:language>en-US</dc:language>
  <cp:lastModifiedBy>Snezana Marinovic</cp:lastModifiedBy>
  <dcterms:modified xsi:type="dcterms:W3CDTF">2014-10-15T08:48:00Z</dcterms:modified>
  <cp:revision>3</cp:revision>
  <dc:subject/>
  <dc:title/>
</cp:coreProperties>
</file>