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G ZAK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POTVRĐIVANJU SPORAZ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MEĐ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KABINETA MINISTARA UKRAJ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tvrđuje se Sporazum između Vlade Republike Srbije i Kabineta ministara Ukrajine o saradnji u oblasti turizm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ačinjen 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Beogradu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6. jun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013.godine n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srpskom, ukrajinskom i engleskom jeziku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Tekst Sporazuma između Vlade Republike Srbije i Kabineta ministara Ukrajine o saradnji u oblasti turizma na srpskom jeziku glas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PORAZU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međ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LADE REPUBLIKE SRBI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BINETA  MINISTARA UKRAJ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lada Republike Srbije i Kabinet ministara Ukrajine (u daljem tekstu: Stran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rukovodeći se uzajamnom željom da razvijaju i jačaju saradnju između dve države u oblasti turizm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otvrđujući značaj bilateralnih veza u oblasti turizma i smatrajući da su one važan faktor socijalnog i ekonomskog razvoja, unapređivanja, uzajamnog razumevanja i jačanja prijateljskih odnosa između naroda dve držav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cilju uspostavljanja pravne osnove za dalji razvoj turističke razmene između država Strana, na principima ravnopravnosti i uzajamne kori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porazumele su se o sledeć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jačati i unapređivati saradnju u oblasti turizma u skladu sa važećim propisima dve države, uključujući ovaj sporazum, kao i druge međunarodne sporazume, čiji su potpisnici obe Strane, kao i u okviru međunarodnih turističkih organiza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Strane će podsticati bilateralnu turističku razmenu, doprinositi razvoju saradnje i uspostavljanju direktnih kontakata između nadležnih organa u oblasti turizma, turističkih agencija, kao i drugih relevantnih subjekata i organizacija svojih država koje se bave turističkom delatnošć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Strane će u saradnji  sa nadležnim institucijama svojih država preduzeti odgovarajuće mere za olakšanje na recipročnoj osnovi i pojednostavljenje proceduralnih i dokumentacionih formalnosti u oblasti turističkog prometa između država, u skladu sa postojećim propisima dve države i drugim međunarodnim sporazumima, koji su na snazi kod obe Stra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reduzimati neophodne mere u cilju osiguranja bezbednosti turista koji putuju u njihovu državu iz države druge Strane u skladu sa međunarodnim standard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odsticati i podržavati razmenu statističkih i ostalih informacija u oblasti turizma, uključujući sledeć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propise koji regulišu turističku delatnost u obe držav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turističke resurse svojih držav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naučna istraživanja u oblasti turizm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međunarodna dokumenta koja se mogu ticati druge Str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informativne i reklamne materijale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podsticati razvoj turističke infrastrukture i materijalne baze, kao i investiranje u turističku industr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razmotriti mogućnosti za razvoj saradnje u svim aktivnostima uključujući organizaciju seminara za turističke zvaničnike i profesional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razmenjivati najnovija iskustva i tehnologije u oblasti turizma, obavljati međusobne konsultacije i promovisati kontakte i saradnju između organizacija, koje se bave istraživanjima u oblasti turiz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cilju praćenja primene ovog sporazuma, analiziranja ostvarenih aktivnosti u skladu sa njegovim odredbama, procene rezultata i njegove implementacije, sastavljanja preporuka  usmerenih na razvoj saradnje između  dve države, Strane će osnovati Radnu grupu za turizam, sastavljenu od  predstavnika Strana, odnosno nadležnih organa svojih drža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će određivati i odobravati periodiku i mesto sastanaka Radne grupe za turizam. Sastancima Radne grupe za turizam će zajednički predsedavati šefovi obe deleg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ne su se sporazumele da su za sprovođenje ovog sporazuma nadlež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za Republiku Srbiju: Ministarstvo finansija i privre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za Ukrajinu: Ministarstvo infrastrukture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Izmene i dopune ovog sporazuma mogu se sprovoditi uz davanje saglasnosti Strana, kroz protokole, koji će biti sastavni deo ovog sporazuma i stupati na snagu danom potpis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ve sporove, koji mogu da nastanu u vezi sa tumačenjem ili primenom ovog sporazuma, Strane će rešavati putem konsultacija i pre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sporazum stupa na snagu datumom prijema poslednje note kojom Strane obaveštavaju jedna drugu diplomatskim putem da su ispunjeni svi uslovi i procedure koje predviđa njihovo zakonodav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sporazum se zaključuje na pet (5) godina i automatski se produžava za naredni petogodišnji period, osim ako jedna od Strana odluči da ga ukine, obaveštavajući diplomatskim putem drugu Stranu najmanje šest (6) meseci pre isteka njegove važ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ačinjeno u Beogradu, dana 06.06.2013. godine u dva primerka, svaki na srpskom, ukrajinskom i engleskom jeziku, pri čemu svaki tekst ima jednaku važ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lučaju različitog tumačenja odredaba ovog sporazuma merodavan je tekst na engleskom jez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 Vladu Republike Srbi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 Kabinet ministara Ukrajin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Ustavni osnov za donošenje zako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. Razlozi za potvrđivanje sporazum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Ovaj sporazum o saradnji u oblasti turizma između Vlade Republike Srbije i Kabineta ministara Ukrajine predložen je sa ciljem jačanja i razvijanja međusobnih turističkih veza, kao i doprinosa turizma unapređenju ukupnih bilateralnih odnosa.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Njime se potvrđuje spremnost dve države da uspostave saradnju u oblasti turizma i stvaraju uslovi za njen dalji razvoj i unapređenje. Na ovaj način uspostavlja se institucionalni okvir za jačanje saradnje između pojedinih partnera u turizmu, što predstavlja vrlo važan doprinos unapređenju ukupnih ekonomskih odnosa između dve države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. Saradnja Republike Srbije i Ukrajine u oblasti turizma  nije u skladu sa  opštim nivoom tradicionalno dobrih ukupnih bilateralnih odnosa. Zvanična statistika u našoj zemlji, prema Republičkom zavodu za statistiku, evidentira turistički promet sa Ukrajinom kao „dolaske iz ostalih evropskih zemalja</w:t>
      </w:r>
      <w:r>
        <w:rPr>
          <w:rFonts w:cs="Cambria Math" w:ascii="Cambria Math" w:hAnsi="Cambria Math"/>
          <w:sz w:val="24"/>
          <w:szCs w:val="24"/>
          <w:lang w:val="sr-Latn-CS" w:eastAsia="en-US"/>
        </w:rPr>
        <w:t>ˮ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što predstavlja svojevrsnu potvrdu skromnih rezultata. Stanovništvo, tj. potencijalni turisti, turistička privreda i organizatori putovanja u Ukrajini nisu dovoljno upoznati sa turističkom ponudom Republike Srb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. U Sporazumu su naznačeni posebni oblici saradnje od interesa i značaja za razvoj turizma u obe države, u cilju uspostavljanja pravne osnove za dalji razvoj turističke razmene na principima ravnopravnosti i uzajamne kori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. predviđa se da Strane jačaju i unapređuju saradnju u oblasti turizma u skladu sa važećim propisima dve države, uključujući ovaj sporazum, kao i u okviru međunarodnih turističkih organiza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. predviđa se da Strane podstiču bilateralnu turističku razmenu, doprinose razvoju saradnje i uspostavljanju direktnih kontakata između nadležnih organa u oblasti turizma, turističkih agencija, kao i drugih relevantnih subjekata i organizacija svojih država koje se bave turističkom delatnošću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Članom 3. predviđa se da Strane u saradnji sa svojim nadležnim institucijama preduzimaju odgovarajuće mere za olakšanje na recipročnoj osnovi i pojednostavljenje proceduralnih i dokumentacionih formalnosti u oblasti turističkog prometa između država, u skladu sa postojećim propisima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4. predviđa se da Strane preduzimaju neophodne mere u cilju osiguranja bezbednosti turista koji putuju u njihovu državu iz države druge Strane u skladu sa međunarodnim standard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5. regulisano je da Strane podstiču i podržavaju razmenu statističkih i ostalih informacija u oblasti turiz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6. predviđa se da Strane podstiču razvoj turističke infrastrukture i materijalne baze, kao i investiranje u turističku industr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7. predviđa se da Strane razmotre mogućnosti za razvoj saradnje u svim aktivnostima, uključujući organizaciju seminara za turističke zvaničnike i profesional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 8. regulisano je da Strane razmenjuju najnovija iskustva i tehnologije u oblasti turizma, obavljaju međusobne konsultacije i promovišu kontakte i saradnju između organizacija, koje se bave istraživanjima u oblasti turiz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Članom 9. predviđeno je osnivanje Radne grupe za turizam, u cilju praćenja primene ovog sporazuma, analiziranja ostvarenih aktivnosti u skladu sa njegovim odredbama, procene rezultata i njegove implementacije, sastavljanja preporuka  usmerenih na razvoj saradnje u oblasti turizma između  dve drža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0. je regulisano da je za sprovođenje ovog sporazuma u Republici Srbiji nadležno Ministarstvo finansija i privrede, a u Ukrajini - Ministarstvo infrastruk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1. je regulisano da se izmene i dopune ovog sporazuma mogu sprovoditi uz davanje saglasnosti Strana, kroz protokole, koji će biti sastavni deo ovog sporazuma i stupati na snagu danom potpis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2. je regulisano da će Strane rešavati sve sporove, koji mogu da nastanu u vezi sa tumačenjem ili primenom ovog sporazuma, putem konsultacija i pre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Članom 13. se reguliše da ovaj sporazum stupa na snagu datumom prijema poslednje note kojom Strane obaveštavaju jedna drugu diplomatskim putem da su ispunjeni svi uslovi i procedure koje predviđa njihovo zakonodavstvo. Takođe se reguliše da se Sporazum zaključuje na pet (5) godina i automatski produžava za naredni petogodišnji period, osim ako jedna od Strana odluči da ga ukine, obaveštavajući diplomatskim putem drugu Stranu najmanje šest (6) meseci pre isteka njegove va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Finansijske obaveze za izvršavanje sporazu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zvršavanje Zakona o potvrđivanju Sporazuma između Vlade Republike Srbije i Kabineta ministara Ukrajine o saradnji u oblasti turizma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6. juna 2013. godine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e iziskuje posebna finansijska sredstva iz budžeta Republike Srb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IV. Procena iznosa finansijskih sredstava potrebnih za sprovođenje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  <w:t>Sprovođenje Zakona o potvrđivanju Sporazuma između Vlade Republike Srbije i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Kabineta ministara Ukrajin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o saradnji u oblasti turizma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. juna 2013. godin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ne iziskuje  posebna finansijska sredstva iz budžeta Republike Srbije.</w:t>
      </w:r>
    </w:p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0:00Z</dcterms:created>
  <dc:creator>Korisnik</dc:creator>
  <dc:description/>
  <dc:language>en-US</dc:language>
  <cp:lastModifiedBy>Bojan</cp:lastModifiedBy>
  <dcterms:modified xsi:type="dcterms:W3CDTF">2014-10-03T09:40:00Z</dcterms:modified>
  <cp:revision>2</cp:revision>
  <dc:subject/>
  <dc:title/>
</cp:coreProperties>
</file>