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REDLOG ZAKONA</w:t>
      </w:r>
    </w:p>
    <w:p>
      <w:pPr>
        <w:pStyle w:val="Normal"/>
        <w:jc w:val="center"/>
        <w:rPr>
          <w:rFonts w:eastAsia="STLiti;Arial Unicode MS"/>
          <w:szCs w:val="24"/>
          <w:lang w:val="sr-Latn-CS" w:eastAsia="en-US"/>
        </w:rPr>
      </w:pPr>
      <w:r>
        <w:rPr>
          <w:lang w:val="sr-Latn-CS" w:eastAsia="en-US"/>
        </w:rPr>
        <w:t xml:space="preserve">O POTVRĐIVANJU SPORAZUMA </w:t>
      </w:r>
    </w:p>
    <w:p>
      <w:pPr>
        <w:pStyle w:val="Normal"/>
        <w:jc w:val="center"/>
        <w:rPr>
          <w:rFonts w:eastAsia="STLiti;Arial Unicode MS"/>
          <w:szCs w:val="24"/>
          <w:lang w:val="sr-Latn-CS" w:eastAsia="en-US"/>
        </w:rPr>
      </w:pPr>
      <w:r>
        <w:rPr>
          <w:rFonts w:eastAsia="STLiti;Arial Unicode MS"/>
          <w:szCs w:val="24"/>
          <w:lang w:val="sr-Latn-CS" w:eastAsia="en-US"/>
        </w:rPr>
        <w:t>IZMEĐU VLADE REPUBLIKE SRBIJE I VLADE DEMOKRATSKE NARODNE REPUBLIKE ALŽIR O UZAJAMNOJ RAZMENI I ZAŠTITI TAJNIH PODATAKA U OBLASTI ODBRANE</w:t>
      </w:r>
    </w:p>
    <w:p>
      <w:pPr>
        <w:pStyle w:val="Normal"/>
        <w:jc w:val="center"/>
        <w:rPr>
          <w:rFonts w:eastAsia="STLiti;Arial Unicode MS"/>
          <w:szCs w:val="24"/>
          <w:lang w:val="sr-Latn-CS" w:eastAsia="en-US"/>
        </w:rPr>
      </w:pPr>
      <w:r>
        <w:rPr>
          <w:rFonts w:eastAsia="STLiti;Arial Unicode MS"/>
          <w:szCs w:val="24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Potvrđuje se Sporazum između Vlade Republike Srbije i Vlade </w:t>
      </w:r>
      <w:r>
        <w:rPr>
          <w:rFonts w:eastAsia="STLiti;Arial Unicode MS"/>
          <w:szCs w:val="24"/>
          <w:lang w:val="sr-Latn-CS" w:eastAsia="en-US"/>
        </w:rPr>
        <w:t>Demokratske Narodne Republike Alžir o uzajamnoj razmeni i zaštiti tajnih podataka u oblasti odbrane</w:t>
      </w:r>
      <w:r>
        <w:rPr>
          <w:szCs w:val="24"/>
          <w:lang w:val="sr-Latn-CS" w:eastAsia="en-US"/>
        </w:rPr>
        <w:t>,</w:t>
      </w:r>
      <w:r>
        <w:rPr>
          <w:lang w:val="sr-Latn-CS" w:eastAsia="en-US"/>
        </w:rPr>
        <w:t xml:space="preserve"> koji je </w:t>
      </w:r>
      <w:r>
        <w:rPr>
          <w:bCs/>
          <w:szCs w:val="24"/>
          <w:lang w:val="sr-Latn-CS" w:eastAsia="en-US"/>
        </w:rPr>
        <w:t>potpisan u Beogradu, 12. februara 2014. godine, u originalu, na srpskom, arapskom i francuskom jeziku.</w:t>
      </w:r>
    </w:p>
    <w:p>
      <w:pPr>
        <w:pStyle w:val="Normal"/>
        <w:jc w:val="both"/>
        <w:rPr>
          <w:bCs/>
          <w:szCs w:val="24"/>
          <w:lang w:val="sr-Latn-CS" w:eastAsia="en-US"/>
        </w:rPr>
      </w:pPr>
      <w:r>
        <w:rPr>
          <w:b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Tekst Sporazuma u originalu na srpskom jeziku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sz w:val="32"/>
          <w:szCs w:val="32"/>
          <w:lang w:val="sr-Latn-CS" w:eastAsia="en-US"/>
        </w:rPr>
      </w:pPr>
      <w:r>
        <w:rPr>
          <w:sz w:val="32"/>
          <w:szCs w:val="3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 w:eastAsia="en-US"/>
        </w:rPr>
        <w:t xml:space="preserve">SPORAZUM 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IZMEĐU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VLADE REPUBLIKE SRBIJE I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  <w:t>VLADE DEMOKRATSKE NARODNE REPUBLIKE ALŽIR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 w:eastAsia="en-US"/>
        </w:rPr>
        <w:t xml:space="preserve">O  UZAJAMNOJ RAZMENI I ZAŠTITI  TAJNIH 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 w:eastAsia="en-US"/>
        </w:rPr>
        <w:t xml:space="preserve">PODATAKA U OBLASTI ODBRANE </w:t>
      </w:r>
    </w:p>
    <w:p>
      <w:pPr>
        <w:pStyle w:val="Normal"/>
        <w:jc w:val="center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jc w:val="both"/>
        <w:rPr>
          <w:sz w:val="32"/>
          <w:szCs w:val="24"/>
          <w:lang w:val="sr-Latn-CS" w:eastAsia="en-US"/>
        </w:rPr>
      </w:pPr>
      <w:r>
        <w:rPr>
          <w:sz w:val="32"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Vlada Republike Srbije </w:t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i </w:t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Vlada Demokratske Narodne Republike Alžir,</w:t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u daljem tekstu pod zajedničkim nazivom: „Strane” i pojedinačno: „Strana”,</w:t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strike/>
          <w:szCs w:val="24"/>
          <w:lang w:val="sr-Latn-CS" w:eastAsia="en-US"/>
        </w:rPr>
      </w:pPr>
      <w:r>
        <w:rPr>
          <w:szCs w:val="24"/>
          <w:lang w:val="sr-Latn-CS" w:eastAsia="en-US"/>
        </w:rPr>
        <w:t>Uzimajući u obzir Sporazum o saradnji u oblasti odbrane između Vlade Republike Srbije i Vlade Demokratske Narodne Republike Alžir, koji je potpisan u Alžiru, 14. decembra 2011. godine (u daljem tekstu: „Sporazum u oblasti odbrane”),</w:t>
      </w:r>
    </w:p>
    <w:p>
      <w:pPr>
        <w:pStyle w:val="Normal"/>
        <w:jc w:val="both"/>
        <w:rPr>
          <w:strike/>
          <w:color w:val="FF0000"/>
          <w:szCs w:val="24"/>
          <w:lang w:val="sr-Latn-CS" w:eastAsia="en-US"/>
        </w:rPr>
      </w:pPr>
      <w:r>
        <w:rPr>
          <w:strike/>
          <w:color w:val="FF0000"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U želji da garantuju zaštitu tajnih podataka razmenjenih ili nastalih kao rezultat aktivnosti njihove saradnje u oblasti odbrane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U skladu sa njihovim međunarodnim obavezama i nacionalnim  zakonodavstvom,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Dogovorile su se o sledećem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Predmet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strike/>
          <w:color w:val="FF0000"/>
          <w:szCs w:val="24"/>
          <w:lang w:val="sr-Latn-CS" w:eastAsia="en-US"/>
        </w:rPr>
      </w:pPr>
      <w:r>
        <w:rPr>
          <w:szCs w:val="24"/>
          <w:lang w:val="sr-Latn-CS" w:eastAsia="en-US"/>
        </w:rPr>
        <w:t>Ovaj sporazum ima za cilj da definiše mere uzajamne razmene i</w:t>
      </w:r>
      <w:r>
        <w:rPr>
          <w:color w:val="0000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zaštite tajnih podataka između Strana, nastalih tokom</w:t>
      </w:r>
      <w:r>
        <w:rPr>
          <w:color w:val="0000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sprovođenja Sporazuma u oblasti odbrane.</w:t>
      </w:r>
    </w:p>
    <w:p>
      <w:pPr>
        <w:pStyle w:val="Normal"/>
        <w:jc w:val="both"/>
        <w:rPr>
          <w:strike/>
          <w:color w:val="FF0000"/>
          <w:szCs w:val="24"/>
          <w:lang w:val="sr-Latn-CS" w:eastAsia="en-US"/>
        </w:rPr>
      </w:pPr>
      <w:r>
        <w:rPr>
          <w:strike/>
          <w:color w:val="FF0000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Definicij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Termini u ovom  sporazumu imaju sledeće značenje:</w:t>
      </w:r>
    </w:p>
    <w:p>
      <w:pPr>
        <w:pStyle w:val="ListParagraph"/>
        <w:ind w:left="0" w:right="-147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ListParagraph"/>
        <w:ind w:left="0" w:right="-147" w:hanging="0"/>
        <w:jc w:val="both"/>
        <w:rPr/>
      </w:pPr>
      <w:r>
        <w:rPr>
          <w:szCs w:val="24"/>
          <w:lang w:val="sr-Latn-CS" w:eastAsia="en-US"/>
        </w:rPr>
        <w:t>- „Tajni podatak”, označava podatke, dokumenta, opremu, uključujući i informatičku, kao i prateću opremu bez obzira na oblik, vrstu ili način prenosa podataka, bilo da su oni obrađeni ili da je  njihova obrada u toku, kojima je određen stepen tajnosti i koji, u interesu nacionalne bezbednosti i u skladu sa zakonima i nacionalnim propisima država Strana, zahtevaju zaštitu protiv svake vrste zloupotrebe, uništavanja, pronevere, otkrivanja, gubitka, nedozvoljenog pristupa ili svake druge vrste kompromitovanja;</w:t>
      </w:r>
    </w:p>
    <w:p>
      <w:pPr>
        <w:pStyle w:val="ListParagraph"/>
        <w:ind w:left="0" w:right="-147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ListParagraph"/>
        <w:ind w:left="0" w:right="-147" w:hanging="0"/>
        <w:jc w:val="both"/>
        <w:rPr/>
      </w:pPr>
      <w:r>
        <w:rPr>
          <w:szCs w:val="24"/>
          <w:lang w:val="sr-Latn-CS" w:eastAsia="en-US"/>
        </w:rPr>
        <w:t>- „Režim tajnosti”, označava skup propisa, normi, pravila, postupaka i mera, koje su na snazi u državama Strana, a koje se odnose na zaštitu tajnih podataka kao i na uslove dozvoljenog pristupa takvim podacima;</w:t>
      </w:r>
    </w:p>
    <w:p>
      <w:pPr>
        <w:pStyle w:val="ListParagraph"/>
        <w:ind w:left="0" w:right="-147" w:hanging="0"/>
        <w:jc w:val="both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sr-Latn-CS" w:eastAsia="en-US"/>
        </w:rPr>
      </w:r>
    </w:p>
    <w:p>
      <w:pPr>
        <w:pStyle w:val="ListParagraph"/>
        <w:ind w:left="0" w:right="-147" w:hanging="0"/>
        <w:jc w:val="both"/>
        <w:rPr/>
      </w:pPr>
      <w:r>
        <w:rPr>
          <w:color w:val="000000"/>
          <w:szCs w:val="24"/>
          <w:lang w:val="sr-Latn-CS" w:eastAsia="en-US"/>
        </w:rPr>
        <w:t>- „Oznaka tajnosti”, podrazumeva oznaku koja se pojavljuje na nosaču podatka koji sadrži tajni podatak i kojom se precizira stepen tajnosti tog podatka;</w:t>
      </w:r>
    </w:p>
    <w:p>
      <w:pPr>
        <w:pStyle w:val="ListParagraph"/>
        <w:ind w:left="0" w:right="-147" w:hanging="0"/>
        <w:jc w:val="both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sr-Latn-CS" w:eastAsia="en-US"/>
        </w:rPr>
      </w:r>
    </w:p>
    <w:p>
      <w:pPr>
        <w:pStyle w:val="ListParagraph"/>
        <w:ind w:left="0" w:right="-147" w:hanging="0"/>
        <w:jc w:val="both"/>
        <w:rPr/>
      </w:pPr>
      <w:r>
        <w:rPr>
          <w:color w:val="000000"/>
          <w:szCs w:val="24"/>
          <w:lang w:val="sr-Latn-CS" w:eastAsia="en-US"/>
        </w:rPr>
        <w:t>- „Sertifikat za pristup tajnim podacima određenog stepena tajnosti”, označava dokument koji je rezultat sprovođenja postupka kom se podvrgavaju sva fizička</w:t>
      </w:r>
      <w:r>
        <w:rPr>
          <w:szCs w:val="24"/>
          <w:lang w:val="sr-Latn-CS" w:eastAsia="en-US"/>
        </w:rPr>
        <w:t xml:space="preserve"> lica i kojim se daje pravo pristupa tajnim podacima kako bi se obavljali poslovi vezani za navedene podatke;</w:t>
      </w:r>
    </w:p>
    <w:p>
      <w:pPr>
        <w:pStyle w:val="ListParagraph"/>
        <w:ind w:left="0" w:right="-147" w:hanging="0"/>
        <w:jc w:val="both"/>
        <w:rPr/>
      </w:pPr>
      <w:r>
        <w:rPr>
          <w:szCs w:val="24"/>
          <w:lang w:val="sr-Latn-CS" w:eastAsia="en-US"/>
        </w:rPr>
        <w:t>- „Strana davalac”, označava Stranu koja je označila stepenom tajnosti i prosledila tajni podatak;</w:t>
      </w:r>
    </w:p>
    <w:p>
      <w:pPr>
        <w:pStyle w:val="ListParagraph"/>
        <w:ind w:left="0" w:right="-147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ListParagraph"/>
        <w:ind w:left="0" w:right="-147" w:hanging="0"/>
        <w:jc w:val="both"/>
        <w:rPr/>
      </w:pPr>
      <w:r>
        <w:rPr>
          <w:szCs w:val="24"/>
          <w:lang w:val="sr-Latn-CS" w:eastAsia="en-US"/>
        </w:rPr>
        <w:t>- „Strana primalac”, označava Stranu kojoj je poslat tajni podatak;</w:t>
      </w:r>
    </w:p>
    <w:p>
      <w:pPr>
        <w:pStyle w:val="ListParagraph"/>
        <w:ind w:left="0" w:right="-147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ListParagraph"/>
        <w:ind w:left="0" w:right="-147" w:hanging="0"/>
        <w:jc w:val="both"/>
        <w:rPr/>
      </w:pPr>
      <w:r>
        <w:rPr>
          <w:szCs w:val="24"/>
          <w:lang w:val="sr-Latn-CS" w:eastAsia="en-US"/>
        </w:rPr>
        <w:t>- „Organ”, označava strukture Strana na koje se primenjuje ovaj sporazum i na koje se odnosi bilateralna saradnja ili strukture koje su zadužene za njegovo izvršavanje;</w:t>
      </w:r>
    </w:p>
    <w:p>
      <w:pPr>
        <w:pStyle w:val="ListParagraph"/>
        <w:ind w:left="0" w:right="-147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ListParagraph"/>
        <w:ind w:left="0" w:right="-147" w:hanging="0"/>
        <w:jc w:val="both"/>
        <w:rPr/>
      </w:pPr>
      <w:r>
        <w:rPr>
          <w:szCs w:val="24"/>
          <w:lang w:val="sr-Latn-CS" w:eastAsia="en-US"/>
        </w:rPr>
        <w:t>- „Treća strana”, označava sva fizička ili pravna lica koja nisu Strane ovog sporazuma.</w:t>
      </w:r>
    </w:p>
    <w:p>
      <w:pPr>
        <w:pStyle w:val="ListParagraph"/>
        <w:ind w:left="0" w:right="-147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ab/>
        <w:tab/>
      </w:r>
    </w:p>
    <w:p>
      <w:pPr>
        <w:pStyle w:val="ListParagraph"/>
        <w:ind w:left="0" w:right="-147" w:hanging="0"/>
        <w:rPr/>
      </w:pPr>
      <w:r>
        <w:rPr>
          <w:b/>
          <w:szCs w:val="24"/>
          <w:lang w:val="sr-Latn-CS" w:eastAsia="en-US"/>
        </w:rPr>
        <w:t>Član 3.</w:t>
      </w:r>
    </w:p>
    <w:p>
      <w:pPr>
        <w:pStyle w:val="ListParagraph"/>
        <w:ind w:left="0" w:right="-147" w:hanging="0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Nadležni organ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Nadležni organi za sprovođenje ovog sporazuma su: </w:t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ListParagraph"/>
        <w:ind w:left="0" w:right="-147" w:hanging="0"/>
        <w:jc w:val="both"/>
        <w:rPr/>
      </w:pPr>
      <w:r>
        <w:rPr>
          <w:szCs w:val="24"/>
          <w:lang w:val="sr-Latn-CS" w:eastAsia="en-US"/>
        </w:rPr>
        <w:t>- Za Vladu Republike Srbije: Ministarstvo odbrane;</w:t>
      </w:r>
    </w:p>
    <w:p>
      <w:pPr>
        <w:pStyle w:val="ListParagraph"/>
        <w:ind w:left="0" w:right="-147" w:hanging="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ListParagraph"/>
        <w:ind w:left="0" w:right="-147" w:hanging="0"/>
        <w:jc w:val="both"/>
        <w:rPr/>
      </w:pPr>
      <w:r>
        <w:rPr>
          <w:szCs w:val="24"/>
          <w:lang w:val="sr-Latn-CS" w:eastAsia="en-US"/>
        </w:rPr>
        <w:t xml:space="preserve">- Za Vladu Demokratske Narodne Republike Alžir: glavni direktor Vojnobezbednosne službe Ministarstva nacionalne odbrane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Tajnost podataka i stepeni bezbednosti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Saglasno nacionalnim zakonodavstvima država Strana, ustanovljavaju se ekvivalentni stepeni tajnosti i to: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tbl>
      <w:tblPr>
        <w:tblW w:w="67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 w:eastAsia="en-US"/>
              </w:rPr>
              <w:t xml:space="preserve">NA </w:t>
            </w:r>
          </w:p>
          <w:p>
            <w:pPr>
              <w:pStyle w:val="Normal"/>
              <w:jc w:val="both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SRPSKOM JEZ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 w:eastAsia="en-US"/>
              </w:rPr>
              <w:t xml:space="preserve">NA </w:t>
            </w:r>
          </w:p>
          <w:p>
            <w:pPr>
              <w:pStyle w:val="Normal"/>
              <w:jc w:val="both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FRANCUSKOM JEZ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Latn-CS" w:eastAsia="en-US"/>
              </w:rPr>
              <w:t xml:space="preserve">NA </w:t>
            </w:r>
          </w:p>
          <w:p>
            <w:pPr>
              <w:pStyle w:val="Normal"/>
              <w:jc w:val="both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ARAPSKOM JEZI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DRŽAVNA TA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TRES SEC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80"/>
              <w:jc w:val="center"/>
              <w:rPr>
                <w:i/>
                <w:i/>
                <w:iCs/>
                <w:color w:val="000000"/>
                <w:szCs w:val="24"/>
                <w:lang w:val="sr-Latn-CS" w:eastAsia="en-US"/>
              </w:rPr>
            </w:pPr>
            <w:r>
              <w:rPr>
                <w:i/>
                <w:i/>
                <w:iCs/>
                <w:color w:val="000000"/>
                <w:szCs w:val="24"/>
                <w:rtl w:val="true"/>
                <w:lang w:val="sr-Latn-CS" w:eastAsia="en-US"/>
              </w:rPr>
              <w:t>سري جد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STROGO POVERLJ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SEC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80"/>
              <w:jc w:val="center"/>
              <w:rPr>
                <w:i/>
                <w:i/>
                <w:iCs/>
                <w:color w:val="000000"/>
                <w:szCs w:val="24"/>
                <w:lang w:val="sr-Latn-CS" w:eastAsia="en-US" w:bidi="ar-DZ"/>
              </w:rPr>
            </w:pPr>
            <w:r>
              <w:rPr>
                <w:i/>
                <w:i/>
                <w:iCs/>
                <w:color w:val="000000"/>
                <w:szCs w:val="24"/>
                <w:rtl w:val="true"/>
                <w:lang w:val="sr-Latn-CS" w:eastAsia="en-US"/>
              </w:rPr>
              <w:t>سر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OVERLJ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CONFIDENT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80"/>
              <w:jc w:val="center"/>
              <w:rPr>
                <w:rFonts w:ascii="Arial" w:hAnsi="Arial" w:cs="Arial"/>
                <w:color w:val="000000"/>
                <w:lang w:val="sr-Latn-CS"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val="sr-Latn-CS" w:eastAsia="en-US"/>
              </w:rPr>
              <w:t>مكتو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 xml:space="preserve"> </w:t>
            </w:r>
            <w:r>
              <w:rPr>
                <w:szCs w:val="24"/>
                <w:lang w:val="sr-Latn-CS" w:eastAsia="en-US"/>
              </w:rPr>
              <w:t>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DIFFUSION RESTREI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80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sr-Latn-CS" w:eastAsia="en-US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rtl w:val="true"/>
                <w:lang w:val="sr-Latn-CS" w:eastAsia="en-US"/>
              </w:rPr>
              <w:t>توزيع محدود</w:t>
            </w:r>
          </w:p>
        </w:tc>
      </w:tr>
    </w:tbl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5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Pristup tajnim podacima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Strana primalac se obavezuje da:</w:t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5.1) neće otkriti trećoj strani nikakav primljeni tajni podatak koji se odnosi na ovaj sporazum bez prethodnog pisanog odobrenja Strane davaoc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 xml:space="preserve">5.2) će na primljenim tajnim podacima primeniti sopstveni </w:t>
      </w:r>
      <w:r>
        <w:rPr>
          <w:color w:val="000000"/>
          <w:szCs w:val="24"/>
          <w:lang w:val="sr-Latn-CS" w:eastAsia="en-US"/>
        </w:rPr>
        <w:t>nacionalni sistem označavanja tajnosti podataka u skladu sa ekvivalentima iz člana 4. ovog sporazuma, kao i da će obezbediti odgovarajući  nivo zaštite;</w:t>
      </w:r>
    </w:p>
    <w:p>
      <w:pPr>
        <w:pStyle w:val="Normal"/>
        <w:jc w:val="both"/>
        <w:rPr/>
      </w:pPr>
      <w:r>
        <w:rPr>
          <w:color w:val="000000"/>
          <w:szCs w:val="24"/>
          <w:lang w:val="sr-Latn-CS" w:eastAsia="en-US"/>
        </w:rPr>
        <w:t xml:space="preserve">5.3) će primeniti nacionalu klasifikaciju oznake tajnosti na primljene tajne podatke i sačuvati ime ili </w:t>
      </w:r>
      <w:r>
        <w:rPr>
          <w:szCs w:val="24"/>
          <w:lang w:val="sr-Latn-CS" w:eastAsia="en-US"/>
        </w:rPr>
        <w:t>oznaku Strane davaoc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5.4) neće skinuti oznaku tajnosti sa tajnih podataka koji su primljeni bez prethodnog pisanog odobrenja Strane davaoca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5.5) neće koristiti tajne podatke u neku drugu svrhu osim u onu za koju su dostavljeni;</w:t>
      </w:r>
    </w:p>
    <w:p>
      <w:pPr>
        <w:pStyle w:val="Normal"/>
        <w:jc w:val="both"/>
        <w:rPr/>
      </w:pPr>
      <w:r>
        <w:rPr>
          <w:szCs w:val="24"/>
          <w:lang w:val="sr-Latn-CS" w:eastAsia="en-US"/>
        </w:rPr>
        <w:t>5.6) će ograničiti  pristup razmenjenim tajnim podacima isključivo na lica čija funkcija zahteva neophodno poznavanje takvih podataka i lica kojima se podaci otkrivaju u skladu sa odgovarajućim bezbednosnim postupkom izdavanja ovlašćenja, pod uslovom da su ta lica prethodno  dobila ovlašćenje od nadležnih organ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6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Obaveze Stra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6.1)  Strane, u skladu sa njihovim  nacionalnim zakonodavstvima, sprovode sve predviđene mere i propise kako bi obezbedile traženu zaštitu dostavljenih tajnih podataka ili podataka koji su rezultat njihove saradnje. U okviru ovoga, one preduzimaju iste mere zaštite kao što su one koje postoje u njihovom nacionalnom sistemu za zaštitu tajnih podataka istog nivo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6.2) Strane se obavezuju  da koriste  tajne podatke isključivo u svrhu zbog kojih su razmenjeni i da ih neće otkrivati trećoj strani bez prethodne pisane saglasnosti druge Strane, a njihovo korišćenje ograničeno je samo u svrhe za koje su i dostavljeni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7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Prenos  podatak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7.1) Prenos tajnih podataka jedne Strane drugoj Strani, obavlja se po pravilu  diplomatskim putem ili putem službe za vezu. Nadležni organi Strana mogu da se dogovore i o drugim oblicima prenosa tajnih podatak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7.2) Nadležni organ Strane primaoca ili označeni primalac, dužan je da nadležnom organu Strane davaoca dostavi izveštaj o prijemu tajnih podatak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7.3) U slučaju prenosa propratnog materijala uz tajne podatke koji je većeg obima, nadležni organi Strana</w:t>
      </w:r>
      <w:r>
        <w:rPr>
          <w:color w:val="0000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dogovoriće se o načinu prenosa, u svakom konkretnom slučaju.</w:t>
      </w:r>
    </w:p>
    <w:p>
      <w:pPr>
        <w:pStyle w:val="Normal"/>
        <w:jc w:val="both"/>
        <w:rPr>
          <w:strike/>
          <w:color w:val="FF0000"/>
          <w:szCs w:val="24"/>
          <w:lang w:val="sr-Latn-CS" w:eastAsia="en-US"/>
        </w:rPr>
      </w:pPr>
      <w:r>
        <w:rPr>
          <w:strike/>
          <w:color w:val="FF0000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8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Slučaj otkrivanj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8.1) Strana koja utvrdi da je došlo do neovlašćenog otkrivanja tajnih podataka,</w:t>
      </w:r>
      <w:r>
        <w:rPr>
          <w:strike/>
          <w:color w:val="FF0000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 xml:space="preserve"> obavestiće drugu Stranu o tome bez odlaganja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8.2) U slučaju da dođe do neovlašćenog otkrivanja tajnih podataka, postupak istrage pokreće Strana na čijoj teritoriji je došlo do takvog otkrivanja, a počinioci se gone u skladu sa nacionalnim zakonodavstvom svake od država Strana. Strane se uzajamno obaveštavaju o rezultatima istrage i preduzetim merama.</w:t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9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azmena propisa i konsultacij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9.1) Radi sprovođenja ovog sporazuma, Strane razmenjuju svoje nacionalne propise iz oblasti zaštite tajnih podataka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9.2) U cilju sprovođenja ovog sporazuma, nadležni organi Strana mogu se međusobno konsultovati, na zahtev jedne od njih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0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Finansijske odredb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Svaka Strana snosi sopstvene troškove koji nastanu tokom sprovođenja ovog sporazuma. 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1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Rešavanje sporov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11.1) Sve nesporazume koji mogu nastati tokom tumačenja ili primene ovog sporazuma, Strane rešavaju između sebe konsultacijama i/ili pregovorima. </w:t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11.2) Tokom konsultacija i/ili pregovora, Strane nastavljaju da izvršavaju svoje obaveze u skladu sa </w:t>
      </w:r>
      <w:r>
        <w:rPr>
          <w:color w:val="000000"/>
          <w:szCs w:val="24"/>
          <w:lang w:val="sr-Latn-CS" w:eastAsia="en-US"/>
        </w:rPr>
        <w:t>o</w:t>
      </w:r>
      <w:r>
        <w:rPr>
          <w:szCs w:val="24"/>
          <w:lang w:val="sr-Latn-CS" w:eastAsia="en-US"/>
        </w:rPr>
        <w:t>vim sporazumom.</w:t>
        <w:tab/>
        <w:tab/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2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Stupanje na snagu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Ovaj sporazum stupa na snagu danom prijema poslednjeg pisanog obaveštenja diplomatskim putem, kojim Strane obaveštavaju jedna drugu da su ispunile internu proceduru neophodnu za stupanje na snagu ovog sporazuma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3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Izmene i dopun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13.1) Ovaj sporazum se može menjati i dopunjavati u svakom trenutku, uz uzajamnu saglasnost Stran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13.2) Izmene i dopune stupaju na snagu saglasno članu 12. ovog sporazum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 w:eastAsia="en-US"/>
        </w:rPr>
        <w:t>Član 14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Završne odredb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14.1) Ovaj sporazum se zaključuje na neodređeni period i ostaje na snazi isti vremenski period kao i Sporazum u oblasti odbrane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14.2) Svaka od Strana može da otkaže ovaj sporazum obaveštavajući diplomatskim putem, drugu Stranu o svojoj nameri, najmanje  šest (6) meseci unapred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 xml:space="preserve">14.3) U slučaju </w:t>
      </w:r>
      <w:r>
        <w:rPr>
          <w:color w:val="000000"/>
          <w:szCs w:val="24"/>
          <w:lang w:val="sr-Latn-CS" w:eastAsia="en-US"/>
        </w:rPr>
        <w:t>prestanka važenja ili otkazivanja ovog sporazuma, Strane nastavljaju da postupaju u</w:t>
      </w:r>
      <w:r>
        <w:rPr>
          <w:szCs w:val="24"/>
          <w:lang w:val="sr-Latn-CS" w:eastAsia="en-US"/>
        </w:rPr>
        <w:t xml:space="preserve"> skladu sa članom 6. ovog sporazuma, sve dok Strana davalac ne ukine zaštitu konkretnih tajnih podatak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Potpisano u Beogradu, dana 12. februara 2014. godine, u po</w:t>
      </w:r>
      <w:r>
        <w:rPr>
          <w:color w:val="0000FF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dva (2) originalna primerka, svaki na srpskom, arapskom i francuskom jeziku, pri čemu su sva tri teksta podjednako verodostojna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 w:eastAsia="en-US"/>
        </w:rPr>
        <w:t>U slučaju bilo kakvog neslaganja u tumačenju odredbi ovog sporazuma, verzija na francuskom jeziku smatraće se merodavnom.</w:t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ZA VLADU</w:t>
        <w:tab/>
        <w:tab/>
        <w:tab/>
        <w:tab/>
        <w:tab/>
        <w:tab/>
        <w:t>ZA VLADU</w:t>
      </w:r>
    </w:p>
    <w:p>
      <w:pPr>
        <w:pStyle w:val="Normal"/>
        <w:ind w:left="5040" w:hanging="5040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ab/>
        <w:t>DEMOKRATSKE NARODN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 xml:space="preserve">REPUBLIKE SRBIJE </w:t>
        <w:tab/>
        <w:tab/>
        <w:tab/>
        <w:tab/>
        <w:t>REPUBLIKE ALŽIR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Zoran ĐORĐEVIĆ</w:t>
        <w:tab/>
        <w:tab/>
        <w:tab/>
        <w:tab/>
        <w:tab/>
        <w:t>general-major Muhamed TIREŠ</w:t>
      </w:r>
    </w:p>
    <w:p>
      <w:pPr>
        <w:pStyle w:val="Normal"/>
        <w:ind w:left="5040" w:hanging="5040"/>
        <w:jc w:val="both"/>
        <w:rPr/>
      </w:pPr>
      <w:r>
        <w:rPr>
          <w:b/>
          <w:szCs w:val="24"/>
          <w:lang w:val="sr-Latn-CS" w:eastAsia="en-US"/>
        </w:rPr>
        <w:t xml:space="preserve">državni sekretar </w:t>
        <w:tab/>
        <w:t xml:space="preserve">glavni direktor Vojnobezbednosne </w:t>
      </w:r>
    </w:p>
    <w:p>
      <w:pPr>
        <w:pStyle w:val="Normal"/>
        <w:ind w:left="5040" w:hanging="5040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u Ministarstvu odbrane</w:t>
        <w:tab/>
        <w:t>službe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szCs w:val="24"/>
          <w:lang w:val="sr-Latn-CS" w:eastAsia="en-US"/>
        </w:rPr>
        <w:t>Član 3.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/>
      </w:pPr>
      <w:r>
        <w:rPr>
          <w:szCs w:val="24"/>
          <w:lang w:val="sr-Latn-CS" w:eastAsia="en-US"/>
        </w:rPr>
        <w:tab/>
        <w:t>Ovaj zakon stupa na snagu osmog dana od dana objavljivanja u „Službenom glasniku Republike Srbije - Međunarodni ugovori”.</w:t>
      </w:r>
    </w:p>
    <w:p>
      <w:pPr>
        <w:pStyle w:val="Normal"/>
        <w:rPr>
          <w:i/>
          <w:i/>
          <w:sz w:val="18"/>
          <w:szCs w:val="24"/>
          <w:lang w:val="sr-Latn-CS" w:eastAsia="en-US"/>
        </w:rPr>
      </w:pPr>
      <w:r>
        <w:rPr>
          <w:i/>
          <w:sz w:val="18"/>
          <w:szCs w:val="24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560" w:footer="72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Latn-CS" w:eastAsia="en-US"/>
        </w:rPr>
      </w:pPr>
      <w:r>
        <w:rPr>
          <w:i/>
          <w:sz w:val="18"/>
          <w:lang w:val="sr-Latn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OBRAZLOŽENJE</w:t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1. Ustavni osnov za donošenje Zakona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stavni osnov za donošenje Zakona o potvrđivanju Sporazuma između</w:t>
      </w:r>
      <w:r>
        <w:rPr>
          <w:lang w:val="sr-Latn-CS" w:eastAsia="en-US"/>
        </w:rPr>
        <w:t xml:space="preserve"> </w:t>
      </w:r>
      <w:r>
        <w:rPr>
          <w:szCs w:val="24"/>
          <w:lang w:val="sr-Latn-CS" w:eastAsia="en-US"/>
        </w:rPr>
        <w:t xml:space="preserve">Vlade Republike Srbije </w:t>
      </w:r>
      <w:r>
        <w:rPr>
          <w:lang w:val="sr-Latn-CS" w:eastAsia="en-US"/>
        </w:rPr>
        <w:t xml:space="preserve">i Vlade </w:t>
      </w:r>
      <w:r>
        <w:rPr>
          <w:rFonts w:eastAsia="STLiti;Arial Unicode MS"/>
          <w:szCs w:val="24"/>
          <w:lang w:val="sr-Latn-CS" w:eastAsia="en-US"/>
        </w:rPr>
        <w:t>Demokratske Narodne Republike Alžir o uzajamnoj razmeni i zaštiti tajnih podataka u oblasti odbrane</w:t>
      </w:r>
      <w:r>
        <w:rPr>
          <w:szCs w:val="24"/>
          <w:lang w:val="sr-Latn-CS" w:eastAsia="en-US"/>
        </w:rPr>
        <w:t>,</w:t>
      </w:r>
      <w:r>
        <w:rPr>
          <w:lang w:val="sr-Latn-CS" w:eastAsia="en-US"/>
        </w:rPr>
        <w:t xml:space="preserve"> </w:t>
      </w:r>
      <w:r>
        <w:rPr>
          <w:szCs w:val="24"/>
          <w:lang w:val="sr-Latn-CS" w:eastAsia="en-US"/>
        </w:rPr>
        <w:t>sadržan je u članu 99. stav 1. tačka 4. Ustava Republike Srbije, kojim je propisano da Narodna skupština potvrđuje međunarodne ugovore kada je zakonom predviđena obaveza njihovog potvrđivanja</w:t>
      </w:r>
      <w:r>
        <w:rPr>
          <w:color w:val="000000"/>
          <w:kern w:val="0"/>
          <w:szCs w:val="24"/>
          <w:lang w:val="sr-Latn-CS" w:eastAsia="en-US"/>
        </w:rPr>
        <w:t>.</w:t>
      </w:r>
    </w:p>
    <w:p>
      <w:pPr>
        <w:pStyle w:val="Normal"/>
        <w:autoSpaceDE w:val="false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sr-Latn-CS" w:eastAsia="en-US"/>
        </w:rPr>
      </w:r>
    </w:p>
    <w:p>
      <w:pPr>
        <w:pStyle w:val="Normal"/>
        <w:autoSpaceDE w:val="false"/>
        <w:rPr>
          <w:color w:val="000000"/>
          <w:szCs w:val="24"/>
          <w:lang w:val="sr-Latn-CS" w:eastAsia="en-US"/>
        </w:rPr>
      </w:pPr>
      <w:r>
        <w:rPr>
          <w:color w:val="000000"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2. Razlozi za donošenje Zakona</w:t>
      </w:r>
    </w:p>
    <w:p>
      <w:pPr>
        <w:pStyle w:val="ListParagraph"/>
        <w:ind w:left="0" w:right="0" w:hanging="0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Demokratska Narodna Republika Alžir odabrala je Republiku Srbiju za strateškog partnera u obnovi i modernizaciji svoje odbrambene industrije.</w:t>
      </w:r>
    </w:p>
    <w:p>
      <w:pPr>
        <w:pStyle w:val="BodyText3"/>
        <w:spacing w:before="60" w:after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BodyText3"/>
        <w:spacing w:before="60" w:after="0"/>
        <w:rPr/>
      </w:pPr>
      <w:r>
        <w:rPr>
          <w:sz w:val="24"/>
          <w:szCs w:val="24"/>
          <w:lang w:val="sr-Latn-CS" w:eastAsia="en-US"/>
        </w:rPr>
        <w:t>Dosadašnja saradnja sa Demokratskom Narodnom Republikom Alžir razvijena je prvenstveno kroz vojno-ekonomsku i vojno-obrazovnu saradnju, što će i ubuduće biti prioritet, uz očekivanje njenog daljeg unapređenja.</w:t>
      </w:r>
    </w:p>
    <w:p>
      <w:pPr>
        <w:pStyle w:val="Normal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Kao potencijalne oblasti saradnje u narednom periodu određeni su zajednički projekti u oblasti naoružanja i vojne opreme, zajedničkog opremanja i modernizacije oružanih snaga, transfera tehnologije i razmene iskustava, školovanja i usavršavanje oficirskog kadra, školovanja i usavršavanja na poslediplomskim studijama na Medicinskom fakultetu Vojnomedicinske akademije, kartografije, školovanja civilnih pilota, modernizacije procesa proizvodnje postojećih fabrika, projektovanja i adaptacije specifičnih podzemnih infrastruktura, izgradnje vojnih bolnica, </w:t>
      </w:r>
      <w:r>
        <w:rPr>
          <w:spacing w:val="2"/>
          <w:lang w:val="sr-Latn-CS" w:eastAsia="en-US"/>
        </w:rPr>
        <w:t xml:space="preserve">stambenih objekata i </w:t>
      </w:r>
      <w:r>
        <w:rPr>
          <w:lang w:val="sr-Latn-CS" w:eastAsia="en-US"/>
        </w:rPr>
        <w:t>rashladnih skladišt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Takođe, saglasno članu 5. Sporazuma o saradnji u oblasti odbrane između Vlade Republike Srbije i Vlade Demokratske Narodne Republike Alžir, koji je potpisan u Alžiru, 14. decembra 2011. godine („Službeni glasnik RS”, broj 2/12), formirana je </w:t>
      </w:r>
      <w:r>
        <w:rPr>
          <w:bCs/>
          <w:spacing w:val="-1"/>
          <w:lang w:val="sr-Latn-CS" w:eastAsia="en-US"/>
        </w:rPr>
        <w:t xml:space="preserve">Mešovita komisija zadužena za </w:t>
      </w:r>
      <w:r>
        <w:rPr>
          <w:bCs/>
          <w:color w:val="000000"/>
          <w:spacing w:val="-1"/>
          <w:lang w:val="sr-Latn-CS" w:eastAsia="en-US"/>
        </w:rPr>
        <w:t xml:space="preserve">nadzor saradnje u oblasti odbrane. Ovu komisiju čine </w:t>
      </w:r>
      <w:r>
        <w:rPr>
          <w:color w:val="000000"/>
          <w:lang w:val="sr-Latn-CS" w:eastAsia="en-US"/>
        </w:rPr>
        <w:t>četiri stalne podkomisije i to za industriju, obrazovanje, zdravstvo i vojna pitanja. Prvo zasedanje ove komisije održano je u Alžiru, u januaru mesecu 2013. godine, a naredno je planirano za kraj 2013. god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  <w:t>Imajući u vidu, da između Republike Srbije i Demokratske Narodne Republike Alžir ne postoji ugovor o saradnji u oblasti razmene i zaštite tajnih podataka u domenu odbrane,  saglasno odredbi člana 14. stav 4. Sporazuma u oblasti odbrane izrađen je, a saglasno Zaključku Vlade, 05 Broj: 018-1168/2014 od 10. februara 2014. godine, potpisan je Sporazum između Vlade Republike Srbije i Vlade Narodne Demokratske Republike Alžir o uzajamnoj razmeni i zaštiti tajnih podataka u oblasti odbrane.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3. 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Za sprovođenje ovog zakona nisu potrebna finansijska sredstva.</w:t>
      </w:r>
    </w:p>
    <w:p>
      <w:pPr>
        <w:pStyle w:val="Normal"/>
        <w:ind w:left="7920" w:hanging="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560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8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CharCharCharCharCharCharChar2Char">
    <w:name w:val=" Char Char Char Char Char Char Char2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right="-147" w:hanging="0"/>
      <w:contextualSpacing/>
      <w:jc w:val="center"/>
    </w:pPr>
    <w:rPr>
      <w:rFonts w:eastAsia="Calibri"/>
      <w:kern w:val="0"/>
      <w:szCs w:val="22"/>
      <w:lang w:val="sr-C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44:00Z</dcterms:created>
  <dc:creator>Bojan &amp; Mira</dc:creator>
  <dc:description/>
  <cp:keywords/>
  <dc:language>en-US</dc:language>
  <cp:lastModifiedBy>Aleksandar</cp:lastModifiedBy>
  <cp:lastPrinted>2014-08-27T12:42:00Z</cp:lastPrinted>
  <dcterms:modified xsi:type="dcterms:W3CDTF">2014-08-30T13:44:00Z</dcterms:modified>
  <cp:revision>2</cp:revision>
  <dc:subject/>
  <dc:title> </dc:title>
</cp:coreProperties>
</file>