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PREDLOG ZAK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O POTVRĐIVANJU SPORAZUMA O SARADNJI IZMEĐ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VLADE REPUBLIKE SRBIJE I VLADE CRNE G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U KONTEKSTU PRISTUPANJA EVROPSKOJ UNI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>Član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>Potvrđuje se Sporazum o saradnji između Vlade Republike Srbije i Vlade Crne Gore u kontekstu pristupanja Evropskoj uniji, sačinjen 10. decembra 2013. godine u Beogradu, u dva istovetna primerka na srpskom i crnogorskom jezik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>Član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 xml:space="preserve">Tekst Sporazuma u originalu na srpskom jeziku glasi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 xml:space="preserve">Sporazum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o saradnji između Vlade Republike Srbije i Vlade Crne Gore u kontekstu pristupanja Evropskoj uni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Vlada Republike Srbije i Vlada Crne Gore (u daljem tekstu: ugovorne strane)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Polazeći od strateškog cilja ostvarivanja punopravnog članstva u Evropskoj unij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Podsećajući na značaj individualnog pristupa u proceni ispunjenja kriterijuma za članstvo u Evropskoj unij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Svesne važnosti obostranog doprinosa napretku u postizanju trajne afirmacije evropskih vrednosti  u regionu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Naglašavajući značaj političkih, institucionalnih, ekonomskih i pravnih reformi u postizanj</w:t>
      </w:r>
      <w:bookmarkStart w:id="0" w:name="_GoBack"/>
      <w:bookmarkEnd w:id="0"/>
      <w:r>
        <w:rPr>
          <w:rFonts w:cs="Garamond" w:ascii="Garamond" w:hAnsi="Garamond"/>
          <w:sz w:val="28"/>
          <w:szCs w:val="28"/>
          <w:lang w:val="sr-Latn-CS" w:eastAsia="en-US"/>
        </w:rPr>
        <w:t>u standarda Evropske unije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Podsećajući na opredeljenje Evropske unije da podrži reforme u regionu kroz različite programe i instrumente za finansijsku i stručnu pomoć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Odlučne da dalje razvijaju dobrosusedske odnose i regionalnu saradnju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Svesne značaja daljeg unapređenja saradnje u područjima od obostranog interesa u cilju bržeg usaglašavanja nacionalnog zakonodavstva s pravnom tekovinom Evropske unije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Naglašavajući prava i obaveze koje proističu iz Sporazuma o izmeni i pristupanju Centralnoevropskom sporazumu o slobodnoj trgovin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Imajući u vidu jake osnove i snažan potencijal za razvoj ekonomske saradnje dve države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Podsećajući na kapacitete saradnje privrednih komora Srbije i Crne Gore, Turističkog predstavništva Crne Gore u Beogradu, Srpsko-crnogorskog poslovnog kluba i osnivanje Međuvladine komisije za ekonomsku i trgovinsku saradnju u septembru 2012. godine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  <w:t>Polazeći od Zaključaka predsedništva Evropskog saveta u Solunu i Samita Evropske unije i zemalja Procesa stabilizacije i pridruživanja iz juna 2003. godine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  <w:t>Ohrabrene obnovljenim konsenzusom o proširenju, kako je utvrđeno u zaključcima predsedništva Evropskog saveta u Briselu iz 2006. godine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Pozdravljajući Zaključke Evropskog saveta od 29. juna 2012. o otpočinjanju pregovora s Crnom Gorom i odluku Evropskog saveta od 1. marta 2013. godine o dodeli statusa države kandidata Republici Srbiji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 želji da unaprede redovni politički dijalog s posebnim akcentom na saradnju koja ima za cilj integraciju u evropske strukture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caps/>
          <w:sz w:val="28"/>
          <w:szCs w:val="28"/>
          <w:lang w:val="sr-Latn-CS" w:eastAsia="en-US"/>
        </w:rPr>
        <w:t>UZIMAJUĆI U OBZIR</w:t>
      </w:r>
      <w:r>
        <w:rPr>
          <w:rFonts w:cs="Garamond" w:ascii="Garamond" w:hAnsi="Garamond"/>
          <w:sz w:val="28"/>
          <w:szCs w:val="28"/>
          <w:lang w:val="sr-Latn-CS" w:eastAsia="en-US"/>
        </w:rPr>
        <w:t xml:space="preserve"> sve bilateralne sporazume zaključene između ugovornih stran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Saglasile su se o sledećem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POGLAVLJE 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POLITIČKI DIJALO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1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 xml:space="preserve">Ugovorne strane su odlučne u nameri da razvijaju redovni politički dijalog u cilju unapređenja saradnje u kontekstu procesa evropskih integracija i afirmacije evropskih vrednosti u bilateralnoj i regionalnoj saradnji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2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Politički dijalog se odvija kroz sastanke ministara spoljnih poslova ili sastanke predstavnika dva ministarstva na visokom nivou, na godišnjem nivo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 xml:space="preserve">Politički dijalog podstiče saradnju u oblastima od zajedničkog interesa u procesu pristupanja Evropskoj uniji i pitanja vezana za stabilnost u regionu i unapređenje regionalne saradnj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govorne strane otvorene su za dijalog s drugim državama pokrivenim procesom proširen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3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govorne strane jačaju dijalog i saradnju između državnih organa nadležnih za poslove evropske integracije odnosno Ministarstva spoljnih poslova Republike Srbije i Ministarstva vanjskih poslova i evropskih integracija Crne Go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 okviru ove saradnje, ugovorne strane na operativnom nivou vrše konsultacije o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reformi zakonodavstva i usklađenosti nacionalnog pravnog poretka s pravnom tekovinom Evropske un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trenutnom stanju i pravcima u procesu pristupanja Evropskoj uni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pravljanju Instrumentom za predpristupnu pomoć i drugom pomoći vezanom za integraciju dve države u Evropsku unij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razmeni eksperata u oblastima od zajedničkog inte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stručnoj i administrativnoj pomoć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4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 cilju razvoja ukupnih odnosa u regionu i ubrzavanja procesa evropske integracije, ugovorne strane ohrabruju saradnju između parlamenata, naročito između odbora nadležnih za pitanja pristupanja Evropskoj uniji, i doprinose unapređenju interparlamentarne saradnje u regionu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POGLAVLJE 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Privredna i trgovinska saradnj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5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govorne strane sarađuju u cilju postizanja standarda u oblasti slobodne trgovine i usklađivanja carinskog sistema, time pomažući sprovođenje Sporazuma o izmeni i pristupanju Centralnoevropskom sporazumu o slobodnoj trgovini potpisanom u Bukureštu, 19. decembra 2006. godin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Saradnja između ugovornih strana je naročito usmerena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moguću međusobnu operativnost carinskih IT sistema Republike Srbije i Crne Gore kao i upotrebu jedinstvenog administrativnog dokum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izradu i primenu standardizovanog sistema ranog upozorenja u svrhu kretanja osetljivih roba (tj. duvana, alkohola, nafte i naftnih derivat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poboljšanje i pojednostavljenje inspekcija i formalnosti u vezi s prevozom rob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razmenu oficira za vezu  na ograničeni vremenski period, u skladu sa recipročno prihvaćenim modalitet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obuku carinskih službenik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Ne dovodeći u pitanje dalju saradnju predviđenu ovim sporazumom, naročito u članovima 8, 9 i 10 Sporazuma, uzajamna pomoć između odnosnih carinskih organa ugovornih strana odvija se u skladu s odredbama Aneksa 5 o uzajamnoj administrativnoj pomoći u carinskim stvarima iz člana 14, stav 2 i 3 Sporazuma o izmenama i pristupanju Centralnoevropskom sporazumu o slobodnoj trgovini potpisanom u Bukureštu, 19. decembra 2006. godin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6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govorne strane razmatraju potencijale za jačanje ekonomske saradnje, naročito u oblastima od obostranog interesa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infrastruktura, pre svega izgradnja autoputa Beograd - Bar, kao i valorizacija i revitalizacija postojećih saobraćajnih kapacite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razvoj saradnje u oblasti energeti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razvoj i sprovođenje zajedničkih projekata u oblasti poljoprivrede i proizvodnje hr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Intenziviranje saradnje u oblasti turizm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 cilju dinamiziranja ekonomskih odnosa, ugovorne strane dodatno angažuju subjekte kao što su</w:t>
      </w:r>
      <w:r>
        <w:rPr>
          <w:rFonts w:cs="Garamond" w:ascii="Garamond" w:hAnsi="Garamond"/>
          <w:color w:val="FF0000"/>
          <w:sz w:val="28"/>
          <w:szCs w:val="28"/>
          <w:lang w:val="sr-Latn-CS" w:eastAsia="en-US"/>
        </w:rPr>
        <w:t xml:space="preserve"> </w:t>
      </w:r>
      <w:r>
        <w:rPr>
          <w:rFonts w:cs="Garamond" w:ascii="Garamond" w:hAnsi="Garamond"/>
          <w:sz w:val="28"/>
          <w:szCs w:val="28"/>
          <w:lang w:val="sr-Latn-CS" w:eastAsia="en-US"/>
        </w:rPr>
        <w:t xml:space="preserve">privredne komore Srbije i Crne Gore, Turističko predstavništvo Crne Gore u Beogradu, Srpsko- crnogorski poslovnoi klub i Međuvladina komisija za ekonomsku i trgovinsku saradnju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POGLAVLJE I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Kretanje radnika i kapitala, poslovno nastanjivanje i pružanje uslug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7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 pogledu kretanja radnika i kapitala, poslovnog nastanjivanja i pružanja usluga, ugovorne strane jedna drugoj obezbeđuju jednake ustupke u skladu sa svojim posebnim sporazumim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zimajući u obzir činjenicu da će mogućnosti zapošljavanja radnika biti pod uticajem situacije na tržištu rada svake od ugovornih strana, kretanje radnika reguliše bilateralni sporazu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govorne strane su saglasne da radnici migranti zaposleni, u skladu sa zakonom, na teritoriji države jedne od njih neće biti podvrgnuti diskriminaciji po bilo kom osnov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Pravo na osiguranje od posebnih rizika reguliše se sporazumom o socijalnom osiguranju između ugovornih stran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Za vođenje pregovora po pitanju posebnih sporazuma odgovorni su nadležni državni organ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8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govorne strane omogućavaju slobodno kretanje kapitala i ostvarivanje prava poslovnog nastanjivan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Tekuća plaćanja između ugovornih strana vrše se u skladu s odredbama Statuta Međunarodnog monetarnog fonda u konvertibilnoj valuti prema uobičajenoj praksi međunarodnog bankarst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9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govorne strane podstiču međusobnu saradnju u pružanju usluga u skladu s odgovarajućim odredbama Opšteg sporazuma o trgovini i uslugama (GATS) i Svetske trgovinske organizacij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POGLAVLJE IV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Usklađivanje zakonodavstva s pravnim tekovinama Evropske uni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govorne strane ističu značaj usklađivanja svojih važećih i budućih propisa s pravnom tekovinom Evropske unije i sarađuju kroz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razmenu iskustva u vezi s procesom usklađivanja zakonodavstva s pravnom tekovinom Evropske un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razmenu iskustva o domaćem zakonodavstvu i zakonodavnoj prak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razmenu informacija o procesu prevođenja i pripreme nacionalne verzije pravne tekovine Evropske un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organizaciju obuka, seminara, sastanaka eksperata i ostalih oblika stručnog usavršavanja i razmene stručne pomoć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POGLAVLJE V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 xml:space="preserve">Saradnja u oblasti pravosuđ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11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 cilju unapređenja zakonskih i administrativnih standarda i postepenog usklađivanja svog zakonodavstva s pravnom tekovinom Evropske unije, ugovorne strane intenziviraju saradnju u oblasti pravosuđa, a naročito u pogledu politike u oblasti reforme sudstva i vladavine pra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 cilju saradnje u navedenim oblastima, ugovorne strane razmenjuju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iskustvo u zakonodavnoj praksi i reforma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informacije o postojećim i novim trendov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međusobnu ekspertsku pomoć u oblastima od obostranog znača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tehničku i administrativnu pomoć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Saradnja u drugim oblasti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1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govorne strane sarađuju i u drugim oblastima od obostranog interes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 xml:space="preserve">Ugovorne strane podstiču saradnju u borbi protiv klimatskih promena i u oblasti zaštite životne sredine, naročito u svetlu usaglašavanja s pravnim tekovinama Evropske unij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POGLAVLJE V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Institucionalni mehanizmi i opšte odredb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13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Za sprovođenje ovog sporazuma uspostavljaju se sledeći institucionalni mehanizm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sastanak ministara spoljnih poslova i evropskih integracija u okviru političkog dijaloga, koji obuhvata razvoj saradnje i rešavanje pitanja u vezi s pristupom ugovornih strana Evropskoj uni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zajednički odbor sastavljen od predstavnika državnih organa nadležnih za poslove evropske integracije, zajedno s predstavnicima drugih ministarstava koji na operativnom nivou raspravljaju o sprovođenju ovog sporazu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zajedničke radne grupe za unapređenje saradnje u konkretnim oblastim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1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Ugovorne strane konsultuju i obaveštavaju Evropsku uniju o jačanju svoje saradnj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POGLAVLJE V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Završne odredb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  <w:t>Član 15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Ovaj sporazum se zaključuje na neodređeno vrem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Svaka od ugovornih strana može otkazati ovaj sporazum tako što će o tome obavestiti drugu stranu, diplomatskim putem, najmanje šest meseci unapred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Svaki spor koji nastane u tumačenju ili primeni ovog sporazuma rešavaće se diplomatskim pute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Ovaj sporazum stupa na snagu na dan prijema poslednje diplomatske note kojom ugovorne strane obaveštavaju da su ispunjeni zahtevi predviđeni njihovim unutrašnjim zakonodavstvom za njegovo stupanje na snag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 w:eastAsia="en-US"/>
        </w:rPr>
      </w:pPr>
      <w:r>
        <w:rPr>
          <w:rFonts w:cs="Garamond" w:ascii="Garamond" w:hAnsi="Garamond"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Ovaj sporazum ne dovodi u pitanje prava i obaveze koje proizilaze iz  međunarodnih ugovora koji su na snazi za ugovorne str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 w:eastAsia="en-US"/>
        </w:rPr>
        <w:t>Sačinjeno u Beogradu, dana 10. 12. 2013.,  u dva originalna primerka, na srpskom i crnogorskom jeziku pri čemu su oba teksta jednako verodostojn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r-Latn-C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r-Latn-CS" w:eastAsia="en-US"/>
              </w:rPr>
              <w:t>Za Vladu Republike Srbij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r-Latn-C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r-Latn-C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8"/>
                <w:szCs w:val="28"/>
                <w:lang w:val="sr-Latn-CS" w:eastAsia="en-US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val="sr-Latn-CS" w:eastAsia="en-US"/>
              </w:rPr>
              <w:t>Ivica Dači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r-Latn-C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r-Latn-CS" w:eastAsia="en-US"/>
              </w:rPr>
              <w:t>Za Vladu Crne G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r-Latn-C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r-Latn-C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8"/>
                <w:szCs w:val="28"/>
                <w:lang w:val="sr-Latn-CS" w:eastAsia="en-US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val="sr-Latn-CS" w:eastAsia="en-US"/>
              </w:rPr>
              <w:t>Milo Đukanović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sr-Latn-CS" w:eastAsia="en-US"/>
        </w:rPr>
        <w:t xml:space="preserve">    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sr-Latn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sr-Latn-CS" w:eastAsia="en-US"/>
        </w:rPr>
        <w:t xml:space="preserve">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sr-Latn-C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>Član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Ovaj zakon stupa na snagu osmog dana od dana objavljivanja u „Službenom glasniku Republike Srbije – Međunarodni ugovor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OBRAZLOŽENJE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1. Ustavni osnov za donošenje zako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Ustavni osnov za donošenje Predloga zakona o potvrđivanju Sporazuma o saradnji između Vlade Republike Srbije i Vlade Crne Gore u kontekstu pristupanja Evropskoj uniji sadržan je u odredbi člana 99. stav 1. tačka 4. Ustava Republike Srbije prema kojem Narodna skupština potvrđuje međunarodne ugovore kada je zakonom predviđena obaveza njihovog potvrđivanja. </w:t>
      </w:r>
    </w:p>
    <w:p>
      <w:pPr>
        <w:pStyle w:val="Normal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2. Razlozi za potvrđivanje Sporazuma o saradnji između Vlade Republike Srbije i Vlade Crne Gore u kontekstu pristupanja Evropskoj uni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Vlada je Zaključkom 05 Broj: 018-10590/2013 od 9. decembra 2013. godine utvrdila Osnovu za vođenje pregovora i zaključivanje Sporazuma o saradnji između Vlade Republike Srbije i Vlade Crne Gore u kontekstu pristupanja Evropskoj uniji i ovlastila Ivicu Dačića, predsednika Vlade i ministra unutrašnjih poslova, da u ime Vlade, potpiše navedeni sporazum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Ovim sporazumom uređuju se pitanja od značaja za jačanje dijaloga i saradnje između državnih organa nadležnih za evropske integracije dve države. U okviru ove saradnje, predviđeno je da se na operativnom nivou vrše konsultacije o: reformi zakonodavstva  i usklađenosti nacionalnog pravnog poretka sa pravnom tekovinom Evropske unije; trenutnom stanju i pravcima u procesu pristupanja Evropskoj uniji; razmenu iskustava o domaćem zakonodavstvu i zakonodavnoj praksi; razmenu informacija o procesu prevođenja i pripreme nacionalne verzije tekovine Evropske unije; organizaciju obuka, seminara, sastanaka eksperata i ostalih oblasti oblika stručnog usavršavanja i razmene stručne pomoći; upravljanju Instrumentom za predpristupnu pomoć i drugoj pomoći vezanom za integracije dve države u Evropsku uniju; razmeni eksperata u oblastima od zajedničkog interesa; stručnoj i administrativnoj pomoć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Razlozi za donošenje Predloga zakona o potvrđivanju Sporazuma o saradnji između Vlade Republike Srbije i Vlade Crne Gore u kontekstu pristupanja Evropskoj uniji sadržani su u želji potpisnica Sporazuma da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obostrano doprinesu strateškom cilju ostvarivanja punopravnog članstva u Evropskoj u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napretku u postizanju trajne afirmacije evropskih vrednosti u regio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unapređenju redovnog političkog dijaloga sa posebnim akcentom na saradnju koja ima za cilj integraciju u evropske 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3. Objašnjenje osnovnih pravnih instituta i pojedinačnih rešen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Odredbom člana 1. Predloga zakona predviđa se potvrđivanje Sporazuma o saradnji između Vlade Republike Srbije i Vlade Crne Gore u kontekstu pristupanja Evropskoj uniji potpisan 10. decembra 2013. godine u Beogradu, u dva istovetna primerka na srpskom i crnogorskom jezik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Odredba člana 2. Predloga zakona sadrži tekst Sporazuma između Vlade Republike Srbije i Vlade Crne Gore o saradnji u kontekstu pristupanja Evropskoj uniji u originalu na srpskom jeziku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>Odredba člana 3. Predloga zakona propisuje stupanje na snagu ovog zakon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4. Procena finansijskih sredstava potrebnih za sprovođenje zak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Za sprovođenje ovog zakona nije potrebno obezbediti sredstva iz budžeta Republike Srbij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  <w:t>5. Razlozi za donošenje zakona po hitnom postup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 w:eastAsia="en-US"/>
        </w:rPr>
        <w:t>Predlaže se da se, saglasno članu 167. Poslovnika Narodne skupštine („Službeni glasnik PC”, broj 20/12-prečišćen tekst), ovaj zakon donese po hitnom postupku</w:t>
      </w:r>
      <w:r>
        <w:rPr>
          <w:rFonts w:cs="Times New Roman" w:ascii="Times New Roman" w:hAnsi="Times New Roman"/>
          <w:b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Latn-CS" w:eastAsia="en-US"/>
        </w:rPr>
        <w:t>radi ispunjavanja preuzetih međunarodnih obaveza i radi usklađivanja propisa Republike Srbije sa propisima Evropske unije. Sporazumom se uspostavlja saradnja u oblastima vezanim za evrointegracije što će doprineti bržem pristupanju obe zemlje Evropskoj unij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06:00Z</dcterms:created>
  <dc:creator>daktilo04</dc:creator>
  <dc:description/>
  <dc:language>en-US</dc:language>
  <cp:lastModifiedBy>jovan</cp:lastModifiedBy>
  <cp:lastPrinted>2014-07-10T16:50:00Z</cp:lastPrinted>
  <dcterms:modified xsi:type="dcterms:W3CDTF">2014-07-11T14:06:00Z</dcterms:modified>
  <cp:revision>2</cp:revision>
  <dc:subject/>
  <dc:title>ПРЕДЛОГ ЗАКОНА</dc:title>
</cp:coreProperties>
</file>