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 R E D L O G    Z A K O N 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O POTVRĐIVANJU SPORAZUMA IZMEĐU VLADE REPUBLIKE SRBI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VLADE REPUBLIKE ITALIJE 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Sporazum između Vlade Republike Srbije i Vlade Republike Italije o saradnji u oblasti odbrane, koji je potpisan u Beogradu, 16. decembra 2013. godine, u originalu na srpskom, italijan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6"/>
          <w:szCs w:val="26"/>
          <w:lang w:val="sr-Latn-CS" w:eastAsia="en-US"/>
        </w:rPr>
      </w:pPr>
      <w:r>
        <w:rPr>
          <w:rFonts w:eastAsia="Arial" w:cs="Arial" w:ascii="Arial" w:hAnsi="Arial"/>
          <w:sz w:val="26"/>
          <w:szCs w:val="26"/>
          <w:lang w:val="sr-Latn-CS" w:eastAsia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sr-Latn-CS" w:eastAsia="en-US"/>
        </w:rPr>
      </w:pPr>
      <w:r>
        <w:rPr>
          <w:rFonts w:cs="Arial" w:ascii="Arial" w:hAnsi="Arial"/>
          <w:sz w:val="26"/>
          <w:szCs w:val="26"/>
          <w:lang w:val="sr-Latn-C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sr-Latn-CS" w:eastAsia="en-US"/>
        </w:rPr>
      </w:pPr>
      <w:r>
        <w:rPr>
          <w:rFonts w:cs="Arial" w:ascii="Arial" w:hAnsi="Arial"/>
          <w:b/>
          <w:sz w:val="30"/>
          <w:szCs w:val="30"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sr-Latn-CS" w:eastAsia="en-US"/>
        </w:rPr>
        <w:t xml:space="preserve">SPORAZUM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sr-Latn-CS" w:eastAsia="en-US"/>
        </w:rPr>
        <w:t xml:space="preserve">IZMEĐU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sr-Latn-CS" w:eastAsia="en-US"/>
        </w:rPr>
        <w:t xml:space="preserve">VLADE REPUBLIKE SRBIJE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sr-Latn-CS" w:eastAsia="en-US"/>
        </w:rPr>
        <w:t xml:space="preserve">I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sr-Latn-CS" w:eastAsia="en-US"/>
        </w:rPr>
        <w:t xml:space="preserve">VLADE REPUBLIKE ITALIJE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sr-Latn-CS" w:eastAsia="en-US"/>
        </w:rPr>
        <w:t xml:space="preserve">O SARADNJI U OBLASTI ODBRAN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Vlada Republike Srbije i Vlada Republike Italije (u daljem tekstu: „Strane”);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lazeći od ciljeva i principa Povelje Ujedinjenih nacija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želji da doprinesu miru i bezbednosti u svetu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onašajući se u duhu partnerstva i saradnje i sa željom da se razviju dobri odnosi u oblasti odbrane, radi poboljšanja uzajamnog poštovanja, poverenja i razumevanja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/>
          <w:bCs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szCs w:val="24"/>
          <w:lang w:val="sr-Latn-CS" w:eastAsia="en-US"/>
        </w:rPr>
        <w:t>sporazumele su se o sledećem:</w:t>
      </w:r>
    </w:p>
    <w:p>
      <w:pPr>
        <w:pStyle w:val="Normal"/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DEFINICI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Termini koji se koriste u ovom sporazumu imaju sledeće značenje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1) „Strana pošiljalac” označava državu koja šalje osoblje, sredstva i opremu na teritoriju Strane primaoc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2) „Strana primalac” označava državu na čijoj teritoriji se nalaze osoblje, sredstva i oprema Strane pošiljaoc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3) „Osoblje” označava vojna i civilna lica na službi u institucijama i organima Stra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PRINCIPI I CILJEVI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1.</w:t>
        <w:tab/>
        <w:t>Saradnja između Strana, zasniva se na principima jednakosti, reciprociteta i zajedničkih interesa i sprovodi se u skladu sa nacionalnim zakonodavstvom država Strana i međunarodnim pravom, kao i obavezama italijanske strane koje proizlaze iz njenog članstva u Evropskoj uniji i obavezama Strana koje proizlaze iz njihovog članstva u međunarodnim organizacijam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2.</w:t>
        <w:tab/>
        <w:t xml:space="preserve">Cilj ovog sporazuma je uspostavljanje oblasti i oblika saradnje, opštih principa i procedura za saradnju Strana u oblasti odbrane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PŠTA SARADNJA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. </w:t>
        <w:tab/>
        <w:t>Na osnovu ovog sporazuma, nadležni organi Strana izradiće dugoročne i godišnje planove bilateralne saradnje, u kojima se navode aktivnosti, vreme i mesto održavanja, odgovorne organe, broj učesnika i ostala pitanja u vezi sa organizacijom i sprovođenjem planov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. </w:t>
        <w:tab/>
        <w:t>Radi realizacije ovog sporazuma, nadležni organi Strana mogu da zaključe posebne ugovor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3. </w:t>
        <w:tab/>
        <w:t xml:space="preserve">Nadležni organi za sprovođenje ovog sporazuma su za Vladu Republike Srbije Ministarstvo odbrane Republike Srbije i za Vladu Republike Italije Ministarstvo odbrane Republike Italije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. Eventualne konsultacije predstavnika Strana sprovode se naizmenično u Republici Srbiji i Republici Italiji da bi, ako se to preporučuje i na osnovu obostrane saglasnosti sačinile i usaglasile konkretne sporazume radi dopune ovog sporazuma, kao i moguće programe saradnje između Vojske Srbije i Vojske Italij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FF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FF00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FF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FF00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LASTI SARADNJ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će ostvarivati saradnju u sledećim oblastim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) bezbednost i politika odbrane;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) istraživanje i razvoj naoružanja i vojne opreme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) nabavka odbrambenih proizvoda u uslug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) logistička podršk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5) operacije podrške mira i humanitarne operacije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6) odbrambena industrija, razmena i tranzit naoružanja i vojne opreme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7) organizacija vojske, struktura, opremanje i rukovođenje Vojskom, administracija i upravljanje ljudskim resursima 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8) očuvanje životne sredine i kontrola zagađenosti izazvane vojnim aktivnostim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9) vojno obrazovanje i obuk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0) vojna policij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1) vojna medicin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2) vojna kultura i istorija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3) vojni sport, 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4) druge oblasti od zajedničkog interesa, o kojima se nadležni organi Strana dogovor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LICI SARADNJ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aradnja između Strana ostvarivaće se kroz sledeće oblik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) susrete ministara odbrane, načelnika generalštabova, njihovih zamenika i drugih ovlašćenih predstavnik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) razmenu iskustava između eksperata Stran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) razgovore, konsultacije, susrete i učešće na simpozijumima, konferencijama, seminarima i kursevim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) organizacija i održavanje obuke i vojnih vežbi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5) razmena posmatrača na vojnim vežbam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6) učestvovanje u mirovnim i humanitarnim operacijam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7) posete vojnim jedinicama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8) razmenu kulturnih i sportskih aktivnosti, 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9) druge vojne oblasti koje mogu biti od međusobnog interesa za nadležne organe Strana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6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SARADNJA U OBLASTI ODBRAMBENIH MATERIJALNIH SREDSTAV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.</w:t>
        <w:tab/>
        <w:t>Radi regulisanja aktivnosti koje se odnose na naoružanje i vojnu opremu, u skladu sa nacionalnim propisima Strana, Strane se dogovaraju o mogućoj saradnji u pogledu sledećih kategorija naoružanja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) brodovi i srodna oprema za vojne potrebe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) vojni avioni i helikopteri i srodna oprem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) tenkovi i vozila za vojne potrebe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4) automatsko vatreno oružje i prateća municija;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5) oružje srednjeg i velikog kalibra i prateća municij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6) bombe, mine (izuzimajući protivpešadijske mine), raketni projektili, torpeda i prateća oprema za osmatranje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7) barut, eksplozivi i eksplozivna punjenja za vojne potrebe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8) elektronski, elektro-optički i fotografski sistemi i slična oprema za vojnu upotrebu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9) specijalno izrađena oklopna tehnička sredstv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0) specifična materijalna sredstva za vojnu obuku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1) mašine i oprema projektovani za izradu, testiranje i kontrolu oružja i municije, i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2) specijalna oprema proizvedena za vojne potreb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.</w:t>
        <w:tab/>
        <w:t>Zajednička nabavka materijalnih sredstava za koje postoji interesovanje jedne od Strana, vrši se u skladu sa ovim sporazumom i sprovodi direktnim poslovanjem među državama ili preko preduzeća koja su Strane za to ovlastil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.</w:t>
        <w:tab/>
        <w:t>Strana koja uvozi obavezuje se da nabavljenu opremu ne izvozi trećim stranama bez prethodne pisane saglasnosti Strane koja je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zvoznik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7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FINANSIJSKA PITANJ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vaka od Strana odgovorna je za svoje troškove nastale tokom sprovođenja ovog sporazuma, uključujući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) putne troškove, troškove ishrane i smeštaja, plate, zdravstveno osiguranje i osiguranje od nesrećnih slučajeva i sve druge dodatke koji pripadaju njihovom osoblju saglasno njihovim propisima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) troškove medicinskih i stomatoloških usluga, kao i one nastale usled evakuacije sopstvenog bolesnog, ranjenog ili preminulog osoblj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a primalac, u slučaju potrebe, obezbeđuje besplatnu hitnu zdravstvenu pomoć, osoblju Strane pošiljaoca dok boravi na njenoj teritorij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ve aktivnosti koje se sprovode saglasno ovom sporazumu, zavise od raspoloživosti finansijskih sredstava Stran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8.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NAKNADA ŠTETE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Naknada za bilo koju štetu koju pripadnici Strane pošiljaoca nanesu imovini Strane primaoca tokom misije/vežbe i drugih oblasti saradnje saglasno ovom sporazumu, nadoknadiće Strana pošiljalac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Ako su Strane zajednički odgovorne za bilo kakav gubitak ili štetu nanesenu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tokom ili u vezi sa aktivnostima u skladu sa ovim sporazumom, uključujući i svaki gubitak ili štetu nanesenu trećoj strani, Strane prema zajedničkom dogovoru nadoknađuju taj gubitak ili štetu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9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NTELEKTUALNA SVOJIN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rane se obavezuju da sprovedu potrebne postupke u cilju zaštite intelektualne svojine koja nastane iz inicijativa sprovedenih u skladu sa ovim sporazumom, u skladu sa nacionalnim zakonodavstvom država Strana i međunarodnim sporazumima u ovoj oblasti koje Strane potpiš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10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REŠAVANJE SPOROV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vaki spor koji eventualno nastane prilikom tumačenja ili primene ovog sporazuma, rešavaće se isključivo konsultacijama i pregovorima između Strana, diplomatskim putem, bez posredovanja treće stran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11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STUPANJE NA SNAG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. </w:t>
        <w:tab/>
        <w:t xml:space="preserve">Ovaj sporazum stupa na snagu danom prijema drugog od dva obaveštenja kojim Strane jedna drugu zvanično obaveštavaju diplomatskim putem da su, u skladu sa svojim nacionalnim zakonodavstvom, sprovele postupak neophodan za stupanje na snagu ovog sporazum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. </w:t>
        <w:tab/>
        <w:t>Danom stupanja na snagu ovog sporazuma, prestaje da važi Sporazum o saradnji u oblasti odbrane između Saveta ministara Srbije i Crne Gore i Vlade Republike Italije, potpisan u Rimu 19. novembra 2003. godin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12.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ZMENE I DOPUNE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sporazum može biti izmenjen i dopunjen uz uzajamnu pisanu saglasnost Strana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zmene i dopune Sporazuma stupaju na snagu saglasno članu 11. stav 1. ovog sporazum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13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ERIOD VAŽENJA I OTKAZIVANJ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sporazum zaključuje se na neodređen period i ostaće na snazi sve dok Strane ili jedna od Strana ne odluči da ga otkaž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vaka od Strana može da otkaže ovaj sporazum u bilo koje vreme, pisanim obaveštenjem drugoj Strani. U tom slučaju, Sporazum prestaje da važi devedeset (90) dana nakon što druga Strana primi obaveštenje, diplomatskim pute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slučaju prestanka važenja ovog sporazuma, sve aktivnosti započete u periodu dok je ovaj sporazum na snazi biće realizovane pod istim uslovima pod kojima su i započete, osim ako Strane ne odluče drugačije.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AO POTVRDU TOGA, dole potpisani, propisno ovlašćeni od strane svojih Vlada, potpisali su ovaj sporazu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ačinjeno u Beogradu, 16. decembar 2013. godine, u po dva istovetna primerka, svaki na srpskom, italijanskom, i engleskom jeziku. U slučaju različitog tumačenja ovog sporazuma, merodavan je tekst na engleskom jezik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 w:eastAsia="en-US"/>
              </w:rPr>
              <w:t xml:space="preserve">ZA VLADU </w:t>
            </w:r>
          </w:p>
          <w:p>
            <w:pPr>
              <w:pStyle w:val="Normal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REPUBLIKE SRBIJE</w:t>
            </w:r>
          </w:p>
          <w:p>
            <w:pPr>
              <w:pStyle w:val="Normal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Nebojša Rodić, ministar odbran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 w:eastAsia="en-US"/>
              </w:rPr>
              <w:t xml:space="preserve">ZA VLADU </w:t>
            </w:r>
          </w:p>
          <w:p>
            <w:pPr>
              <w:pStyle w:val="Footer"/>
              <w:jc w:val="center"/>
              <w:rPr>
                <w:kern w:val="2"/>
                <w:szCs w:val="24"/>
                <w:lang w:val="sr-Latn-CS" w:eastAsia="en-US"/>
              </w:rPr>
            </w:pPr>
            <w:r>
              <w:rPr>
                <w:kern w:val="2"/>
                <w:szCs w:val="24"/>
                <w:lang w:val="sr-Latn-CS" w:eastAsia="en-US"/>
              </w:rPr>
              <w:t>REPUBLIKE ITALIJE</w:t>
            </w:r>
          </w:p>
          <w:p>
            <w:pPr>
              <w:pStyle w:val="Footer"/>
              <w:jc w:val="center"/>
              <w:rPr>
                <w:kern w:val="2"/>
                <w:szCs w:val="24"/>
                <w:lang w:val="sr-Latn-CS" w:eastAsia="en-US"/>
              </w:rPr>
            </w:pPr>
            <w:r>
              <w:rPr>
                <w:kern w:val="2"/>
                <w:szCs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______________________________</w:t>
            </w:r>
          </w:p>
          <w:p>
            <w:pPr>
              <w:pStyle w:val="Footer"/>
              <w:jc w:val="center"/>
              <w:rPr>
                <w:kern w:val="2"/>
                <w:szCs w:val="24"/>
                <w:lang w:val="sr-Latn-CS" w:eastAsia="en-US"/>
              </w:rPr>
            </w:pPr>
            <w:r>
              <w:rPr>
                <w:kern w:val="2"/>
                <w:szCs w:val="24"/>
                <w:lang w:val="sr-Latn-CS" w:eastAsia="en-US"/>
              </w:rPr>
              <w:t>Mario Mauro, ministar odbran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12" w:leader="none"/>
        </w:tabs>
        <w:spacing w:lineRule="exact" w:line="319"/>
        <w:rPr>
          <w:rFonts w:ascii="Arial" w:hAnsi="Arial" w:cs="Arial"/>
          <w:color w:val="000000"/>
          <w:sz w:val="26"/>
          <w:szCs w:val="26"/>
          <w:lang w:val="sr-Latn-CS" w:eastAsia="en-US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8"/>
          <w:szCs w:val="28"/>
          <w:lang w:val="sr-Latn-CS" w:eastAsia="en-US"/>
        </w:rPr>
        <w:t xml:space="preserve">  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  <w:lang w:val="sr-Latn-CS" w:eastAsia="en-US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r-Latn-C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rPr>
          <w:rFonts w:ascii="Arial" w:hAnsi="Arial" w:eastAsia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z w:val="26"/>
          <w:szCs w:val="26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6"/>
          <w:lang w:val="sr-Latn-CS" w:eastAsia="en-US"/>
        </w:rPr>
      </w:pPr>
      <w:r>
        <w:rPr>
          <w:rFonts w:cs="Arial" w:ascii="Arial" w:hAnsi="Arial"/>
          <w:b/>
          <w:bCs/>
          <w:i/>
          <w:sz w:val="18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-114" w:leader="none"/>
          <w:tab w:val="left" w:pos="0" w:leader="none"/>
          <w:tab w:val="left" w:pos="57" w:leader="none"/>
        </w:tabs>
        <w:spacing w:lineRule="auto" w:line="360"/>
        <w:rPr>
          <w:b/>
          <w:b/>
          <w:i/>
          <w:i/>
          <w:sz w:val="10"/>
          <w:szCs w:val="10"/>
          <w:lang w:val="sr-Latn-CS" w:eastAsia="en-US"/>
        </w:rPr>
      </w:pPr>
      <w:r>
        <w:rPr>
          <w:b/>
          <w:i/>
          <w:sz w:val="10"/>
          <w:szCs w:val="10"/>
          <w:lang w:val="sr-Latn-CS" w:eastAsia="en-US"/>
        </w:rPr>
      </w:r>
      <w:r>
        <w:br w:type="page"/>
      </w:r>
    </w:p>
    <w:p>
      <w:pPr>
        <w:pStyle w:val="Normal"/>
        <w:rPr>
          <w:b/>
          <w:b/>
          <w:sz w:val="10"/>
          <w:szCs w:val="10"/>
          <w:lang w:val="sr-Latn-CS" w:eastAsia="en-US"/>
        </w:rPr>
      </w:pPr>
      <w:r>
        <w:rPr>
          <w:b/>
          <w:sz w:val="10"/>
          <w:szCs w:val="1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,,Službenom glasniku Republike Srbije-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560" w:footer="72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porazuma između Vlade Republike Srbije i Vlade Republike Italije o saradnji u oblasti odbrane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 w:val="20"/>
          <w:lang w:val="sr-Latn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  <w:lang w:val="sr-Latn-CS" w:eastAsia="en-US"/>
        </w:rPr>
      </w:pPr>
      <w:r>
        <w:rPr>
          <w:rFonts w:cs="Verdana" w:ascii="Verdana" w:hAnsi="Verdana"/>
          <w:sz w:val="20"/>
          <w:szCs w:val="24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FF"/>
          <w:sz w:val="20"/>
          <w:lang w:val="sr-Latn-CS" w:eastAsia="en-US"/>
        </w:rPr>
      </w:pPr>
      <w:r>
        <w:rPr>
          <w:rFonts w:cs="Verdana" w:ascii="Verdana" w:hAnsi="Verdana"/>
          <w:color w:val="FF00FF"/>
          <w:sz w:val="20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4"/>
          <w:lang w:val="sr-Latn-CS" w:eastAsia="en-US"/>
        </w:rPr>
      </w:pPr>
      <w:r>
        <w:rPr>
          <w:rFonts w:cs="Verdana" w:ascii="Verdana" w:hAnsi="Verdana"/>
          <w:b/>
          <w:color w:val="FF00FF"/>
          <w:sz w:val="2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donoš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lang w:val="sr-Latn-CS" w:eastAsia="en-US"/>
        </w:rPr>
        <w:t>Sporazumom između</w:t>
      </w:r>
      <w:r>
        <w:rPr>
          <w:szCs w:val="24"/>
          <w:lang w:val="sr-Latn-CS" w:eastAsia="en-US"/>
        </w:rPr>
        <w:t xml:space="preserve"> Vlade Republike Srbije i Vlade Republike Italije o saradnji u oblasti odbrane</w:t>
      </w:r>
      <w:r>
        <w:rPr>
          <w:lang w:val="sr-Latn-CS" w:eastAsia="en-US"/>
        </w:rPr>
        <w:t xml:space="preserve"> </w:t>
      </w:r>
      <w:r>
        <w:rPr>
          <w:szCs w:val="24"/>
          <w:lang w:val="sr-Latn-CS" w:eastAsia="en-US"/>
        </w:rPr>
        <w:t>(u daljem tekstu: Sporazum), čije se potvrđivanje predlaže ovim zakonom, opredeljuju se osnovni ciljevi i principi na kojima će se zasnivati saradnja u oblasti odbrane između vlada Republike Srbije i Republike Italije, odnosno njihovih nadležnih organa,  a u cilju doprinosa razvoju celokupnih bilateralnih odnosa dve države, kao i miru i bezbednosti u svet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venstveni cilj predloženog zakona, odnosno zaključenog sporazuma, je uspostavljanje pravnog okvira koji bi omogućio saradnju ugovornih strana i njihovih nadležnih organa u oblasti odbrane (planiranje odbrane, vojnoekonomska i vojnonaučna saradnja, vojno obrazovanje i obuka, mirovne operacije, kao i drugi segmenti od zajedničkog interesa).</w:t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Za sprovođenje ovog zakona nisu potrebna dodatna finansijska sredstva, budući da se sredstva koja su potrebna za sprovođenje Sporazuma, predviđaju finansijskim planom Ministarstva odbran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4. Razlozi za donošenje Zakona po hitnom postupku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sr-Latn-CS" w:eastAsia="en-US"/>
        </w:rPr>
        <w:t xml:space="preserve">Predlaže se donošenje ovog zakona po hitnom postupku u cilju </w:t>
      </w:r>
      <w:r>
        <w:rPr>
          <w:lang w:val="sr-Latn-CS" w:eastAsia="en-US"/>
        </w:rPr>
        <w:t>ispunjenja preuzetih međunarodnih obaveza nastalih zaključenjem predmetnog sporazuma i time sprečavanja nastupanja štetnih posledica po interese Republike Srbij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560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harCharCharCharChar1">
    <w:name w:val="Char Char Char Char Char1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</w:rPr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val="sr-CS" w:eastAsia="zh-CN"/>
    </w:rPr>
  </w:style>
  <w:style w:type="paragraph" w:styleId="1tekst">
    <w:name w:val="1tekst"/>
    <w:basedOn w:val="Normal"/>
    <w:qFormat/>
    <w:pPr>
      <w:spacing w:before="100" w:after="0"/>
      <w:ind w:firstLine="240"/>
      <w:jc w:val="both"/>
    </w:pPr>
    <w:rPr>
      <w:rFonts w:eastAsia="SimSun;宋体"/>
      <w:kern w:val="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5:00Z</dcterms:created>
  <dc:creator>Bojan &amp; Mira</dc:creator>
  <dc:description/>
  <dc:language>en-US</dc:language>
  <cp:lastModifiedBy>jovan</cp:lastModifiedBy>
  <cp:lastPrinted>2014-06-26T15:53:00Z</cp:lastPrinted>
  <dcterms:modified xsi:type="dcterms:W3CDTF">2014-06-27T15:15:00Z</dcterms:modified>
  <cp:revision>2</cp:revision>
  <dc:subject/>
  <dc:title/>
</cp:coreProperties>
</file>