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AZERBEJDŽAN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Republike Azerbejdžan o saradnji u oblasti odbrane, koji je potpisan u Beogradu, 17. februara 2014. godine, u originalu na srpskom, azerbejdža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560" w:footer="708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AZERBEJDŽAN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O SARADNJI U OBLASTI ODBRAN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both"/>
        <w:rPr>
          <w:b/>
          <w:b/>
          <w:sz w:val="32"/>
          <w:szCs w:val="24"/>
          <w:lang w:val="sr-Latn-CS" w:eastAsia="en-US"/>
        </w:rPr>
      </w:pPr>
      <w:r>
        <w:rPr>
          <w:b/>
          <w:sz w:val="3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</w:t>
      </w:r>
      <w:r>
        <w:rPr>
          <w:szCs w:val="24"/>
          <w:lang w:val="sr-Latn-CS" w:eastAsia="en-US"/>
        </w:rPr>
        <w:t xml:space="preserve">Vlada Republike Srbije i Vlada Republike Azerbejdžan (u daljem tekstu: „Strane”)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 xml:space="preserve">         </w:t>
      </w:r>
      <w:r>
        <w:rPr>
          <w:szCs w:val="24"/>
          <w:lang w:val="sr-Latn-CS" w:eastAsia="en-US"/>
        </w:rPr>
        <w:t>u želji da doprinesu miru i bezbednosti u svetu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</w:t>
      </w:r>
      <w:r>
        <w:rPr>
          <w:szCs w:val="24"/>
          <w:lang w:val="sr-Latn-CS" w:eastAsia="en-US"/>
        </w:rPr>
        <w:t>pridržavajući se normi i principa međunarodnog prava, a posebno principa suverene ravnopravnosti, nezavisnosti, nepovredivosti državnih granica i teritorijalnog integriteta i potvrđujući svoje namere da nastave da razvijaju bilateralnu saradnju na osnovu ciljeva i principa Povelje Ujedinjenih nacija i drugih opšte priznatih normi međunarodnog prav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 xml:space="preserve">        </w:t>
      </w:r>
      <w:r>
        <w:rPr>
          <w:szCs w:val="24"/>
          <w:lang w:val="sr-Latn-CS" w:eastAsia="en-U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</w:t>
      </w: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Termini koji se koriste u ovom sporazumu imaju sledeće značen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1.  „Strana pošiljalac” označava državu koja šalje osoblje, sredstva i opremu na teritoriju Strane primaoca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2.  „Strana primalac” označava državu na čijoj teritoriji se nalaze osoblje, sredstva i oprema Strane pošiljaoca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3.  „Osoblje” označava vojna i civilna lica na službi u institucijama i organima Strana.</w:t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Latn-CS" w:eastAsia="en-US"/>
        </w:rPr>
        <w:t>1.   Cilj ovog sporazuma je uspostavljanje opštih principa i procedura za saradnju Strana u oblasti odbran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Latn-CS" w:eastAsia="en-US"/>
        </w:rPr>
        <w:t>2. Saradnja između Strana zasniva se na principima ravnopravnosti, reciprociteta i zajedničkih interesa.</w:t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dnos Sporazuma sa drugim ugovori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</w:t>
      </w:r>
      <w:r>
        <w:rPr>
          <w:szCs w:val="24"/>
          <w:lang w:val="sr-Latn-CS" w:eastAsia="en-US"/>
        </w:rPr>
        <w:t>Ovaj sporazum neće uticati na prava i obaveze Strana koje proističu iz međunarodnih ugovora koje su pojedinačno ili zajedno zaključile sa drugim državama ili međunarodnim organizacijama.</w:t>
      </w:r>
      <w:r>
        <w:br w:type="page"/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1. Nadležni organi za sprovođenje ovog sporazuma su Ministarstvo odbrane Republike Srbije i Ministarstvo odbrane Republike Azerbejdž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2.  Radi realizacije ovog sporazuma, nadležni organi Strana mogu da zaključe posebne u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će ostvarivati saradnju u oblastima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a.  odbrambene i bezbednosne politike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b.  vojnoekonomske saradnje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v.  naučnotehničke saradnje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g.   vojnog obrazovanja i obuke;</w:t>
      </w:r>
    </w:p>
    <w:p>
      <w:pPr>
        <w:pStyle w:val="Normal"/>
        <w:ind w:left="36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d.  vojne medicine i veterine, i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 xml:space="preserve">đ.  drugim oblastima od zajedničkog interesa, o kojima se Strane ili njihovi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 xml:space="preserve">    </w:t>
      </w:r>
      <w:r>
        <w:rPr>
          <w:szCs w:val="24"/>
          <w:lang w:val="sr-Latn-CS" w:eastAsia="en-US"/>
        </w:rPr>
        <w:t>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Način sprovođenja Sporazuma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radnja između Strana ostvarivaće se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a.  zvaničnim posetama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b.  radnim sastancima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v.  razmenom iskustava i konsultacijama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 xml:space="preserve">g.  programima obuke i obrazovanja;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d.  učešćem na vežbovnim aktivnostima;</w:t>
      </w:r>
    </w:p>
    <w:p>
      <w:pPr>
        <w:pStyle w:val="Normal"/>
        <w:ind w:left="36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đ.  učešćem na konferencijama, simpozijumima i seminarima, i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 w:eastAsia="en-US"/>
        </w:rPr>
        <w:t>e.  na druge načine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Godišnji plan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Latn-CS" w:eastAsia="en-US"/>
        </w:rPr>
        <w:t xml:space="preserve">      </w:t>
      </w:r>
      <w:r>
        <w:rPr>
          <w:szCs w:val="24"/>
          <w:lang w:val="sr-Latn-CS" w:eastAsia="en-US"/>
        </w:rPr>
        <w:t>Na osnovu ovog sporazuma, a prema specifičnim potrebama, nadležni organi Strana će izraditi godišnji plan bilateralne saradnje za narednu godinu, u kome će utvrditi aktivnosti, vreme i mesto održavanja aktivnosti, odgovorne organe, broj učesnika i ostala pitanja u vezi sa organizacijom i sprovođenjem plana.</w:t>
      </w:r>
      <w:r>
        <w:br w:type="page"/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podatak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Latn-CS" w:eastAsia="en-US"/>
        </w:rPr>
        <w:t>1.  Tokom realizacije ovog sporazuma, Strane će razmenjivati isključivo podatke za javnu upotreb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2.   Razmena i zaštita tajnih podataka, biće uređena posebnim sporazumom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ind w:left="709" w:hanging="709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roškov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1.  Strane i/ili njihovi nadležni organi po principu reciprociteta, snosiće troškove u vezi sa realizacijom aktivnosti po ovom sporazumu, kao i posebnih ugovora i plano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2.   Strane i/ili njihovi nadležni organi mogu se dogovoriti o drugačijoj podeli troškova za konkretne aktivnost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>1.  Tokom aktivnosti koje se, u skladu sa ovim sporazumom, realizuju na teritoriji Strane primaoca, osoblje Strane pošiljaoca obavezno je da poštuje zakone, propise i procedure Strane primao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>2. Osoblje Strane pošiljaoca disciplinski je odgovorno svom komandantu, odnosno višem državnom službeniku ili vojnom predstavniku na teritoriji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>3. Za svako počinjeno krivično delo na teritoriji Strane primaoca, osoblje Strane pošiljaoca, biće pod krivičnom jurisdikcijom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 xml:space="preserve">4.  Svaka od Strana odriče se zahteva za naknadu štete u slučaju smrti, povrede ili štete, koje mogu zadesiti osoblje ili imovinu jedne od Strana, a koje proističu iz činjenja ili nečinjenja prouzrokovanih od strane osoblja druge Strane u toku realizacije ovog sporazuma. 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Cs w:val="24"/>
          <w:lang w:val="sr-Latn-CS" w:eastAsia="en-US"/>
        </w:rPr>
        <w:t>5.  Izuzetno od odredbe stava 4. ovog člana, zahtevi za naknadu štete mogu se potraživati u slučaju ako se činjenje ili nečinjenje izvrši namerno ili usled grube nepažnje. U tom slučaju, zahtevi za naknadu štete rešavaće se direktnim pregovorima između Strana, bez predavanja trećoj strani u nadležnost na rešavanj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>6.  U slučaju smrti, povrede ili štete koje trećoj strani nanese osoblje Strana u toku vršenja aktivnosti u skladu sa ovim sporazumom, Strane će se dogovoriti u vezi sa plaćanjem naknade. Ukoliko se dogovor ne postigne, o tome će odlučiti nadležni sudovi države u kojoj se dogodio incident koji je prouzrokovao šte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Medicinska zaštit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Latn-CS" w:eastAsia="en-US"/>
        </w:rPr>
        <w:t xml:space="preserve">      </w:t>
      </w:r>
      <w:r>
        <w:rPr>
          <w:szCs w:val="24"/>
          <w:lang w:val="sr-Latn-CS" w:eastAsia="en-US"/>
        </w:rPr>
        <w:t>Strana primalac pružiće bez naknade, u slučaju potrebe, hitnu medicinsku i stomatološku zaštitu osoblju Strane pošiljaoca dok boravi na njenoj teritoriji u cilju realizacije ovog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</w:t>
      </w:r>
      <w:r>
        <w:rPr>
          <w:szCs w:val="24"/>
          <w:lang w:val="sr-Latn-CS" w:eastAsia="en-US"/>
        </w:rPr>
        <w:t xml:space="preserve">Svaki spor koji eventualno nastane prilikom tumačenja ili primene ovog sporazuma, rešavaće se isključivo pregovorima i konsultacijama između Strana, bez posredovanja treće države ili međunarodne organizacij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</w:t>
      </w:r>
      <w:r>
        <w:rPr>
          <w:szCs w:val="24"/>
          <w:lang w:val="sr-Latn-CS" w:eastAsia="en-US"/>
        </w:rPr>
        <w:t>Strane mogu izmeniti ili dopuniti ovaj sporazum na osnovu međusobne saglasnosti u vidu posebnih protokola koji čine sastavni deo ovog sporazuma i stupaju na snagu u skladu sa članom 14. ovog sporazu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Stupanje na snagu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1.  Ovaj sporazum stupa na snagu danom prijema poslednjeg pisanog obaveštenja kojim se Strane međusobno obaveštavaju da su, u skladu sa nacionalnim zakonodavstvom, sprovele postupak koji je neophodan za stupanje na snagu Sporazuma.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2.  Ovaj sporazum zaključuje se na neodređeno vrem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szCs w:val="24"/>
          <w:lang w:val="sr-Latn-CS" w:eastAsia="en-US"/>
        </w:rPr>
        <w:t>3.  Svaka od Strana može da otkaže ovaj sporazum pisanim obaveštenjem drugoj Strani. Sporazum će prestati da važi šest meseci nakon prijema takvog pisanog obaveštenja.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4.  U slučaju prestanka važenja ovog sporazuma, sve aktivnosti započete u periodu njegovog važenja biće realizovane pod istim uslovima pod kojima su i započet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Cs w:val="24"/>
          <w:lang w:val="sr-Latn-CS" w:eastAsia="en-US"/>
        </w:rPr>
        <w:t>Sačinjeno u Beogradu, 17. februara 2014. godine, u dva istovetna primerka na srpskom, azerbejdžanskom i engleskom jeziku. U slučaju različitog tumačenja ovog sporazuma, merodavan je tekst na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 VLADU</w:t>
        <w:tab/>
        <w:tab/>
        <w:tab/>
        <w:tab/>
        <w:tab/>
        <w:t>ZA VLADU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REPUBLIKE SRBIJE</w:t>
        <w:tab/>
        <w:tab/>
        <w:tab/>
        <w:t>REPUBLIKE AZERBEJDŽAN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ministar odbrane                                        ministar odbrane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                                                           </w:t>
      </w:r>
      <w:r>
        <w:rPr>
          <w:szCs w:val="24"/>
          <w:lang w:val="sr-Latn-CS" w:eastAsia="en-US"/>
        </w:rPr>
        <w:t>general pukovnik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Nebojša Rodić                                              Zakir Hasanov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„Službenom glasniku Republike Srbije-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Republike Azerbejdžan o saradnji u oblasti odbran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Republike Azerbejdžan o saradnji u oblasti odbrane, čije se potvrđivanje predlaže ovim zakonom, opredeljuju se osnovni ciljevi i principi na kojima će se zasnivati odbrambena saradnja između vlada Republike Srbije i Republike Azerbejdžan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mbene i bezbednosne politike, vojnog obrazovanja i obuke, vojnoekonomskoj i naučnotehničkoj saradnji, vojnoj medicini i veterini kao i u drugim oblastima od zajedničkog interesa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Za sprovođenje ovog zakona nisu potrebna dodatna finansijska sredstva, budući da su sredstva koja su potrebna za sprovođenje Sporazuma, predviđena finansijskim planom Ministarstva odbrane. </w:t>
      </w:r>
    </w:p>
    <w:p>
      <w:pPr>
        <w:pStyle w:val="BodyTextIndent3"/>
        <w:ind w:left="3600" w:hanging="0"/>
        <w:rPr>
          <w:bCs w:val="false"/>
          <w:szCs w:val="24"/>
          <w:lang w:val="sr-Latn-CS" w:eastAsia="en-US"/>
        </w:rPr>
      </w:pPr>
      <w:r>
        <w:rPr>
          <w:bCs w:val="false"/>
          <w:szCs w:val="24"/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560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4:00Z</dcterms:created>
  <dc:creator>Bojan &amp; Mira</dc:creator>
  <dc:description/>
  <dc:language>en-US</dc:language>
  <cp:lastModifiedBy>Bojan</cp:lastModifiedBy>
  <cp:lastPrinted>2014-05-06T14:13:00Z</cp:lastPrinted>
  <dcterms:modified xsi:type="dcterms:W3CDTF">2014-06-20T13:54:00Z</dcterms:modified>
  <cp:revision>2</cp:revision>
  <dc:subject/>
  <dc:title/>
</cp:coreProperties>
</file>