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PREDLOG ZAKONA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POTVRĐIVANJU UGOVORA IZMEĐU VLADE REPUBLIKE SRBIJE I ORGANIZACIJE ZA OBRAZOVANJE, NAUKU I KULTURU (UNESKO) U VEZI SA OSNIVANJEM CENTRA ZA VODE ZA ODRŽIVI RAZVOJ I PRILAGOĐAVANJE KLIMATSKIM PROMENAMA KAO CENTRA KATEGORIJE 2 POD POKROVITELJSTVOM UNESKO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Ugovor između Vlade Republike Srbije i Organizacije za obrazovanje, nauku i kulturu (UNESKO) u vezi sa osnivanjem Centra za vode za održivi razvoj i prilagođavanje klimatskim promenama kao Centra kategorije 2 pod pokroviteljstvom UNESKO, sačinjen u Parizu 24. aprila 2013. godine, u originalu na srp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Tekst Ugovora između Vlade Republike Srbije i Organizacije za obrazovanje, nauku i kulturu (UNESKO) o osnivanju Centra za vode za održivi razvoj i prilagođavanje klimatskim promenama kao Centra kategorije 2 pod pokroviteljstvom UNESKO u originalu na srpskom jeziku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Ugovor na srpskom - pdf</w:t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Ugovor na  engleskom - pdf</w:t>
      </w:r>
    </w:p>
    <w:p>
      <w:pPr>
        <w:pStyle w:val="Normal"/>
        <w:ind w:left="2880" w:firstLine="720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left="2880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80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80" w:firstLine="720"/>
        <w:rPr/>
      </w:pPr>
      <w:r>
        <w:rPr>
          <w:lang w:val="sr-Latn-CS" w:eastAsia="en-US"/>
        </w:rPr>
        <w:t>Član 3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adležni organ za sprovođenje ovog ugovora je ministarstvo nadležno za poslove nauk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80" w:firstLine="720"/>
        <w:rPr/>
      </w:pPr>
      <w:r>
        <w:rPr>
          <w:lang w:val="sr-Latn-CS" w:eastAsia="en-US"/>
        </w:rPr>
        <w:t>Član 4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Ovaj zakon stupa na snagu osmog dana od dana objavljivanja u </w:t>
      </w:r>
      <w:r>
        <w:rPr>
          <w:rFonts w:cs="Times" w:ascii="Times" w:hAnsi="Times"/>
          <w:color w:val="141413"/>
          <w:sz w:val="20"/>
          <w:szCs w:val="20"/>
          <w:lang w:val="sr-Latn-CS" w:eastAsia="en-US"/>
        </w:rPr>
        <w:t>„</w:t>
      </w:r>
      <w:r>
        <w:rPr>
          <w:lang w:val="sr-Latn-CS" w:eastAsia="en-US"/>
        </w:rPr>
        <w:t>Službenom glasniku Republike Srbije-Međunarodni ugovori”.</w:t>
      </w:r>
      <w:r>
        <w:br w:type="page"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. USTAVNI OSNOV ZA DONOŠENJE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ravni osnov za potvrđivanje Sporazuma, sadržan je u članu 99. stav 1. tačka 4. Ustava Republike Srbije, prema kome Narodna Skupština potvrđuje međunarodne ugovore kada je zakonom predviđena obaveza njihovog potvrđivanja i člana 14. stav 1. Zakona o zaključivanju i izvršavanju međunarodnih ugovora (</w:t>
      </w:r>
      <w:r>
        <w:rPr>
          <w:rFonts w:cs="Times" w:ascii="Times" w:hAnsi="Times"/>
          <w:color w:val="141413"/>
          <w:lang w:val="sr-Latn-CS" w:eastAsia="en-US"/>
        </w:rPr>
        <w:t>„</w:t>
      </w:r>
      <w:r>
        <w:rPr>
          <w:lang w:val="sr-Latn-CS" w:eastAsia="en-US"/>
        </w:rPr>
        <w:t>Službeni glasnik RS”, broj 32/13)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II. RAZLOZI ZBOG KOJIH SE PREDLAŽE POTVRĐIVANJE UGOVOR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Centri druge kategorije Organizacije Ujedinjenih nacija za prosvetu, nauku i kulturu - UNESKO su modalitet bez presedana u sistemu Ujedinjenih nacija. Trenutno postoji mreža od 40 centara druge kategorije u svetu. Države članice ih osnivaju radi ostvarivanja UNESKO ciljeva, planova i programa na međunarodnom nivou i promocije ekspertize iz nadležnosti centra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 osnovu inicijative Nacionalne komisije za UNESKO i odluke 36. Generalne konferencije UNESKO (novembar 2011) u vezi sa osnivanjem UNESKO Centra za vode za održivi razvoj i prilagođavanje klimatskim promenama kao Centra kategorije 2 pri Institutu Jaroslav Černi u Beogradu, odluke Međudržavnog saveta hidrološkog programa UNESKO (juni 2012), odluke 190. Izvršnog saveta UNESKO (oktobar 2012) i odluke 12. sednice skupštine Instituta za vodoprivredu Jaroslav Černi AD od 21.12.2012. godine, Vlada R. Srbije na sednici održanoj 22. februara 2013. godine donela je Zaključak 05 br. 337-1241/2013-2 o utvrđivanju Osnove za zaključenje Ugovora između Republike Srbije i Organizacije za obrazovanje, nauku i kulturu Ujedinjenih nacija (UNESKO) u vezi sa osnivanjem Centra za vode za održivi razvoj i prilagođavanje klimatskim promenam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Ciljevi Centra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da podstiče naučnu koordinaciju između različitih organizacija koje su uključene u održivo upravljanje vodnim resursima koje vodi integrisanom upravljanju na lokalnom, nacionalnom, regionalnom i globalnom nivo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procena uticaja globalnih promena i promovisanje razvoja regionalnih programa istraživan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povezivanje sa posebnim usmerenjem na problem održivog upravljanja vodnim resursima u uslovima klimatskih promena u okviru inicijativa UNESKO, a posebno Međunarodnog hidrološkog programa UNESK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preduzimanje aktivnosti za osposobljavanje na institucionalnom i profesionalnom nivou radi jačanja kadrovskih i institucionalnih kapaciteta za procenu uticaja globalnih promena na upravljanje vodnim resurs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organizacija programa za informisanje koji su namenjeni donosiocima odluka i opštoj javnosti na nacionalnom i regionalnom nivo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objavljivanje rezultata istraživanja putem radionica, seminara, kurseva, konferencija i periodičnih publikacij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domaćim okvirima Centar će uspostaviti važnu ulogu u okviru edukacije upravnog i tehničkog kadra na lokalnom nivou u upravljanju vodama (vodosnabdevanje, zaštita voda, navodnjavanje, zaštita od voda). Centar će, takođe, pomoći lokalnim organima u okviru definisanja saradnje sa državnom upravom, finansijskim i drugim  institucijam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talno pokroviteljstvo UNESKO nad svim aktivnostima Centra su garancija kvaliteta za eventualne strane investicije i dobijanje stručne i naučne pomoći prilikom promovisanja programa i ciljeva Organizacije na lokalnom, regionalnom i globalnom nivou, a potvrđivanje ovog sporazuma obezbeđuje pravni okvir za institucionalno unapređenje saradn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III. PROCENA FINANSIJSKIH SREDSTAVA ZA IZVRŠENJE UGOVOR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a izvršenje ovog ugovora ne koriste se sredstva iz budžeta Republike Srbij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6:00Z</dcterms:created>
  <dc:creator>msp</dc:creator>
  <dc:description/>
  <dc:language>en-US</dc:language>
  <cp:lastModifiedBy>jovan</cp:lastModifiedBy>
  <cp:lastPrinted>2014-05-22T12:57:00Z</cp:lastPrinted>
  <dcterms:modified xsi:type="dcterms:W3CDTF">2014-05-23T10:36:00Z</dcterms:modified>
  <cp:revision>2</cp:revision>
  <dc:subject/>
  <dc:title>НАЦРТ ЗАКОНА</dc:title>
</cp:coreProperties>
</file>