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firstLine="1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31"/>
        <w:ind w:firstLine="19"/>
        <w:jc w:val="center"/>
        <w:rPr>
          <w:b/>
          <w:b/>
          <w:bCs/>
          <w:color w:val="000000"/>
          <w:spacing w:val="-8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31"/>
        <w:ind w:firstLine="19"/>
        <w:jc w:val="center"/>
        <w:rPr>
          <w:b/>
          <w:b/>
          <w:bCs/>
          <w:color w:val="000000"/>
          <w:spacing w:val="-8"/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lang w:val="en-US" w:eastAsia="en-US"/>
        </w:rPr>
        <w:t>PREDLOG ZAKONA</w:t>
      </w:r>
    </w:p>
    <w:p>
      <w:pPr>
        <w:pStyle w:val="Normal"/>
        <w:shd w:fill="FFFFFF" w:val="clear"/>
        <w:spacing w:lineRule="exact" w:line="331"/>
        <w:ind w:firstLine="19"/>
        <w:jc w:val="center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8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en-US" w:eastAsia="en-US"/>
        </w:rPr>
        <w:t xml:space="preserve">O IZMENI </w:t>
      </w:r>
      <w:r>
        <w:rPr>
          <w:b/>
          <w:bCs/>
          <w:color w:val="000000"/>
          <w:spacing w:val="-9"/>
          <w:sz w:val="24"/>
          <w:szCs w:val="24"/>
          <w:lang w:val="en-US" w:eastAsia="en-US"/>
        </w:rPr>
        <w:t>ZAKONA O BEZBEDNOSTI SAOBRAĆAJA NA PUTEVIMA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Član 1.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 w:eastAsia="en-US"/>
        </w:rPr>
        <w:tab/>
        <w:t xml:space="preserve">U Zakonu o bezbednosti saobraćaja na putevima („Službeni glasnik RS”, br. 41/09, 53/10, 101/11 i 32/13 – US), u članu 351. stav 4. reč: „pet” zamenjuje se rečju: „osam”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Član 2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>Ovaj  zakon stupa na snagu osmog dana od dana objavljivanja u</w:t>
        <w:br/>
        <w:t>„Službenom glasniku Republike Srbije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22"/>
          <w:w w:val="114"/>
          <w:sz w:val="24"/>
          <w:szCs w:val="24"/>
          <w:lang w:val="en-US" w:eastAsia="en-US"/>
        </w:rPr>
        <w:t>OBRAZLOŽENJE</w:t>
      </w:r>
    </w:p>
    <w:p>
      <w:pPr>
        <w:pStyle w:val="Normal"/>
        <w:rPr>
          <w:b/>
          <w:b/>
          <w:bCs/>
          <w:color w:val="000000"/>
          <w:spacing w:val="-21"/>
          <w:w w:val="114"/>
          <w:sz w:val="24"/>
          <w:szCs w:val="24"/>
          <w:lang w:val="en-US" w:eastAsia="en-US"/>
        </w:rPr>
      </w:pPr>
      <w:r>
        <w:rPr>
          <w:b/>
          <w:bCs/>
          <w:color w:val="000000"/>
          <w:spacing w:val="-21"/>
          <w:w w:val="114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21"/>
          <w:w w:val="114"/>
          <w:sz w:val="24"/>
          <w:szCs w:val="24"/>
          <w:lang w:val="en-US" w:eastAsia="en-US"/>
        </w:rPr>
        <w:tab/>
        <w:t>I . USTAVNI OSNOV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ab/>
        <w:t xml:space="preserve">Ustavni osnov za donošenje ovog zakona sadržan je u odredbi člana 97. stav 1. tačka </w:t>
      </w:r>
      <w:r>
        <w:rPr>
          <w:color w:val="000000"/>
          <w:sz w:val="24"/>
          <w:szCs w:val="24"/>
          <w:lang w:val="en-US" w:eastAsia="en-US"/>
        </w:rPr>
        <w:t>13. Ustava Republike Srbije, prema kojoj Republika Srbija uređuje i obezbeđuje režim i bezbednost u svim vrstama saobraćaja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  <w:t>II. RAZLOZI ZA DONOŠENJE ZAKON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Osnovni razlog za donošenje ovog zakona sadržan je u činjenici da je  članom 351. stav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4. Zakona o bezbednosti saobraćaja na putevima („Službeni glasnik RS”, br. 41/09, 53/10, </w:t>
      </w:r>
      <w:r>
        <w:rPr>
          <w:color w:val="000000"/>
          <w:spacing w:val="7"/>
          <w:sz w:val="24"/>
          <w:szCs w:val="24"/>
          <w:lang w:val="en-US" w:eastAsia="en-US"/>
        </w:rPr>
        <w:t xml:space="preserve">101/11 i 32/13 – US), propisano da postojeće vozačke dozvole važe do isteka roka važenja </w:t>
      </w:r>
      <w:r>
        <w:rPr>
          <w:color w:val="000000"/>
          <w:sz w:val="24"/>
          <w:szCs w:val="24"/>
          <w:lang w:val="en-US" w:eastAsia="en-US"/>
        </w:rPr>
        <w:t>naznačenog u vozačkoj dozvoli, a najkasnije do pet godina od stupanja na snagu ovog zakona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ab/>
        <w:t xml:space="preserve">Zakon o bezbednosti saobraćaja na putevima stupio je na snagu 10. juna 2009. godine, </w:t>
      </w:r>
      <w:r>
        <w:rPr>
          <w:color w:val="000000"/>
          <w:sz w:val="24"/>
          <w:szCs w:val="24"/>
          <w:lang w:val="en-US" w:eastAsia="en-US"/>
        </w:rPr>
        <w:t>što znači da stare vozačke dozvole važe do 10. juna 2014. godine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 xml:space="preserve">Prema podacima Ministarstva unutrašnjih poslova, 3.385 624 vozača poseduje staru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vozačku dozvolu. Od 4. januara 2011. godine kada su počele da se izdaju nove vozačke dozvole izdato je 2.155 611 vozačkih dozvola (u taj broj ulaze i novi vozači kojima je dozvola izdata </w:t>
      </w:r>
      <w:r>
        <w:rPr>
          <w:color w:val="000000"/>
          <w:spacing w:val="-4"/>
          <w:sz w:val="24"/>
          <w:szCs w:val="24"/>
          <w:lang w:val="en-US" w:eastAsia="en-US"/>
        </w:rPr>
        <w:t>prvi put)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Kako bi se svim građanima omogućila blagovremena zamena starih vozačkih dozvola, </w:t>
      </w:r>
      <w:r>
        <w:rPr>
          <w:color w:val="000000"/>
          <w:sz w:val="24"/>
          <w:szCs w:val="24"/>
          <w:lang w:val="en-US" w:eastAsia="en-US"/>
        </w:rPr>
        <w:t xml:space="preserve">predložena je izmena člana 351. stav 4. Zakona o bezbednosti saobraćaja na putevima čime je </w:t>
      </w:r>
      <w:r>
        <w:rPr>
          <w:color w:val="000000"/>
          <w:spacing w:val="3"/>
          <w:sz w:val="24"/>
          <w:szCs w:val="24"/>
          <w:lang w:val="en-US" w:eastAsia="en-US"/>
        </w:rPr>
        <w:t>rok za zamenu vozačkih dozvola produžen za još tri godine, odnosno do 10. juna 2017. godine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ab/>
        <w:t xml:space="preserve">Š. OBJAŠNJENJE OSNOVNIH PRAVNIH INSTITUTA I </w:t>
      </w:r>
      <w:r>
        <w:rPr>
          <w:b/>
          <w:bCs/>
          <w:color w:val="000000"/>
          <w:spacing w:val="1"/>
          <w:sz w:val="24"/>
          <w:szCs w:val="24"/>
          <w:lang w:val="en-US" w:eastAsia="en-US"/>
        </w:rPr>
        <w:t>POJEDINAČNIH REŠENJ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tab/>
        <w:t xml:space="preserve">Članom 1. Predloga zakona o izmeni Zakona o bezbednosti saobraćaja na putevima </w:t>
      </w:r>
      <w:r>
        <w:rPr>
          <w:color w:val="000000"/>
          <w:sz w:val="24"/>
          <w:szCs w:val="24"/>
          <w:lang w:val="en-US" w:eastAsia="en-US"/>
        </w:rPr>
        <w:t xml:space="preserve">predviđeno je produženje roka važenja postojećih vozačkih dozvola, odnosno roka za zamenu </w:t>
      </w:r>
      <w:r>
        <w:rPr>
          <w:color w:val="000000"/>
          <w:spacing w:val="-1"/>
          <w:sz w:val="24"/>
          <w:szCs w:val="24"/>
          <w:lang w:val="en-US" w:eastAsia="en-US"/>
        </w:rPr>
        <w:t>starih vozačkih dozvola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Članom 2. Predloga zakona propisano je stupanje na snagu zakon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  <w:t xml:space="preserve">IV. FINANSIJSKA SREDSTVA POTREBNA ZA SPROVOĐENJE OVOG </w:t>
      </w:r>
      <w:r>
        <w:rPr>
          <w:b/>
          <w:bCs/>
          <w:color w:val="000000"/>
          <w:spacing w:val="1"/>
          <w:sz w:val="24"/>
          <w:szCs w:val="24"/>
          <w:lang w:val="en-US" w:eastAsia="en-US"/>
        </w:rPr>
        <w:t>ZAKON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7"/>
          <w:sz w:val="24"/>
          <w:szCs w:val="24"/>
          <w:lang w:val="en-US" w:eastAsia="en-US"/>
        </w:rPr>
        <w:tab/>
        <w:t xml:space="preserve">Za sprovođenje ovog zakona nije potrebno izdvajati posebna sredstva u budžetu </w:t>
      </w:r>
      <w:r>
        <w:rPr>
          <w:color w:val="000000"/>
          <w:spacing w:val="-2"/>
          <w:sz w:val="24"/>
          <w:szCs w:val="24"/>
          <w:lang w:val="en-US" w:eastAsia="en-US"/>
        </w:rPr>
        <w:t>Republike Srbij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color w:val="000000"/>
          <w:sz w:val="24"/>
          <w:szCs w:val="24"/>
          <w:lang w:val="en-US" w:eastAsia="en-US"/>
        </w:rPr>
        <w:t>V.  RAZLOZI ZA DONOŠENJE ZAKONA PO HITNOM POSTUPKU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Cs/>
          <w:color w:val="000000"/>
          <w:sz w:val="24"/>
          <w:szCs w:val="24"/>
          <w:lang w:val="en-US" w:eastAsia="en-US"/>
        </w:rPr>
        <w:t>Obzirom da vozačke dozvole na starom obrascu važe do 10. juna 2014. godine, a da donošenje ovog zakona nije bilo moguće u tehničkom mandatu Vlade, predlaže se donošenje ovog zakona po hitnom postupku, kako bi ovaj zakon što pre stupio na snagu i doprineo pravnoj sigurnosti građana, u suprotnom bi nastupile štetne posledice po rad organa, obzirom da bi preko milion građana bilo u obavezi da u veoma kratkom roku zameni vozačke dozvole izdate na starom obrascu.</w:t>
      </w:r>
    </w:p>
    <w:p>
      <w:pPr>
        <w:pStyle w:val="Normal"/>
        <w:jc w:val="center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>PREGLED ODREDABA</w:t>
      </w:r>
    </w:p>
    <w:p>
      <w:pPr>
        <w:pStyle w:val="Normal"/>
        <w:jc w:val="center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sz w:val="24"/>
          <w:szCs w:val="24"/>
          <w:lang w:val="en-US" w:eastAsia="en-US"/>
        </w:rPr>
        <w:t xml:space="preserve">ZAKONA O BEZBEDNOSTI SAOBRAĆAJA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 xml:space="preserve">NA PUTEVIMA </w:t>
      </w:r>
      <w:r>
        <w:rPr>
          <w:color w:val="000000"/>
          <w:sz w:val="24"/>
          <w:szCs w:val="24"/>
          <w:lang w:val="en-US" w:eastAsia="en-US"/>
        </w:rPr>
        <w:t>KOJE SE MENJAJU</w:t>
      </w:r>
    </w:p>
    <w:p>
      <w:pPr>
        <w:pStyle w:val="Normal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t>Član 351.</w:t>
      </w:r>
    </w:p>
    <w:p>
      <w:pPr>
        <w:pStyle w:val="Normal"/>
        <w:jc w:val="center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ab/>
        <w:t xml:space="preserve">Rešenja kojima se privredna društva za vršenje tehničkog pregleda ovlašćuju prestaju da važe nakon isteka jedne godine od stupanja na snagu podzakonskog akta kojim će biti </w:t>
      </w:r>
      <w:r>
        <w:rPr>
          <w:color w:val="000000"/>
          <w:spacing w:val="1"/>
          <w:sz w:val="24"/>
          <w:szCs w:val="24"/>
          <w:lang w:val="en-US" w:eastAsia="en-US"/>
        </w:rPr>
        <w:t>uređeno pitanje vršenja tehničkih pregleda na osnovu ovog zakona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Rešenja kojima se utvrđuje ispunjenost uslova za rad centara za obuku vozača prestaju da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važe nakon isteka jedne godine od stupanja na snagu podzakonskih akata kojim će biti </w:t>
      </w:r>
      <w:r>
        <w:rPr>
          <w:color w:val="000000"/>
          <w:spacing w:val="1"/>
          <w:sz w:val="24"/>
          <w:szCs w:val="24"/>
          <w:lang w:val="en-US" w:eastAsia="en-US"/>
        </w:rPr>
        <w:t>uređeno pitanje osposobljavanja na osnovu ovog zakona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>Rešenja o ovlašćenju za ispitivanje vozila važe do isteka jedne godine od uspostavljanja uslova za funkcionisanje i obavljanje poslova Agencije iz člana 9. stav 2. ovog zakona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ab/>
        <w:t xml:space="preserve">Postojeće vozačke dozvole važe do isteka roka važenja naznačenog u vozačkoj dozvoli, a najkasnije do </w:t>
      </w:r>
      <w:r>
        <w:rPr>
          <w:strike/>
          <w:color w:val="000000"/>
          <w:spacing w:val="2"/>
          <w:sz w:val="24"/>
          <w:szCs w:val="24"/>
          <w:lang w:val="en-US" w:eastAsia="en-US"/>
        </w:rPr>
        <w:t>pet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OSAM godina od stupanja na snagu ovog zakona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Postojeće potvrde o poznavanju saobraćajnih propisa prestaju da važe nakon isteka jedne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godine od stupanja na snagu podzakonskog akta kojim će biti uređeno pitanje izdavanja </w:t>
      </w:r>
      <w:r>
        <w:rPr>
          <w:color w:val="000000"/>
          <w:sz w:val="24"/>
          <w:szCs w:val="24"/>
          <w:lang w:val="en-US" w:eastAsia="en-US"/>
        </w:rPr>
        <w:t>vozačkih dozvola.</w:t>
      </w:r>
    </w:p>
    <w:p>
      <w:pPr>
        <w:pStyle w:val="Normal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tab/>
        <w:t xml:space="preserve">Postojeće dozvole za vozače traktora prestaju da važe nakon isteka jedne godine od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stupanja na snagu podzakonskog akta kojim će biti uređeno pitanje izdavanja vozačkih </w:t>
      </w:r>
      <w:r>
        <w:rPr>
          <w:color w:val="000000"/>
          <w:spacing w:val="-1"/>
          <w:sz w:val="24"/>
          <w:szCs w:val="24"/>
          <w:lang w:val="en-US" w:eastAsia="en-US"/>
        </w:rPr>
        <w:t>dozvola.</w:t>
      </w:r>
    </w:p>
    <w:p>
      <w:pPr>
        <w:pStyle w:val="Normal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w:tab/>
        <w:t xml:space="preserve">Postojeće saobraćajne dozvole, odnosno potvrde o privremenoj registraciji vozila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odnosno potvrde o registraciji traktora koji je namenjen za radove van poljoprivrede i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priključnog vozila koje vuče ovaj traktor, važe do isteka roka važenja naznačenog u </w:t>
      </w:r>
      <w:r>
        <w:rPr>
          <w:color w:val="000000"/>
          <w:spacing w:val="1"/>
          <w:sz w:val="24"/>
          <w:szCs w:val="24"/>
          <w:lang w:val="en-US" w:eastAsia="en-US"/>
        </w:rPr>
        <w:t>saobraćajnoj dozvoli, odnosno potvrdi.</w:t>
      </w:r>
    </w:p>
    <w:p>
      <w:pPr>
        <w:pStyle w:val="Normal"/>
        <w:jc w:val="both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  <w:tab/>
        <w:t xml:space="preserve">Potvrde o registraciji vozila na motorni pogon izdate za radnu mašinu, 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motokultivator, bicikl sa motorom i potvrda o registraciji traktora namenjenog za </w:t>
      </w:r>
      <w:r>
        <w:rPr>
          <w:color w:val="000000"/>
          <w:sz w:val="24"/>
          <w:szCs w:val="24"/>
          <w:lang w:val="en-US" w:eastAsia="en-US"/>
        </w:rPr>
        <w:t xml:space="preserve">obavljanje poljoprivrednih radova i priključno vozilo koje vuče ovaj traktor, prestaju da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važe nakon isteka jedne godine od stupanja na snagu podzakonskog akta kojim će biti </w:t>
      </w:r>
      <w:r>
        <w:rPr>
          <w:color w:val="000000"/>
          <w:spacing w:val="1"/>
          <w:sz w:val="24"/>
          <w:szCs w:val="24"/>
          <w:lang w:val="en-US" w:eastAsia="en-US"/>
        </w:rPr>
        <w:t>uređeno pitanje vršenja tehničkih pregleda na osnovu ovog zako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Kandidat za vozača, koji je do dana stupanja na snagu podzakonskih akata kojima se uređuje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pitanje osposobljavanja za vozače, završio obuku za upravljanje vozilima određenih </w:t>
      </w:r>
      <w:r>
        <w:rPr>
          <w:color w:val="000000"/>
          <w:spacing w:val="4"/>
          <w:sz w:val="24"/>
          <w:szCs w:val="24"/>
          <w:lang w:val="en-US" w:eastAsia="en-US"/>
        </w:rPr>
        <w:t xml:space="preserve">kategorija, može pristupiti polaganju vozačkog ispita za tu kategoriju vozila, nakon što obavi dodatnu teorijsku i praktičnu obuku u trajanju od po najmanje tri časa, na </w:t>
      </w:r>
      <w:r>
        <w:rPr>
          <w:color w:val="000000"/>
          <w:spacing w:val="1"/>
          <w:sz w:val="24"/>
          <w:szCs w:val="24"/>
          <w:lang w:val="en-US" w:eastAsia="en-US"/>
        </w:rPr>
        <w:t>način propisan odredbama čl. 232-237. ovog zakona, uz uslov da ispunjava starosne uslove za dobijanje vozačke dozvole iz člana 180. ovog zakona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ab/>
        <w:t xml:space="preserve">Kandidat za vozača, koji je do dana stupanja na snagu podzakonskih akata kojima se uređuje </w:t>
      </w:r>
      <w:r>
        <w:rPr>
          <w:color w:val="000000"/>
          <w:spacing w:val="3"/>
          <w:sz w:val="24"/>
          <w:szCs w:val="24"/>
          <w:lang w:val="en-US" w:eastAsia="en-US"/>
        </w:rPr>
        <w:t xml:space="preserve">pitanje osposobljavanja za vozače, započeo, a nije završio obuku za upravljanje vozilim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dređene kategorije, može, ukoliko završi započetu obuku u naredna tri meseca i obavi </w:t>
      </w:r>
      <w:r>
        <w:rPr>
          <w:color w:val="000000"/>
          <w:sz w:val="24"/>
          <w:szCs w:val="24"/>
          <w:lang w:val="en-US" w:eastAsia="en-US"/>
        </w:rPr>
        <w:t xml:space="preserve">dodatnu teorijsku i praktičnu obuku u trajanju od po najmanje tri časa, pristupiti polaganju vozačkog ispita za tu kategoriju, na način propisan odredbama čl. 232-237.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ovog zakona, uz uslov da ispunjava starosne uslove za dobijanje vozačke dozvole iz člana </w:t>
      </w:r>
      <w:r>
        <w:rPr>
          <w:color w:val="000000"/>
          <w:spacing w:val="-4"/>
          <w:sz w:val="24"/>
          <w:szCs w:val="24"/>
          <w:lang w:val="en-US" w:eastAsia="en-US"/>
        </w:rPr>
        <w:t>180. ovog zakona.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ab/>
        <w:t xml:space="preserve">Kandidat za vozača, koji je do dana stupanja na snagu podzakonskih akata kojima se uređuje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itanje osposobljavanja za vozače, položio teorijski deo ispita za određenu kategoriju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vozila, može pristupiti polaganju praktičnog dela ispita za tu kategoriju, u roku od 12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meseci od dana polaganja teorijskog dela ispita, ukoliko obavi dodatnu teorijsku i </w:t>
      </w:r>
      <w:r>
        <w:rPr>
          <w:color w:val="000000"/>
          <w:spacing w:val="-4"/>
          <w:sz w:val="24"/>
          <w:szCs w:val="24"/>
          <w:lang w:val="en-US" w:eastAsia="en-US"/>
        </w:rPr>
        <w:t>praktičnu obuku u trajanju od po najmanje tri časa, na način propisan odredbama čl. 232-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237. ovog zakona, uz uslov da ispunjava starosne uslove za dobijanje vozačke dozvole iz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člana 180. ovog zakona. Ovi kandidati za vozača nisu u obavezi da polažu ispit iz prve </w:t>
      </w:r>
      <w:r>
        <w:rPr>
          <w:color w:val="000000"/>
          <w:spacing w:val="-9"/>
          <w:sz w:val="24"/>
          <w:szCs w:val="24"/>
          <w:lang w:val="en-US" w:eastAsia="en-US"/>
        </w:rPr>
        <w:t>pomoć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IZJAVA O USKLAĐENOSTI PROPISA SA PROPISIM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VROPSKE UNIJE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23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Ovlašćeni predlagač propisa - Vlada</w:t>
      </w:r>
    </w:p>
    <w:p>
      <w:pPr>
        <w:pStyle w:val="Normal"/>
        <w:shd w:fill="FFFFFF" w:val="clear"/>
        <w:ind w:firstLine="23"/>
        <w:jc w:val="both"/>
        <w:rPr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    </w:t>
      </w:r>
      <w:r>
        <w:rPr>
          <w:bCs/>
          <w:color w:val="000000"/>
          <w:sz w:val="24"/>
          <w:szCs w:val="24"/>
          <w:lang w:val="en-US" w:eastAsia="en-US"/>
        </w:rPr>
        <w:t>Obrađivač - Ministarstva unutrašnjih poslova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98" w:after="0"/>
        <w:ind w:left="24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Naziv propisa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Predlog zakona o izmeni Zakona o bezbednosti saobraćaja na putevima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aft of the Law on amendments</w:t>
      </w:r>
      <w:r>
        <w:rPr>
          <w:bCs/>
          <w:color w:val="000000"/>
          <w:sz w:val="24"/>
          <w:szCs w:val="24"/>
          <w:lang w:val="en-US" w:eastAsia="en-US"/>
        </w:rPr>
        <w:t xml:space="preserve"> on Road Traffic Safety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8" w:before="298" w:after="0"/>
        <w:ind w:left="24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2" w:before="288" w:after="0"/>
        <w:ind w:left="38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)</w:t>
        <w:tab/>
        <w:t>Odredba Sporazuma i Prelaznog sporazuma koja se odnose na normativnu sadržinu propis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2"/>
        <w:ind w:left="38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)</w:t>
        <w:tab/>
        <w:t>Prelazni rok za  usklađivanje zakonodavstva prema odredbama Sporazuma i Prelaznog sporazum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7"/>
        <w:ind w:left="38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)</w:t>
        <w:tab/>
        <w:t>Ocena ispunjenosti obaveze koje proizlaze iz 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3"/>
        <w:ind w:left="24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g)</w:t>
        <w:tab/>
        <w:t>Razlozi za delimično ispunjavanje, odnosno neispunjavanje obaveza koje proizlaze iz 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3"/>
        <w:ind w:left="24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)</w:t>
        <w:tab/>
        <w:t>Veza sa Nacionalnim programom za integraciju Republike Srbije u Evropsku uniju</w:t>
      </w:r>
    </w:p>
    <w:p>
      <w:pPr>
        <w:pStyle w:val="Normal"/>
        <w:shd w:fill="FFFFFF" w:val="clear"/>
        <w:spacing w:lineRule="exact" w:line="298" w:before="293" w:after="0"/>
        <w:ind w:right="10" w:firstLine="1459"/>
        <w:jc w:val="both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dlog zakona o izmeni Zakona o bezbednosti saobraćaja na putevima usklađen je sa odredbama Sporazuma o stabilizaciji i pridruživanju između Evropskih zajednica i njihovih država članica, sa jedne strane, i Republike Srbije sa druge strane i sa Nacionalnim programom za integraciju Republike Srbije u EU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590" w:before="62" w:after="0"/>
        <w:ind w:left="24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 Usklađenost propisa sa propisima Evropske unije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)</w:t>
        <w:tab/>
        <w:t>Navođenje prim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)</w:t>
        <w:tab/>
        <w:t>Navođenje sekund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)</w:t>
        <w:tab/>
        <w:t>Navođenje ostalih izvora prava EU i usklađenost sa njima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g)</w:t>
        <w:tab/>
        <w:t>Razlozi za delimičnu usklađenost, odnosno neusklađenost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)</w:t>
        <w:tab/>
        <w:t>Rok u kojem je predviđeno postizanje potpune usklađenosti propisa sa propisima Evropske unije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Predlog zakona je usklađen sa propisima EU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98" w:before="307" w:after="0"/>
        <w:ind w:left="10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5. Ukoliko ne postoje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1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Ne postoje odgovarajući propisi sa kojima je potrebno obezbediti usklađenos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02" w:before="293" w:after="0"/>
        <w:ind w:left="10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 Da li su prethodno navedeni izvori prava EU prevedeni na srpski jezik?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 Da li je propis preveden na neki službeni jezik EU?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/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3" w:before="10" w:after="0"/>
        <w:ind w:left="10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. Učešće konsultanata u izradi propisa i njihovo mišljenje o usklađenosti</w:t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w w:val="121"/>
          <w:sz w:val="24"/>
          <w:szCs w:val="24"/>
          <w:lang w:val="en-US" w:eastAsia="en-US"/>
        </w:rPr>
      </w:pPr>
      <w:r>
        <w:rPr>
          <w:bCs/>
          <w:color w:val="000000"/>
          <w:w w:val="121"/>
          <w:sz w:val="24"/>
          <w:szCs w:val="24"/>
          <w:lang w:val="en-US" w:eastAsia="en-US"/>
        </w:rPr>
        <w:t>/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Ljilja</dc:creator>
  <dc:description/>
  <dc:language>en-US</dc:language>
  <cp:lastModifiedBy>jovan</cp:lastModifiedBy>
  <cp:lastPrinted>2014-05-01T11:41:00Z</cp:lastPrinted>
  <dcterms:modified xsi:type="dcterms:W3CDTF">2014-05-05T13:40:00Z</dcterms:modified>
  <cp:revision>2</cp:revision>
  <dc:subject/>
  <dc:title/>
</cp:coreProperties>
</file>