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I DOPUNAMA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NACIONALNIM SAVETIMA NACIONALNIH MANJINA</w:t>
      </w:r>
    </w:p>
    <w:p>
      <w:pPr>
        <w:pStyle w:val="Normal"/>
        <w:spacing w:lineRule="exact" w:line="320" w:before="0" w:after="0"/>
        <w:ind w:firstLine="1134"/>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1.</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U Zakonu o nacionalnim savetima nacionalnih manjina („Službeni glasnik RS</w:t>
      </w:r>
      <w:r>
        <w:rPr>
          <w:rFonts w:cs="Times New Roman" w:ascii="Times New Roman" w:hAnsi="Times New Roman"/>
          <w:color w:val="000000"/>
          <w:lang w:val="sr-Latn-CS" w:eastAsia="en-US"/>
        </w:rPr>
        <w:t>”</w:t>
      </w:r>
      <w:r>
        <w:rPr>
          <w:rFonts w:cs="Times New Roman" w:ascii="Times New Roman" w:hAnsi="Times New Roman"/>
          <w:lang w:val="sr-Latn-CS" w:eastAsia="en-US"/>
        </w:rPr>
        <w:t>, broj 72/09) član 3.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3.</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cionalni savet upisuje se u Registar nacionalnih saveta (u daljem tekstu: Registar) koji vodi ministarstvo u čijem delokrugu su poslovi ljudskih i manjinskih prava (u daljem tekstu: Ministarst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prijavu za upis podnosi se zapisnik sa sednice na kojoj je konstituisan prvi saziv nacionalnog saveta, dva primerka statuta nacionalnog saveta i odluka o izboru predsednik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Nacionalni savet stiče svojstvo pravnog lica upisom u Reg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daci koji su upisani u Registar su javn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čin upisa u Registar, način upisa promene podataka koji su upisani u Registar, način vođenja Registra i sadržinu i izgled prijave za upis propisuje ministar nadležan za poslove ljudskih i manjinskih prava (u daljem tekstu: ministar).</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2.</w:t>
      </w:r>
    </w:p>
    <w:p>
      <w:pPr>
        <w:pStyle w:val="Normal"/>
        <w:spacing w:lineRule="exact" w:line="300" w:before="0" w:after="0"/>
        <w:ind w:firstLine="1134"/>
        <w:jc w:val="both"/>
        <w:rPr/>
      </w:pPr>
      <w:r>
        <w:rPr>
          <w:rFonts w:cs="Times New Roman" w:ascii="Times New Roman" w:hAnsi="Times New Roman"/>
          <w:lang w:val="sr-Latn-CS" w:eastAsia="en-US"/>
        </w:rPr>
        <w:t>Član 4.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4.</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kojim se odlučuje o prijavi za upis u Registar donosi se u roku od 30 dana od prijema uredne prijave.</w:t>
      </w:r>
    </w:p>
    <w:p>
      <w:pPr>
        <w:pStyle w:val="Normal"/>
        <w:autoSpaceDE w:val="false"/>
        <w:spacing w:lineRule="exact" w:line="300" w:before="0" w:after="0"/>
        <w:ind w:firstLine="1134"/>
        <w:jc w:val="both"/>
        <w:rPr/>
      </w:pPr>
      <w:r>
        <w:rPr>
          <w:rFonts w:cs="Times New Roman" w:ascii="Times New Roman" w:hAnsi="Times New Roman"/>
          <w:color w:val="000000"/>
          <w:lang w:val="sr-Latn-CS" w:eastAsia="en-US"/>
        </w:rPr>
        <w:t xml:space="preserve">Rešenje </w:t>
      </w:r>
      <w:r>
        <w:rPr>
          <w:rFonts w:cs="Times New Roman" w:ascii="Times New Roman" w:hAnsi="Times New Roman"/>
          <w:lang w:val="sr-Latn-CS" w:eastAsia="en-US"/>
        </w:rPr>
        <w:t xml:space="preserve">kojim se odlučuje o prijavi za upis u Registar je </w:t>
      </w:r>
      <w:r>
        <w:rPr>
          <w:rFonts w:cs="Times New Roman" w:ascii="Times New Roman" w:hAnsi="Times New Roman"/>
          <w:color w:val="000000"/>
          <w:lang w:val="sr-Latn-CS" w:eastAsia="en-US"/>
        </w:rPr>
        <w:t xml:space="preserve">konačno i protiv njega se može pokrenuti upravni spo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Nacionalni savet upisuje se u Registar istog  dana kada se donese rešenje o upisu u Reg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720"/>
          <w:tab w:val="left" w:pos="1152" w:leader="none"/>
        </w:tabs>
        <w:spacing w:lineRule="exact" w:line="300" w:before="0" w:after="0"/>
        <w:ind w:firstLine="1134"/>
        <w:jc w:val="both"/>
        <w:rPr>
          <w:rFonts w:ascii="Times New Roman" w:hAnsi="Times New Roman" w:cs="Times New Roman"/>
          <w:spacing w:val="-4"/>
          <w:lang w:val="sr-Latn-CS" w:eastAsia="en-US"/>
        </w:rPr>
      </w:pPr>
      <w:r>
        <w:rPr>
          <w:rFonts w:cs="Times New Roman" w:ascii="Times New Roman" w:hAnsi="Times New Roman"/>
          <w:spacing w:val="-4"/>
          <w:lang w:val="sr-Latn-CS" w:eastAsia="en-US"/>
        </w:rPr>
        <w:tab/>
        <w:t>Uz rešenje o upisu nacionalnom savetu dostavlja se jedan primerak statuta koji Ministarstvo overava svojim pečatom i potpisom ovlašćenog državnog službenika, čime se potvrđuje njegova istovetnost sa primerkom statuta koji se čuva u Ministarstvu.</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spacing w:val="-4"/>
          <w:lang w:val="sr-Latn-CS" w:eastAsia="en-US"/>
        </w:rPr>
      </w:pPr>
      <w:r>
        <w:rPr>
          <w:rFonts w:cs="Times New Roman" w:ascii="Times New Roman" w:hAnsi="Times New Roman"/>
          <w:spacing w:val="-4"/>
          <w:lang w:val="sr-Latn-CS" w:eastAsia="en-US"/>
        </w:rPr>
      </w:r>
      <w:r>
        <w:br w:type="page"/>
      </w:r>
    </w:p>
    <w:p>
      <w:pPr>
        <w:pStyle w:val="Normal"/>
        <w:spacing w:lineRule="exact" w:line="300" w:before="0" w:after="0"/>
        <w:jc w:val="center"/>
        <w:rPr/>
      </w:pPr>
      <w:r>
        <w:rPr>
          <w:rFonts w:cs="Times New Roman" w:ascii="Times New Roman" w:hAnsi="Times New Roman"/>
          <w:b/>
          <w:lang w:val="sr-Latn-CS" w:eastAsia="en-US"/>
        </w:rPr>
        <w:t>Član 3.</w:t>
      </w:r>
    </w:p>
    <w:p>
      <w:pPr>
        <w:pStyle w:val="Normal"/>
        <w:spacing w:lineRule="exact" w:line="300" w:before="0" w:after="0"/>
        <w:ind w:firstLine="1134"/>
        <w:jc w:val="both"/>
        <w:rPr/>
      </w:pPr>
      <w:r>
        <w:rPr>
          <w:rFonts w:cs="Times New Roman" w:ascii="Times New Roman" w:hAnsi="Times New Roman"/>
          <w:lang w:val="sr-Latn-CS" w:eastAsia="en-US"/>
        </w:rPr>
        <w:t>Posle člana 4. dodaju se čl. 4a i 4b, koji glase:</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dužan je da podnese prijavu za upis promena podataka koji su  upisani u Registar u roku od deset  dana od promene.</w:t>
      </w:r>
    </w:p>
    <w:p>
      <w:pPr>
        <w:pStyle w:val="Normal"/>
        <w:tabs>
          <w:tab w:val="clear" w:pos="720"/>
          <w:tab w:val="left" w:pos="1152" w:leader="none"/>
        </w:tabs>
        <w:spacing w:lineRule="exact" w:line="300" w:before="0" w:after="0"/>
        <w:ind w:firstLine="1134"/>
        <w:jc w:val="both"/>
        <w:rPr>
          <w:rFonts w:ascii="Times New Roman" w:hAnsi="Times New Roman" w:cs="Times New Roman"/>
          <w:color w:val="FF0000"/>
          <w:u w:val="single"/>
          <w:lang w:val="sr-Latn-CS" w:eastAsia="en-US"/>
        </w:rPr>
      </w:pPr>
      <w:r>
        <w:rPr>
          <w:rFonts w:cs="Times New Roman" w:ascii="Times New Roman" w:hAnsi="Times New Roman"/>
          <w:lang w:val="sr-Latn-CS" w:eastAsia="en-U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000000"/>
          <w:lang w:val="sr-Latn-CS" w:eastAsia="en-US"/>
        </w:rPr>
        <w:tab/>
        <w:t xml:space="preserve">Rešenje </w:t>
      </w:r>
      <w:r>
        <w:rPr>
          <w:rFonts w:cs="Times New Roman" w:ascii="Times New Roman" w:hAnsi="Times New Roman"/>
          <w:lang w:val="sr-Latn-CS" w:eastAsia="en-US"/>
        </w:rPr>
        <w:t xml:space="preserve">kojim se odlučuje o prijavi za upis promena podataka je konačno </w:t>
      </w:r>
      <w:r>
        <w:rPr>
          <w:rFonts w:cs="Times New Roman" w:ascii="Times New Roman" w:hAnsi="Times New Roman"/>
          <w:color w:val="000000"/>
          <w:lang w:val="sr-Latn-CS" w:eastAsia="en-US"/>
        </w:rPr>
        <w:t xml:space="preserve">i protiv njega se može pokrenuti upravni spor. </w:t>
      </w:r>
    </w:p>
    <w:p>
      <w:pPr>
        <w:pStyle w:val="Normal"/>
        <w:tabs>
          <w:tab w:val="clear" w:pos="720"/>
          <w:tab w:val="left" w:pos="1152" w:leader="none"/>
        </w:tabs>
        <w:spacing w:lineRule="exact" w:line="300" w:before="0" w:after="0"/>
        <w:ind w:firstLine="1134"/>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4b</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riše se iz Regist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1) ako bude raspušten zbog obustavljanja postupka izbor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2) ako bude raspušten zbog toga što je broj njegovih članova smanjen ispod polov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riše se iz Registra istog dana kada Ministarstvo donese rešenje o  brisanju iz regist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Rešenje o brisanju iz Registra je konačno </w:t>
      </w:r>
      <w:r>
        <w:rPr>
          <w:rFonts w:cs="Times New Roman" w:ascii="Times New Roman" w:hAnsi="Times New Roman"/>
          <w:color w:val="000000"/>
          <w:lang w:val="sr-Latn-CS" w:eastAsia="en-US"/>
        </w:rPr>
        <w:t xml:space="preserve">i protiv njega se može pokrenuti upravni spor. </w:t>
      </w:r>
    </w:p>
    <w:p>
      <w:pPr>
        <w:pStyle w:val="Clan"/>
        <w:tabs>
          <w:tab w:val="clear" w:pos="1080"/>
          <w:tab w:val="left" w:pos="0" w:leader="none"/>
        </w:tabs>
        <w:spacing w:lineRule="exact" w:line="300" w:before="0" w:after="0"/>
        <w:ind w:left="0" w:right="0" w:firstLine="1134"/>
        <w:jc w:val="both"/>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Nacionalna manjina čiji je nacionalni savet brisan iz Registra ima pravo da bira novi nacionalni savet, na dan kada se održavaju izbori za članove svih nacionalnih saveta.”</w:t>
      </w:r>
    </w:p>
    <w:p>
      <w:pPr>
        <w:pStyle w:val="Normal"/>
        <w:spacing w:lineRule="exact" w:line="300" w:before="0" w:after="0"/>
        <w:ind w:firstLine="1134"/>
        <w:jc w:val="both"/>
        <w:rPr>
          <w:rFonts w:ascii="Times New Roman" w:hAnsi="Times New Roman" w:cs="Times New Roman"/>
          <w:b/>
          <w:b/>
          <w:szCs w:val="22"/>
          <w:lang w:val="sr-Latn-CS" w:eastAsia="en-US"/>
        </w:rPr>
      </w:pPr>
      <w:r>
        <w:rPr>
          <w:rFonts w:cs="Times New Roman" w:ascii="Times New Roman" w:hAnsi="Times New Roman"/>
          <w:b/>
          <w:szCs w:val="22"/>
          <w:lang w:val="sr-Latn-CS" w:eastAsia="en-US"/>
        </w:rPr>
      </w:r>
    </w:p>
    <w:p>
      <w:pPr>
        <w:pStyle w:val="Normal"/>
        <w:spacing w:lineRule="exact" w:line="300" w:before="0" w:after="0"/>
        <w:jc w:val="center"/>
        <w:rPr/>
      </w:pPr>
      <w:r>
        <w:rPr>
          <w:rFonts w:cs="Times New Roman" w:ascii="Times New Roman" w:hAnsi="Times New Roman"/>
          <w:b/>
          <w:lang w:val="sr-Latn-CS" w:eastAsia="en-US"/>
        </w:rPr>
        <w:t>Član 4.</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6. stav 2. tačka 5)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5) ovlašćenja, postupak izbora i mandat predsednika nacionalnog savet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Posle tačke 5) dodaje se tačka 5a koja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5a) ovlašćenja, postupak izbora, broj članova i mandat izvršnog odbor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Tačka 6)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6) ovlašćenja, postupak izbora, broj članova i mandat odbora i drugih radnih tela nacionalnog savet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3.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vi saziv nacionalnog saveta dužan je da donese statut nacionalnog saveta u roku od  deset dana od konstituisanj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ziv odeljka iznad člana 7.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1</w:t>
      </w:r>
      <w:r>
        <w:rPr>
          <w:rFonts w:cs="Times New Roman" w:ascii="Times New Roman" w:hAnsi="Times New Roman"/>
          <w:lang w:val="sr-Latn-CS" w:eastAsia="en-US"/>
        </w:rPr>
        <w:t xml:space="preserve">. </w:t>
      </w:r>
      <w:r>
        <w:rPr>
          <w:rFonts w:cs="Times New Roman" w:ascii="Times New Roman" w:hAnsi="Times New Roman"/>
          <w:b/>
          <w:lang w:val="sr-Latn-CS" w:eastAsia="en-US"/>
        </w:rPr>
        <w:t>Unutrašnja organizacija nacionalnog savet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7. stav 1. reč: „org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odbor</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briše se.</w:t>
      </w:r>
    </w:p>
    <w:p>
      <w:pPr>
        <w:pStyle w:val="Normal"/>
        <w:spacing w:lineRule="exact" w:line="300" w:before="0" w:after="0"/>
        <w:ind w:firstLine="1134"/>
        <w:jc w:val="both"/>
        <w:rPr/>
      </w:pPr>
      <w:r>
        <w:rPr>
          <w:rFonts w:cs="Times New Roman" w:ascii="Times New Roman" w:hAnsi="Times New Roman"/>
          <w:lang w:val="sr-Latn-CS" w:eastAsia="en-US"/>
        </w:rPr>
        <w:t>Dosadašnji st. 3. i 4. postaju st. 2. i 3.</w:t>
      </w:r>
    </w:p>
    <w:p>
      <w:pPr>
        <w:pStyle w:val="Normal"/>
        <w:spacing w:lineRule="exact" w:line="300" w:before="0" w:after="0"/>
        <w:ind w:firstLine="1134"/>
        <w:jc w:val="both"/>
        <w:rPr/>
      </w:pPr>
      <w:r>
        <w:rPr>
          <w:rFonts w:cs="Times New Roman" w:ascii="Times New Roman" w:hAnsi="Times New Roman"/>
          <w:lang w:val="sr-Latn-CS" w:eastAsia="en-US"/>
        </w:rPr>
        <w:t>Dosadašnji stav 5. briše se.</w:t>
      </w:r>
    </w:p>
    <w:p>
      <w:pPr>
        <w:pStyle w:val="Normal"/>
        <w:spacing w:lineRule="exact" w:line="300" w:before="0" w:after="0"/>
        <w:ind w:firstLine="1134"/>
        <w:jc w:val="both"/>
        <w:rPr/>
      </w:pPr>
      <w:r>
        <w:rPr>
          <w:rFonts w:cs="Times New Roman" w:ascii="Times New Roman" w:hAnsi="Times New Roman"/>
          <w:lang w:val="sr-Latn-CS" w:eastAsia="en-US"/>
        </w:rPr>
        <w:t>Posle stava 3. dodaju se st. 4–6.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bira predsednika i članove izvršnog odbora iz reda članova nacionalnog saveta, na predlog predsednik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može poveriti izvršnom odboru odlučivanje o pojedinim pitanjima iz nadležnosti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luke koje je tako doneo izvršni odbor podležu odobravanju na prvoj narednoj sednici nacionalnog saveta i</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dobrene su ako za njih glasa više od polovine članova nacionalnog saveta.  Ako nacionalni savet ne odobri odluku izvršnog odbora, izvršnom odboru prestaje mandat, a odluka ostaje na snaz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w:t>
      </w:r>
    </w:p>
    <w:p>
      <w:pPr>
        <w:pStyle w:val="Normal"/>
        <w:spacing w:lineRule="exact" w:line="300" w:before="0" w:after="0"/>
        <w:ind w:firstLine="1134"/>
        <w:jc w:val="both"/>
        <w:rPr/>
      </w:pPr>
      <w:r>
        <w:rPr>
          <w:rFonts w:cs="Times New Roman" w:ascii="Times New Roman" w:hAnsi="Times New Roman"/>
          <w:lang w:val="sr-Latn-CS" w:eastAsia="en-US"/>
        </w:rPr>
        <w:t>Član 8.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8.</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FFFFFF"/>
          <w:lang w:val="sr-Latn-CS" w:eastAsia="en-US"/>
        </w:rPr>
        <w:tab/>
      </w:r>
      <w:r>
        <w:rPr>
          <w:rFonts w:cs="Times New Roman" w:ascii="Times New Roman" w:hAnsi="Times New Roman"/>
          <w:lang w:val="sr-Latn-CS" w:eastAsia="en-US"/>
        </w:rPr>
        <w:t>Rad nacionalnog saveta je java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punovažno odlučuje  na sednici na kojoj je prisutno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Statut, finansijski plan i završni račun nacionalnog saveta su usvojeni ako za njih glasa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dsednik nacionalnog saveta i predsednik i članovi izvršnog odbora izabrani su ako za njih glasa više od polovine članova nacionalnog savet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edsednik nacionalnog saveta i predsednik i članovi izvršnog odbora razrešavaju se ako za razrešenje glasa više od polovine članov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stale odluke nacionalni savet donosi većinom glasova prisutnih članova.</w:t>
      </w:r>
      <w:r>
        <w:rPr>
          <w:rFonts w:cs="Times New Roman" w:ascii="Times New Roman" w:hAnsi="Times New Roman"/>
          <w:color w:val="000000"/>
          <w:lang w:val="sr-Latn-CS" w:eastAsia="en-US"/>
        </w:rPr>
        <w:t>”</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9. stav 2. reči: „ili nije posebno iskaz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spacing w:lineRule="exact" w:line="300" w:before="0" w:after="0"/>
        <w:ind w:firstLine="1134"/>
        <w:jc w:val="both"/>
        <w:rPr/>
      </w:pPr>
      <w:r>
        <w:rPr>
          <w:rFonts w:cs="Times New Roman" w:ascii="Times New Roman" w:hAnsi="Times New Roman"/>
          <w:lang w:val="sr-Latn-CS" w:eastAsia="en-US"/>
        </w:rPr>
        <w:t>St. 7. i 8. brišu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8.</w:t>
      </w:r>
    </w:p>
    <w:p>
      <w:pPr>
        <w:pStyle w:val="Normal"/>
        <w:spacing w:lineRule="exact" w:line="300" w:before="0" w:after="0"/>
        <w:ind w:firstLine="1134"/>
        <w:jc w:val="both"/>
        <w:rPr/>
      </w:pPr>
      <w:r>
        <w:rPr>
          <w:rFonts w:cs="Times New Roman" w:ascii="Times New Roman" w:hAnsi="Times New Roman"/>
          <w:lang w:val="sr-Latn-CS" w:eastAsia="en-US"/>
        </w:rPr>
        <w:t>Posle člana 9. dodaje se član 9a, koj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9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color w:val="FFFFFF"/>
          <w:lang w:val="sr-Latn-CS" w:eastAsia="en-US"/>
        </w:rPr>
        <w:tab/>
      </w:r>
      <w:r>
        <w:rPr>
          <w:rFonts w:cs="Times New Roman" w:ascii="Times New Roman" w:hAnsi="Times New Roman"/>
          <w:lang w:val="sr-Latn-CS" w:eastAsia="en-US"/>
        </w:rPr>
        <w:t xml:space="preserve">Mandat nacionalnog saveta teče od konstituisanja nacionalnog saveta i traje do isteka četiri godine od konstituisanj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 isteka vremena na koje je konstituisan, nacionalnom savetu mandat prestaje raspuštanjem.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Mandat nacionalnog saveta koji je konstituisan posle raspuštanja nacionalnog saveta traje do isteka mandata nacionalnog saveta koji je raspušten.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cionalni savet kome je istekao mandat vrši tekuće i neodložne poslove iz nadležnosti nacionalnog saveta do konstituisanja novog nacionalnog saveta.</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9.</w:t>
      </w:r>
    </w:p>
    <w:p>
      <w:pPr>
        <w:pStyle w:val="Normal"/>
        <w:spacing w:lineRule="exact" w:line="300" w:before="0" w:after="0"/>
        <w:ind w:firstLine="1134"/>
        <w:jc w:val="both"/>
        <w:rPr/>
      </w:pPr>
      <w:r>
        <w:rPr>
          <w:rFonts w:cs="Times New Roman" w:ascii="Times New Roman" w:hAnsi="Times New Roman"/>
          <w:lang w:val="sr-Latn-CS" w:eastAsia="en-US"/>
        </w:rPr>
        <w:t>Član 29.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29.</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Članovi nacionalnog saveta biraju se na neposrednim izborima ili putem elektorske skupšt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eposredni izbori za članove nacionalnih saveta održavaju se kada je 24 časa pre raspisivanja izbora u poseban birački spisak nacionalne manjine upisano više od 40%   pripadnika nacionalne manjine prema poslednjem popisu stanovništv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adi utvrđivanja da li su ispunjeni uslovi za neposredne izbore, Ministarstvo privremeno zaključuje posebne biračke spiskove nacionalnih manjina 24 časa pre raspisi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i putem elektorske skupštine održavaju se ako nisu ispunjeni uslovi za neposredne izbore i ako se posle raspuštanja nacionalnog saveta novi izbori raspisuju u roku od 60 dana od raspuštanj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10.</w:t>
      </w:r>
    </w:p>
    <w:p>
      <w:pPr>
        <w:pStyle w:val="Normal"/>
        <w:spacing w:lineRule="exact" w:line="300" w:before="0" w:after="0"/>
        <w:ind w:firstLine="1134"/>
        <w:jc w:val="both"/>
        <w:rPr/>
      </w:pPr>
      <w:r>
        <w:rPr>
          <w:rFonts w:cs="Times New Roman" w:ascii="Times New Roman" w:hAnsi="Times New Roman"/>
          <w:lang w:val="sr-Latn-CS" w:eastAsia="en-US"/>
        </w:rPr>
        <w:t>U članu 32. stav 2. reč: „neposred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e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1.</w:t>
      </w:r>
    </w:p>
    <w:p>
      <w:pPr>
        <w:pStyle w:val="Normal"/>
        <w:spacing w:lineRule="exact" w:line="300" w:before="0" w:after="0"/>
        <w:ind w:firstLine="1134"/>
        <w:jc w:val="both"/>
        <w:rPr/>
      </w:pPr>
      <w:r>
        <w:rPr>
          <w:rFonts w:cs="Times New Roman" w:ascii="Times New Roman" w:hAnsi="Times New Roman"/>
          <w:lang w:val="sr-Latn-CS" w:eastAsia="en-US"/>
        </w:rPr>
        <w:t>Član 35.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3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 xml:space="preserve">Izbore za članove nacionalnog saveta odlukom raspisuje ministar.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dluka o raspisivanju izbora za članove svih nacionalnih saveta donosi se najranije 120, a najkasnije 90 dana pre isteka mandata nacionalnog saveta koji je poslednji konstituisa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Izbori se ne raspisuju ako nacionalni savet bude raspušten zbog obustavljanja postupka izbora članova nacionalnog saveta ili zbog toga što je broj njegovih članova smanjen ispod polovin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luka o raspisivanju izbora objavljuje se u „Službenom glasniku Republike Srbijeˮ i dostavlja Republičkoj izbornoj komisij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12.</w:t>
      </w:r>
    </w:p>
    <w:p>
      <w:pPr>
        <w:pStyle w:val="Normal"/>
        <w:spacing w:lineRule="exact" w:line="300" w:before="0" w:after="0"/>
        <w:ind w:firstLine="1134"/>
        <w:jc w:val="both"/>
        <w:rPr/>
      </w:pPr>
      <w:r>
        <w:rPr>
          <w:rFonts w:cs="Times New Roman" w:ascii="Times New Roman" w:hAnsi="Times New Roman"/>
          <w:lang w:val="sr-Latn-CS" w:eastAsia="en-US"/>
        </w:rPr>
        <w:t>Član 36.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36.</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i za članove svih nacionalnih saveta, pa i za članove prvog saziva nacionalnog saveta, održavaju se istog dana, izuzev kada</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 xml:space="preserve">se posle raspuštanja nacionalnog saveta novi izbori raspisuju u roku od 60 dana od raspuštanj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i moraju biti održani najkasnije 15 dana pre isteka mandata nacionalnog saveta koji je poslednji konstituisan.</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3.</w:t>
      </w:r>
    </w:p>
    <w:p>
      <w:pPr>
        <w:pStyle w:val="Normal"/>
        <w:spacing w:lineRule="exact" w:line="300" w:before="0" w:after="0"/>
        <w:ind w:firstLine="1134"/>
        <w:jc w:val="both"/>
        <w:rPr/>
      </w:pPr>
      <w:r>
        <w:rPr>
          <w:rFonts w:cs="Times New Roman" w:ascii="Times New Roman" w:hAnsi="Times New Roman"/>
          <w:lang w:val="sr-Latn-CS" w:eastAsia="en-US"/>
        </w:rPr>
        <w:t>U nazivu iznad člana 37. reči: „i taks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ju: „izbor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U članu 37. stav 1. briše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Dosadašnji stav 2. postaje stav 1. i posle reči: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u se zapeta i reči: „prema specifikaciji ukupnih planiranih troškova koju sporazumno utvrđuju Ministarstvo i Republička izborna komisij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4.</w:t>
      </w:r>
    </w:p>
    <w:p>
      <w:pPr>
        <w:pStyle w:val="Normal"/>
        <w:spacing w:lineRule="exact" w:line="300" w:before="0" w:after="0"/>
        <w:ind w:firstLine="1134"/>
        <w:rPr/>
      </w:pPr>
      <w:r>
        <w:rPr>
          <w:rFonts w:cs="Times New Roman" w:ascii="Times New Roman" w:hAnsi="Times New Roman"/>
          <w:lang w:val="sr-Latn-CS" w:eastAsia="en-US"/>
        </w:rPr>
        <w:t>Posle člana 37. dodaju se naziv i član 37a, koji glase:</w:t>
      </w:r>
    </w:p>
    <w:p>
      <w:pPr>
        <w:pStyle w:val="Normal"/>
        <w:tabs>
          <w:tab w:val="clear" w:pos="720"/>
          <w:tab w:val="left" w:pos="1152" w:leader="none"/>
        </w:tabs>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Obustavljanje postupka izbora nacionalnog saveta</w:t>
      </w:r>
    </w:p>
    <w:p>
      <w:pPr>
        <w:pStyle w:val="Normal"/>
        <w:tabs>
          <w:tab w:val="clear" w:pos="720"/>
          <w:tab w:val="left" w:pos="1152" w:leader="none"/>
        </w:tabs>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37a</w:t>
      </w:r>
    </w:p>
    <w:p>
      <w:pPr>
        <w:pStyle w:val="Normal"/>
        <w:spacing w:lineRule="exact" w:line="300" w:before="0" w:after="0"/>
        <w:ind w:firstLine="1134"/>
        <w:jc w:val="both"/>
        <w:rPr/>
      </w:pPr>
      <w:r>
        <w:rPr>
          <w:rFonts w:cs="Times New Roman" w:ascii="Times New Roman" w:hAnsi="Times New Roman"/>
          <w:lang w:val="sr-Latn-CS" w:eastAsia="en-US"/>
        </w:rPr>
        <w:t>Ministarstvo rešenjem obustavlja postupak izbora nacionalnog saveta ako nije potvrđen ovim zakonom propisan najmanji broj elektora. Rešenje se donosi 25 dana pre elektorske skupštine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autoSpaceDE w:val="false"/>
        <w:spacing w:lineRule="exact" w:line="30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 Upravni sud je dužan da o tužbi odluči u roku od 48 časova od prijema tužbe.</w:t>
      </w:r>
    </w:p>
    <w:p>
      <w:pPr>
        <w:pStyle w:val="Normal"/>
        <w:autoSpaceDE w:val="false"/>
        <w:spacing w:lineRule="exact" w:line="300" w:before="0" w:after="0"/>
        <w:ind w:firstLine="1134"/>
        <w:jc w:val="both"/>
        <w:rPr/>
      </w:pPr>
      <w:r>
        <w:rPr>
          <w:rFonts w:cs="Times New Roman" w:ascii="Times New Roman" w:hAnsi="Times New Roman"/>
          <w:lang w:val="sr-Latn-CS" w:eastAsia="en-US"/>
        </w:rPr>
        <w:t>Organi za sprovođenje izbora rešenjem obustavljaju postupak izbora nacionalnog saveta ako:</w:t>
      </w:r>
    </w:p>
    <w:p>
      <w:pPr>
        <w:pStyle w:val="Normal"/>
        <w:tabs>
          <w:tab w:val="clear" w:pos="720"/>
          <w:tab w:val="left" w:pos="1080" w:leader="none"/>
        </w:tabs>
        <w:autoSpaceDE w:val="false"/>
        <w:spacing w:lineRule="exact" w:line="300" w:before="0" w:after="0"/>
        <w:ind w:firstLine="1134"/>
        <w:jc w:val="both"/>
        <w:rPr/>
      </w:pPr>
      <w:r>
        <w:rPr>
          <w:rFonts w:cs="Times New Roman" w:ascii="Times New Roman" w:hAnsi="Times New Roman"/>
          <w:lang w:val="sr-Latn-CS" w:eastAsia="en-US"/>
        </w:rPr>
        <w:t>1) elektorskoj skupštini ne prisustvuje ovim zakonom propisan najmanji broj elekt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2) za izbor članova nacionalnog saveta se ne prijavi nijedna izborna lis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3) nijedna prijavljena izborna lista ne bude proglašen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4) iz ovim zakonom propisanih razloga ne bude utvrđena zbirna izborna lis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rešenje o obustavljanju postupka izbora nacionalnog saveta koje je doneo organ za sprovođenje izbora postane pravnosnažno, o njemu se obaveštava Ministarstvo.</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5.</w:t>
      </w:r>
    </w:p>
    <w:p>
      <w:pPr>
        <w:pStyle w:val="Normal"/>
        <w:spacing w:lineRule="exact" w:line="300" w:before="0" w:after="0"/>
        <w:ind w:firstLine="1134"/>
        <w:jc w:val="both"/>
        <w:rPr/>
      </w:pPr>
      <w:r>
        <w:rPr>
          <w:rFonts w:cs="Times New Roman" w:ascii="Times New Roman" w:hAnsi="Times New Roman"/>
          <w:lang w:val="sr-Latn-CS" w:eastAsia="en-US"/>
        </w:rPr>
        <w:t>Član 40.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0.</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aspušta nacionalni savet:</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ov saziv nacionalnog saveta ne bude konstituisan u roku od 30 dana od utvrđivanja konačnih rezultata izbora;</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postupak izbora nacionalnog saveta bude obustavljen;</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acionalni savet ne zaseda duže od šest meseci;</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nacionalni savet ne izabere predsednika nacionalnog saveta u roku od 30 dana od konstituisanja nacionalnog saveta ili od prestanka funkcije ranijem predsedniku;</w:t>
      </w:r>
    </w:p>
    <w:p>
      <w:pPr>
        <w:pStyle w:val="Normal"/>
        <w:numPr>
          <w:ilvl w:val="0"/>
          <w:numId w:val="8"/>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ako se broj članova nacionalnog saveta smanji ispod polovin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 je raspušten kada Ministarstvo o tome donese rešenj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o raspuštanju nacionalnog saveta je konačno i protiv njega se može pokrenuti upravni spo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 konstituisanja novog saziva nacionalnog saveta tekuće i neodložne poslove iz nadležnosti  nacionalnog saveta vrši privremeni organ upravljanj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kojim se obrazuje privremeni organ upravljanja nacionalnog saveta je konačno i protiv njega se može pokrenuti upravni spor.</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vremeni organ upravljanja nacionalnog saveta ne obrazuje se kada nacionalni savet bude raspušten zbog obustavljanja postupka izbora nacionalnog saveta ili zbog toga što je broj njegovih članova smanjen ispod polovine.</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16.</w:t>
      </w:r>
    </w:p>
    <w:p>
      <w:pPr>
        <w:pStyle w:val="Normal"/>
        <w:spacing w:lineRule="exact" w:line="300" w:before="0" w:after="0"/>
        <w:ind w:firstLine="108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Član 41.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Članu nacionalnog saveta mandat traje koliko traje mandat nacionalnog saveta u koji je izabran. </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 xml:space="preserve">Članu nacionalnog saveta mandat prestaje pre isteka mandata nacionalnog saveta u koji je izabran: </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podnošenjem ostavk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gubitkom jednog od opštih uslova za sticanje aktivnog biračkog prava;</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duže od godinu dana ne prisustvuje sednicama nacionalnog saveta;</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mu prestane prebivalište na teritoriji Republike Srbij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konačnom odlukom nadležnog organa brisan iz posebnog biračkog spiska nacionalne manjine;</w:t>
      </w:r>
    </w:p>
    <w:p>
      <w:pPr>
        <w:pStyle w:val="Normal"/>
        <w:numPr>
          <w:ilvl w:val="0"/>
          <w:numId w:val="10"/>
        </w:numPr>
        <w:tabs>
          <w:tab w:val="clear" w:pos="720"/>
          <w:tab w:val="left" w:pos="1152" w:leader="none"/>
        </w:tabs>
        <w:spacing w:lineRule="exact" w:line="30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pravnosnažnom presudom osuđen za krivično delo na kaznu zatvora u trajanju dužem od šest meseci;</w:t>
      </w:r>
    </w:p>
    <w:p>
      <w:pPr>
        <w:pStyle w:val="Normal"/>
        <w:numPr>
          <w:ilvl w:val="0"/>
          <w:numId w:val="10"/>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u slučaju smrti.</w:t>
      </w:r>
    </w:p>
    <w:p>
      <w:pPr>
        <w:pStyle w:val="Normal"/>
        <w:tabs>
          <w:tab w:val="clear" w:pos="720"/>
          <w:tab w:val="left" w:pos="0" w:leader="none"/>
        </w:tabs>
        <w:spacing w:lineRule="exact" w:line="300" w:before="0" w:after="0"/>
        <w:ind w:firstLine="1134"/>
        <w:jc w:val="both"/>
        <w:rPr/>
      </w:pPr>
      <w:r>
        <w:rPr>
          <w:rFonts w:cs="Times New Roman" w:ascii="Times New Roman" w:hAnsi="Times New Roman"/>
          <w:lang w:val="sr-Latn-CS" w:eastAsia="en-US"/>
        </w:rPr>
        <w:t>Član nacionalnog saveta dužan je da overi ostavku kod organa  nadležnog za overu potpisa i da je nacionalnom savetu podnese u roku od tri dana od overe, neposredno ili poštom preporučen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Prestanak mandata članu nacionalnog saveta konstatuje nacionalni savet na prvoj narednoj sednici nakon prijema obaveštenja o nastupanju razloga za prestanak manda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 prestanku mandata članu nacionalnog saveta pre isteka mandata nacionalnog saveta u kome je član, predsednik nacionalnog saveta obaveštava Republičku izbornu komisiju i Ministarst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članu nacionalnog saveta prestane mandat pre isteka mandata nacionalnom savetu u kome je član, mandat se dodeljuje prvom sledećem kandidatu sa izborne liste na kojoj se nalazio član kojem je prestao manda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Član nacionalnog saveta bira se na četiri godine i može ponovo biti biran za član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Članu nacionalnog saveta prestaje mandat konstituisanjem novog saziva nacionalnog save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17.</w:t>
      </w:r>
    </w:p>
    <w:p>
      <w:pPr>
        <w:pStyle w:val="Normal"/>
        <w:spacing w:lineRule="exact" w:line="300" w:before="0" w:after="0"/>
        <w:ind w:firstLine="1134"/>
        <w:rPr/>
      </w:pPr>
      <w:r>
        <w:rPr>
          <w:rFonts w:cs="Times New Roman" w:ascii="Times New Roman" w:hAnsi="Times New Roman"/>
          <w:lang w:val="sr-Latn-CS" w:eastAsia="en-US"/>
        </w:rPr>
        <w:t>Naziv iznad člana 42. i član 42. brišu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18.</w:t>
      </w:r>
    </w:p>
    <w:p>
      <w:pPr>
        <w:pStyle w:val="Normal"/>
        <w:spacing w:lineRule="exact" w:line="300" w:before="0" w:after="0"/>
        <w:ind w:firstLine="1134"/>
        <w:jc w:val="both"/>
        <w:rPr/>
      </w:pPr>
      <w:r>
        <w:rPr>
          <w:rFonts w:cs="Times New Roman" w:ascii="Times New Roman" w:hAnsi="Times New Roman"/>
          <w:lang w:val="sr-Latn-CS" w:eastAsia="en-US"/>
        </w:rPr>
        <w:t>Član 44.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4.</w:t>
      </w:r>
      <w:r>
        <w:rPr>
          <w:rFonts w:cs="Times New Roman" w:ascii="Times New Roman" w:hAnsi="Times New Roman"/>
          <w:color w:val="FFFFFF"/>
          <w:lang w:val="sr-Latn-CS" w:eastAsia="en-US"/>
        </w:rPr>
        <w:t>n</w:t>
      </w:r>
    </w:p>
    <w:p>
      <w:pPr>
        <w:pStyle w:val="Normal"/>
        <w:tabs>
          <w:tab w:val="clear" w:pos="720"/>
          <w:tab w:val="left" w:pos="0" w:leader="none"/>
        </w:tabs>
        <w:spacing w:lineRule="exact" w:line="300" w:before="0" w:after="0"/>
        <w:ind w:firstLine="1134"/>
        <w:jc w:val="both"/>
        <w:rPr/>
      </w:pPr>
      <w:r>
        <w:rPr>
          <w:rFonts w:cs="Times New Roman" w:ascii="Times New Roman" w:hAnsi="Times New Roman"/>
          <w:lang w:val="sr-Latn-CS" w:eastAsia="en-U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java o podržavanju zahteva za obrazovanje posebnog biračkog spisa daje se na propisanom</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brascu i overava kod organa nadležnog za overu potpis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blik i sadržinu obrasca izjave o podržavanju zahteva za obrazovanje posebnog biračkog spiska propisuje minista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O zahtevu za obrazovanje posebnog biračkog spiska Ministarstvo odlučuje rešenjem.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odbija zahtev za obrazovanje posebnog biračkog spiska ako se podnosilac zahteva ne smatra nacionalnom manjinom u skladu sa zakonom ili ako zahtev nije podržao potreban broj pripadnika nacionalne manjine.</w:t>
      </w:r>
    </w:p>
    <w:p>
      <w:pPr>
        <w:pStyle w:val="Normal"/>
        <w:autoSpaceDE w:val="false"/>
        <w:spacing w:lineRule="exact" w:line="300" w:before="0" w:after="0"/>
        <w:ind w:firstLine="1134"/>
        <w:jc w:val="both"/>
        <w:rPr/>
      </w:pPr>
      <w:r>
        <w:rPr>
          <w:rFonts w:cs="Times New Roman" w:ascii="Times New Roman" w:hAnsi="Times New Roman"/>
          <w:lang w:val="sr-Latn-CS" w:eastAsia="en-US"/>
        </w:rPr>
        <w:t>Rešenje Ministarstva doneto po zahtevu za obrazovanje posebnog biračkog spiska je konačno</w:t>
      </w:r>
      <w:r>
        <w:rPr>
          <w:rFonts w:cs="Times New Roman" w:ascii="Times New Roman" w:hAnsi="Times New Roman"/>
          <w:color w:val="000000"/>
          <w:lang w:val="sr-Latn-CS" w:eastAsia="en-US"/>
        </w:rPr>
        <w:t xml:space="preserve"> i protiv njega se može pokrenuti upravni spor.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htev i overa potpisa ne podležu plaćanju taksi.</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19.</w:t>
      </w:r>
    </w:p>
    <w:p>
      <w:pPr>
        <w:pStyle w:val="Normal"/>
        <w:spacing w:lineRule="exact" w:line="300" w:before="0" w:after="0"/>
        <w:ind w:firstLine="1134"/>
        <w:jc w:val="both"/>
        <w:rPr/>
      </w:pPr>
      <w:r>
        <w:rPr>
          <w:rFonts w:cs="Times New Roman" w:ascii="Times New Roman" w:hAnsi="Times New Roman"/>
          <w:lang w:val="sr-Latn-CS" w:eastAsia="en-US"/>
        </w:rPr>
        <w:t>Član 45.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b/>
          <w:color w:val="FFFFFF"/>
          <w:lang w:val="sr-Latn-CS" w:eastAsia="en-US"/>
        </w:rPr>
        <w:tab/>
      </w:r>
      <w:r>
        <w:rPr>
          <w:rFonts w:cs="Times New Roman" w:ascii="Times New Roman" w:hAnsi="Times New Roman"/>
          <w:lang w:val="sr-Latn-CS" w:eastAsia="en-US"/>
        </w:rPr>
        <w:t>Ministarstvo obaveštava putem sredstava javnog informisanja pripadnike nacionalne manjine iz člana 44. ovog zakona da je počelo obrazovanje posebnog biračkog spisk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0.</w:t>
      </w:r>
    </w:p>
    <w:p>
      <w:pPr>
        <w:pStyle w:val="Normal"/>
        <w:spacing w:lineRule="exact" w:line="300" w:before="0" w:after="0"/>
        <w:ind w:firstLine="1134"/>
        <w:rPr/>
      </w:pPr>
      <w:r>
        <w:rPr>
          <w:rFonts w:cs="Times New Roman" w:ascii="Times New Roman" w:hAnsi="Times New Roman"/>
          <w:lang w:val="sr-Latn-CS" w:eastAsia="en-US"/>
        </w:rPr>
        <w:t>Član 46. briše se.</w:t>
      </w:r>
    </w:p>
    <w:p>
      <w:pPr>
        <w:pStyle w:val="Normal"/>
        <w:spacing w:lineRule="exact" w:line="300" w:before="0" w:after="0"/>
        <w:ind w:firstLine="1134"/>
        <w:rPr/>
      </w:pPr>
      <w:r>
        <w:rPr>
          <w:rFonts w:cs="Times New Roman" w:ascii="Times New Roman" w:hAnsi="Times New Roman"/>
          <w:color w:val="FFFFFF"/>
          <w:lang w:val="sr-Latn-CS" w:eastAsia="en-US"/>
        </w:rPr>
        <w:t xml:space="preserve">cr </w:t>
      </w:r>
    </w:p>
    <w:p>
      <w:pPr>
        <w:pStyle w:val="Normal"/>
        <w:spacing w:lineRule="exact" w:line="300" w:before="0" w:after="0"/>
        <w:jc w:val="center"/>
        <w:rPr/>
      </w:pPr>
      <w:r>
        <w:rPr>
          <w:rFonts w:cs="Times New Roman" w:ascii="Times New Roman" w:hAnsi="Times New Roman"/>
          <w:b/>
          <w:lang w:val="sr-Latn-CS" w:eastAsia="en-US"/>
        </w:rPr>
        <w:t>Član 21.</w:t>
      </w:r>
    </w:p>
    <w:p>
      <w:pPr>
        <w:pStyle w:val="Normal"/>
        <w:spacing w:lineRule="exact" w:line="300" w:before="0" w:after="0"/>
        <w:ind w:left="414" w:firstLine="720"/>
        <w:jc w:val="both"/>
        <w:rPr/>
      </w:pPr>
      <w:r>
        <w:rPr>
          <w:rFonts w:cs="Times New Roman" w:ascii="Times New Roman" w:hAnsi="Times New Roman"/>
          <w:lang w:val="sr-Latn-CS" w:eastAsia="en-US"/>
        </w:rPr>
        <w:t>Naziv iznad člana 47. i član 47.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szCs w:val="22"/>
          <w:lang w:val="sr-Latn-CS" w:eastAsia="en-US"/>
        </w:rPr>
        <w:t>„</w:t>
      </w:r>
      <w:r>
        <w:rPr>
          <w:rFonts w:cs="Times New Roman" w:ascii="Times New Roman" w:hAnsi="Times New Roman"/>
          <w:szCs w:val="22"/>
          <w:lang w:val="sr-Latn-CS" w:eastAsia="en-US"/>
        </w:rPr>
        <w:t>Opšta pravila o posebnom biračkom spisku</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Član 47.</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eban birački spisak je službena evidencija u koju se upisuju pripadnici nacionalne manjine koji imaju biračko pravo.</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eban birački spisak je stalan i redovno se ažur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padnik nacionalne manjine upisuje se u poseban birački spisak isključivo na lični zahtev.</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22.</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48.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48.</w:t>
      </w:r>
      <w:r>
        <w:rPr>
          <w:rFonts w:cs="Times New Roman" w:ascii="Times New Roman" w:hAnsi="Times New Roman"/>
          <w:color w:val="FFFFFF"/>
          <w:lang w:val="sr-Latn-CS" w:eastAsia="en-US"/>
        </w:rPr>
        <w:t>n</w:t>
      </w:r>
    </w:p>
    <w:p>
      <w:pPr>
        <w:pStyle w:val="NormalWeb"/>
        <w:shd w:fill="FFFFFF" w:val="clear"/>
        <w:spacing w:lineRule="exact" w:line="300" w:before="0" w:after="0"/>
        <w:ind w:firstLine="1134"/>
        <w:jc w:val="both"/>
        <w:rPr/>
      </w:pPr>
      <w:r>
        <w:rPr>
          <w:color w:val="000000"/>
          <w:sz w:val="22"/>
          <w:szCs w:val="22"/>
          <w:lang w:val="sr-Latn-CS" w:eastAsia="en-US"/>
        </w:rPr>
        <w:t>Poseban birački spisak vodi Ministarstvo.</w:t>
      </w:r>
    </w:p>
    <w:p>
      <w:pPr>
        <w:pStyle w:val="NormalWeb"/>
        <w:shd w:fill="FFFFFF" w:val="clear"/>
        <w:spacing w:lineRule="exact" w:line="300" w:before="0" w:after="0"/>
        <w:ind w:firstLine="1134"/>
        <w:jc w:val="both"/>
        <w:rPr>
          <w:color w:val="000000"/>
          <w:sz w:val="22"/>
          <w:szCs w:val="22"/>
          <w:lang w:val="sr-Latn-CS" w:eastAsia="en-US"/>
        </w:rPr>
      </w:pPr>
      <w:r>
        <w:rPr>
          <w:color w:val="000000"/>
          <w:sz w:val="22"/>
          <w:szCs w:val="22"/>
          <w:lang w:val="sr-Latn-CS" w:eastAsia="en-U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spacing w:lineRule="exact" w:line="300" w:before="0" w:after="0"/>
        <w:ind w:firstLine="1134"/>
        <w:jc w:val="both"/>
        <w:rPr>
          <w:color w:val="000000"/>
          <w:sz w:val="22"/>
          <w:szCs w:val="22"/>
          <w:lang w:val="sr-Latn-CS" w:eastAsia="en-US"/>
        </w:rPr>
      </w:pPr>
      <w:r>
        <w:rPr>
          <w:sz w:val="22"/>
          <w:szCs w:val="22"/>
          <w:lang w:val="sr-Latn-CS" w:eastAsia="en-U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Web"/>
        <w:shd w:fill="FFFFFF" w:val="clear"/>
        <w:spacing w:lineRule="exact" w:line="300" w:before="0" w:after="0"/>
        <w:ind w:firstLine="1134"/>
        <w:jc w:val="both"/>
        <w:rPr>
          <w:color w:val="000000"/>
          <w:sz w:val="22"/>
          <w:szCs w:val="22"/>
          <w:lang w:val="sr-Latn-CS" w:eastAsia="en-US"/>
        </w:rPr>
      </w:pPr>
      <w:r>
        <w:rPr>
          <w:sz w:val="22"/>
          <w:szCs w:val="22"/>
          <w:lang w:val="sr-Latn-CS" w:eastAsia="en-US"/>
        </w:rPr>
        <w:t>Posebni birački spiskovi vode se i ažuriraju kao jedinstvena elektronska baza podataka.</w:t>
      </w:r>
    </w:p>
    <w:p>
      <w:pPr>
        <w:pStyle w:val="NormalWeb"/>
        <w:shd w:fill="FFFFFF" w:val="clear"/>
        <w:spacing w:lineRule="exact" w:line="300" w:before="0" w:after="0"/>
        <w:ind w:firstLine="1134"/>
        <w:jc w:val="both"/>
        <w:rPr/>
      </w:pPr>
      <w:r>
        <w:rPr>
          <w:color w:val="000000"/>
          <w:sz w:val="22"/>
          <w:szCs w:val="22"/>
          <w:lang w:val="sr-Latn-CS" w:eastAsia="en-US"/>
        </w:rPr>
        <w:t>Promene u posebnom biračkom spisku vrše se po službenoj dužnosti ili na zahtev.</w:t>
      </w:r>
    </w:p>
    <w:p>
      <w:pPr>
        <w:pStyle w:val="NormalWeb"/>
        <w:shd w:fill="FFFFFF" w:val="clear"/>
        <w:spacing w:lineRule="exact" w:line="300" w:before="0" w:after="0"/>
        <w:ind w:firstLine="1134"/>
        <w:jc w:val="both"/>
        <w:rPr>
          <w:sz w:val="22"/>
          <w:szCs w:val="22"/>
          <w:lang w:val="sr-Latn-CS" w:eastAsia="en-US"/>
        </w:rPr>
      </w:pPr>
      <w:r>
        <w:rPr>
          <w:sz w:val="22"/>
          <w:szCs w:val="22"/>
          <w:lang w:val="sr-Latn-CS" w:eastAsia="en-US"/>
        </w:rPr>
        <w:t>Organi koji vode službenu evidenciju o građanima dužni su da Ministarstvu i opštinskim, odnosno gradskim upravama</w:t>
      </w:r>
      <w:r>
        <w:rPr>
          <w:b/>
          <w:sz w:val="22"/>
          <w:szCs w:val="22"/>
          <w:lang w:val="sr-Latn-CS" w:eastAsia="en-US"/>
        </w:rPr>
        <w:t xml:space="preserve"> </w:t>
      </w:r>
      <w:r>
        <w:rPr>
          <w:sz w:val="22"/>
          <w:szCs w:val="22"/>
          <w:lang w:val="sr-Latn-CS" w:eastAsia="en-US"/>
        </w:rPr>
        <w:t>dostave podatke koji utiču na tačnost posebnog biračkog spiska.”</w:t>
      </w:r>
    </w:p>
    <w:p>
      <w:pPr>
        <w:pStyle w:val="NormalWeb"/>
        <w:shd w:fill="FFFFFF" w:val="clear"/>
        <w:spacing w:lineRule="exact" w:line="300" w:before="0" w:after="0"/>
        <w:ind w:firstLine="1134"/>
        <w:jc w:val="both"/>
        <w:rPr>
          <w:sz w:val="22"/>
          <w:szCs w:val="22"/>
          <w:lang w:val="sr-Latn-CS" w:eastAsia="en-US"/>
        </w:rPr>
      </w:pPr>
      <w:r>
        <w:rPr>
          <w:sz w:val="22"/>
          <w:szCs w:val="22"/>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23.</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49.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4.</w:t>
      </w:r>
    </w:p>
    <w:p>
      <w:pPr>
        <w:pStyle w:val="Normal"/>
        <w:spacing w:lineRule="exact" w:line="300" w:before="0" w:after="0"/>
        <w:ind w:firstLine="1134"/>
        <w:jc w:val="both"/>
        <w:rPr/>
      </w:pPr>
      <w:r>
        <w:rPr>
          <w:rFonts w:cs="Times New Roman" w:ascii="Times New Roman" w:hAnsi="Times New Roman"/>
          <w:lang w:val="sr-Latn-CS" w:eastAsia="en-US"/>
        </w:rPr>
        <w:t>Član 51.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daci iz posebnog biračkog spiska uživaju posebnu zaštit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branjeno je i kažnjivo svako korišćenje podataka iz posebnog biračkog spiska, izuzev u svrhu izbora i u svrhu ostvarivanja drugih prava nacionalnih manjina, ako je to propisano zakonom.</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5.</w:t>
      </w:r>
    </w:p>
    <w:p>
      <w:pPr>
        <w:pStyle w:val="Normal"/>
        <w:spacing w:lineRule="exact" w:line="300" w:before="0" w:after="0"/>
        <w:ind w:firstLine="1134"/>
        <w:rPr/>
      </w:pPr>
      <w:r>
        <w:rPr>
          <w:rFonts w:cs="Times New Roman" w:ascii="Times New Roman" w:hAnsi="Times New Roman"/>
          <w:lang w:val="sr-Latn-CS" w:eastAsia="en-US"/>
        </w:rPr>
        <w:t>U članu 52. posle stava 1. dodaje se novi stav 2, koj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padnik nacionalne manjine može biti upisan u samo jedan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2. postaje stav 3.</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3. postaje stav 4. i reč: „birač</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ima: „pripadnik nacionalne manjine</w:t>
      </w:r>
      <w:r>
        <w:rPr>
          <w:rFonts w:cs="Times New Roman" w:ascii="Times New Roman" w:hAnsi="Times New Roman"/>
          <w:color w:val="000000"/>
          <w:lang w:val="sr-Latn-CS" w:eastAsia="en-US"/>
        </w:rPr>
        <w:t>”</w:t>
      </w:r>
      <w:r>
        <w:rPr>
          <w:rFonts w:cs="Times New Roman" w:ascii="Times New Roman" w:hAnsi="Times New Roman"/>
          <w:lang w:val="sr-Latn-CS" w:eastAsia="en-US"/>
        </w:rPr>
        <w:t>, a reč: „Ministarstvo</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ministar</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 4 i 5. brišu se.</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6.</w:t>
      </w:r>
    </w:p>
    <w:p>
      <w:pPr>
        <w:pStyle w:val="Normal"/>
        <w:spacing w:lineRule="exact" w:line="300" w:before="0" w:after="0"/>
        <w:ind w:firstLine="1134"/>
        <w:jc w:val="both"/>
        <w:rPr/>
      </w:pPr>
      <w:r>
        <w:rPr>
          <w:rFonts w:cs="Times New Roman" w:ascii="Times New Roman" w:hAnsi="Times New Roman"/>
          <w:lang w:val="sr-Latn-CS" w:eastAsia="en-US"/>
        </w:rPr>
        <w:t>Član 53.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3.</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risanje iz posebnog biračkog spiska vrši se po službenoj dužnosti ili na zahtev.</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risanje iz posebnog biračkog spiska po službenoj dužnosti vrši se u slučaju smrti upisanog pripadnika nacionalne manjine ili ako upisani pripadnik nacionalne manjine (u daljem tekstu: birač)</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izgubi biračko pravo zbog toga što je prestao da ispunjava jedan od opštih uslova za sticanje biračkog prava propisanih zakonom.</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Birač podnosi zahtev za brisanje iz posebnog biračkog spiska organu uprave jedinice lokalne samouprave prema mestu prebivališta, na posebnom obrascu koji propisuje ministar, i svojeručno ga potpisuje.</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27.</w:t>
      </w:r>
    </w:p>
    <w:p>
      <w:pPr>
        <w:pStyle w:val="Normal"/>
        <w:spacing w:lineRule="exact" w:line="300" w:before="0" w:after="0"/>
        <w:ind w:firstLine="1134"/>
        <w:rPr/>
      </w:pPr>
      <w:r>
        <w:rPr>
          <w:rFonts w:cs="Times New Roman" w:ascii="Times New Roman" w:hAnsi="Times New Roman"/>
          <w:lang w:val="sr-Latn-CS" w:eastAsia="en-US"/>
        </w:rPr>
        <w:t>Član 54. briše se.</w:t>
      </w:r>
    </w:p>
    <w:p>
      <w:pPr>
        <w:pStyle w:val="Normal"/>
        <w:spacing w:lineRule="exact" w:line="300" w:before="0" w:after="0"/>
        <w:ind w:firstLine="1134"/>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28.</w:t>
      </w:r>
    </w:p>
    <w:p>
      <w:pPr>
        <w:pStyle w:val="Normal"/>
        <w:spacing w:lineRule="exact" w:line="300" w:before="0" w:after="0"/>
        <w:ind w:firstLine="1134"/>
        <w:jc w:val="both"/>
        <w:rPr/>
      </w:pPr>
      <w:r>
        <w:rPr>
          <w:rFonts w:cs="Times New Roman" w:ascii="Times New Roman" w:hAnsi="Times New Roman"/>
          <w:lang w:val="sr-Latn-CS" w:eastAsia="en-US"/>
        </w:rPr>
        <w:t>Član 55.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inistar bliže propisuje način vođenja posebnog biračkog spiska i druga pitanja od značaja za potpuno, tačno i ažurno vođenje posebnog biračkog spiska.</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29.</w:t>
      </w:r>
    </w:p>
    <w:p>
      <w:pPr>
        <w:pStyle w:val="Normal"/>
        <w:spacing w:lineRule="exact" w:line="300" w:before="0" w:after="0"/>
        <w:ind w:firstLine="1134"/>
        <w:jc w:val="both"/>
        <w:rPr/>
      </w:pPr>
      <w:r>
        <w:rPr>
          <w:rFonts w:cs="Times New Roman" w:ascii="Times New Roman" w:hAnsi="Times New Roman"/>
          <w:lang w:val="sr-Latn-CS" w:eastAsia="en-US"/>
        </w:rPr>
        <w:t>Član 57.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7.</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 zaključenju posebnog biračkog spiska, upis, brisanje, izmene, dopune i ispravke u posebnom biračkom spisku vrši Ministarstvo, na osnovu rešenja koje donosi najkasnije 72 časa pre dana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ešenje Ministarstva je konačno i protiv njega se može pokrenuti upravni spor.</w:t>
      </w:r>
      <w:r>
        <w:rPr>
          <w:rFonts w:cs="Times New Roman" w:ascii="Times New Roman" w:hAnsi="Times New Roman"/>
          <w:color w:val="000000"/>
          <w:lang w:val="sr-Latn-CS" w:eastAsia="en-US"/>
        </w:rPr>
        <w:t>”</w:t>
      </w:r>
    </w:p>
    <w:p>
      <w:pPr>
        <w:pStyle w:val="Normal"/>
        <w:spacing w:lineRule="exact" w:line="300" w:before="0" w:after="0"/>
        <w:ind w:firstLine="1134"/>
        <w:rPr>
          <w:rFonts w:ascii="Times New Roman" w:hAnsi="Times New Roman" w:cs="Times New Roman"/>
          <w:color w:val="FFFFFF"/>
          <w:lang w:val="sr-Latn-CS" w:eastAsia="en-US"/>
        </w:rPr>
      </w:pPr>
      <w:r>
        <w:rPr>
          <w:rFonts w:cs="Times New Roman" w:ascii="Times New Roman" w:hAnsi="Times New Roman"/>
          <w:color w:val="FFFFFF"/>
          <w:lang w:val="sr-Latn-CS" w:eastAsia="en-US"/>
        </w:rPr>
      </w:r>
    </w:p>
    <w:p>
      <w:pPr>
        <w:pStyle w:val="Normal"/>
        <w:spacing w:lineRule="exact" w:line="300" w:before="0" w:after="0"/>
        <w:jc w:val="center"/>
        <w:rPr/>
      </w:pPr>
      <w:r>
        <w:rPr>
          <w:rFonts w:cs="Times New Roman" w:ascii="Times New Roman" w:hAnsi="Times New Roman"/>
          <w:b/>
          <w:lang w:val="sr-Latn-CS" w:eastAsia="en-US"/>
        </w:rPr>
        <w:t>Član 30.</w:t>
      </w:r>
    </w:p>
    <w:p>
      <w:pPr>
        <w:pStyle w:val="Normal"/>
        <w:spacing w:lineRule="exact" w:line="300" w:before="0" w:after="0"/>
        <w:ind w:firstLine="1134"/>
        <w:rPr/>
      </w:pPr>
      <w:r>
        <w:rPr>
          <w:rFonts w:cs="Times New Roman" w:ascii="Times New Roman" w:hAnsi="Times New Roman"/>
          <w:lang w:val="sr-Latn-CS" w:eastAsia="en-US"/>
        </w:rPr>
        <w:t>Član 58.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1.</w:t>
      </w:r>
    </w:p>
    <w:p>
      <w:pPr>
        <w:pStyle w:val="Normal"/>
        <w:spacing w:lineRule="exact" w:line="300" w:before="0" w:after="0"/>
        <w:ind w:firstLine="1134"/>
        <w:jc w:val="both"/>
        <w:rPr/>
      </w:pPr>
      <w:r>
        <w:rPr>
          <w:rFonts w:cs="Times New Roman" w:ascii="Times New Roman" w:hAnsi="Times New Roman"/>
          <w:lang w:val="sr-Latn-CS" w:eastAsia="en-US"/>
        </w:rPr>
        <w:t>Član 59.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59.</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imenu propisa kojima se uređuje vođenje posebnih biračkih spiskova u jedinicama lokalne samouprave nadzire Ministarstvo, preko upravne inspekcij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Ako Ministarstvo utvrdi da se poseban birački spisak ne vodi kako je određeno  zakonom i drugim propisima, nalaže nadležnom organu da otkloni utvrđene nepravilnosti.</w:t>
      </w:r>
      <w:r>
        <w:rPr>
          <w:rFonts w:cs="Times New Roman" w:ascii="Times New Roman" w:hAnsi="Times New Roman"/>
          <w:color w:val="000000"/>
          <w:lang w:val="sr-Latn-CS" w:eastAsia="en-US"/>
        </w:rPr>
        <w:t>”</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32.</w:t>
      </w:r>
    </w:p>
    <w:p>
      <w:pPr>
        <w:pStyle w:val="Normal"/>
        <w:spacing w:lineRule="exact" w:line="300" w:before="0" w:after="0"/>
        <w:ind w:left="414" w:firstLine="720"/>
        <w:jc w:val="both"/>
        <w:rPr>
          <w:rFonts w:ascii="Times New Roman" w:hAnsi="Times New Roman" w:cs="Times New Roman"/>
          <w:b/>
          <w:b/>
          <w:lang w:val="sr-Latn-CS" w:eastAsia="en-US"/>
        </w:rPr>
      </w:pPr>
      <w:r>
        <w:rPr>
          <w:rFonts w:cs="Times New Roman" w:ascii="Times New Roman" w:hAnsi="Times New Roman"/>
          <w:lang w:val="sr-Latn-CS" w:eastAsia="en-US"/>
        </w:rPr>
        <w:t>Član 60.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0.</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eposredne izbore za članove nacionalnog saveta sprovode organi koji sprovode izbore za narodne poslanik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ad organa za sprovođenje izbora mogu nadgledati predstavnici predlagača proglašenih izbornih lis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3.</w:t>
      </w:r>
    </w:p>
    <w:p>
      <w:pPr>
        <w:pStyle w:val="Normal"/>
        <w:spacing w:lineRule="exact" w:line="300" w:before="0" w:after="0"/>
        <w:ind w:firstLine="1134"/>
        <w:rPr/>
      </w:pPr>
      <w:r>
        <w:rPr>
          <w:rFonts w:cs="Times New Roman" w:ascii="Times New Roman" w:hAnsi="Times New Roman"/>
          <w:lang w:val="sr-Latn-CS" w:eastAsia="en-US"/>
        </w:rPr>
        <w:t>Naziv iznad člana 61. i član 61. brišu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4.</w:t>
      </w:r>
    </w:p>
    <w:p>
      <w:pPr>
        <w:pStyle w:val="Normal"/>
        <w:spacing w:lineRule="exact" w:line="300" w:before="0" w:after="0"/>
        <w:ind w:firstLine="1134"/>
        <w:jc w:val="both"/>
        <w:rPr/>
      </w:pPr>
      <w:r>
        <w:rPr>
          <w:rFonts w:cs="Times New Roman" w:ascii="Times New Roman" w:hAnsi="Times New Roman"/>
          <w:lang w:val="sr-Latn-CS" w:eastAsia="en-US"/>
        </w:rPr>
        <w:t>Naziv iznad člana 62. i član 62.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szCs w:val="22"/>
          <w:lang w:val="sr-Latn-CS" w:eastAsia="en-US"/>
        </w:rPr>
        <w:t>„</w:t>
      </w:r>
      <w:r>
        <w:rPr>
          <w:rFonts w:cs="Times New Roman" w:ascii="Times New Roman" w:hAnsi="Times New Roman"/>
          <w:szCs w:val="22"/>
          <w:lang w:val="sr-Latn-CS" w:eastAsia="en-US"/>
        </w:rPr>
        <w:t>Nadležnost Republičke izborne komisije</w:t>
      </w:r>
    </w:p>
    <w:p>
      <w:pPr>
        <w:pStyle w:val="Clan"/>
        <w:spacing w:lineRule="exact" w:line="300" w:before="0" w:after="0"/>
        <w:ind w:left="0" w:right="0" w:hanging="0"/>
        <w:rPr/>
      </w:pPr>
      <w:r>
        <w:rPr>
          <w:rFonts w:cs="Times New Roman" w:ascii="Times New Roman" w:hAnsi="Times New Roman"/>
          <w:b w:val="false"/>
          <w:szCs w:val="22"/>
          <w:lang w:val="sr-Latn-CS" w:eastAsia="en-US"/>
        </w:rPr>
        <w:t>Član 62.</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dležnosti Republičke izborne komisije (u daljem tekstu: Komisija) su:</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stara se o zakonitom sprovođenju izbora;</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rganizuje tehničku pripremu za izbore;</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ati primenu i daje objašnjenja u vezi sa primenom ovog zakona, u vezi sa izborima;</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opisuje obrasce i pravila za sprovođenje izbornih radnji propisanih ovim zakonom;</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dređuje biračka mesta i objavljuje ih u „Službenom glasniku Republike Srbije”, najkasnije 20 dana pre održavanja izbora;</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brazuje biračke odbore i imenuje predsednika i članove biračkih odbora i njihove zamenike;</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priprema i overava glasačke listiće;</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utvrđuje da li je izborna lista sastavljena i podneta u skladu sa ovim zakonom i proglašava izbornu listu;</w:t>
      </w:r>
    </w:p>
    <w:p>
      <w:pPr>
        <w:pStyle w:val="Normal"/>
        <w:numPr>
          <w:ilvl w:val="0"/>
          <w:numId w:val="5"/>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utvrđuje zbirnu izbornu listu;</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dređuje način čuvanja i rukovanja izbornim materijalom;</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i objavljuje ukupne i konačne rezultate izbora;</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broj mandata koji pripadaju svakoj izbornoj listi;</w:t>
      </w:r>
    </w:p>
    <w:p>
      <w:pPr>
        <w:pStyle w:val="Normal"/>
        <w:numPr>
          <w:ilvl w:val="0"/>
          <w:numId w:val="5"/>
        </w:numPr>
        <w:tabs>
          <w:tab w:val="clear" w:pos="720"/>
          <w:tab w:val="left" w:pos="1170" w:leader="none"/>
        </w:tabs>
        <w:spacing w:lineRule="exact" w:line="300" w:before="0" w:after="0"/>
        <w:ind w:left="0"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stavlja podatke organima koji su nadležni za prikupljanje i obradu statističkih podataka;</w:t>
      </w:r>
    </w:p>
    <w:p>
      <w:pPr>
        <w:pStyle w:val="Normal"/>
        <w:numPr>
          <w:ilvl w:val="0"/>
          <w:numId w:val="5"/>
        </w:numPr>
        <w:tabs>
          <w:tab w:val="clear" w:pos="720"/>
          <w:tab w:val="left" w:pos="1170" w:leader="none"/>
        </w:tabs>
        <w:spacing w:lineRule="exact" w:line="30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nosi uputstvo za sprovođenje izbora i vrši  druge poslove propisane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je dužna da obrasce iz stava 1. tačka 4) ovog člana objavi u roku od pet dana od donošenja odluke o raspisivanju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 rad na sprovođenju izbora, članovima komisije pripada mesečna naknada u iznosu dve prosečne zarade bez poreza i doprinosa isplaćene u Republici Srbiji u mesecu koji prethodi mesecu u kojem je doneta odluka o raspisivanju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lineRule="exact" w:line="300" w:before="0" w:after="0"/>
        <w:jc w:val="center"/>
        <w:rPr/>
      </w:pPr>
      <w:r>
        <w:rPr>
          <w:rFonts w:cs="Times New Roman" w:ascii="Times New Roman" w:hAnsi="Times New Roman"/>
          <w:b/>
          <w:lang w:val="sr-Latn-CS" w:eastAsia="en-US"/>
        </w:rPr>
        <w:t>Član 35.</w:t>
      </w:r>
    </w:p>
    <w:p>
      <w:pPr>
        <w:pStyle w:val="Normal"/>
        <w:spacing w:lineRule="exact" w:line="300" w:before="0" w:after="0"/>
        <w:ind w:firstLine="1134"/>
        <w:jc w:val="both"/>
        <w:rPr/>
      </w:pPr>
      <w:r>
        <w:rPr>
          <w:rFonts w:cs="Times New Roman" w:ascii="Times New Roman" w:hAnsi="Times New Roman"/>
          <w:lang w:val="sr-Latn-CS" w:eastAsia="en-US"/>
        </w:rPr>
        <w:t>Naziv iznad čl. 63. i 64. i čl. 63. i 64. brišu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6.</w:t>
      </w:r>
    </w:p>
    <w:p>
      <w:pPr>
        <w:pStyle w:val="Normal"/>
        <w:spacing w:lineRule="exact" w:line="300" w:before="0" w:after="0"/>
        <w:ind w:firstLine="1134"/>
        <w:jc w:val="both"/>
        <w:rPr/>
      </w:pPr>
      <w:r>
        <w:rPr>
          <w:rFonts w:cs="Times New Roman" w:ascii="Times New Roman" w:hAnsi="Times New Roman"/>
          <w:lang w:val="sr-Latn-CS" w:eastAsia="en-US"/>
        </w:rPr>
        <w:t>Član 65.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5.</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irački odbor čine predsednik i najmanje četiri član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edsednik i članovi biračkog odbora imaju zamenik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obrazuje birački odbor i imenuje predsednika, članove i njihove zamenike od lica koja su upisana u poseban birački spisak.</w:t>
      </w:r>
    </w:p>
    <w:p>
      <w:pPr>
        <w:pStyle w:val="Normal"/>
        <w:tabs>
          <w:tab w:val="clear" w:pos="720"/>
          <w:tab w:val="left" w:pos="1152" w:leader="none"/>
        </w:tabs>
        <w:spacing w:lineRule="exact" w:line="300" w:before="0" w:after="0"/>
        <w:ind w:firstLine="1134"/>
        <w:jc w:val="both"/>
        <w:rPr>
          <w:rFonts w:ascii="Times New Roman" w:hAnsi="Times New Roman" w:cs="Times New Roman"/>
          <w:color w:val="000000"/>
          <w:lang w:val="sr-Latn-CS" w:eastAsia="en-US"/>
        </w:rPr>
      </w:pPr>
      <w:r>
        <w:rPr>
          <w:rFonts w:cs="Times New Roman" w:ascii="Times New Roman" w:hAnsi="Times New Roman"/>
          <w:lang w:val="sr-Latn-CS" w:eastAsia="en-US"/>
        </w:rPr>
        <w:tab/>
        <w:t>Članovi biračkog odbora imaju pravo na naknadu za rad u biračkom odboru, koju utvrđuje Komisij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exact" w:line="300" w:before="0" w:after="0"/>
        <w:jc w:val="center"/>
        <w:rPr/>
      </w:pPr>
      <w:r>
        <w:rPr>
          <w:rFonts w:cs="Times New Roman" w:ascii="Times New Roman" w:hAnsi="Times New Roman"/>
          <w:b/>
          <w:lang w:val="sr-Latn-CS" w:eastAsia="en-US"/>
        </w:rPr>
        <w:t>Član 3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U čl. 66, 70, 77, 78, 86, 88, 91, 92, 93. i 96. reč: </w:t>
      </w:r>
      <w:r>
        <w:rPr>
          <w:rFonts w:cs="Times New Roman" w:ascii="Times New Roman" w:hAnsi="Times New Roman"/>
          <w:color w:val="000000"/>
          <w:lang w:val="sr-Latn-CS" w:eastAsia="en-US"/>
        </w:rPr>
        <w:t>„CIK” u određenom padežu zamenjuje se rečju: „Komisija” u odgovarajućem padež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38.</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ziv iznad člana 67. briše se.</w:t>
      </w:r>
    </w:p>
    <w:p>
      <w:pPr>
        <w:pStyle w:val="Normal"/>
        <w:spacing w:lineRule="exact" w:line="300" w:before="0" w:after="0"/>
        <w:ind w:firstLine="1134"/>
        <w:jc w:val="both"/>
        <w:rPr/>
      </w:pPr>
      <w:r>
        <w:rPr>
          <w:rFonts w:cs="Times New Roman" w:ascii="Times New Roman" w:hAnsi="Times New Roman"/>
          <w:lang w:val="sr-Latn-CS" w:eastAsia="en-US"/>
        </w:rPr>
        <w:t>Član 67.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7.</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Glasanje na izborima odvija se na biračkim mestima koja utvrđuje Komisija.</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39.</w:t>
      </w:r>
    </w:p>
    <w:p>
      <w:pPr>
        <w:pStyle w:val="Normal"/>
        <w:spacing w:lineRule="exact" w:line="300" w:before="0" w:after="0"/>
        <w:ind w:firstLine="1134"/>
        <w:jc w:val="both"/>
        <w:rPr/>
      </w:pPr>
      <w:r>
        <w:rPr>
          <w:rFonts w:cs="Times New Roman" w:ascii="Times New Roman" w:hAnsi="Times New Roman"/>
          <w:lang w:val="sr-Latn-CS" w:eastAsia="en-US"/>
        </w:rPr>
        <w:t>Član 68. menja se i glasi:</w:t>
      </w:r>
    </w:p>
    <w:p>
      <w:pPr>
        <w:pStyle w:val="Normal"/>
        <w:spacing w:lineRule="exact" w:line="300" w:before="0" w:after="0"/>
        <w:jc w:val="center"/>
        <w:rPr>
          <w:rFonts w:ascii="Times New Roman" w:hAnsi="Times New Roman" w:cs="Times New Roman"/>
          <w:color w:val="FFFFFF"/>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68.</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Biračko mesto određuje se za glasanje najmanje 100, a najviše 2.500 birača upisanih u posebne biračke spiskov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uzetno, biračko mesto može se odrediti i za glasanje manje od 100 birača ako bi, zbog udaljenosti ili nepovoljnog geografskog položaja, biračima bilo znatno otežano glasanje na drugom biračkom me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Za biračka mesta se, po pravilu, određuju prostorije u javnoj svojini, a samo izuzetno i prostorije u privatnoj  svojini.</w:t>
      </w:r>
    </w:p>
    <w:p>
      <w:pPr>
        <w:pStyle w:val="Normal"/>
        <w:spacing w:lineRule="exact" w:line="300" w:before="0" w:after="0"/>
        <w:ind w:firstLine="1134"/>
        <w:jc w:val="both"/>
        <w:rPr/>
      </w:pPr>
      <w:r>
        <w:rPr>
          <w:rFonts w:cs="Times New Roman" w:ascii="Times New Roman" w:hAnsi="Times New Roman"/>
          <w:lang w:val="sr-Latn-CS" w:eastAsia="en-U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ilikom određivanja biračkog mesta, vodiće se računa da biračko mesto bude pristupačno osobama sa invaliditetom.</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40.</w:t>
      </w:r>
    </w:p>
    <w:p>
      <w:pPr>
        <w:pStyle w:val="Normal"/>
        <w:spacing w:lineRule="exact" w:line="30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Naziv iznad člana 69. i član 69. brišu se.</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1.</w:t>
      </w:r>
    </w:p>
    <w:p>
      <w:pPr>
        <w:pStyle w:val="Normal"/>
        <w:spacing w:lineRule="exact" w:line="300" w:before="0" w:after="0"/>
        <w:ind w:firstLine="1134"/>
        <w:jc w:val="both"/>
        <w:rPr/>
      </w:pPr>
      <w:r>
        <w:rPr>
          <w:rFonts w:cs="Times New Roman" w:ascii="Times New Roman" w:hAnsi="Times New Roman"/>
          <w:lang w:val="sr-Latn-CS" w:eastAsia="en-US"/>
        </w:rPr>
        <w:t>Naziv iznad člana 71. briše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Član 71. menja se i glasi:</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Član 71.</w:t>
      </w:r>
      <w:r>
        <w:rPr>
          <w:rFonts w:cs="Times New Roman" w:ascii="Times New Roman" w:hAnsi="Times New Roman"/>
          <w:color w:val="FFFFFF"/>
          <w:lang w:val="sr-Latn-CS" w:eastAsia="en-US"/>
        </w:rPr>
        <w:t>n</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Grupu birača obrazuje najmanje tri birača pismenim sporazumom overenim kod organa  nadležnog za overu potpisa .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u listu svojim potpisima mora podržati najmanje 1%, a ne manje od 50 birača upisanih u poseban birački spisak.</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Birač može svojim potpisom podržati izbornu listu samo jednog predlagača.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tpisi za podršku treba da su overeni kod organa nadležnog za overu potpisa. Overa potpisa ne podleže plaćanju tak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bornu listu može podneti zastupnik predlagača izborne liste ili lice koje  on ovlast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Lice koje je ovlašćeno da podnese izbornu listu, ovlašćeno je i da u ime predlagača izborne liste vrši sve druge radnje u izborima, ako predlagač izborne liste drukčije ne odredi.</w:t>
      </w:r>
      <w:r>
        <w:rPr>
          <w:rFonts w:cs="Times New Roman" w:ascii="Times New Roman" w:hAnsi="Times New Roman"/>
          <w:color w:val="000000"/>
          <w:lang w:val="sr-Latn-CS" w:eastAsia="en-US"/>
        </w:rPr>
        <w:t>”</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2.</w:t>
      </w:r>
    </w:p>
    <w:p>
      <w:pPr>
        <w:pStyle w:val="Normal"/>
        <w:spacing w:lineRule="exact" w:line="300" w:before="0" w:after="0"/>
        <w:ind w:firstLine="1134"/>
        <w:jc w:val="both"/>
        <w:rPr/>
      </w:pPr>
      <w:r>
        <w:rPr>
          <w:rFonts w:cs="Times New Roman" w:ascii="Times New Roman" w:hAnsi="Times New Roman"/>
          <w:lang w:val="sr-Latn-CS" w:eastAsia="en-US"/>
        </w:rPr>
        <w:t>Član 72.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72.</w:t>
      </w:r>
    </w:p>
    <w:p>
      <w:pPr>
        <w:pStyle w:val="Normal"/>
        <w:tabs>
          <w:tab w:val="clear" w:pos="720"/>
          <w:tab w:val="left" w:pos="1152" w:leader="none"/>
        </w:tabs>
        <w:spacing w:lineRule="exact" w:line="300" w:before="0" w:after="0"/>
        <w:jc w:val="both"/>
        <w:rPr>
          <w:rFonts w:ascii="Times New Roman" w:hAnsi="Times New Roman" w:cs="Times New Roman"/>
          <w:lang w:val="sr-Latn-CS" w:eastAsia="en-US"/>
        </w:rPr>
      </w:pPr>
      <w:r>
        <w:rPr>
          <w:rFonts w:cs="Times New Roman" w:ascii="Times New Roman" w:hAnsi="Times New Roman"/>
          <w:lang w:val="sr-Latn-CS" w:eastAsia="en-US"/>
        </w:rPr>
        <w:tab/>
        <w:t>Na izbornoj listi mora da se nalazi najmanje jedna trećina kandidata od broja članova nacionalnog saveta koji se bira, a najviše onoliko kandidata koliko se članova nacionalnog saveta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ndidat može biti samo ono lice koje je upisano u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me i prezime kandidata navode se u izbornoj listi prema srpskom pravopisu i ćiriličkim pismom, a mogu da budu navedeni i prema pravopisu i pismu nacionalne manjine, pri čemu redosled određuje predlagač.</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osioca izborne liste i redosled kandidata određuje predlagač.</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 izbornoj listi među svaka tri kandidata po redosledu na listi (prva tri mesta, druga tri mesta i tako do kraja liste) mora biti najmanje po jedan kandidat – pripadnik onog pola koji je manje zastupljen na list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Član 43.</w:t>
      </w:r>
    </w:p>
    <w:p>
      <w:pPr>
        <w:pStyle w:val="Normal"/>
        <w:spacing w:lineRule="exact" w:line="300" w:before="0" w:after="0"/>
        <w:ind w:firstLine="1134"/>
        <w:jc w:val="both"/>
        <w:rPr/>
      </w:pPr>
      <w:r>
        <w:rPr>
          <w:rFonts w:cs="Times New Roman" w:ascii="Times New Roman" w:hAnsi="Times New Roman"/>
          <w:lang w:val="sr-Latn-CS" w:eastAsia="en-US"/>
        </w:rPr>
        <w:t>U članu 73. stav 1. posle reči: „povući</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e se reč: „izbornu</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 xml:space="preserve">Stav 2. briše se. </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4.</w:t>
      </w:r>
    </w:p>
    <w:p>
      <w:pPr>
        <w:pStyle w:val="Normal"/>
        <w:spacing w:lineRule="exact" w:line="300" w:before="0" w:after="0"/>
        <w:ind w:firstLine="1134"/>
        <w:jc w:val="both"/>
        <w:rPr/>
      </w:pPr>
      <w:r>
        <w:rPr>
          <w:rFonts w:cs="Times New Roman" w:ascii="Times New Roman" w:hAnsi="Times New Roman"/>
          <w:lang w:val="sr-Latn-CS" w:eastAsia="en-US"/>
        </w:rPr>
        <w:t>Naziv iznad člana 74. i član 74. menjaju se 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Naziv izborne liste</w:t>
      </w:r>
    </w:p>
    <w:p>
      <w:pPr>
        <w:pStyle w:val="Clan"/>
        <w:spacing w:lineRule="exact" w:line="300" w:before="0" w:after="0"/>
        <w:ind w:left="0" w:right="0" w:hanging="0"/>
        <w:rPr/>
      </w:pPr>
      <w:r>
        <w:rPr>
          <w:rFonts w:cs="Times New Roman" w:ascii="Times New Roman" w:hAnsi="Times New Roman"/>
          <w:b w:val="false"/>
          <w:szCs w:val="22"/>
          <w:lang w:val="sr-Latn-CS" w:eastAsia="en-US"/>
        </w:rPr>
        <w:t>Član 74.</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na lista ima naziv koji određuje predlagač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ziv izborne liste koju predlaže grupa birača ili udruženje ne može da upućuje na naziv crkve i verske zajednic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ziv izborne liste navodi se na srpskom jeziku i ćiriličkim pismom, a može se navesti i na jeziku i pismu nacionalne manjine.</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5.</w:t>
      </w:r>
    </w:p>
    <w:p>
      <w:pPr>
        <w:pStyle w:val="Normal"/>
        <w:spacing w:lineRule="exact" w:line="300" w:before="0" w:after="0"/>
        <w:ind w:firstLine="1134"/>
        <w:rPr/>
      </w:pPr>
      <w:r>
        <w:rPr>
          <w:rFonts w:cs="Times New Roman" w:ascii="Times New Roman" w:hAnsi="Times New Roman"/>
          <w:lang w:val="sr-Latn-CS" w:eastAsia="en-US"/>
        </w:rPr>
        <w:t>Naziv iznad člana 75. i član 75. brišu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6.</w:t>
      </w:r>
    </w:p>
    <w:p>
      <w:pPr>
        <w:pStyle w:val="Normal"/>
        <w:spacing w:lineRule="exact" w:line="300" w:before="0" w:after="0"/>
        <w:ind w:firstLine="1134"/>
        <w:jc w:val="both"/>
        <w:rPr/>
      </w:pPr>
      <w:r>
        <w:rPr>
          <w:rFonts w:cs="Times New Roman" w:ascii="Times New Roman" w:hAnsi="Times New Roman"/>
          <w:lang w:val="sr-Latn-CS" w:eastAsia="en-US"/>
        </w:rPr>
        <w:t>Naziv iznad člana 76. i član 76. menjaju se i glase:</w:t>
      </w:r>
    </w:p>
    <w:p>
      <w:pPr>
        <w:pStyle w:val="Clan"/>
        <w:spacing w:lineRule="exact" w:line="300" w:before="0" w:after="0"/>
        <w:ind w:left="0" w:right="0" w:hanging="0"/>
        <w:rPr>
          <w:rFonts w:ascii="Times New Roman" w:hAnsi="Times New Roman" w:cs="Times New Roman"/>
          <w:strike/>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Podnošenje izborne liste</w:t>
      </w:r>
    </w:p>
    <w:p>
      <w:pPr>
        <w:pStyle w:val="Clan"/>
        <w:spacing w:lineRule="exact" w:line="300" w:before="0" w:after="0"/>
        <w:ind w:left="0" w:right="0" w:hanging="0"/>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Član 76.</w:t>
      </w:r>
    </w:p>
    <w:p>
      <w:pPr>
        <w:pStyle w:val="Clan"/>
        <w:spacing w:lineRule="exact" w:line="300" w:before="0" w:after="0"/>
        <w:ind w:left="720" w:right="0" w:hanging="0"/>
        <w:jc w:val="both"/>
        <w:rPr>
          <w:rFonts w:ascii="Times New Roman" w:hAnsi="Times New Roman" w:cs="Times New Roman"/>
          <w:b w:val="false"/>
          <w:b w:val="false"/>
          <w:szCs w:val="22"/>
          <w:lang w:val="sr-Latn-CS" w:eastAsia="en-US"/>
        </w:rPr>
      </w:pPr>
      <w:r>
        <w:rPr>
          <w:rFonts w:cs="Times New Roman" w:ascii="Times New Roman" w:hAnsi="Times New Roman"/>
          <w:lang w:val="sr-Latn-CS" w:eastAsia="en-US"/>
        </w:rPr>
        <w:tab/>
      </w:r>
      <w:r>
        <w:rPr>
          <w:rFonts w:cs="Times New Roman" w:ascii="Times New Roman" w:hAnsi="Times New Roman"/>
          <w:b w:val="false"/>
          <w:lang w:val="sr-Latn-CS" w:eastAsia="en-US"/>
        </w:rPr>
        <w:t>Izborna lista podnosi se Komisiji najkasnije 15 dana pre održavanja izb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izbornu listu, Komisiji se podnosi:</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a izjava kandidata da prihvata kandidaturu za člana nacionalnog saveta;</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saglasnost nosioca izborne liste (ako je određen) da bude nosilac izborne liste;</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lašćenje lica koje je predlagač ovlastio da podnese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e izjave birača da podržavaju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spisak birača koji podržavaju izbornu listu, izrađen u pismenom i elektronskom obliku (cd ili dvd), tako da spisak u oba oblika bude istovetan, a koji potpisuje lice koje podnosi izbornu listu;</w:t>
      </w:r>
    </w:p>
    <w:p>
      <w:pPr>
        <w:pStyle w:val="Normal"/>
        <w:numPr>
          <w:ilvl w:val="0"/>
          <w:numId w:val="14"/>
        </w:numPr>
        <w:tabs>
          <w:tab w:val="clear" w:pos="720"/>
          <w:tab w:val="left" w:pos="1152" w:leader="none"/>
        </w:tabs>
        <w:spacing w:lineRule="exact" w:line="300" w:before="0" w:after="0"/>
        <w:ind w:left="0" w:firstLine="1134"/>
        <w:jc w:val="both"/>
        <w:rPr/>
      </w:pPr>
      <w:r>
        <w:rPr>
          <w:rFonts w:cs="Times New Roman" w:ascii="Times New Roman" w:hAnsi="Times New Roman"/>
          <w:lang w:val="sr-Latn-CS" w:eastAsia="en-US"/>
        </w:rPr>
        <w:t>overen sporazum o obrazovanju grupe birača, ako izbornu listu predlaže grupa birača;</w:t>
      </w:r>
    </w:p>
    <w:p>
      <w:pPr>
        <w:pStyle w:val="Normal"/>
        <w:numPr>
          <w:ilvl w:val="0"/>
          <w:numId w:val="14"/>
        </w:numPr>
        <w:tabs>
          <w:tab w:val="clear" w:pos="720"/>
          <w:tab w:val="left" w:pos="1152" w:leader="none"/>
        </w:tabs>
        <w:spacing w:lineRule="exact" w:line="30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overena kopija statuta udruženja, ako izbornu listu predlaže udruženje.</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7.</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79. stav 1.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a tačka na kraju zamenjuje se zapetom i dodaju se reči: ,,deset dana pre održavanja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4.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a posle reči: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peta i reči: „najkasnije deset dana pre dana glasanja. Za dan proglašenja zbirne izborne liste uzima se dan njenog objavljivanja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5. dodaje se stav 6. koj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omisija ne utvrđuje zbirnu izbornu listu ako broj kandidata na proglašenim izbornim listama bude manji od broja članova nacionalnog saveta koji se bira.</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48.</w:t>
      </w:r>
    </w:p>
    <w:p>
      <w:pPr>
        <w:pStyle w:val="Normal"/>
        <w:spacing w:lineRule="exact" w:line="300" w:before="0" w:after="0"/>
        <w:ind w:firstLine="1134"/>
        <w:jc w:val="both"/>
        <w:rPr/>
      </w:pPr>
      <w:r>
        <w:rPr>
          <w:rFonts w:cs="Times New Roman" w:ascii="Times New Roman" w:hAnsi="Times New Roman"/>
          <w:lang w:val="sr-Latn-CS" w:eastAsia="en-US"/>
        </w:rPr>
        <w:t>U članu 80. st.1. i 2. menjaju se 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ešenjem zaključuje poseban birački spisak 15 dana pre održavanja izbo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Rešenjem o zaključenju posebnog biračkog spiska utvrđuje se ukupan broj birača za svaku nacionalnu manjinu, kao i broj birača po biračkim mestima, i to ukupno za svako biračko mesto i razvrstano po nacionalnim manjinam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2. dodaju se st. 3–6.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rešenje o zaključenju posebnog biračkog spiska u roku od 24 časa od donošenja rešenja i dostavlja ga Komisiji.</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objavljivanja rešenj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pravni sud je dužan da o tužbi odluči u roku od 48 časova od prijema tuž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Ministarstvo sastavlja overene izvode iz posebnog biračkog spiska za svako biračko mesto i dostavlja ih Komisiji u roku od </w:t>
      </w:r>
      <w:r>
        <w:rPr>
          <w:rFonts w:cs="Times New Roman" w:ascii="Times New Roman" w:hAnsi="Times New Roman"/>
          <w:bCs/>
          <w:lang w:val="sr-Latn-CS" w:eastAsia="en-US"/>
        </w:rPr>
        <w:t>48 časova</w:t>
      </w:r>
      <w:r>
        <w:rPr>
          <w:rFonts w:cs="Times New Roman" w:ascii="Times New Roman" w:hAnsi="Times New Roman"/>
          <w:lang w:val="sr-Latn-CS" w:eastAsia="en-US"/>
        </w:rPr>
        <w:t xml:space="preserve"> od zaključenja posebnog biračkog spisk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Dosadašnji stav 3. postaje stav 7.</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osle stava 7. dodaju se st. 8. i 9. koji gla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dostavlja Komisiji sva rešenja o upisima, brisanjima, izmenama, dopunama i ispravkama u posebnom biračkom spisku koje je donelo od zaključenja biračkog spiska do 72 časa pre dana održavanja izbor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omisija uzima u obzir samo ona rešenja Ministarstva koja je primila najmanje 48 časova pre dana izbora i na osnovu njih unosi promene u izvode iz posebnog biračkog spiska i odmah potom utvrđuje i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objavljuje konačan broj birača za svaku nacionalnu manjinu, kao i broj birača po biračkim mestima, i to ukupan za svako biračko mesto i razvrstan po nacionalnim manjinam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49.</w:t>
      </w:r>
    </w:p>
    <w:p>
      <w:pPr>
        <w:pStyle w:val="Normal"/>
        <w:spacing w:lineRule="exact" w:line="300" w:before="0" w:after="0"/>
        <w:ind w:firstLine="1134"/>
        <w:rPr/>
      </w:pPr>
      <w:r>
        <w:rPr>
          <w:rFonts w:cs="Times New Roman" w:ascii="Times New Roman" w:hAnsi="Times New Roman"/>
          <w:lang w:val="sr-Latn-CS" w:eastAsia="en-US"/>
        </w:rPr>
        <w:t>Član 83.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0.</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U članu 89. tačka na kraju zamenjuje se zapetom i dodaju se reči: ,,ako su njen jezik i pismo u službenoj upotrebi u najmanje jednoj jedinici lokalne samouprave.</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1.</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90. stav 1. tačka 2) reči: ,,nosioca izborne liste” zamenjuju se rečima: ,,prvog kandidata na izbornoj listi</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U st. 2, 3, 5. i 6.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određenom padežu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odgovarajućem padežu.</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Stav 7. briše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8. koji postaje stav 7. reč: ,,CIK</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9. koji postaje stav 8.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mopredaja izbornog materijala obavlja  se najkasnije 48 časova pre dana održavanja izbora.</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10. koji postaje stav 9. reči: ,,IKP se, u saradnji sa upravom</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ju: ,,Uprav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1. postaje stav 10.</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2. koji postaje stav 11.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birna izborna lista svake nacionalne manjine mora za vreme glasanja biti vidno istaknuta na biračkom mestu.</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sadašnji stav 13. briše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dosadašnjem stavu 14. koji postaje stav 13. reč: ,,CIK-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e se rečju: ,,Komis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2.</w:t>
      </w:r>
    </w:p>
    <w:p>
      <w:pPr>
        <w:pStyle w:val="Normal"/>
        <w:spacing w:lineRule="exact" w:line="300" w:before="0" w:after="0"/>
        <w:ind w:firstLine="1134"/>
        <w:jc w:val="both"/>
        <w:rPr/>
      </w:pPr>
      <w:r>
        <w:rPr>
          <w:rFonts w:cs="Times New Roman" w:ascii="Times New Roman" w:hAnsi="Times New Roman"/>
          <w:lang w:val="sr-Latn-CS" w:eastAsia="en-US"/>
        </w:rPr>
        <w:t>Član 97.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97.</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3.</w:t>
      </w:r>
    </w:p>
    <w:p>
      <w:pPr>
        <w:pStyle w:val="Normal"/>
        <w:spacing w:lineRule="exact" w:line="300" w:before="0" w:after="0"/>
        <w:ind w:firstLine="1134"/>
        <w:rPr/>
      </w:pPr>
      <w:r>
        <w:rPr>
          <w:rFonts w:cs="Times New Roman" w:ascii="Times New Roman" w:hAnsi="Times New Roman"/>
          <w:lang w:val="sr-Latn-CS" w:eastAsia="en-US"/>
        </w:rPr>
        <w:t>Posle člana 97. dodaju se naziv i član 97a, koji gla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w:t>
      </w:r>
      <w:r>
        <w:rPr>
          <w:rFonts w:cs="Times New Roman" w:ascii="Times New Roman" w:hAnsi="Times New Roman"/>
          <w:b/>
          <w:lang w:val="sr-Latn-CS" w:eastAsia="en-US"/>
        </w:rPr>
        <w:t>Utvrđivanje i objavljivanje rezultata izbora</w:t>
      </w:r>
    </w:p>
    <w:p>
      <w:pPr>
        <w:pStyle w:val="Normal"/>
        <w:spacing w:lineRule="exact" w:line="300" w:before="0" w:after="0"/>
        <w:jc w:val="center"/>
        <w:rPr>
          <w:rFonts w:ascii="Times New Roman" w:hAnsi="Times New Roman" w:cs="Times New Roman"/>
          <w:lang w:val="sr-Latn-CS" w:eastAsia="en-US"/>
        </w:rPr>
      </w:pPr>
      <w:r>
        <w:rPr>
          <w:rFonts w:cs="Times New Roman" w:ascii="Times New Roman" w:hAnsi="Times New Roman"/>
          <w:lang w:val="sr-Latn-CS" w:eastAsia="en-US"/>
        </w:rPr>
        <w:t>Član 97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osnovu zapisnika o radu biračkih odbora, Komisija utvrđuje ukupne rezultate izbora za svaki nacionalni savet, i to:</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birača upisanih u poseban birački spisak;</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biračkih mesta na kojima je obavljeno glasanje;</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ukupan broj birača koji su glasali;</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prim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neupotreb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upotrebljen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nevažeć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važećih glasačkih listića;</w:t>
      </w:r>
    </w:p>
    <w:p>
      <w:pPr>
        <w:pStyle w:val="Normal"/>
        <w:numPr>
          <w:ilvl w:val="0"/>
          <w:numId w:val="3"/>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broj glasova koji su dobile izborne liste;</w:t>
      </w:r>
    </w:p>
    <w:p>
      <w:pPr>
        <w:pStyle w:val="Normal"/>
        <w:numPr>
          <w:ilvl w:val="0"/>
          <w:numId w:val="3"/>
        </w:numPr>
        <w:tabs>
          <w:tab w:val="clear" w:pos="720"/>
          <w:tab w:val="left" w:pos="0" w:leader="none"/>
        </w:tabs>
        <w:spacing w:lineRule="exact" w:line="30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broj mandata u nacionalnom savetu koji je dobila svaka od izbornih lista.</w:t>
      </w:r>
    </w:p>
    <w:p>
      <w:pPr>
        <w:pStyle w:val="Normal"/>
        <w:tabs>
          <w:tab w:val="clear" w:pos="720"/>
          <w:tab w:val="left" w:pos="1152" w:leader="none"/>
        </w:tabs>
        <w:spacing w:lineRule="exact" w:line="30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Izveštaj sa ukupnim rezultatima izbora Komisija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u roku od 96 časova od časa završetka glasanj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Od završetka glasanja do objavljivanja rezultata izbora, Komisija objavljuje preko sredstava obaveštavanja privremene podatke o rezultatima izbor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4.</w:t>
      </w:r>
    </w:p>
    <w:p>
      <w:pPr>
        <w:pStyle w:val="Normal"/>
        <w:spacing w:lineRule="exact" w:line="300" w:before="0" w:after="0"/>
        <w:ind w:firstLine="1134"/>
        <w:jc w:val="both"/>
        <w:rPr/>
      </w:pPr>
      <w:r>
        <w:rPr>
          <w:rFonts w:cs="Times New Roman" w:ascii="Times New Roman" w:hAnsi="Times New Roman"/>
          <w:lang w:val="sr-Latn-CS" w:eastAsia="en-US"/>
        </w:rPr>
        <w:t>Naziv iznad člana 98. i član 98. menjaju se i glase:</w:t>
      </w:r>
    </w:p>
    <w:p>
      <w:pPr>
        <w:pStyle w:val="Clan"/>
        <w:spacing w:lineRule="exact" w:line="300" w:before="0" w:after="0"/>
        <w:ind w:left="0" w:right="0" w:hanging="0"/>
        <w:rPr>
          <w:rFonts w:ascii="Times New Roman" w:hAnsi="Times New Roman" w:cs="Times New Roman"/>
          <w:strike/>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Raspodela mandata po izbornim listama</w:t>
      </w:r>
    </w:p>
    <w:p>
      <w:pPr>
        <w:pStyle w:val="Normal"/>
        <w:spacing w:lineRule="exact" w:line="300" w:before="0" w:after="0"/>
        <w:jc w:val="center"/>
        <w:rPr/>
      </w:pPr>
      <w:r>
        <w:rPr>
          <w:rFonts w:cs="Times New Roman" w:ascii="Times New Roman" w:hAnsi="Times New Roman"/>
          <w:lang w:val="sr-Latn-CS" w:eastAsia="en-US"/>
        </w:rPr>
        <w:t>Član 98.</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Svakoj izbornoj listi pripada broj mandata srazmeran broju dobijenih gl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omisija raspodeljuje mandate primenom sistema najvećeg količnik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andati se raspodeljuju tako što se ukupan broj glasova koji je dobila svaka izborna lista, deli brojevima od jedan do zaključno sa brojem članova nacionalnog saveta koji se b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Ako dve ili više izbornih lista dobiju iste količnike na osnovu kojih se dodeljuje jedan mandat, a nema više neraspodeljenih mandata, mandat će se dodeliti izbornoj listi koja je dobila veći broj gl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da izbornoj listi pripadne više mandata nego što je na njoj kandidata za članove nacionalnog saveta, mandat se dodeljuje izbornoj listi koja ima sledeći najveći količnik.</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andati koji pripadaju  izbornoj listi dodeljuju se kandidatima sa izborne liste prema njihovom redosledu na izbornoj listi, počev od prvog kandida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roku od tri dana od utvrđivanja konačnih rezultata izbora Komisija donosi rešenje o dodeli mandata članova nacionalnog save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Rešenje se dostavlj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otiv rešenja o dodeli mandata članova nacionalnog saveta može se pokrenuti upravni spor u roku od 24 časa od objavljivanja rešenj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ndidatima kojima su dodeljeni mandati Komisija izdaje uverenje o izboru za člana nacionalnog saveta.</w:t>
      </w:r>
      <w:r>
        <w:rPr>
          <w:rFonts w:cs="Times New Roman" w:ascii="Times New Roman" w:hAnsi="Times New Roman"/>
          <w:color w:val="000000"/>
          <w:lang w:val="sr-Latn-CS" w:eastAsia="en-US"/>
        </w:rPr>
        <w:t>”</w:t>
      </w:r>
    </w:p>
    <w:p>
      <w:pPr>
        <w:pStyle w:val="Normal"/>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5.</w:t>
      </w:r>
    </w:p>
    <w:p>
      <w:pPr>
        <w:pStyle w:val="Normal"/>
        <w:spacing w:lineRule="exact" w:line="300" w:before="0" w:after="0"/>
        <w:ind w:firstLine="1134"/>
        <w:rPr/>
      </w:pPr>
      <w:r>
        <w:rPr>
          <w:rFonts w:cs="Times New Roman" w:ascii="Times New Roman" w:hAnsi="Times New Roman"/>
          <w:lang w:val="sr-Latn-CS" w:eastAsia="en-US"/>
        </w:rPr>
        <w:t>Naziv iznad člana 99. i član 99. brišu se.</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6.</w:t>
      </w:r>
    </w:p>
    <w:p>
      <w:pPr>
        <w:pStyle w:val="Normal"/>
        <w:spacing w:lineRule="exact" w:line="300" w:before="0" w:after="0"/>
        <w:ind w:left="414" w:firstLine="720"/>
        <w:jc w:val="both"/>
        <w:rPr/>
      </w:pPr>
      <w:r>
        <w:rPr>
          <w:rFonts w:cs="Times New Roman" w:ascii="Times New Roman" w:hAnsi="Times New Roman"/>
          <w:lang w:val="sr-Latn-CS" w:eastAsia="en-US"/>
        </w:rPr>
        <w:t>Naziv iznad člana 100. briše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100. stav 1. menja se i glasi:</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Elektorska skupština bira članove nacionalnog saveta ako nisu ispunjeni uslovi za neposredne izbore i ako se posle raspuštanja nacionalnog saveta novi izbori raspisuju u roku od 60 dana od raspuštanja.</w:t>
      </w:r>
      <w:r>
        <w:rPr>
          <w:rFonts w:cs="Times New Roman" w:ascii="Times New Roman" w:hAnsi="Times New Roman"/>
          <w:color w:val="000000"/>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menja se i glasi:</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Postupak izbora članova nacionalnih saveta putem elektorske skupštine pokreće se odlukom o raspisivanju izbora.</w:t>
      </w:r>
      <w:r>
        <w:rPr>
          <w:rFonts w:cs="Times New Roman" w:ascii="Times New Roman" w:hAnsi="Times New Roman"/>
          <w:color w:val="000000"/>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3. briše se.</w:t>
      </w:r>
    </w:p>
    <w:p>
      <w:pPr>
        <w:pStyle w:val="Normal"/>
        <w:spacing w:lineRule="exact" w:line="300" w:before="0" w:after="0"/>
        <w:ind w:firstLine="1134"/>
        <w:jc w:val="both"/>
        <w:rPr/>
      </w:pPr>
      <w:r>
        <w:rPr>
          <w:rFonts w:cs="Times New Roman" w:ascii="Times New Roman" w:hAnsi="Times New Roman"/>
          <w:lang w:val="sr-Latn-CS" w:eastAsia="en-US"/>
        </w:rPr>
        <w:t>Dosadašnji stav 4. postaje stav 3.</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57.</w:t>
      </w:r>
    </w:p>
    <w:p>
      <w:pPr>
        <w:pStyle w:val="Normal"/>
        <w:spacing w:lineRule="exact" w:line="300" w:before="0" w:after="0"/>
        <w:ind w:firstLine="1134"/>
        <w:jc w:val="both"/>
        <w:rPr/>
      </w:pPr>
      <w:r>
        <w:rPr>
          <w:rFonts w:cs="Times New Roman" w:ascii="Times New Roman" w:hAnsi="Times New Roman"/>
          <w:lang w:val="sr-Latn-CS" w:eastAsia="en-US"/>
        </w:rPr>
        <w:t>Član 101.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1.</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avo da bude elektor ima pripadnik nacionalne manjine upisan u poseban birački spisak čiju kandidaturu pismeno podrži najmanje:</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20 pripadnika nacionalne manjine upisanih u poseban birački spisak, za nacionalnu manjinu čiji broj prema poslednjem popisu stanovništva iznosi manje od 1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30 pripadnika nacionalne manjine upisanih u poseban birački spisak, za nacionalnu manjinu čiji broj prema poslednjem popisu stanovništva iznosi više od 10.000 lica, ali manje od 2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45 pripadnika nacionalne manjine upisanih u poseban birački spisak, za nacionalnu manjinu čiji broj prema poslednjem popisu stanovništva iznosi više od 20.000 lica, ali manje od 5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60 pripadnika nacionalne manjine upisanih u poseban birački spisak, za nacionalnu manjinu čiji broj prema poslednjem popisu stanovništva iznosi više od 50.000 lica, ali manje od 100.000 lica;</w:t>
      </w:r>
    </w:p>
    <w:p>
      <w:pPr>
        <w:pStyle w:val="Normal"/>
        <w:numPr>
          <w:ilvl w:val="0"/>
          <w:numId w:val="16"/>
        </w:numPr>
        <w:tabs>
          <w:tab w:val="clear" w:pos="720"/>
          <w:tab w:val="left" w:pos="0" w:leader="none"/>
        </w:tabs>
        <w:spacing w:lineRule="exact" w:line="300" w:before="0" w:after="0"/>
        <w:ind w:left="0" w:firstLine="1134"/>
        <w:jc w:val="both"/>
        <w:rPr/>
      </w:pPr>
      <w:r>
        <w:rPr>
          <w:rFonts w:cs="Times New Roman" w:ascii="Times New Roman" w:hAnsi="Times New Roman"/>
          <w:lang w:val="sr-Latn-CS" w:eastAsia="en-US"/>
        </w:rPr>
        <w:t>100 pripadnika nacionalne manjine upisanih u poseban birački spisak, za nacionalnu manjinu čiji broj prema poslednjem popisu stanovništva iznosi više od 100.000 lic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otpisi za podršku elektora moraju da budu overeni kod organa nadležnog za overu potpisa. Overa potpisa ne podleže plaćanju taksi.</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58.</w:t>
      </w:r>
    </w:p>
    <w:p>
      <w:pPr>
        <w:pStyle w:val="Normal"/>
        <w:spacing w:lineRule="exact" w:line="300" w:before="0" w:after="0"/>
        <w:ind w:firstLine="1134"/>
        <w:jc w:val="both"/>
        <w:rPr/>
      </w:pPr>
      <w:r>
        <w:rPr>
          <w:rFonts w:cs="Times New Roman" w:ascii="Times New Roman" w:hAnsi="Times New Roman"/>
          <w:lang w:val="sr-Latn-CS" w:eastAsia="en-US"/>
        </w:rPr>
        <w:t>Član 102.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2.</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Kandidat za elektora podnosi Ministarstvu elektorsku prijavu na potvrđivanj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prijava sadrži izjavu da se kandidat 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ipadnik nacionalne manjine može da podrži samo jednog elekt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blik i sadržinu obrasca za prikupljanje potpisa birača koji podržavaju elektore propisuje ministar.</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Elektorska prijava podnosi se Ministarstvu najkasnije 30 dana pre elektorske skupštin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stvo rešenjem odlučuje o potvrđivanju elektorske prijave u roku od 48 časova od prijema elektorske prijav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prijema rešenja, a Upravni sud odlučuje o tužbi u roku od 48 č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Ministarstvo upućuje pismeni poziv na elektorsku skupštinu svim elektorima čija je elektorska prijava potvrđena.</w:t>
      </w:r>
      <w:r>
        <w:rPr>
          <w:rFonts w:cs="Times New Roman" w:ascii="Times New Roman" w:hAnsi="Times New Roman"/>
          <w:color w:val="000000"/>
          <w:lang w:val="sr-Latn-CS" w:eastAsia="en-US"/>
        </w:rPr>
        <w:t>”</w:t>
      </w:r>
    </w:p>
    <w:p>
      <w:pPr>
        <w:pStyle w:val="Normal"/>
        <w:spacing w:lineRule="exact" w:line="300" w:before="0" w:after="0"/>
        <w:jc w:val="center"/>
        <w:rPr/>
      </w:pPr>
      <w:r>
        <w:rPr>
          <w:rFonts w:cs="Times New Roman" w:ascii="Times New Roman" w:hAnsi="Times New Roman"/>
          <w:b/>
          <w:lang w:val="sr-Latn-CS" w:eastAsia="en-US"/>
        </w:rPr>
        <w:t>Član 59.</w:t>
      </w:r>
    </w:p>
    <w:p>
      <w:pPr>
        <w:pStyle w:val="Normal"/>
        <w:spacing w:lineRule="exact" w:line="300" w:before="0" w:after="0"/>
        <w:ind w:left="414" w:firstLine="720"/>
        <w:rPr/>
      </w:pPr>
      <w:r>
        <w:rPr>
          <w:rFonts w:cs="Times New Roman" w:ascii="Times New Roman" w:hAnsi="Times New Roman"/>
          <w:lang w:val="sr-Latn-CS" w:eastAsia="en-US"/>
        </w:rPr>
        <w:t>Čl. 103. i 104. brišu se.</w:t>
      </w:r>
    </w:p>
    <w:p>
      <w:pPr>
        <w:pStyle w:val="Normal"/>
        <w:spacing w:lineRule="exact" w:line="30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60.</w:t>
      </w:r>
    </w:p>
    <w:p>
      <w:pPr>
        <w:pStyle w:val="Normal"/>
        <w:spacing w:lineRule="exact" w:line="300" w:before="0" w:after="0"/>
        <w:ind w:firstLine="1134"/>
        <w:jc w:val="both"/>
        <w:rPr/>
      </w:pPr>
      <w:r>
        <w:rPr>
          <w:rFonts w:cs="Times New Roman" w:ascii="Times New Roman" w:hAnsi="Times New Roman"/>
          <w:lang w:val="sr-Latn-CS" w:eastAsia="en-US"/>
        </w:rPr>
        <w:t>U članu 105. stav 1. reči: ,,na njoj</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2. reči: ,,se ne može održati ako na njoj ne prisustvuj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ima: ,,ne održava se ako za elektorsku skupštinu ne bude potvrđeno ili ako elektorskoj skupštini ne prisustvu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stavu 2. tačka 1) reči: ,,ili nije iskaz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1.</w:t>
      </w:r>
    </w:p>
    <w:p>
      <w:pPr>
        <w:pStyle w:val="Normal"/>
        <w:spacing w:lineRule="exact" w:line="300" w:before="0" w:after="0"/>
        <w:ind w:firstLine="1134"/>
        <w:jc w:val="both"/>
        <w:rPr/>
      </w:pPr>
      <w:r>
        <w:rPr>
          <w:rFonts w:cs="Times New Roman" w:ascii="Times New Roman" w:hAnsi="Times New Roman"/>
          <w:lang w:val="sr-Latn-CS" w:eastAsia="en-US"/>
        </w:rPr>
        <w:t>Član 106.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6.</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Izbore na elektorskoj skupštini sprovodi odbor od tri člana (u daljem tekstu: Odbor), koje imenuje Komisija među poznavaocima izbornih postupak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imenuje Odbor u roku od tri dana od kada od Ministarstva primi obaveštenje o tome da je za elektorsku skupštinu potvrđen dovoljan broj elektora propisan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otiv svakog rešenja Odbora elektor može da izjavi žalbu Komisiji u roku od tri časa od donošenja rešenj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omisija odlučuje o žalbi u roku od 12 časova od prijema žalbe.</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otiv rešenja Komisije može da se podnese tužba Upravnom sudu u roku od tri časa od prijema rešenja, a Upravni sud odlučuje o tužbi u roku od 12 časov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Članovi Odbora imaju pravo na naknadu za rad u Odboru, koju utvrđuje Komisija.</w:t>
      </w:r>
      <w:r>
        <w:rPr>
          <w:rFonts w:cs="Times New Roman" w:ascii="Times New Roman" w:hAnsi="Times New Roman"/>
          <w:color w:val="000000"/>
          <w:lang w:val="sr-Latn-CS" w:eastAsia="en-US"/>
        </w:rPr>
        <w:t>”</w:t>
      </w:r>
    </w:p>
    <w:p>
      <w:pPr>
        <w:pStyle w:val="Normal"/>
        <w:tabs>
          <w:tab w:val="clear" w:pos="720"/>
          <w:tab w:val="left" w:pos="1170"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2.</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U članu 107. stav 1. reči: „utvrđivanjem prisustva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zamenjuju se rečima: „tako što Odbor utvrđuje broj prisutnih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i dodaje se zapeta, a posle reči: „spiska elektor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dodaju se reči: „čija je elektorska prijava potvrđena</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spacing w:lineRule="exact" w:line="300" w:before="0" w:after="0"/>
        <w:ind w:firstLine="1134"/>
        <w:jc w:val="both"/>
        <w:rPr/>
      </w:pPr>
      <w:r>
        <w:rPr>
          <w:rFonts w:cs="Times New Roman" w:ascii="Times New Roman" w:hAnsi="Times New Roman"/>
          <w:lang w:val="sr-Latn-CS" w:eastAsia="en-US"/>
        </w:rPr>
        <w:t>Stav 2. briše se.</w:t>
      </w:r>
    </w:p>
    <w:p>
      <w:pPr>
        <w:pStyle w:val="Normal"/>
        <w:spacing w:lineRule="exact" w:line="30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00" w:before="0" w:after="0"/>
        <w:jc w:val="center"/>
        <w:rPr/>
      </w:pPr>
      <w:r>
        <w:rPr>
          <w:rFonts w:cs="Times New Roman" w:ascii="Times New Roman" w:hAnsi="Times New Roman"/>
          <w:b/>
          <w:lang w:val="sr-Latn-CS" w:eastAsia="en-US"/>
        </w:rPr>
        <w:t>Član 63.</w:t>
      </w:r>
    </w:p>
    <w:p>
      <w:pPr>
        <w:pStyle w:val="Normal"/>
        <w:spacing w:lineRule="exact" w:line="300" w:before="0" w:after="0"/>
        <w:ind w:firstLine="1134"/>
        <w:jc w:val="both"/>
        <w:rPr/>
      </w:pPr>
      <w:r>
        <w:rPr>
          <w:rFonts w:cs="Times New Roman" w:ascii="Times New Roman" w:hAnsi="Times New Roman"/>
          <w:lang w:val="sr-Latn-CS" w:eastAsia="en-US"/>
        </w:rPr>
        <w:t>Član 109. menja se i glasi:</w:t>
      </w:r>
    </w:p>
    <w:p>
      <w:pPr>
        <w:pStyle w:val="Normal"/>
        <w:spacing w:lineRule="exact" w:line="300" w:before="0" w:after="0"/>
        <w:jc w:val="center"/>
        <w:rPr/>
      </w:pPr>
      <w:r>
        <w:rPr>
          <w:rFonts w:cs="Times New Roman" w:ascii="Times New Roman" w:hAnsi="Times New Roman"/>
          <w:lang w:val="sr-Latn-CS" w:eastAsia="en-US"/>
        </w:rPr>
        <w:t>„</w:t>
      </w:r>
      <w:r>
        <w:rPr>
          <w:rFonts w:cs="Times New Roman" w:ascii="Times New Roman" w:hAnsi="Times New Roman"/>
          <w:lang w:val="sr-Latn-CS" w:eastAsia="en-US"/>
        </w:rPr>
        <w:t>Član 109.</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skupština bira članove nacionalnog saveta  iz reda birača upisanih u poseban birački spisa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ska skupština bira članove nacionalnog saveta po proporcionalnom sistem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Listu kandidata (u daljem tekstu: lista) za članove nacionalnog saveta može da predloži jedna četvrtina prisutnih elekto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z listu kandidata prilaže se overena izjava birača o prihvatanju kandidatur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eđu svaka tri kandidata po redosledu na listi (prva tri mesta, druga tri mesta i tako do kraja liste) mora biti najmanje po jedan kandidat – pripadnik onog pola koji je manje zastupljen na listi.</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 može svojim glasom podržati samo jednu li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ora da se nalazi najmanje jedna trećina kandidata od broja članova nacionalnog saveta koji se bira, a najviše onoliko</w:t>
        <w:tab/>
        <w:t xml:space="preserve"> kandidata koliko se članova nacionalnog saveta bira. Redosled kandidata određuje predlagač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Elektori glasaju tajno, na unapred pripremljenim listićima, na koje upisuju ime nosioca, odnosno broj liste.</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Odbor raspodeljuje mandate primenom sistema najvećeg količnik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andati se raspodeljuju tako što se ukupan broj glasova koji je dobila svaka lista, deli brojevima od jedan do zaključno sa brojem članova nacionalnog saveta koji se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Ako dve  više lista dobiju iste količnike na osnovu kojih se dodeljuje jedan mandat, a nema više neraspodeljenih mandata, mandat će se dodeliti listi koja je dobila veći broj glasov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Kada  listi pripadne više mandata nego što je na njoj kandidata za članove nacionalnog saveta, mandat se dodeljuje listi koja ima sledeći najveći količnik.</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andati koji pripadaju  listi dodeljuju se kandidatima sa liste prema njihovom redosledu na listi, počev od prvog kandida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U roku od tri dana od utvrđivanja konačnih rezultata izbora  Odbor donosi rešenje o dodeli mandata članova nacionalnog saveta i dostavlja ga Ministarstvu i objavljuje u „Službenom glasniku Republike Srbije</w:t>
      </w:r>
      <w:r>
        <w:rPr>
          <w:rFonts w:cs="Times New Roman" w:ascii="Times New Roman" w:hAnsi="Times New Roman"/>
          <w:color w:val="000000"/>
          <w:lang w:val="sr-Latn-CS" w:eastAsia="en-US"/>
        </w:rPr>
        <w:t>”</w:t>
      </w:r>
      <w:r>
        <w:rPr>
          <w:rFonts w:cs="Times New Roman" w:ascii="Times New Roman" w:hAnsi="Times New Roman"/>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ndidatima kojima su dodeljeni mandati Odbor izdaje uverenje o izboru za člana nacionalnog saveta.</w:t>
      </w:r>
      <w:r>
        <w:rPr>
          <w:rFonts w:cs="Times New Roman" w:ascii="Times New Roman" w:hAnsi="Times New Roman"/>
          <w:color w:val="000000"/>
          <w:lang w:val="sr-Latn-CS" w:eastAsia="en-US"/>
        </w:rPr>
        <w:t>”</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4.</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sle člana 109. dodaje se glava VIa i član 109a, koji glase:</w:t>
      </w:r>
    </w:p>
    <w:p>
      <w:pPr>
        <w:pStyle w:val="Clan"/>
        <w:spacing w:lineRule="exact" w:line="300" w:before="0" w:after="0"/>
        <w:ind w:left="0" w:right="0" w:hanging="0"/>
        <w:rPr>
          <w:rFonts w:ascii="Times New Roman" w:hAnsi="Times New Roman" w:cs="Times New Roman"/>
          <w:szCs w:val="22"/>
          <w:lang w:val="sr-Latn-CS" w:eastAsia="en-US"/>
        </w:rPr>
      </w:pPr>
      <w:r>
        <w:rPr>
          <w:rFonts w:cs="Times New Roman" w:ascii="Times New Roman" w:hAnsi="Times New Roman"/>
          <w:b w:val="false"/>
          <w:szCs w:val="22"/>
          <w:lang w:val="sr-Latn-CS" w:eastAsia="en-US"/>
        </w:rPr>
        <w:t>„</w:t>
      </w:r>
      <w:r>
        <w:rPr>
          <w:rFonts w:cs="Times New Roman" w:ascii="Times New Roman" w:hAnsi="Times New Roman"/>
          <w:szCs w:val="22"/>
          <w:lang w:val="sr-Latn-CS" w:eastAsia="en-US"/>
        </w:rPr>
        <w:t>VIa</w:t>
      </w:r>
      <w:r>
        <w:rPr>
          <w:rFonts w:cs="Times New Roman" w:ascii="Times New Roman" w:hAnsi="Times New Roman"/>
          <w:color w:val="FF0000"/>
          <w:szCs w:val="22"/>
          <w:lang w:val="sr-Latn-CS" w:eastAsia="en-US"/>
        </w:rPr>
        <w:t xml:space="preserve"> </w:t>
      </w:r>
      <w:r>
        <w:rPr>
          <w:rFonts w:cs="Times New Roman" w:ascii="Times New Roman" w:hAnsi="Times New Roman"/>
          <w:szCs w:val="22"/>
          <w:lang w:val="sr-Latn-CS" w:eastAsia="en-US"/>
        </w:rPr>
        <w:t>KONSTITUTIVNA SEDNICA NACIONALNOG SAVETA</w:t>
      </w:r>
    </w:p>
    <w:p>
      <w:pPr>
        <w:pStyle w:val="Clan"/>
        <w:spacing w:lineRule="exact" w:line="300" w:before="0" w:after="0"/>
        <w:ind w:left="0" w:right="0" w:hanging="0"/>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Član 109a</w:t>
      </w:r>
    </w:p>
    <w:p>
      <w:pPr>
        <w:pStyle w:val="Normal"/>
        <w:spacing w:lineRule="exact" w:line="300" w:before="0" w:after="0"/>
        <w:ind w:firstLine="1134"/>
        <w:jc w:val="both"/>
        <w:rPr/>
      </w:pPr>
      <w:r>
        <w:rPr>
          <w:rFonts w:cs="Times New Roman" w:ascii="Times New Roman" w:hAnsi="Times New Roman"/>
          <w:lang w:val="sr-Latn-CS" w:eastAsia="en-US"/>
        </w:rPr>
        <w:t>Konstitutivnu sednicu nacionalnog saveta saziva ministar, tako da ona bude održana u roku od 20 dana od utvrđivanja  konačnih rezultata izbora.</w:t>
      </w:r>
    </w:p>
    <w:p>
      <w:pPr>
        <w:pStyle w:val="Normal"/>
        <w:spacing w:lineRule="exact" w:line="300" w:before="0" w:after="0"/>
        <w:ind w:firstLine="1134"/>
        <w:jc w:val="both"/>
        <w:rPr/>
      </w:pPr>
      <w:r>
        <w:rPr>
          <w:rFonts w:cs="Times New Roman" w:ascii="Times New Roman" w:hAnsi="Times New Roman"/>
          <w:lang w:val="sr-Latn-CS" w:eastAsia="en-US"/>
        </w:rPr>
        <w:t>Na konstitutivnoj sednici se potvrđuje mandat članova nacionalnog saveta.</w:t>
      </w:r>
    </w:p>
    <w:p>
      <w:pPr>
        <w:pStyle w:val="Normal"/>
        <w:spacing w:lineRule="exact" w:line="300" w:before="0" w:after="0"/>
        <w:ind w:firstLine="1134"/>
        <w:jc w:val="both"/>
        <w:rPr/>
      </w:pPr>
      <w:r>
        <w:rPr>
          <w:rFonts w:cs="Times New Roman" w:ascii="Times New Roman" w:hAnsi="Times New Roman"/>
          <w:spacing w:val="-4"/>
          <w:lang w:val="sr-Latn-CS" w:eastAsia="en-US"/>
        </w:rPr>
        <w:t xml:space="preserve">Potvrđivanje mandata  člana nacionalnog saveta vrši se na osnovu uverenja o izboru za člana nacionalnog saveta i rešenja o dodeli mandata članova nacionalnog saveta. </w:t>
      </w:r>
    </w:p>
    <w:p>
      <w:pPr>
        <w:pStyle w:val="Normal"/>
        <w:spacing w:lineRule="exact" w:line="300" w:before="0" w:after="0"/>
        <w:ind w:firstLine="1134"/>
        <w:jc w:val="both"/>
        <w:rPr/>
      </w:pPr>
      <w:r>
        <w:rPr>
          <w:rFonts w:cs="Times New Roman" w:ascii="Times New Roman" w:hAnsi="Times New Roman"/>
          <w:lang w:val="sr-Latn-CS" w:eastAsia="en-US"/>
        </w:rPr>
        <w:t>Nacionalni savet je konstituisan potvrđivanjem mandata svih članova nacionalnog saveta.</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Rad na konstitutivnoj sednici prvog saziva nacionalnog saveta uređuje se privremenim poslovnikom koji donosi Ministarstvo. U odsustvu svojih pravila, privremeni poslovnik primenjuju i drugi nacionalni saveti.</w:t>
      </w:r>
      <w:r>
        <w:rPr>
          <w:rFonts w:cs="Times New Roman" w:ascii="Times New Roman" w:hAnsi="Times New Roman"/>
          <w:color w:val="000000"/>
          <w:lang w:val="sr-Latn-CS" w:eastAsia="en-US"/>
        </w:rPr>
        <w:t>”</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5.</w:t>
      </w:r>
    </w:p>
    <w:p>
      <w:pPr>
        <w:pStyle w:val="Normal"/>
        <w:spacing w:lineRule="exact" w:line="300" w:before="0" w:after="0"/>
        <w:ind w:firstLine="1134"/>
        <w:rPr/>
      </w:pPr>
      <w:r>
        <w:rPr>
          <w:rFonts w:cs="Times New Roman" w:ascii="Times New Roman" w:hAnsi="Times New Roman"/>
          <w:lang w:val="sr-Latn-CS" w:eastAsia="en-US"/>
        </w:rPr>
        <w:t>Naziv</w:t>
      </w:r>
      <w:r>
        <w:rPr>
          <w:rFonts w:cs="Times New Roman" w:ascii="Times New Roman" w:hAnsi="Times New Roman"/>
          <w:b/>
          <w:lang w:val="sr-Latn-CS" w:eastAsia="en-US"/>
        </w:rPr>
        <w:t xml:space="preserve"> </w:t>
      </w:r>
      <w:r>
        <w:rPr>
          <w:rFonts w:cs="Times New Roman" w:ascii="Times New Roman" w:hAnsi="Times New Roman"/>
          <w:lang w:val="sr-Latn-CS" w:eastAsia="en-US"/>
        </w:rPr>
        <w:t>iznad</w:t>
      </w:r>
      <w:r>
        <w:rPr>
          <w:rFonts w:cs="Times New Roman" w:ascii="Times New Roman" w:hAnsi="Times New Roman"/>
          <w:b/>
          <w:lang w:val="sr-Latn-CS" w:eastAsia="en-US"/>
        </w:rPr>
        <w:t xml:space="preserve"> </w:t>
      </w:r>
      <w:r>
        <w:rPr>
          <w:rFonts w:cs="Times New Roman" w:ascii="Times New Roman" w:hAnsi="Times New Roman"/>
          <w:lang w:val="sr-Latn-CS" w:eastAsia="en-US"/>
        </w:rPr>
        <w:t>člana 110. i član 110. brišu se.</w:t>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00" w:before="0" w:after="0"/>
        <w:jc w:val="center"/>
        <w:rPr/>
      </w:pPr>
      <w:r>
        <w:rPr>
          <w:rFonts w:cs="Times New Roman" w:ascii="Times New Roman" w:hAnsi="Times New Roman"/>
          <w:b/>
          <w:lang w:val="sr-Latn-CS" w:eastAsia="en-US"/>
        </w:rPr>
        <w:t>Član 66.</w:t>
      </w:r>
    </w:p>
    <w:p>
      <w:pPr>
        <w:pStyle w:val="Normal"/>
        <w:spacing w:lineRule="exact" w:line="300" w:before="0" w:after="0"/>
        <w:ind w:firstLine="1134"/>
        <w:jc w:val="both"/>
        <w:rPr/>
      </w:pPr>
      <w:r>
        <w:rPr>
          <w:rFonts w:cs="Times New Roman" w:ascii="Times New Roman" w:hAnsi="Times New Roman"/>
          <w:lang w:val="sr-Latn-CS" w:eastAsia="en-US"/>
        </w:rPr>
        <w:t>Član 111. briše se.</w:t>
      </w:r>
    </w:p>
    <w:p>
      <w:pPr>
        <w:pStyle w:val="Normal"/>
        <w:spacing w:lineRule="exact" w:line="300" w:before="0" w:after="0"/>
        <w:ind w:firstLine="1134"/>
        <w:rPr>
          <w:rFonts w:ascii="Times New Roman" w:hAnsi="Times New Roman" w:cs="Times New Roman"/>
          <w:lang w:val="sr-Latn-CS" w:eastAsia="en-US"/>
        </w:rPr>
      </w:pPr>
      <w:r>
        <w:rPr>
          <w:rFonts w:cs="Times New Roman" w:ascii="Times New Roman" w:hAnsi="Times New Roman"/>
          <w:lang w:val="sr-Latn-CS" w:eastAsia="en-US"/>
        </w:rPr>
        <w:tab/>
        <w:tab/>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67.</w:t>
      </w:r>
    </w:p>
    <w:p>
      <w:pPr>
        <w:pStyle w:val="Normal"/>
        <w:tabs>
          <w:tab w:val="clear" w:pos="720"/>
          <w:tab w:val="left" w:pos="1152" w:leader="none"/>
        </w:tabs>
        <w:spacing w:lineRule="exact" w:line="300" w:before="0" w:after="0"/>
        <w:jc w:val="both"/>
        <w:rPr>
          <w:rFonts w:ascii="Times New Roman" w:hAnsi="Times New Roman" w:cs="Times New Roman"/>
          <w:lang w:val="sr-Latn-CS" w:eastAsia="en-US"/>
        </w:rPr>
      </w:pPr>
      <w:r>
        <w:rPr>
          <w:rFonts w:cs="Times New Roman" w:ascii="Times New Roman" w:hAnsi="Times New Roman"/>
          <w:lang w:val="sr-Latn-CS" w:eastAsia="en-US"/>
        </w:rPr>
        <w:tab/>
        <w:t>Odredbe ovog zakona o broju punoletnih pripadnika nacionalne manjine koji moraju da podrže zahtev za obrazovanje posebnog biračkog spiska primenjuju se na nacionalne manjine za koje do dana stupanja na snagu ovog zakona nije obrazovan poseban birački spisak.</w:t>
      </w:r>
    </w:p>
    <w:p>
      <w:pPr>
        <w:pStyle w:val="Normal"/>
        <w:tabs>
          <w:tab w:val="clear" w:pos="720"/>
          <w:tab w:val="left" w:pos="1152" w:leader="none"/>
        </w:tabs>
        <w:spacing w:lineRule="exact" w:line="300" w:before="0" w:after="0"/>
        <w:jc w:val="both"/>
        <w:rPr/>
      </w:pPr>
      <w:r>
        <w:rPr>
          <w:rFonts w:cs="Times New Roman" w:ascii="Times New Roman" w:hAnsi="Times New Roman"/>
          <w:lang w:val="sr-Latn-CS" w:eastAsia="en-US"/>
        </w:rPr>
        <w:tab/>
        <w:t xml:space="preserve">Ministar raspisuje izbore za članove nacionalnog saveta u skladu sa ovim zakonom tako da se oni održe u oktobru 2014. godine.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 xml:space="preserve">Nacionalni saveti dužni su da posle održanih izbora u skladu sa ovim zakonom usklade svoje statute sa ovim zakonom u roku od 20 dana od dana njihovog konstituisanja. </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cionalni saveti dužni su da rad svojih organa usklade sa ovim zakonom najkasnije 40 dana od konstituisanja nacionalnih saveta u skladu sa ovim zakonom.</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Ministar je du</w:t>
      </w:r>
      <w:bookmarkStart w:id="0" w:name="_GoBack"/>
      <w:bookmarkEnd w:id="0"/>
      <w:r>
        <w:rPr>
          <w:rFonts w:cs="Times New Roman" w:ascii="Times New Roman" w:hAnsi="Times New Roman"/>
          <w:lang w:val="sr-Latn-CS" w:eastAsia="en-US"/>
        </w:rPr>
        <w:t xml:space="preserve">žan da donese akte predviđene ovim zakonom do 1. marta 2014. godine. </w:t>
      </w:r>
    </w:p>
    <w:p>
      <w:pPr>
        <w:pStyle w:val="Normal"/>
        <w:tabs>
          <w:tab w:val="clear" w:pos="720"/>
          <w:tab w:val="left" w:pos="1152" w:leader="none"/>
        </w:tabs>
        <w:spacing w:lineRule="exact" w:line="30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00" w:before="0" w:after="0"/>
        <w:jc w:val="center"/>
        <w:rPr/>
      </w:pPr>
      <w:r>
        <w:rPr>
          <w:rFonts w:cs="Times New Roman" w:ascii="Times New Roman" w:hAnsi="Times New Roman"/>
          <w:b/>
          <w:lang w:val="sr-Latn-CS" w:eastAsia="en-US"/>
        </w:rPr>
        <w:t>Član 6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Ovaj zakon stupa na snagu osmog dana od dana objavljivanja u „Službenom glasniku Republike Srbije”.</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b/>
          <w:lang w:val="sr-Latn-CS" w:eastAsia="en-US"/>
        </w:rPr>
        <w:t>OBRAZLOŽENJE</w:t>
      </w:r>
    </w:p>
    <w:p>
      <w:pPr>
        <w:pStyle w:val="Normal"/>
        <w:tabs>
          <w:tab w:val="clear" w:pos="720"/>
          <w:tab w:val="left" w:pos="1152" w:leader="none"/>
        </w:tabs>
        <w:spacing w:lineRule="exact" w:line="320" w:before="0" w:after="0"/>
        <w:ind w:firstLine="1134"/>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ind w:firstLine="1134"/>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numPr>
          <w:ilvl w:val="0"/>
          <w:numId w:val="18"/>
        </w:numPr>
        <w:tabs>
          <w:tab w:val="clear" w:pos="720"/>
          <w:tab w:val="left" w:pos="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USTAVNI OSNOV ZA DONOŠENJE ZAKONA</w:t>
      </w:r>
    </w:p>
    <w:p>
      <w:pPr>
        <w:pStyle w:val="NormalWeb"/>
        <w:tabs>
          <w:tab w:val="clear" w:pos="720"/>
          <w:tab w:val="left" w:pos="0" w:leader="none"/>
        </w:tabs>
        <w:spacing w:lineRule="exact" w:line="280" w:before="0" w:after="0"/>
        <w:ind w:firstLine="1134"/>
        <w:jc w:val="both"/>
        <w:rPr>
          <w:rFonts w:ascii="Times New Roman" w:hAnsi="Times New Roman" w:cs="Times New Roman"/>
          <w:sz w:val="22"/>
          <w:szCs w:val="22"/>
          <w:lang w:val="sr-Latn-CS" w:eastAsia="en-US"/>
        </w:rPr>
      </w:pPr>
      <w:r>
        <w:rPr>
          <w:rFonts w:cs="Times New Roman"/>
          <w:sz w:val="22"/>
          <w:szCs w:val="22"/>
          <w:lang w:val="sr-Latn-CS" w:eastAsia="en-US"/>
        </w:rPr>
      </w:r>
    </w:p>
    <w:p>
      <w:pPr>
        <w:pStyle w:val="NormalWeb"/>
        <w:tabs>
          <w:tab w:val="clear" w:pos="720"/>
          <w:tab w:val="left" w:pos="0" w:leader="none"/>
        </w:tabs>
        <w:spacing w:lineRule="exact" w:line="280" w:before="0" w:after="0"/>
        <w:ind w:firstLine="1134"/>
        <w:jc w:val="both"/>
        <w:rPr/>
      </w:pPr>
      <w:r>
        <w:rPr>
          <w:sz w:val="22"/>
          <w:szCs w:val="22"/>
          <w:lang w:val="sr-Latn-CS" w:eastAsia="en-US"/>
        </w:rPr>
        <w:t>Ustav Republike Srbije predviđa da „r</w:t>
      </w:r>
      <w:r>
        <w:rPr>
          <w:spacing w:val="-4"/>
          <w:sz w:val="22"/>
          <w:szCs w:val="22"/>
          <w:lang w:val="sr-Latn-CS" w:eastAsia="en-US"/>
        </w:rPr>
        <w:t>adi ostvarenja prava na samoupravu u kulturi, obrazovanju, obaveštavanju i službenoj upotrebi jezika i pisma, pripadnici nacionalnih manjina mogu izabrati svoje nacionalne savete, u skladu sa zakonom</w:t>
      </w:r>
      <w:r>
        <w:rPr>
          <w:color w:val="000000"/>
          <w:sz w:val="22"/>
          <w:szCs w:val="22"/>
          <w:lang w:val="sr-Latn-CS" w:eastAsia="en-US"/>
        </w:rPr>
        <w:t>”</w:t>
      </w:r>
      <w:r>
        <w:rPr>
          <w:spacing w:val="-4"/>
          <w:sz w:val="22"/>
          <w:szCs w:val="22"/>
          <w:lang w:val="sr-Latn-CS" w:eastAsia="en-US"/>
        </w:rPr>
        <w:t xml:space="preserve"> (član 75. stav 3. Ustava). Nacionalni saveti nacionalnih manjina jesu, prema tome, ustavna kategorija, s tim što se sva pitanja vezana za njih ili razrađuju (pre svega ovde je reč o delokrugu) ili uređuju zakonom.</w:t>
      </w:r>
    </w:p>
    <w:p>
      <w:pPr>
        <w:pStyle w:val="Normal"/>
        <w:tabs>
          <w:tab w:val="clear" w:pos="720"/>
          <w:tab w:val="left" w:pos="0" w:leader="none"/>
        </w:tabs>
        <w:spacing w:lineRule="exact" w:line="280" w:before="0" w:after="0"/>
        <w:ind w:firstLine="1134"/>
        <w:rPr>
          <w:rFonts w:ascii="Times New Roman" w:hAnsi="Times New Roman" w:cs="Times New Roman"/>
          <w:spacing w:val="-4"/>
          <w:sz w:val="22"/>
          <w:szCs w:val="22"/>
          <w:lang w:val="sr-Latn-CS" w:eastAsia="en-US"/>
        </w:rPr>
      </w:pPr>
      <w:r>
        <w:rPr>
          <w:rFonts w:cs="Times New Roman" w:ascii="Times New Roman" w:hAnsi="Times New Roman"/>
          <w:spacing w:val="-4"/>
          <w:sz w:val="22"/>
          <w:szCs w:val="22"/>
          <w:lang w:val="sr-Latn-CS" w:eastAsia="en-US"/>
        </w:rPr>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8"/>
        </w:numPr>
        <w:tabs>
          <w:tab w:val="clear" w:pos="720"/>
          <w:tab w:val="left" w:pos="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RAZLOZI ZA DONOŠENJE ZAKONA</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Zakon o nacionalnim savetima nacionalnih manjina donesen je 2009. godine. On uređuje široku i raznorodnu materiju. Počev od izbora za nacionalne savete, preko mandata nacionalnih saveta i njegovih organa, nadležnosti nacionalnih saveta, vođenja posebnih biračkih spiskova nacionalnih manjina itd.</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Dosadašnja primena zakona i njegova analiza ukazali su na niz problema. Pre svega, važeći zakon nema jasnu i čvrstu logičku strukturu kada uređuje konstituisanje saveta, mandatni period saveta, razloge za prestanak mandata saveta, obavezu novih izbora posle prevremenog prestanka mandata saveta (tzv. vanrednih izbora), trajanje mandata članova saveta, njegov početak i kraj itd. Zbog toga  teško mogu da se uspostave okviri u kojima se logički i hronološki kreće mandat jednog saveta i njegovih članova (pre svega, kada počinje i prestaje), što izaziva pravnu nesigurnost i teškoće u praksi. Potom, važeći zakon nedovoljno jasno i ponekad protivrečno uređuje izbornu formu u kojoj se biraju članovi nacionalnih saveta. Dva su načina na koji se biraju nacionalni saveti: neposredni izbori i posredni, putem elektorske skupštine. U važećem zakonu nije dovoljno jasno određeno kada se održavaju jedni, a kada drugi izbori. Budući da važeći zakon ne predviđa održavanje izbora ako nacionalnom savetu mandat prestane pre isteka mandatnog perioda, nije mogao ni da uredi da li se vanredni izbori za članove nacionalnih saveta, odvijaju neposredno ili preko elektorske skupštine. Ni priroda elektorskih izbora nije dovoljno jasna. Nije jasno propisano ko sve i pod kojim uslovima može da stekne status elektora, ko sve i pod kojim uslovima može da podrži kandidaturu za elektora i ko sve može da se nađe na izbornoj listi na elektorskoj skupštini. Sve to otvara pitanje odnosa između neposrednih izbora i elektorskih izbora i otežava otkrivanje zajedničke niti koja se proteže na izbore nacionalnih saveta i potencijalno ih dovodi u legitimacionu nejednakost. Ta zajednička nit može biti samo poseban birački spisak pripadnika nacionalne manjine, kao javna evidencija od koga počinju i granaju se sva dalja pitanja izbora nacionalnih saveta.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Sadašnji zakon nedovoljno garantuje stručnu prirodu organa koji sprovode neposredne izbore za članove nacionalnog saveta. Vrhovni organ za sprovođenje neposrednih izbora je Centralna izborna komisija, čiji stalni sastav imenuje resorni ministar (to je ministar pravde i državne uprave). Uloga organa koji posreduje između Centralne izborne komisije i biračkih odbora – Izborne komisije za biračko područje – nije dovoljno jasna. S druge strane, elektorske izbore sprovode elektori sami, na elektorskoj skupštini. Oni među sobom biraju izbornu komisiju koja sprovodi neposredni deo elektorskih izbora (proglašava izborne liste, proglašava zajedničku izbornu listu, dodeljuje mandate i izdaje uverenja o izboru članova nacionalnog saveta itd.) Nije razvijen ni sistem zaštite zakonitosti i pravilnosti izbornog postupka. Tako, nije predviđen nijedan pravni lek protiv bilo kojeg akta koji izborna komisija elektora donese na elektorskoj skupštini.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Ni sam upis u registar nacionalnih saveta nacionalnih manjina (koji sada vodi Ministarstvo pravde i državne uprave) nije dovoljno precizno uređen. Ne razlikuje se postupak upisa prvog saziva nacionalnog saveta u registar od postupka upisa docnijih izmena već upisanih podataka o već postojećem sazivu. Protiv akta koje ministarstvo donese u vođenju registra nije omogućena pravna zaštita. Ne čini se razlika između rešenja o upisu i promeni podataka i samog upisa (unosa) u registar.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avedene, i još neke druge slabosti važećeg zakona, jesu razlog zbog koga se on menja i dopunjava. Svrha Predloga zakona jeste da dosledno i sasvim jasno sprovede koncepciju nacionalnih saveta kao instrumenta kulturne autonomije nacionalnih manjina. Potom, da precizno uredi pojmove od kojih zavisi rad nacionalnih saveta i uvede pravnu sigurnost, kao što su konstituisanje nacionalnog saveta, mandatni period nacionalnog saveta, ovlašćenja nacionalnog saveta u rasponu od isteka mandatnog perioda do konstituisanja novog saziva nacionalnog saveta, kako se održavaju redovni, a kada i kako vanredni izbori itd. Isto važi i za mandat članova nacionalnog saveta. Potom, uvodi se potpuna upravno-sudska pravna zaštita protiv svih akata koje ministarstvo donese u primeni Zakona o nacionalnim savetima nacionalnih manjina (u važećem zakonu to se uglavnom retko čini), vrhovni organ za sprovođenje neposrednih izbora za nacionalni savet postaje Republička izborna komisija, a za sprovođenje izbora putem elektorske skupštine – odbor od tri člana koje imenuje Republička izborna komisija. Republička izborna komisija preuzela je ovlašćenja koja po važećem zakonu ima ministarstvo, odnosno elektorska skupština, čime bi trebalo da se doslednije i bolje nego sada garantuje zakonitost i pravilnost izbora. Dalje, jasno se razgraničavaju slučajevi u kojima se članovi nacionalnog saveta biraju neposredno, od slučajeva kada se biraju na elektorskoj skupštini.</w:t>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0" w:leader="none"/>
        </w:tabs>
        <w:spacing w:lineRule="exact" w:line="28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8"/>
        </w:numPr>
        <w:tabs>
          <w:tab w:val="clear" w:pos="720"/>
          <w:tab w:val="left" w:pos="1080" w:leader="none"/>
        </w:tabs>
        <w:spacing w:lineRule="exact" w:line="280" w:before="0" w:after="0"/>
        <w:jc w:val="center"/>
        <w:rPr>
          <w:rFonts w:ascii="Times New Roman" w:hAnsi="Times New Roman" w:cs="Times New Roman"/>
          <w:lang w:val="sr-Latn-CS" w:eastAsia="en-US"/>
        </w:rPr>
      </w:pPr>
      <w:r>
        <w:rPr>
          <w:rFonts w:cs="Times New Roman" w:ascii="Times New Roman" w:hAnsi="Times New Roman"/>
          <w:lang w:val="sr-Latn-CS" w:eastAsia="en-US"/>
        </w:rPr>
        <w:t>OBJAŠNJENJE OSNOVNIH PRAVNIH INSTITUTA I POJEDINAČNIH REŠENJA</w:t>
      </w:r>
    </w:p>
    <w:p>
      <w:pPr>
        <w:pStyle w:val="Normal"/>
        <w:tabs>
          <w:tab w:val="clear" w:pos="720"/>
          <w:tab w:val="left" w:pos="0" w:leader="none"/>
        </w:tabs>
        <w:spacing w:lineRule="exact" w:line="28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Najpre, pravi se jasna razlika između upisa nacionalnih saveta u registar nacionalnih saveta, od kasnijih izmena i dopuna podataka koji su već upisani u registar. Praktično, prvi upis u registar vezuje se za novoobrazovane nacionalne savete, one koji ranije nisu postojali ( i koji ne postoje na dan stupanja na snagu novog zakona). Izbori za prvi saziv nacionalnog saveta održavaju se neposredno ili putem elektorske skupštine, zavisno od brojnosti pripadnika nacionalne manjine koji su upisani u poseban birački spisak; to, dalje, znači da pripadnici nacionalne manjine najpre moraju da podnesu zahtev za obrazovanje posebnog biračkog spiska. Neposred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održavaju se izbori putem elektorske skupštine (član 9. stav 5). Posle okončanja izbora, prvi saziv nacionalnog saveta se konstituiše i potom, u roku od deset dana usvaja statut nacionalnog saveta (član 4. stav 7) i zatim, u roku od 30 dana od konstituisanja bira predsednika nacionalnog saveta  (član 15. stav 2. tačka 4). Odmah posle toga nastaje obaveza novoosnovanog nacionalnog saveta da se upiše u registar. Prijavu za upis podnosi predsednik nacionalnog saveta, u roku od pet dana od kada je izabran (član 1. stav 3). Ministarstvo je dužno da o prijavi za upis nacionalnog saveta donese rešenje u roku od 30 dana od prijema uredne prijave (član 2. stav 2. Predloga); ako u tom roku ne odluči, važi pretpostavka o donošenju negativnog rešenja. Ako ministarstvo donese rešenje kojim se usvaja prijava za upis, savet se upisuje u registar istog dana kada je rešenje doneto (član 2. stav 4); upisom u registar, nacionalni savet stiče svojstvo pravnog lica. U suprotnom, ako zahtev za upis bude odbijen, protiv rešenja ministarstva može da se pokrene upravni spor (član 2. stav 3). Time se dodatno, mogućnošću sudskog preispitivanja negativnog rešenja ministarstva garantuje i štiti pravo pripadnika nacionalnih manjina da, pod zakonom predviđenim uslovima, osnuju svoj nacionalni savet. U registar se upisuju podaci koji se odnose na nacionalni savet, podaci koji se odnose na predsednika nacionalnog saveta i podaci o izmenama i dopunama statuta i podaci o rešenjima kojima je savet upisan u registar i rešenjima kojima se menjaju podaci u registru (član 4. stav 5). Nacionalni savet je dužan da svaku promenu podataka koji su već upisani u registar prijavi ministarstvu u roku od deset dana od nastanka promene (član 3, novi član 4a stav 1), o čemu ministarstvo donosi rešenje. Ne bude li rešenje ministarstva pozitivno, nacionalni savet ima pravo da protiv njega podnese tužbu Upravnom sudu i time potraži zaštitu u upravno-sudskom postupku (član 3, novi član 4a stav 3). Rokovi za tužbu su redovni, predviđeni Zakonom o upravnim sporovima (30 dana od dostavljanja rešenja). Nije bilo potrebe da se propišu posebni, kraću rokovi za tužbu, budući da se ne odlučuje o pitanjima koja zahtevaju hitnu upravno-sudsku zaštitu.  Razume se, obavezu da se upišu u registar imaju samo oni nacionalni saveti koji do stupanja ovog zakona na snagu nisu upisani u registar.</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ova odredba je da je nacionalni savet (nezavisno od toga da li je reč o prvom ili kasnijem sazivu), konstituisan kada se potvrde mandati svih članova nacionalnog saveta (član 64, novi član 109a stav 4). Takva odredba nedostaje u važećem zakonu, a mnogo znači za pravnu sigurnost. Konstituisanje je polazna tačka svakog nacionalnog saveta, od nje on počinje da ostvaruje nadležnosti, posle nje može da bira predsednika nacionalnog saveta, izvršni odbor, odbore i radna tela saveta. Predlog određuje i od kojih radnji se sastoji potvrđivanje mandata članova nacionalnog saveta: od upoređivanja podataka iz uverenja o izboru za članove nacionalnog saveta i podataka iz rešenja kojim se dodeljuje mandat članova nacionalnih saveta (član 64, novi član 109a stav 3). Oba akta (i uverenje i rešenje o dodeli mandata) donose isti organi, tj. Republička izborna komisija (kod neposrednih izbora), odnosno odbor od tri člana (kod elektorskih izbora). To što isti organ donosi oba akta, treba da garantuje pravnu sigurnost, učini jednostavnim potvrđivanje mandata novoizabranih članova nacionalnog saveta i olakša konstituisanje novog saziva nacionalnog saveta. Mandat nacionalnog saveta traje četiri godine, a počinje da teče od konstituisanja (član 8, novi član 9a stav 1). Izbori za novi saziv nacionalnog saveta mogu da se održe pošto je starom sazivu već istekao mandatni period od četiri godine. Potom, moguće je da konstituisanje novog saziva, koje se vezuje za utvrđivanje konačnih rezultata izbora (član 64 novi član 109a stav 1), otpočne posle isteka mandatnog perioda starog saziva. Moguća nepodudarnost između isteka mandata postojećeg saziva nacionalnog saveta i konstituisanja novog saziva nacionalnog saveta, iziskivala je odredbu po kojoj nacionalni savet kome je istekao mandat nastavlja da sve do konstituisanja novog saziva nacionalnog saveta obavlja tekuće i neodložne poslove iz nadležnosti nacionalnog saveta (član  8, novi član 9a stav 4.). Mandat postojećeg saziva tako se produžava od isteka mandatnog perioda do konstituisanja novog saziva. Nadležnosti postojećeg saveta od isteka mandatnog perioda do konstituisanja novog saziva oslabljene su i tehničke prirode, što je razumljivo s obzirom na njegov oslabljeni legitimitet. Uostalom, priroda „produženog“ mandata saveta upodobljena je nadležnosti privremenog organa upravljanja saveta. Time se, istovremeno, garantuje neprekinuti kontinuitet postojanja i rada nacionalnog saveta. Jedan saziv nacionalnog saveta smenjuje novi saziv nacionalnog saveta. Praznine nema. Jedino ostaje razlika u nadležnostima, koja je sasvim prirodna jer potiče iz legitimacionih razlika.</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 xml:space="preserve">No, mandat nacionalnog saveta može pre isteka mandatnog perioda od četiri godine da prestane usled raspuštanja nacionalnog saveta (član 8, novi član  9a stav 2). Raspuštanje nacionalnog saveta dovodi do obrazovanja privremenog organa upravljanja nacionalnog saveta i po važećem zakonu. No, razlike su bitne. Važeći zakon ne ograničava trajanje mandata privremenog organa upravljanja, pa proizlazi da on deluje sve dok se ne konstituiše novi nacionalni savet, posle redovnih izbora za članove nacionalnog saveta. Praktično, to znači da jedan nacionalni savet može biti raspušten, primera radi, posle isteka šest meseci od konstituisanja, a da ostatak nesuđenog mandata nacionalnog saveta od tri i po godine – preuzme privremeni organ upravljanja. O stvarnoj privremenosti ovde ne može biti govora. Predlog zakona takođe predviđa da raspušteni nacionalni savet nadomešta privremeni organ upravljanja, ali istovremeno obavezuje ministra da nove, vanredne izbore za nacionalni savet raspiše u roku od 60 dana od raspuštanja nacionalnog saveta (član 11. stav 4. rečenica prva) i tako da se oni održe u roku od 45 od dana raspisivanja izbora. Po okončanju vanrednih izbora konstituiše se novi saziv nacionalnog saveta, čiji mandat traje onoliko koliko bi još trajao mandatni period raspuštenog nacionalnog saveta (član 8, novi član 9a stav 3). Time privremeni organ upravljanja zaista postaje privremen. No, ako je do isteka mandatnog perioda raspuštenog nacionalnog saveta ostalo manje od jedne godine, ne raspisuju se vanredni izbori, već ostatak mandata nacionalnog saveta vrši privremeni organ upravljanja (član 11. stav 4. rečenica druga). Nova zakonska rešenja, u kome vanredni izbori sužavaju period postojanja zamene za nacionalni savet – privremenog organa upravljanja – omogućava da se prava pripadnika nacionalne manjine na nacionalni savet doslednije i trajnije ostvaruju nego što je sada slučaj.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Nacionalni savet predstavlja predstavničko telo (skupštinu) pripadnika nacionalne manjine koje, naravno, nije, niti može biti u stalnom zasedanju. Stoga iz nacionalnog saveta proizlaze ostali organi kojima nacionalna manjina ostvaruje prava iz nadležnosti nacionalnog saveta: to je predsednik nacionalnog saveta, odbori nacionalnog saveta za obaveštavanje, obrazovanje, kulturu i službenu upotrebu jezika i pisma i ostala radna tela nacionalnog saveta. Vrste radnih tela, i broj i mandat članova odbora saveta, kao, uostalom, i nadležnost predsednika nacionalnog saveta podrobnije se uređuju statutom nacionalnog saveta, kao najvišim pravnim aktom nacionalnog saveta (član 4). U važećem zakonu, i samo na jednom mestu, pominje se „izvršni organ</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član 7. stav 1. važećeg zakona), ali se ne uređuju ni njegova priroda, ni nadležnost. Predlog zakona izričito uvodi izvršni odbor. Posredi je svojevrstan izvršni organ nacionalnog saveta. Nacionalni savet bira izvršni odbor, uključujući i predsednika izvršnog odbora, na predlog predsednika nacionalnog saveta (član 5. stav 8), većinom od ukupnog broja glasova svih članova nacionalnog saveta (istom većinom bira se i predsednik nacionalnog saveta). Istom većinom glasova izvršni odbor se i razrešava (član 6. stav 6). Mandat izvršnog odbora (dužina trajanja mandatnog penjrioda, svi razlozi za presdtanak mandata itd.) uređuje se statutom nacionalnog saveta (član 4. stav 4), pa je logično očekivati da se on produžava i posle prestanka mandata nacionalnog saveta, dok na dužnost ne stupi novi izvršni odbor (rešenje se zasniva na pravnoj analogiji sa ostalim delovima našeg pravnog sistema). I nadležnost i broj članova izvršnog odbora uređuju se statutom nacionalnog saveta (član 4. stav 4). Predlog zakona predviđa, samo jednu, ali bitnu nadležnost izvršnog odbora. Nacionalni savet može izvršnom odboru poveriti odlučivanje o pojedinim (dakle, ne svim) pitanjima iz nadležnosti nacionalnog saveta (član 5. stav 9). Ovom novinom rešen je problem sa kojim se trenutno sreću nacionalni saveti. Oni objektivno nisu u mogućnosti da u kratkom roku, koji je pred njih često postavlja, donesu odluke koje su bitne za ostvarenja prava nacionalne manjine. Sada bi, posle prenošenja nadležnosti sa nacionalnog saveta na izvršni odbor, trebalo da se dobije na brzini odlučivanja onda kada kratak rok ili neki drugi razlozi onemogućavaju blagovremeno sazivanje sednice nacionalnog saveta. Istovremeno, otvorilo se pitanje  prirode odluka koje tako donese izvršni odbor. Važe tri pravila. Prvo, to i dalje ostaju odluke nacionalnog saveta, što se izražava normom prema kojoj nacionalni savet na prvoj narednoj sednici odlučuje o tome da li će potvrditi odluke koje je izvršni odbor doneo između dve sednice nacionalnog saveta ili neće (član 5. stav 10. rečenica prva); odluka je potvrđena ako za nju glasa većina od ukupnog broja članova saveta. Drugo, glasanje o potvrđivanju odluka izvršnog odbora praktično ima značaj glasanja o poverenju izvršnom odboru (zato se i zahteva apsolutna većina za potvrđivanje odluke); ako neka odluka izvršnog odbora ne bude potvrđena, mandat izvršnog odbora prestaje po sili zakona (član 5. stav 10. rečenica druga, čime se izvršnom odboru nalaže oprez i sugeriše odgovoran pristup pri donošenju odluka iz nadležnosti koja mu je delegirana, a nacionalni savet potvrđuje svoju vrhovnu ulogu u ostvarivanju kulturne autonomije nacionalnih manjina. Konačno, sama odluka izvršnog odbora koja ne bude potvrđena, ostaje na snazi (član 5. stav 10. rečenica druga), čime se štiti pravna sigurnost i sprečava zadiranje u prava i obaveze koji su već počeli da se ostvaruju posle odluke izvršnog odbora.</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ab/>
        <w:t>Izbori za članove nacionalnog saveta mogu biti redovni ili vanredni. Svi redovni izbori održavaju se istog dana (isto je i u važećem zakonu). Ministar, koji je jedini ovlašćen da raspiše izbore (član 11. stav 2), donosi odluku o raspisivanju redovnih izbora najranije 120, a najkasnije 90 dana pre isteka mandata nacionalnog saveta koji je poslednji konstituisan (član 11. stav 3). Tako se omogućava da se redovni izbori za članove svih nacionalnog saveta kao i do sada održavaju istog dana, a da to ne ugrozi ili ne skrati mandatni period nacionalnih saveta (to je smisao vezivanja raspisivanja izbora za istek mandata saveta koji je poslednji konstituisan). Sami, pak, redovni izbori za članove nacionalnog saveta mogu biti ili neposredni ili preko elektorske skupštine. Sve zavisi od broja pripadnika nacionalne manjine koji su upisani u posebni birački spisak nacionalne manjine. Neposredni redov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redovni izbori za članove nacionalnog saveta održavaju se putem elektorske skupštine (član 9. stav 5). Ovo je nalagalo još dve novine. Najpre, kao najviši organ neposrednih izbora za članove nacionalnih saveta određena je Republička izborna komisija (član 32. stav 2). Time se dobija na zakonitosti i stručnosti izbornog postupka, pri čemu se, pošto su redovni izbori istog dana, omogućava fokusiranje članova Republičke izborne komisije na neposredne izbore članova nacionalnih saveta. Ovo je povuklo još jednu novinu. Elektorske izbore, naime, ubuduće bi trebalo da sprovodi odbor od tri člana koje imenuje Republička izborna komisija među stručnjacima za izborne postupke (dakle, to ne moraju da budu članovi Republičke izborne komisije) – (član 61 stav 2). Novost se zasniva na dve postavke. Najpre, na težnji da se uspostavi izborno telo stručnije koje je stručnije od komisije za elektorske izbore koju, prema važećem zakonu, biraju elektori sami iz svojih redova. Potom, posvećenost i usredsređenost Republičke izborne komisije na neposredne izbore za članove nacionalnih saveta, omogućila je da se sistem pravnih lekova u izborima putem elektorske skupštine veže za Republičku izbornu komisiju. Svaki elektor ima pravo da na rešenje odbora (recimo, kojim se odbija proglašenje izborne ili zbirne liste itd.) podnese žalbu Republičkoj izbornoj komisiji u roku od tri časa od donošenja rešenja (član 61 stav 5); Republička izborna komisija dužna je da o žalbi odluči u roku od 12 časova od njenog prijema (član 61 stav 6); na rešenje Republičke izborne komisije moguća je tužba Upravnom sudu u roku od tri časa, s tim što Upravni sud o tužbi donosi odluku u roku od 12 časova (član 61 stav 7). Ovim je ne samo predviđena prava zaštita u postupku elektorskih izbora (koja trenutno uopšte ne postoji), već je omogućeno vezivanje elektorskih izbora za najstručniji organ za sprovođenje izbora (Republičku izbornu komisiju) i Upravni sud (koji i u neposrednim izborima za članove nacionalnih saveta kontroliše zakonitost rada Republičke izborne komisije). Pri svemu, nadležnost Republičke izborne komisija nastaje u onoj fazi u kojoj se elektorski izbori pretvaraju u neposredne izbore, na elektorskoj skupštini. Harmoničan sistem, koji se zasniva na postavci da Republička izborna komisija vodi neposredne izbore za nacionalne savete, te da se pred nju postavljaju praktično ista pitanja i kod neposrednih i kod elektorskih izbora (zajednička su pravila o proglašenju izborne i zbirne liste, načinu dodele mandata itd.). Republička izborna komisija, vodeći postupak neposrednih izbora za članove nacionalnih saveta, shodno primenjuje pravila Zakona o izboru narodnih poslanika. Znači, unutar samih neposrednih izbora važe procedura i sistem pravnih lekova identični onima na izborima za narodne poslanike.</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 xml:space="preserve">Kao što je već navedeno, važeći zakon ne poznaje vanredne izbore za članove nacionalnog saveta. Prema Predlogu zakona do vanrednih izbora za članove nacionalnog saveta potencijalno dolazi kada nacionalni savet bude raspušten pre isteka njegovog mandatnog perioda. Potencijalno, jer se vanredni izbori ne održavaju u svim slučajevima kada nacionalni savet bude raspušten. Najpre, oni se ne održavaju kada raspuštanje nacionalnog saveta povlači brisanje nacionalnog saveta iz registra (član 11. stav 5), ali ni ako je do isteka mandata raspuštenog nacionalnog saveta ostalo manje od jedne godine (član 11. stav 4. rečenica druga). U ovom poslednjem slučaju, izbori za novi saziv nacionalnog saziva održavaju se istovremeno kad i redovni izbori za ostale nacionalne savete (član 11. stav 4. rečenica druga). Vanredni izbori za članove nacionalnog saveta uvek se odvijaju preko elektorske skupštine (član 11. stav 4. rečenica druga i član 12. stav 1), pa i kada je saziv nacionalnog saveta koji je raspušten izabran na neposrednim izborima. Vanredne (uvek elektorske izbore) raspisuje ministar, u roku od 60 dana od raspuštanja nacionalnog saveta i tako da se oni održe u 45 dana od njihovog raspisivanja. Mandat novog saziva nacionalnog saveta, koji dolazi umesto raspuštenog, traje dok ne istekne mandat saziva koji je raspušten (član 8, novi član 9a stav 3). Tako, ako je saziv nacionalnog saveta raspušten posle dve godine od konstituisanja, mandat novog saziva traje do isteka četiri godine od kada je konstituisan savet koji je raspušten, dakle dve godine. </w:t>
      </w:r>
    </w:p>
    <w:p>
      <w:pPr>
        <w:pStyle w:val="Normal"/>
        <w:tabs>
          <w:tab w:val="clear" w:pos="720"/>
          <w:tab w:val="left" w:pos="0" w:leader="none"/>
        </w:tabs>
        <w:spacing w:lineRule="exact" w:line="28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Predlog zakona unosi i izmene u elektorske izbore. Najpre tako što izričito propisuje da svojstvo elektora može da stekne samo lice koje je upisano u poseban birački spisak nacionalne manjine (član 57. stav 2), da potpise za podršku elektorima mogu dati samo pripadnici nacionalne manjine koji su upisani u posebni birački spisak (član 57. stav 2), kao i da na izbornoj listi koja se predlaže na elektorskoj skupštini može biti samo lice koje je upisano u posebni birački spisak nacionalne manjine (član 63. stav 2). Posredi su rešenja koja proizlaze i iz važećeg zakona, ali o kojima nije u dosadašnjoj praksi bilo jednoglasnosti. Postoji, naime, mišljenje da svako može da bude elektor, da svako može da potpisom podrži kandidata za elektora i da svako može da bude kandidat na izbornoj listi, nezavisno od toga da li je upisan u poseban birački spisak. Navedena interpretacija važećeg zakona potencijalno omogućava da se izigraju prava pripadnika nacionalne manjine. Naime, ako upis u posebni birački spisak nije uslov za sticanje svojstva elektora, za potpis kojim se podržava kandidatura za elektora i za izbor članova nacionalnog saveta na elektorskoj skupštini, onda elektorska skupština koja namerava da izabere nacionalni savet jedne manjine može da se pretvori u elektorsku skupštinu na kojoj se biraju pripadnici sasvim druge manjine ili većinskog naroda. Predlog zakona otklanja nedoumice. Upis u poseban birački spisak nacionalne manjine je dobrovoljan (član 21. stav 5). Pored toga, ne vide se dovoljno jasni razlozi zbog kojih bi upis u poseban birački spisak bio uslov za neposredan izbor članova nacionalnog saveta, a ne i za izbor nacionalnih saveta putem elektorske skupštine. Sve bi delovalo još apsurdnije kad bi se saziv nacionalnog saveta birao na neposrednim izborima (kada svi birači i članovi nacionalnog saveta moraju biti upisani u birački spisak), a potom bi, posle raspuštanja nacionalnog saveta, bili održani elektorski izbori u kojima niko ne mora biti upisan u poseban birački spisak. </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Predlog zakona uvodi više reda u  postupak izbora članova nacionalnog saveta putem elektorske skupštine. U suštini, elektorski izbori sastoje se od dve faze. U prvoj fazi se stiče svojstvo elektora, a u drugoj fazi, svi koji su to svojstvo stekli (kojima su potvrđene elektorske prijave), biraju članove nacionalnog saveta na elektorskoj skupštini, na neposrednim izborima.  Pripadnik nacionalne manjine koji pledira da postane elektor podnosi svoju elektorsku prijavu na potvrđivanje ministarstvu (član 58. stav 2). Elektorska prijava sastoji se od izjave kandidata da se prijavljuje za elektorsku skupštinu i određenog broja  potpisa  pripadnika nacionalne manjine koji su upisani u posebni birački spisak koji podržavaju njegovu kandidaturu (član 58. stav 3). Razume se, i sam kandidat za elektora mora da bude upisan u poseban birački spisak nacionalne manjine (član 57. stav 2). Broj potpisa koji je potreban da bi se uspešno podržala kandidatura za elektora zavisi od broja pripadnika nacionalne manjine na poslednjem popisu stanovništva (član 57. stav 2). Što je taj broj manji i broj potpisa je manji, i obratno. Pripadnik nacionalne manjine može potpisom da podrži samo jednu kandidaturu za elektora. Kandidat za elektora podnosi ministarstvu elektorsku prijavu na potvrđivanje, najkasnije 30 dana pre elektorske skupštine (član 58. stav 6). Ministarstvo ispituje da li je kandidat za elektora upisan u posebni birački spisak nacionalne manjine, da li je prijava podržana dovoljnim brojem potpisa i da li su svi potpisnici upisani u posebni birački spisak nacionalne manjine. Kad je to slučaj, ministarstvo donosi rešenje kojim potvrđuje elektorsku prijavu, a kad to nije slučaj – donosi rešenje kojim tu prijavu odbija (član 57. stav 7). Oba rešenja ministarstvo mora doneti u roku od 48 časova od prijema elektorske prijave (član 57. stav 7). Protiv negativnog rešenja ministarstva, kandidat za elektora ima pravo tužbe Upravnom sudu (u roku od 24 časa od prijema rešenja), a o tužbi Upravni sud rešava u roku od 48 časova (član 57. stav 8). Ovim se, za razliku od važećeg zakona, uvodi pravna zaštita kandidata za elektora. Potom, sledi elektorska skupština (čiji datum određuje ministar u odluci o raspisivanju izbora), na koju se pozivaju svi elektori čije su prijave potvrđene (član 57. stav 9). Dakle, pravo učešća na elektorskoj skupštini, pravo predlaganja izbornih lista i pravo glasanja na skupštini imaju samo lica kojima je ministarstvo potvrdilo elektorsku prijavu. Izborima na elektorskoj skupštini, rukovodi odbor od tri člana, koje imenuje Republička izborna komisija. Odbor se imenuje u roku od tri dana od kada ministarstvo obavesti predsednika izborne komisije o tome da je za elektorsku skupštinu potvrđen dovoljan broj elektorskih prijava, te da ona zato može da se održi (član 61. stav 3). Prva aktivnost odbora jeste da proveri koliko je potvrđenih elektora došlo na elektorsku skupštinu. Kad je taj broj dovoljan, odbor sprovodi izbore koji su po svojoj prirodi neposredni, primenom pravila koja</w:t>
      </w:r>
      <w:r>
        <w:rPr>
          <w:rFonts w:cs="Times New Roman" w:ascii="Times New Roman" w:hAnsi="Times New Roman"/>
          <w:i/>
          <w:lang w:val="sr-Latn-CS" w:eastAsia="en-US"/>
        </w:rPr>
        <w:t xml:space="preserve"> mutatis mutandis </w:t>
      </w:r>
      <w:r>
        <w:rPr>
          <w:rFonts w:cs="Times New Roman" w:ascii="Times New Roman" w:hAnsi="Times New Roman"/>
          <w:lang w:val="sr-Latn-CS" w:eastAsia="en-US"/>
        </w:rPr>
        <w:t>važe za neposredne izbore. Odbor izdaje i uverenje o izboru za člana nacionalnog saveta (član 63. stav 16) i donosi rešenje o dodeli mandata članova nacionalnog saveta (član 63. stav 15). Kao što je navedeno, elektor ima pravo na žalbu na sva rešenja odbora (pa i ona kojima se obustavlja postupak elektorskih izbora). Žalba se podnosi Republičkoj izbornoj komisiji u roku od tri časa od donošenja rešenja (član 61. stav 5), a Republička izborna komisija odlučuje o žalbi u 12 sati od njenog prijema (član 61. stav 6). Rešenje Republičke izborne komisije može da se pobija tužbom Upravnom sudu u roku od tri časa od prijema rešenja, s tim što Upravni sud o tužbi donosi odluku u roku od 12 časova (član 61. stav 7). Rokovi su tako kratki zbog težnje da se izbori što pre okončaju i tako uvede pravna izvesnost o tome ko sve čini novoizabrane članove nacionalnog saveta.</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Novo rešenje, koje sadrži predlog, jeste mogućnost da postupak izbora za članove nacionalnog saveta bude obustavljen. Obustavljanje postupka izbora povlači raspuštanje nacionalnog saveta (član 15. stav 2. tačka 2), a raspuštanje nacionalnog saveta zbog obustavljanja izbora – povlači brisanje nacionalnog saveta iz registra (član 3, novi član 4a stav 1. tačka 1). U biti svih razloga za obustavljanje postupka izbora leži nedovoljno interesovanje pripadnika nacionalne manjine za izbor članova nacionalnih saveta. Dakle, ako krivice ima, i ako o njoj uopšte može biti govora, snose je pripadnici nacionalne manjine. Prvi slučaj obustavljanja postupka izbora postoji kada elektorska skupština ne može da se održi jer nije potvrđen Predlogom zakona određen najmanji broj elektora (član 14, novi član 37a stav 1). A da bi se elektorska skupština održala potrebno je da ministarstvo potvrdi najmanje 20 elektora kod nacionalnih manjina čiji broj prema poslednjem popisu stanovništva iznosi manje od 10.000 lica, najmanje 30 elektora kod nacionalnih manjina čiji broj prema poslednjem popisu stanovništva iznosi više od 10.000 lica, ali manje od 20.000 lica, najmanje 45 elektora kod nacionalnih manjina čiji broj prema poslednjem popisu stanovništva iznosi više od 20.000 lica, ali manje od 50.000 lica, najmanje 60 elektora kod nacionalnih manjina čiji broj prema poslednjem popisu stanovništva iznosi više od 50.000 lica, ali manje od 100.000 lica i najmanje 100 elektora kod nacionalnih manjina čiji broj prema poslednjem popisu stanovništva iznosi više od 100.000 lica (član 60. stav 2, isto rešenje sadržano je i u sadašnjem zakonu). S druge strane, broj potpisa pripadnika nacionalne manjine koji moraju da podrže elektorsku prijavu saobražen je broju pripadnika nacionalne manjine. Pravo da bude elektor ima pripadnik nacionalne manjine upisan u poseban birački spisak čiju kandidaturu pismeno podrži najmanje 20 pripadnika nacionalne manjine upisanih u poseban birački spisak, za nacionalnu manjinu čiji broj prema poslednjem popisu stanovništva iznosi manje od 10.000 lica, 30 pripadnika nacionalne manjine upisanih u poseban birački spisak, za nacionalnu manjinu čiji broj prema poslednjem popisu stanovništva iznosi više od 10.000 lica, ali manje od 20.000 lica, 45 pripadnika nacionalne manjine upisanih u poseban birački spisak, za nacionalnu manjinu čiji broj prema poslednjem popisu stanovništva iznosi više od 20.000 lica, ali manje od 50.000 lica, 60 pripadnika nacionalne manjine upisanih u poseban birački spisak, za nacionalnu manjinu čiji broj prema poslednjem popisu stanovništva iznosi više od 50.000 lica, ali manje od 100.000 lica i 100 pripadnika nacionalne manjine upisanih u poseban birački spisak, za nacionalnu manjinu čiji broj prema poslednjem popisu stanovništva iznosi više od 100.000 lica (član 57. stav 2). Kao što se vidi, za najmanje brojne nacionalne manjine, koje prema poslednjem popisu stanovništva imaju ispod 10.000 lica – potrebno je ukupno 400 potpisa kojima se podržava kandidatura svih 20 elektora, a 20 elektora čije su prijave potvrđene jeste najmanji broj koji je neophodan za održavanje elektorske skupštine na kojima se biraju nacionalni saveti tih nacionalnih manjina. Posredi je uslov koji se veoma lako ispunjava ako postoji dovoljna volja i interes za ostvarivanje prava pripadnika nacionalne manjine na kulturnu autonomiju formiranjem nacionalnog saveta. Kad to nije slučaj, kad te zainteresovanosti nema, onda ni za održavanje elektorske skupštine ne može da se potvrdi potreban broj elektorskih prijava (elektora). U ovom slučaju, rešenje o obustavljanju postupka izbora donosi ministarstvo, jer je ono nadležno da odlučuje o potvrđivanju elektorskih prijava (član 14, novi član 37a stav 1), pa ima sasvim jasnu predstavu o tome da li su – u pogledu potvrđenih elektorskih prijava – ispunjeni uslovi za elektorsku skupštinu. Rešenje ministarstva je konačno i protiv njega može da se pokrene upravni spor u roku od 24 časa od objavljivanja rešenja, a Upravni sud dužan je da o tužbi odluči u roku od 48 časova od prijema tužbe (član 14, novi član 37a stav 2).</w:t>
      </w:r>
    </w:p>
    <w:p>
      <w:pPr>
        <w:pStyle w:val="Normal"/>
        <w:tabs>
          <w:tab w:val="clear" w:pos="720"/>
          <w:tab w:val="left" w:pos="1152" w:leader="none"/>
        </w:tabs>
        <w:spacing w:lineRule="exact" w:line="280" w:before="0" w:after="0"/>
        <w:ind w:firstLine="1134"/>
        <w:jc w:val="both"/>
        <w:rPr/>
      </w:pPr>
      <w:r>
        <w:rPr>
          <w:rFonts w:cs="Times New Roman" w:ascii="Times New Roman" w:hAnsi="Times New Roman"/>
          <w:lang w:val="sr-Latn-CS" w:eastAsia="en-US"/>
        </w:rPr>
        <w:t>Drugi razlog za obustavljanje postupka izbora takođe je vezan za elektorske izbore. Izbori se obustavljaju ako skupštini ne prisustvuje Predlogom zakona određen najmanji broj elektora čije su prijave potvrđene (član 14, novi član 37a stav 3. tačka 1. i član 60. stav 4). Ovde je, dakle, reč o slučaju kada broj potvrđenih elektorskih prijava omogućava održavanje elektorske skupštine, ali na skupštinu pristupi manji broj elektora sa potvrđenim prijavama nego što je potrebno za održavanje elektorske skupštine. Onda rešenje o obustavljanju izbora donosi odbor od tri člana koji sprovodi elektorske izbore (član 14, novi član 37a stav 3. i član 60. stav 4), a kad ono postane pravnosnažno (kad se iscrpe mogućnosti za žalbu Republičkoj izbornoj komisiji i tužbu Upravnom sudu), rešenje se dostavlja ministarstvu (član 14, novi član 37a. stav 4) da bi ono raspustilo nacionalni savet (član 15. stav 1. tačka 2) i brisalo ga iz registra (član 3, novi član 3b tačka 1).</w:t>
      </w:r>
    </w:p>
    <w:p>
      <w:pPr>
        <w:pStyle w:val="Normal"/>
        <w:spacing w:lineRule="exact" w:line="280" w:before="0" w:after="0"/>
        <w:ind w:firstLine="1134"/>
        <w:jc w:val="both"/>
        <w:rPr/>
      </w:pPr>
      <w:r>
        <w:rPr>
          <w:rFonts w:cs="Times New Roman" w:ascii="Times New Roman" w:hAnsi="Times New Roman"/>
          <w:lang w:val="sr-Latn-CS" w:eastAsia="en-US"/>
        </w:rPr>
        <w:t xml:space="preserve">Preostala tri razloga za obustavljanje postupka izbora za članove nacionalnog saveta zajednička su i za neposredne i za elektorske izbore. Reč je o slučajevima kada se za izbor članova nacionalnog saveta ne prijavi nijedna izborna lista (niko nije zainteresovan za izbore), kada nijedna prijavljena izborna lista ne bude  proglašena (niko ne ispunjava uslove za izbore) ili kada ne bude utvrđena zbirna izborna lista (član 14, novi član 37a stav 3. tač 2, 3. i 4). Zbirna izborna lista ne utvrđuje se ako broj kandidata za članove nacionalnog saveta na proglašenim izbornim listama bude manji od broja članova nacionalnog saveta koji se bira (član 47. stav 4). Prema tome, i u ova tri slučaja razlog za obustavljanje postupka izbora leži u odsustvu zanimanja pripadnika nacionalne manjine za formiranje nacionalnog saveta. Rešenje o obustavljanju postupka izbora ovde donosi ili Republička izborna komisija (kad je reč o neposrednim izborima) ili odbor (kad je reč o elektorskim izborima). I u ovim slučajevima se garantuje upravno-sudska zaštita protiv rešenja o obustavljanju postupka izbora, a to rešenje dostavlja se ministarstvu kada postane pravnosnažno (da bi ono donelo rešenje o raspuštanju nacionalnog saveta i potom rešenje o brisanju saveta iz registra). </w:t>
      </w:r>
    </w:p>
    <w:p>
      <w:pPr>
        <w:pStyle w:val="Normal"/>
        <w:spacing w:lineRule="exact" w:line="280" w:before="0" w:after="0"/>
        <w:ind w:firstLine="1134"/>
        <w:jc w:val="both"/>
        <w:rPr/>
      </w:pPr>
      <w:r>
        <w:rPr>
          <w:rFonts w:cs="Times New Roman" w:ascii="Times New Roman" w:hAnsi="Times New Roman"/>
          <w:lang w:val="sr-Latn-CS" w:eastAsia="en-US"/>
        </w:rPr>
        <w:t>Obustavljanje postupka izbora za članove nacionalnog saveta jeste nov, ovim predlogom zakona predviđen razlog za raspuštanje nacionalnog saveta (član 15. stav 2. tačka 2). Razume se, do raspuštanja nacionalnog saveta u ovom slučaju dolazi kada postojeći saziv nacionalnog saveta još uvek radi, čekajući da ga zameni novi. Pošto tog novog saziva neće biti (jer je postupak njegovog izbora obustavljen), onda „starom</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sazivu mandat mora da se okonča raspuštanjem. Na istim postavkama, istom zakonodavnom motivu, zasniva se još jedan nov razlog za raspuštanje nacionalnih saveta. Biva to kada broj članova nacionalnog saveta padne ispod polovine od broja članova koje nacionalni saveti moraju da imaju prema zakonu (član 15. stav 2. tačka 5). Najpre, zato što nacionalni savet u tom slučaju ne može da donosi bitne odluke, jer za to nema potreban broj članova. Potom, zbog toga što do pada broja članova saveta ispod polovine dolazi samo ako postojeće proglašene izborne liste ne omogućavaju da se prestali mandat člana saveta zameni mandatom novog člana saveta (novi mandat se dodeljuje sa odgovarajuće proglašene izborne liste). Kao što se vidi, i ovde je reč je o nedovoljnoj zainteresovanosti pripadnika nacionalne manjine, ali sada za rad postojećeg nacionalnog saveta.</w:t>
      </w:r>
    </w:p>
    <w:p>
      <w:pPr>
        <w:pStyle w:val="Normal"/>
        <w:spacing w:lineRule="exact" w:line="280" w:before="0" w:after="0"/>
        <w:ind w:firstLine="1134"/>
        <w:jc w:val="both"/>
        <w:rPr/>
      </w:pPr>
      <w:r>
        <w:rPr>
          <w:rFonts w:cs="Times New Roman" w:ascii="Times New Roman" w:hAnsi="Times New Roman"/>
          <w:lang w:val="sr-Latn-CS" w:eastAsia="en-US"/>
        </w:rPr>
        <w:t>Grupa razloga koji ukazuju na odsustvo potrebnog zanimanja pripadnika nacionalne manjine ili za izbor novog ili za rad postojećeg nacionalnog saveta, koji su po svojoj prirodi takvi da vode zamiranju nacionalnog saveta, jeste i razlog zbog koga se Predlogom zakona uvodi mogućnost da se upisani nacionalni savet briše iz registra. To se zbiva ako nacionalni savet (ako postoji „stari</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saziv) bude raspušten zbog obustavljanja izbora za novi saziv nacionalnog saveta ili ako u postojećem sazivu saveta broj njegovih članova spadne ispod polovine od onog broja članova koje nacionalni saveti moraju da imaju prema zakonu (član 3, novi član 4b stav 1). O brisanju nacionalnog saveta iz registra ministarstvo donosi rešenje, a savet se briše iz registra istog dana kada se ono donese (član 3, novi član 4b stav 2). Protiv rešenja ministarstva o brisanju nacionalnog saveta iz registra dopuštena je upravno-sudska zaštita (član 3, novi član 4b stav 3). Rok za tužbi je redovan, predviđen Zakonom o upravnim sporovima. Kao što je vidi, i novi razlozi za raspuštanje nacionalnog saveta i uvođenje instituta brisanja nacionalnog saveta iz registra u krajnjoj liniji proizlaze iz volje pripadnika određene nacionalne manjine.</w:t>
      </w:r>
    </w:p>
    <w:p>
      <w:pPr>
        <w:pStyle w:val="Normal"/>
        <w:spacing w:lineRule="exact" w:line="280" w:before="0" w:after="0"/>
        <w:ind w:firstLine="1134"/>
        <w:jc w:val="both"/>
        <w:rPr/>
      </w:pPr>
      <w:r>
        <w:rPr>
          <w:rFonts w:cs="Times New Roman" w:ascii="Times New Roman" w:hAnsi="Times New Roman"/>
          <w:lang w:val="sr-Latn-CS" w:eastAsia="en-US"/>
        </w:rPr>
        <w:t>Podrazumeva se da pripadnici nacionalne manjine čiji je nacionalni savet brisan iz registra mogu u svako doba da obnove pretenziju za postojanjem nacionalnog saveta (član 3, novi član 4b stav 4). Izbori za članove nacionalnog saveta u tom slučaju održavaju se na dan kada se održavaju redovni izbori za one nacionalne savete koji nisu brisani iz registra (član 3, novi član 4b stav 4).</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Uslov svih uslova, uslov za stvaranje nacionalnog saveta, time i  vršenje njegovih nadležnosti, organa koji iz njega proizlaze itd. jeste upis pripadnika manjine u poseban birački spisak. Postojanje posebnog biračkog spisaka i sam individualni upis pripadnika nacionalne manjine u poseban birački spisak zasnivaju se na principu dobrovoljnosti. Poseban birački spisak nacione manjine osnova se isključivo na zahtev pripadnika nacionalne manjine, o kome odlučuje ministarstvo. Uslovi za obrazovanje posebnog biračkog spisak jesu liberalni. Zahtev za osnivanje posebnog biračkog spiska mora da podrži najmanje 5% punoletnih pripadnika nacionalne manjine prema poslednjem popisu stanovništva, s tim što njihov broj ne može da bude manji od 300 (član 18. stav 2). Temeljna tačka, oslonac na kome se zasniva stvaranje nacionalnog saveta jesu, prema tome, rezultati popisa stanovništva, na kome se svako slobodno izjašnjava ili neizjašnjava o nacionalnoj pripadnosti. Drukčije nije moguće ni zamisliti bilo kakav koncept ostvarivanja kulturne autonomije nacionalne manjine. Drugo, svojevrsno izražavanje pripadnosti nacionalnoj manjini jeste pismena izjava kojom se izražava podrška stvaranju biračkog spiska. O zahtevu za obrazovanje posebnog biračkog spiska ministarstvo odlučuje rešenjem. Pored navedenog uslova, koji se tiče broja potpisa kojim se podržava stvaranje izborne liste, potrebno je da se ispuni još jedan uslov: da je konkretnom slučaju reč o nacionalnoj manjini. Pojam nacionalne manjine određuje Zakon o zaštiti prava i sloboda nacionalnih manjina, prema kome: „Nacionalna manjina u smislu ovog zakona je svaka grupa državljana Savezne Republike Jugoslavije koja je po brojnosti dovoljno reprezentativna, iako predstavlja manjinu na teritoriji Savezne Republike Jugoslavije, pripada nekoj od grupa stanovništva koje su u dugotrajnoj i čvrstoj vezi sa teritorijom Savezne Republike Jugoslavij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 Nacionalnim manjinama u smislu ovog zakona smatraće se sve grupe državljana koje se nazivaju ili određuju kao narodi, nacionalne i etničke zajednice, nacionalne i etničke grupe, nacionalnosti i narodnosti, a ispunjavaju uslove iz stava 1. ovog člana</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član 2. Zakona o zaštiti prava i sloboda nacionalnih manjina). Stoga odlučivanje o zahtevu za obrazovanje nacionalnih saveta, na neki način prestavlja i priznavanje statusa nacionalne manjine. Protiv rešenja ministarstva kojim se odlučuje o tome da li se obrazuje poseban birački spisak dozvoljena je upravno-sudska zaštita (član 18. stav 7). Podrazumeva se da se odredbe o obrazovanju posebnog biračkog spiska primenjuju samo na one nacionalne manjine koje na dan stupanja ovog zakona na snagu nemaju obrazovan posebni birački spisak, ali je to ipak izričito propisano (član 67. stav 1). Primena novih odredaba o osnivanju posebnog biiračkog spisak na nacionalne manjine koje već imaju osnovan birački spisak, predstavljala bi čistu retroaktivnost, što nije cilj ovog zakona.  </w:t>
      </w:r>
    </w:p>
    <w:p>
      <w:pPr>
        <w:pStyle w:val="Normal"/>
        <w:tabs>
          <w:tab w:val="clear" w:pos="720"/>
          <w:tab w:val="left" w:pos="0" w:leader="none"/>
        </w:tabs>
        <w:spacing w:lineRule="exact" w:line="28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Posebni birački spisak nacione manjine definiše se kao službena evidencija u koju se upisuju pripadnici nacionalne manjine koji imaju birački pravo (član 21. stav 2. Predloga). Pripadnik nacionalne manjine može da bude upisan u poseban birački spisak samo, jedino i isključivo na njegov zahtev (član 21. stav 4), čime se štiti sloboda izražavanja o nacionalnoj pripadnosti. Isto važi i za ispis iz posebnog biračkog spiska, razume se u slučaju kad on zavisi od volje pripadnika nacionalne manjine koji je upisan u birački spisak (član  26. st. 2. i 4).</w:t>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Jednom obrazovan birački spisak vodi se stalno i ažurira (član 21. stav 3). Ne prestaje da postoji  ni kada nacionalni savet bude raspušten, a još manje ako nacionalni savet bude brisan iz registra (jer je dozvoljena mogućnost obnove nacionalnog saveta). Posebni birački spisak vodi ministarstvo (član 22. stav 2), s tim što se zakonom upravama opština i gradovima poveravaju upisi, brisanja, izmene, dopune i ispravke u posebnim biračkim spiskovima sve do zaključenja posebnog biračkog spiska (član 22. stav 4). Ministarstvo nadzire rad opštinskih i gradskih uprava i, istovremeno predstavlja drugostepeni organ, koji odlučuje o žalbi na rešenja koje donose opštinske i gradske uprave. Od zaključenja posebnog biračkog spiska (15 dana pre izbora) pa do 72 časa pre dana izbora sve upise, sva brisanja, izmene, dopune i ispravke u posebnom biračkom spisku vrši jedino ministarstvo (član 29. stav 2).</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Konačno, izbori za članove nacionalnog saveta, usklađeni sa novim pravilima, biće održani u oktobru 2013. godine (član 67. stav 2). Novoizabrani nacionalni saveti dužni su da usklade svoje statute u roku od 20 dana od dana konstituisanja, a sada postojeći organi nacionalnog saveta nastavljaju da rade sa delokrugom koji je određen važećim zakonom, sve do 40 dana od konstituisanja novoizabranog saziva nacionalnog saveta (član 67. st. 3 i 4). Ovaj zakon stupa na snagu osmog dana od objavljivanja u „Službenom glasniku Republike Srbije” (član 68. Predloga zakona).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IV. SREDSTVA ZA SPROVOĐENJE OVOG ZAKONA</w:t>
      </w:r>
    </w:p>
    <w:p>
      <w:pPr>
        <w:pStyle w:val="Normal"/>
        <w:tabs>
          <w:tab w:val="clear" w:pos="720"/>
          <w:tab w:val="left" w:pos="0" w:leader="none"/>
        </w:tabs>
        <w:spacing w:lineRule="exact" w:line="28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tabs>
          <w:tab w:val="clear" w:pos="720"/>
          <w:tab w:val="left" w:pos="0" w:leader="none"/>
        </w:tabs>
        <w:spacing w:lineRule="exact" w:line="280" w:before="0" w:after="0"/>
        <w:ind w:firstLine="1134"/>
        <w:jc w:val="both"/>
        <w:rPr/>
      </w:pPr>
      <w:r>
        <w:rPr>
          <w:rFonts w:cs="Times New Roman" w:ascii="Times New Roman" w:hAnsi="Times New Roman"/>
          <w:lang w:val="sr-Latn-CS" w:eastAsia="en-US"/>
        </w:rPr>
        <w:t>Za sprovođenje ovog zakona nije potrebno da se obezbede dodatna sredstva u budžetu Republike Srbije.</w:t>
      </w:r>
    </w:p>
    <w:p>
      <w:pPr>
        <w:pStyle w:val="Normal"/>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V. ANALIZA EFEKATA ZAKONA</w:t>
      </w:r>
    </w:p>
    <w:p>
      <w:pPr>
        <w:pStyle w:val="Normal"/>
        <w:spacing w:lineRule="exact" w:line="320" w:before="0" w:after="0"/>
        <w:ind w:left="1080"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both"/>
        <w:rPr/>
      </w:pPr>
      <w:r>
        <w:rPr>
          <w:rFonts w:cs="Times New Roman" w:ascii="Times New Roman" w:hAnsi="Times New Roman"/>
          <w:lang w:val="sr-Latn-CS" w:eastAsia="en-US"/>
        </w:rPr>
        <w:tab/>
        <w:t xml:space="preserve">      Za ovaj zakon nije potrebna izrada analize efekata s obzirom na to da se njime ne stavraju nove obaveze za privredne i druge subjekte.</w:t>
      </w:r>
    </w:p>
    <w:p>
      <w:pPr>
        <w:pStyle w:val="Normal"/>
        <w:spacing w:lineRule="exact" w:line="32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VI. RAZLOZI ZA DONOŠENJE ZAKONA PO HITNOM POSTUPKU</w:t>
      </w:r>
    </w:p>
    <w:p>
      <w:pPr>
        <w:pStyle w:val="Normal"/>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both"/>
        <w:rPr/>
      </w:pPr>
      <w:r>
        <w:rPr>
          <w:rFonts w:cs="Times New Roman" w:ascii="Times New Roman" w:hAnsi="Times New Roman"/>
          <w:lang w:val="sr-Latn-CS" w:eastAsia="en-US"/>
        </w:rPr>
        <w:tab/>
        <w:t xml:space="preserve">     Predlaže se donošenje ovog zakona po hitnom postupku, budući da bi njegovo nedonošenje po hitnom postupku moglo da prouzrokuje štetne posledice na rad upravnih organa u Republici Srbiji.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lang w:val="sr-Latn-CS" w:eastAsia="en-US"/>
        </w:rPr>
      </w:pPr>
      <w:r>
        <w:rPr>
          <w:rFonts w:cs="Times New Roman" w:ascii="Times New Roman" w:hAnsi="Times New Roman"/>
          <w:lang w:val="sr-Latn-CS" w:eastAsia="en-US"/>
        </w:rPr>
        <w:tab/>
        <w:t xml:space="preserve">    Naime, s obzirom na to da je postojećim zakonom, a i ovim zakonom utvrđena obaveza sprovođenja izbora u 2014. godini, neophodno je da se ovaj zakon, saglasno članu 167. Poslovnika Narodne skupštine, donese po hitnom postupku kako bi se omogućilo nesmetano sprovođenje izbora nacionalnih saveta nacionalnih manjina i njihovo konstituisanje.</w:t>
      </w:r>
    </w:p>
    <w:p>
      <w:pPr>
        <w:pStyle w:val="Normal"/>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VII. PREGLED ODREDABA KOJE SE MENJAJU, ODNOSNO DOPUNJUJU</w:t>
      </w:r>
    </w:p>
    <w:p>
      <w:pPr>
        <w:pStyle w:val="Normal"/>
        <w:tabs>
          <w:tab w:val="clear" w:pos="720"/>
          <w:tab w:val="left" w:pos="1152" w:leader="none"/>
        </w:tabs>
        <w:spacing w:lineRule="exact" w:line="320" w:before="0" w:after="0"/>
        <w:ind w:firstLine="1134"/>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pPr>
      <w:r>
        <w:rPr>
          <w:rFonts w:cs="Times New Roman" w:ascii="Times New Roman" w:hAnsi="Times New Roman"/>
          <w:lang w:val="sr-Latn-CS" w:eastAsia="en-US"/>
        </w:rPr>
        <w:t>Član 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nadležno za poslove ljudskih i manjinskih prava (u daljem tekstu: Ministarstvo) vodi registar nacionalnih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 u registar vrši se na osnovu zahteva za upis, koji predsednik nacionalnog saveta podnosi u roku od 30 dana od dana konstituisanja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om u registar nacionalni savet stiče svojstvo pravnog li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UPISUJE SE U REGISTAR NACIONALNIH SAVETA (U DALJEM TEKSTU: REGISTAR) KOJI VODI MINISTARSTVO U ČIJEM DELOKRUGU SU POSLOVI LJUDSKIH I MANJINSKIH PRAVA (U DALJEM TEKSTU: MINISTARSTVO).</w:t>
      </w:r>
    </w:p>
    <w:p>
      <w:pPr>
        <w:pStyle w:val="Normal"/>
        <w:tabs>
          <w:tab w:val="clear" w:pos="720"/>
          <w:tab w:val="left" w:pos="0" w:leader="none"/>
        </w:tabs>
        <w:spacing w:lineRule="exact" w:line="320" w:before="0" w:after="0"/>
        <w:ind w:firstLine="1134"/>
        <w:jc w:val="both"/>
        <w:rPr/>
      </w:pPr>
      <w:r>
        <w:rPr>
          <w:rFonts w:cs="Times New Roman" w:ascii="Times New Roman" w:hAnsi="Times New Roman"/>
          <w:lang w:val="sr-Latn-CS" w:eastAsia="en-U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Z PRIJAVU ZA UPIS PODNOSI SE ZAPISNIK SA SEDNICE NA KOJOJ JE KONSTITUISAN PRVI SAZIV NACIONALNOG SAVETA, DVA PRIMERKA STATUTA NACIONALNOG SAVETA I ODLUKA O IZBORU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STIČE SVOJSTVO PRAVNOG LICA UPISOM U REGISTAR.</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DACI KOJI SU UPISANI U REGISTAR SU JAVN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ČIN UPISA U REGISTAR, NAČIN UPISA PROMENE PODATAKA KOJI SU UPISANI U REGISTAR, NAČIN VOĐENJA REGISTRA I SADRŽINU I IZGLED PRIJAVE ZA UPIS PROPISUJE MINISTAR NADLEŽAN ZA POSLOVE LJUDSKIH I MANJINSKIH PRAVA (U DALJEM TEKSTU: MINISTAR).</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pis u registar se vrši u roku od 30 dana od dana prijema urednog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egistar se upisuje: naziv i sedište nacionalnog saveta, ime i prezime, jedinstveni matični broj i prebivalište predsednika nacionalnog saveta, datum donošenja statuta, odnosno izmena i dopuna statuta, broj i datum rešenja o upisu u reg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aci upisani u registar su javn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bliže uređuje sadržinu i način vođenja regist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KOJIM SE ODLUČUJE O PRIJAVI ZA UPIS U REGISTAR DONOSI SE U ROKU OD 30 DANA OD PRIJEMA UREDNE PRIJAVE.</w:t>
      </w:r>
    </w:p>
    <w:p>
      <w:pPr>
        <w:pStyle w:val="Normal"/>
        <w:autoSpaceDE w:val="false"/>
        <w:spacing w:lineRule="exact" w:line="320" w:before="0" w:after="0"/>
        <w:ind w:firstLine="1134"/>
        <w:jc w:val="both"/>
        <w:rPr/>
      </w:pPr>
      <w:r>
        <w:rPr>
          <w:rFonts w:cs="Times New Roman" w:ascii="Times New Roman" w:hAnsi="Times New Roman"/>
          <w:lang w:val="sr-Latn-CS" w:eastAsia="en-US"/>
        </w:rPr>
        <w:t xml:space="preserve">REŠENJE KOJIM SE ODLUČUJE O PRIJAVI ZA UPIS U REGISTAR JE KONAČNO I PROTIV NJEGA SE MOŽE POKRENUTI UPRAVNI SPO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NACIONALNI SAVET UPISUJE SE U REGISTAR ISTOG DANA KADA SE DONESE REŠENJE O UPISU U REGISTA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720"/>
          <w:tab w:val="left" w:pos="1152" w:leader="none"/>
        </w:tabs>
        <w:spacing w:lineRule="exact" w:line="320" w:before="0" w:after="0"/>
        <w:ind w:firstLine="1134"/>
        <w:jc w:val="both"/>
        <w:rPr/>
      </w:pPr>
      <w:r>
        <w:rPr>
          <w:rFonts w:eastAsia="Times New Roman" w:cs="Times New Roman" w:ascii="Times New Roman" w:hAnsi="Times New Roman"/>
          <w:spacing w:val="-4"/>
          <w:szCs w:val="24"/>
          <w:lang w:val="sr-Latn-CS" w:eastAsia="en-US"/>
        </w:rPr>
        <w:t xml:space="preserve"> </w:t>
      </w:r>
      <w:r>
        <w:rPr>
          <w:rFonts w:cs="Times New Roman" w:ascii="Times New Roman" w:hAnsi="Times New Roman"/>
          <w:spacing w:val="-4"/>
          <w:szCs w:val="24"/>
          <w:lang w:val="sr-Latn-CS" w:eastAsia="en-US"/>
        </w:rPr>
        <w:t xml:space="preserve">UZ REŠENJE O UPISU NACIONALNOM SAVETU DOSTAVLJA SE JEDAN PRIMERAK STATUTA KOJI MINISTARSTVO OVERAVA SVOJIM PEČATOM I POTPISOM </w:t>
      </w:r>
      <w:r>
        <w:rPr>
          <w:rFonts w:cs="Times New Roman" w:ascii="Times New Roman" w:hAnsi="Times New Roman"/>
          <w:spacing w:val="-4"/>
          <w:lang w:val="sr-Latn-CS" w:eastAsia="en-US"/>
        </w:rPr>
        <w:t>OVLAŠĆENOG DRŽAVNOG SLUŽBENIKA</w:t>
      </w:r>
      <w:r>
        <w:rPr>
          <w:rFonts w:cs="Times New Roman" w:ascii="Times New Roman" w:hAnsi="Times New Roman"/>
          <w:spacing w:val="-4"/>
          <w:szCs w:val="24"/>
          <w:lang w:val="sr-Latn-CS" w:eastAsia="en-US"/>
        </w:rPr>
        <w:t>, ČIME SE POTVRĐUJE NJEGOVA ISTOVETNOST SA PRIMERKOM STATUTA KOJI SE ČUVA U MINISTARSTVU.</w:t>
      </w:r>
    </w:p>
    <w:p>
      <w:pPr>
        <w:pStyle w:val="Normal"/>
        <w:tabs>
          <w:tab w:val="clear" w:pos="720"/>
          <w:tab w:val="left" w:pos="1152" w:leader="none"/>
        </w:tabs>
        <w:spacing w:lineRule="exact" w:line="320" w:before="0" w:after="0"/>
        <w:ind w:firstLine="1134"/>
        <w:jc w:val="both"/>
        <w:rPr>
          <w:rFonts w:ascii="Times New Roman" w:hAnsi="Times New Roman" w:cs="Times New Roman"/>
          <w:spacing w:val="-4"/>
          <w:szCs w:val="24"/>
          <w:lang w:val="sr-Latn-CS" w:eastAsia="en-US"/>
        </w:rPr>
      </w:pPr>
      <w:r>
        <w:rPr>
          <w:rFonts w:cs="Times New Roman" w:ascii="Times New Roman" w:hAnsi="Times New Roman"/>
          <w:spacing w:val="-4"/>
          <w:szCs w:val="24"/>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4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DUŽAN JE DA PODNESE PRIJAVU ZA UPIS PROMENA PODATAKA KOJI SU  UPISANI U REGISTAR U ROKU OD  DESET DANA OD PROMENE.</w:t>
      </w:r>
    </w:p>
    <w:p>
      <w:pPr>
        <w:pStyle w:val="Normal"/>
        <w:tabs>
          <w:tab w:val="clear" w:pos="720"/>
          <w:tab w:val="left" w:pos="1152" w:leader="none"/>
        </w:tabs>
        <w:spacing w:lineRule="exact" w:line="320" w:before="0" w:after="0"/>
        <w:ind w:firstLine="1134"/>
        <w:jc w:val="both"/>
        <w:rPr>
          <w:rFonts w:ascii="Times New Roman" w:hAnsi="Times New Roman" w:cs="Times New Roman"/>
          <w:u w:val="single"/>
          <w:lang w:val="sr-Latn-CS" w:eastAsia="en-US"/>
        </w:rPr>
      </w:pPr>
      <w:r>
        <w:rPr>
          <w:rFonts w:cs="Times New Roman" w:ascii="Times New Roman" w:hAnsi="Times New Roman"/>
          <w:lang w:val="sr-Latn-CS" w:eastAsia="en-U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REŠENJE KOJIM SE ODLUČUJE O PRIJAVI ZA UPIS PROMENA PODATAKA JE KONAČNO I PROTIV NJEGA SE MOŽE POKRENUTI UPRAVNI SPOR.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4B</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BRIŠE SE IZ REGIST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1) AKO BUDE RASPUŠTEN ZBOG OBUSTAVLJANJA POSTUPKA IZBOR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2) AKO BUDE RASPUŠTEN ZBOG TOGA ŠTO JE BROJ NJEGOVIH ČLANOVA SMANJEN ISPOD POLOV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BRIŠE SE IZ REGISTRA ISTOG DANA KADA MINISTARSTVO DONESE REŠENJE O  BRISANJU IZ REGIST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 xml:space="preserve">REŠENJE O BRISANJU IZ REGISTRA JE KONAČNO </w:t>
      </w:r>
      <w:r>
        <w:rPr>
          <w:rFonts w:cs="Times New Roman" w:ascii="Times New Roman" w:hAnsi="Times New Roman"/>
          <w:color w:val="000000"/>
          <w:lang w:val="sr-Latn-CS" w:eastAsia="en-US"/>
        </w:rPr>
        <w:t xml:space="preserve">I PROTIV NJEGA SE MOŽE POKRENUTI UPRAVNI SPOR. </w:t>
      </w:r>
    </w:p>
    <w:p>
      <w:pPr>
        <w:pStyle w:val="Clan"/>
        <w:tabs>
          <w:tab w:val="clear" w:pos="1080"/>
          <w:tab w:val="left" w:pos="0" w:leader="none"/>
        </w:tabs>
        <w:spacing w:lineRule="exact" w:line="320" w:before="0" w:after="0"/>
        <w:ind w:left="0" w:right="0" w:firstLine="1134"/>
        <w:jc w:val="both"/>
        <w:rPr/>
      </w:pPr>
      <w:r>
        <w:rPr>
          <w:rFonts w:cs="Times New Roman" w:ascii="Times New Roman" w:hAnsi="Times New Roman"/>
          <w:b w:val="false"/>
          <w:lang w:val="sr-Latn-CS" w:eastAsia="en-US"/>
        </w:rPr>
        <w:t>NACIONALNA MANJINA ČIJI JE NACIONALNI SAVET BRISAN IZ REGISTRA IMA PRAVO DA BIRA NOVI NACIONALNI SAVET, NA DAN KADA SE ODRŽAVAJU IZBORI ZA ČLANOVE SVIH NACIONALNIH SAVETA.</w:t>
      </w:r>
    </w:p>
    <w:p>
      <w:pPr>
        <w:pStyle w:val="Clan"/>
        <w:tabs>
          <w:tab w:val="clear" w:pos="1080"/>
          <w:tab w:val="left" w:pos="0" w:leader="none"/>
        </w:tabs>
        <w:spacing w:lineRule="exact" w:line="320" w:before="0" w:after="0"/>
        <w:ind w:left="0" w:right="0" w:firstLine="1134"/>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ima statu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tatutom se uređuj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1)</w:t>
        <w:tab/>
        <w:t>delatnost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2)</w:t>
        <w:tab/>
        <w:t xml:space="preserve">broj članova nacionalnog saveta, u skladu sa OVIM zakono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3)</w:t>
        <w:tab/>
        <w:t>sedište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4)</w:t>
        <w:tab/>
        <w:t>naziv, simbol i pečat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5)</w:t>
        <w:tab/>
      </w:r>
      <w:r>
        <w:rPr>
          <w:rFonts w:cs="Times New Roman" w:ascii="Times New Roman" w:hAnsi="Times New Roman"/>
          <w:strike/>
          <w:lang w:val="sr-Latn-CS" w:eastAsia="en-US"/>
        </w:rPr>
        <w:t>broj i način izbora članova organa nacionalnog saveta</w:t>
      </w:r>
      <w:r>
        <w:rPr>
          <w:rFonts w:cs="Times New Roman" w:ascii="Times New Roman" w:hAnsi="Times New Roman"/>
          <w:lang w:val="sr-Latn-CS" w:eastAsia="en-US"/>
        </w:rPr>
        <w:t>;5) OVLAŠĆENJA, POSTUPAK IZBORA I MANDAT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5A) OVLAŠĆENJA, POSTUPAK IZBORA, BROJ ČLANOVA I MANDAT IZVRŠN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6)</w:t>
        <w:tab/>
      </w:r>
      <w:r>
        <w:rPr>
          <w:rFonts w:cs="Times New Roman" w:ascii="Times New Roman" w:hAnsi="Times New Roman"/>
          <w:strike/>
          <w:lang w:val="sr-Latn-CS" w:eastAsia="en-US"/>
        </w:rPr>
        <w:t>druga tela nacionalnog saveta, broj članova i postupak izbora članova tih tela</w:t>
      </w:r>
      <w:r>
        <w:rPr>
          <w:rFonts w:cs="Times New Roman" w:ascii="Times New Roman" w:hAnsi="Times New Roman"/>
          <w:lang w:val="sr-Latn-CS" w:eastAsia="en-US"/>
        </w:rPr>
        <w:t xml:space="preserve"> OVLAŠĆENJA, POSTUPAK IZBORA, BROJ ČLANOVA I MANDAT ODBORA I DRUGIH RADNIH TELA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7)</w:t>
        <w:tab/>
        <w:t>priznanja i način njihove dodele, 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8)</w:t>
        <w:tab/>
        <w:t>druga pitanja od značaja za rad nacionalnog saveta.</w:t>
      </w:r>
    </w:p>
    <w:p>
      <w:pPr>
        <w:pStyle w:val="Normal"/>
        <w:tabs>
          <w:tab w:val="clear" w:pos="720"/>
          <w:tab w:val="left" w:pos="1152" w:leader="none"/>
        </w:tabs>
        <w:spacing w:lineRule="exact" w:line="320" w:before="0" w:after="0"/>
        <w:jc w:val="both"/>
        <w:rPr/>
      </w:pPr>
      <w:r>
        <w:rPr>
          <w:rFonts w:cs="Times New Roman" w:ascii="Times New Roman" w:hAnsi="Times New Roman"/>
          <w:strike/>
          <w:lang w:val="sr-Latn-CS" w:eastAsia="en-US"/>
        </w:rPr>
        <w:t>Nacionalni savet je dužan da, u roku od 30 dana od dana donošenja izmena i dopuna statuta, obavesti o tome Ministarstvo i dostavi izmene i dopune statuta, kao i zapisnik sa sednice na kojoj su usvojene</w:t>
      </w:r>
      <w:r>
        <w:rPr>
          <w:rFonts w:cs="Times New Roman" w:ascii="Times New Roman" w:hAnsi="Times New Roman"/>
          <w:lang w:val="sr-Latn-CS" w:eastAsia="en-US"/>
        </w:rPr>
        <w:t xml:space="preserve">. </w:t>
        <w:tab/>
        <w:t>PRVI SAZIV NACIONALNOG SAVETA DUŽAN JE DA DONESE STATUT NACIONALNOG SAVETA U ROKU OD  DESET  DANA OD KONSTITUISANJA.</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II. STATUSNA PITANJA NACIONALNOG SAVETA</w:t>
      </w:r>
    </w:p>
    <w:p>
      <w:pPr>
        <w:pStyle w:val="Normal"/>
        <w:numPr>
          <w:ilvl w:val="0"/>
          <w:numId w:val="2"/>
        </w:numPr>
        <w:spacing w:lineRule="exact" w:line="320" w:before="0" w:after="0"/>
        <w:jc w:val="center"/>
        <w:rPr>
          <w:rFonts w:ascii="Times New Roman" w:hAnsi="Times New Roman" w:cs="Times New Roman"/>
          <w:b/>
          <w:b/>
          <w:strike/>
          <w:lang w:val="sr-Latn-CS" w:eastAsia="en-US"/>
        </w:rPr>
      </w:pPr>
      <w:r>
        <w:rPr>
          <w:rFonts w:cs="Times New Roman" w:ascii="Times New Roman" w:hAnsi="Times New Roman"/>
          <w:b/>
          <w:strike/>
          <w:lang w:val="sr-Latn-CS" w:eastAsia="en-US"/>
        </w:rPr>
        <w:t xml:space="preserve">Organi nacionalnog saveta </w:t>
      </w:r>
    </w:p>
    <w:p>
      <w:pPr>
        <w:pStyle w:val="Normal"/>
        <w:numPr>
          <w:ilvl w:val="0"/>
          <w:numId w:val="12"/>
        </w:numPr>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Unutrašnja organizacija nacionalnog saveta</w:t>
      </w:r>
    </w:p>
    <w:p>
      <w:pPr>
        <w:pStyle w:val="Normal"/>
        <w:spacing w:lineRule="exact" w:line="320" w:before="0" w:after="0"/>
        <w:ind w:left="60" w:hanging="0"/>
        <w:jc w:val="center"/>
        <w:rPr/>
      </w:pPr>
      <w:r>
        <w:rPr>
          <w:rFonts w:cs="Times New Roman" w:ascii="Times New Roman" w:hAnsi="Times New Roman"/>
          <w:b/>
          <w:lang w:val="sr-Latn-CS" w:eastAsia="en-US"/>
        </w:rPr>
        <w:t>Član 7.</w:t>
      </w:r>
    </w:p>
    <w:p>
      <w:pPr>
        <w:pStyle w:val="Normal"/>
        <w:spacing w:lineRule="exact" w:line="320" w:before="0" w:after="0"/>
        <w:ind w:firstLine="1134"/>
        <w:jc w:val="both"/>
        <w:rPr/>
      </w:pPr>
      <w:r>
        <w:rPr>
          <w:rFonts w:cs="Times New Roman" w:ascii="Times New Roman" w:hAnsi="Times New Roman"/>
          <w:lang w:val="sr-Latn-CS" w:eastAsia="en-US"/>
        </w:rPr>
        <w:t xml:space="preserve">Nacionalni savet ima predsednika, izvršni </w:t>
      </w:r>
      <w:r>
        <w:rPr>
          <w:rFonts w:cs="Times New Roman" w:ascii="Times New Roman" w:hAnsi="Times New Roman"/>
          <w:strike/>
          <w:lang w:val="sr-Latn-CS" w:eastAsia="en-US"/>
        </w:rPr>
        <w:t>organ</w:t>
      </w:r>
      <w:r>
        <w:rPr>
          <w:rFonts w:cs="Times New Roman" w:ascii="Times New Roman" w:hAnsi="Times New Roman"/>
          <w:lang w:val="sr-Latn-CS" w:eastAsia="en-US"/>
        </w:rPr>
        <w:t xml:space="preserve"> ODBOR, odbore za obrazovanje, kulturu, obaveštavanje i službenu upotrebu jezika i pis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tutom se mogu utvrditi konsultativna i druga tel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nacionalnog saveta predstavlja i zastupa nacionalni sav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nacionalnog saveta bira se iz red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ad nacionalnog saveta je jav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BIRA PREDSEDNIKA I ČLANOVE IZVRŠNOG ODBORA IZ REDA ČLANOVA NACIONALNOG SAVETA, NA PREDLOG PREDSEDNIK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MOŽE POVERITI IZVRŠNOM ODBORU ODLUČIVANJE O POJEDINIM PITANJIMA IZ NADLEŽNOSTI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ODLUKE KOJE JE TAKO DONEO IZVRŠNI ODBOR PODLEŽU ODOBRAVANJU NA PRVOJ NAREDNOJ SEDNICI NACIONALNOG SAVETA I ODOBRENE SU AKO ZA NJIH GLASA VIŠE OD POLOVINE ČLANOVA NACIONALNOG SAVETA. AKO NACIONALNI SAVET NE ODOBRI ODLUKU IZVRŠNOG ODBORA, IZVRŠNOM ODBORU PRESTAJE MANDAT, A ODLUKA OSTAJE NA SNAZI.</w:t>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pPr>
      <w:r>
        <w:rPr>
          <w:rFonts w:cs="Times New Roman" w:ascii="Times New Roman" w:hAnsi="Times New Roman"/>
          <w:b/>
          <w:lang w:val="sr-Latn-CS" w:eastAsia="en-US"/>
        </w:rPr>
        <w:t>Član 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cionalni savet punovažno odlučuje ako je na sednici prisutno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tut nacionalnog saveta je usvojen ako za njega glasa više od polovine od ukupnog broj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nacionalnog saveta i predsednik izvršnog organa nacionalnog saveta su izabrani ako je za njih glasalo više od polovine od ukupnog broja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stale odluke nacionalni savet donosi većinom prisutnih članova, ukoliko se statutom ne propiše kvalifikovana veći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AD NACIONALNOG SAVETA JE JAV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PUNOVAŽNO ODLUČUJE  NA SEDNICI NA KOJOJ JE PRISUTNO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TATUT FINANSIJSKI PLAN I ZAVRŠNI RAČUN NACIONALNOG SAVETA SU USVOJENI AKO ZA NJIH GLASA VIŠE OD POLOVINE ČLANOVA NACIONALNOG SAVETA.</w:t>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REDSEDNIK NACIONALNOG SAVETA I PREDSEDNIK I ČLANOVI IZVRŠNOG ODBORA IZABRANI SU AKO ZA NJIH GLASA VIŠE OD POLOVINE ČLANOVA NACIONALNOG SAVETA.</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PREDSEDNIK NACIONALNOG SAVETA I PREDSEDNIK I ČLANOVI IZVRŠNOG ODBORA RAZREŠAVAJU SE AKO ZA RAZREŠENJE GLASA VIŠE OD POLOVINE ČLANOV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STALE ODLUKE NACIONALNI SAVET DONOSI VEĆINOM GLASOVA PRISUTNIH ČLANOVA.</w:t>
      </w:r>
    </w:p>
    <w:p>
      <w:pPr>
        <w:pStyle w:val="Clan"/>
        <w:spacing w:lineRule="exact" w:line="320" w:before="0" w:after="0"/>
        <w:ind w:left="0" w:right="0"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2. Broj članova nacionalnog saveta</w:t>
      </w:r>
    </w:p>
    <w:p>
      <w:pPr>
        <w:pStyle w:val="Clan"/>
        <w:spacing w:lineRule="exact" w:line="320" w:before="0" w:after="0"/>
        <w:ind w:left="0" w:right="0" w:hanging="0"/>
        <w:rPr/>
      </w:pPr>
      <w:r>
        <w:rPr>
          <w:rFonts w:cs="Times New Roman" w:ascii="Times New Roman" w:hAnsi="Times New Roman"/>
          <w:lang w:val="sr-Latn-CS" w:eastAsia="en-US"/>
        </w:rPr>
        <w:t>Član 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ima najmanje 15, a najviše 35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U slučaju nacionalne manjine čiji je broj prema rezultatima poslednjeg popisa stanovništva manji od 10.000 lica </w:t>
      </w:r>
      <w:r>
        <w:rPr>
          <w:rFonts w:cs="Times New Roman" w:ascii="Times New Roman" w:hAnsi="Times New Roman"/>
          <w:strike/>
          <w:lang w:val="sr-Latn-CS" w:eastAsia="en-US"/>
        </w:rPr>
        <w:t>ili nije posebno iskazan</w:t>
      </w:r>
      <w:r>
        <w:rPr>
          <w:rFonts w:cs="Times New Roman" w:ascii="Times New Roman" w:hAnsi="Times New Roman"/>
          <w:lang w:val="sr-Latn-CS" w:eastAsia="en-US"/>
        </w:rPr>
        <w:t>, nacionalni savet broji 15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veći od 10.000 ali manji od 20.000 lica, nacionalni savet broji 19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između 20.000 i 50.000 lica, nacionalni savet broji 23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između 50.000 i 100.000 lica, nacionalni savet broji 29 član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slučaju nacionalne manjine čiji je broj prema rezultatima poslednjeg popisa stanovništva veći od 100.000 lica, nacionalni savet broji 35 članova.</w:t>
      </w:r>
    </w:p>
    <w:p>
      <w:pPr>
        <w:pStyle w:val="Normal"/>
        <w:tabs>
          <w:tab w:val="clear" w:pos="720"/>
          <w:tab w:val="left" w:pos="1152" w:leader="none"/>
        </w:tabs>
        <w:spacing w:lineRule="exact" w:line="320" w:before="0" w:after="0"/>
        <w:ind w:firstLine="1134"/>
        <w:jc w:val="both"/>
        <w:rPr>
          <w:rFonts w:ascii="Times New Roman" w:hAnsi="Times New Roman" w:cs="Times New Roman"/>
          <w:i/>
          <w:i/>
          <w:lang w:val="sr-Latn-CS" w:eastAsia="en-US"/>
        </w:rPr>
      </w:pPr>
      <w:r>
        <w:rPr>
          <w:rFonts w:cs="Times New Roman" w:ascii="Times New Roman" w:hAnsi="Times New Roman"/>
          <w:strike/>
          <w:lang w:val="sr-Latn-CS" w:eastAsia="en-US"/>
        </w:rPr>
        <w:t>Mandat članova nacionalnog saveta traje četiri godine</w:t>
      </w:r>
      <w:r>
        <w:rPr>
          <w:rFonts w:cs="Times New Roman" w:ascii="Times New Roman" w:hAnsi="Times New Roman"/>
          <w:lang w:val="sr-Latn-CS" w:eastAsia="en-US"/>
        </w:rPr>
        <w:t xml:space="preserv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 prvog saziva nacionalnog saveta započinje od dana upisa u Registar nacionalnih saveta</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9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ANDAT NACIONALNOG SAVETA TEČE OD KONSTITUISANJA NACIONALNOG SAVETA I TRAJE DO ISTEKA ČETIRI GODINE OD KONSTITUISANJ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 ISTEKA VREMENA NA KOJE JE KONSTITUISAN,  NACIONALNOM SAVETU MANDAT PRESTAJE RASPUŠTANJE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ANDAT NACIONALNOG SAVETA KOJI JE KONSTITUISAN POSLE RASPUŠTANJA NACIONALNOG SAVETA TRAJE DO ISTEKA MANDATA NACIONALNOG SAVETA KOJI JE RASPUŠTEN.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CIONALNI SAVET KOME JE ISTEKAO MANDAT VRŠI TEKUĆE I NEODLOŽNE POSLOVE IZ NADLEŽNOSTI NACIONALNOG SAVETA DO KONSTITUISANJA NOVOG NACIONALNOG SAVET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eastAsia="Times New Roman" w:cs="Times New Roman" w:ascii="Times New Roman" w:hAnsi="Times New Roman"/>
          <w:b/>
          <w:szCs w:val="20"/>
          <w:lang w:val="sr-Latn-CS" w:eastAsia="en-US"/>
        </w:rPr>
        <w:t xml:space="preserve"> </w:t>
      </w:r>
      <w:r>
        <w:rPr>
          <w:rFonts w:eastAsia="Times New Roman" w:cs="Times New Roman" w:ascii="Times New Roman" w:hAnsi="Times New Roman"/>
          <w:lang w:val="sr-Latn-CS" w:eastAsia="en-US"/>
        </w:rPr>
        <w:t xml:space="preserve">   </w:t>
      </w:r>
    </w:p>
    <w:p>
      <w:pPr>
        <w:pStyle w:val="Naslov"/>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 IZBOR</w:t>
      </w:r>
      <w:r>
        <w:rPr>
          <w:rFonts w:cs="Times New Roman" w:ascii="Times New Roman" w:hAnsi="Times New Roman"/>
          <w:i/>
          <w:lang w:val="sr-Latn-CS" w:eastAsia="en-US"/>
        </w:rPr>
        <w:t xml:space="preserve"> </w:t>
      </w:r>
      <w:r>
        <w:rPr>
          <w:rFonts w:cs="Times New Roman" w:ascii="Times New Roman" w:hAnsi="Times New Roman"/>
          <w:lang w:val="sr-Latn-CS" w:eastAsia="en-US"/>
        </w:rPr>
        <w:t>NACIONALNIH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1. Zajedničke odredbe</w:t>
      </w:r>
    </w:p>
    <w:p>
      <w:pPr>
        <w:pStyle w:val="Clan"/>
        <w:spacing w:lineRule="exact" w:line="320" w:before="0" w:after="0"/>
        <w:ind w:left="0" w:right="0" w:hanging="0"/>
        <w:rPr/>
      </w:pPr>
      <w:r>
        <w:rPr>
          <w:rFonts w:cs="Times New Roman" w:ascii="Times New Roman" w:hAnsi="Times New Roman"/>
          <w:lang w:val="sr-Latn-CS" w:eastAsia="en-US"/>
        </w:rPr>
        <w:t>Član 2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za nacionalne savete mogu biti neposredni ili putem e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cionalne manjine će se same opredeliti kojem će od ova dva načina dati priorit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eposredni izbori za nacionalne savete održaće se ako se do dana raspisivanja izbora, na poseban birački spisak nacionalne manjine, upiše više od 50% od ukupnog broja pripadnika nacionalne manjine prema poslednjem popisu stanovništva, umanjenog za 2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ČLANOVI NACIONALNOG SAVETA BIRAJU SE NA NEPOSREDNIM IZBORIMA ILI PUTEM E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EPOSREDNI IZBORI ZA ČLANOVE NACIONALNIH SAVETA ODRŽAVAJU SE KADA JE 24 ČASA PRE RASPISIVANJA IZBORA U POSEBAN BIRAČKI SPISAK NACIONALNE MANJINE UPISANO VIŠE  40% PRIPADNIKA NACIONALNE MANJINE PREMA POSLEDNJEM POPISU STANOVNIŠTV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ADI UTVRĐIVANJA DA LI SU ISPUNJENI USLOVI ZA NEPOSREDNE  IZBORE, MINISTARSTVO PRIVREMENO ZAKLJUČUJE POSEBNE BIRAČKE SPISKOVE NACIONALNIH MANJINA 24 ČASA PRE RASPISIVANJA IZBOR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t>IZBORI PUTEM ELEKTORSKE SKUPŠTINE ODRŽAVAJU SE AKO NISU ISPUNJENI USLOVI ZA NEPOSREDNE IZBORE I AKO SE POSLE RASPUŠTANJA NACIONALNOG SAVETA NOVI IZBORI RASPISUJU U ROKU OD 60 DANA OD RASPUŠTANJA.</w:t>
      </w:r>
      <w:r>
        <w:rPr>
          <w:rFonts w:cs="Times New Roman" w:ascii="Times New Roman" w:hAnsi="Times New Roman"/>
          <w:strike/>
          <w:lang w:val="sr-Latn-CS" w:eastAsia="en-US"/>
        </w:rPr>
        <w:t xml:space="preserve"> </w:t>
      </w:r>
    </w:p>
    <w:p>
      <w:pPr>
        <w:pStyle w:val="Normal"/>
        <w:tabs>
          <w:tab w:val="clear" w:pos="720"/>
          <w:tab w:val="left" w:pos="1152" w:leader="none"/>
        </w:tabs>
        <w:spacing w:lineRule="exact" w:line="30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pPr>
      <w:r>
        <w:rPr>
          <w:rFonts w:cs="Times New Roman" w:ascii="Times New Roman" w:hAnsi="Times New Roman"/>
          <w:lang w:val="sr-Latn-CS" w:eastAsia="en-US"/>
        </w:rPr>
        <w:t>Član 32.</w:t>
      </w:r>
    </w:p>
    <w:p>
      <w:pPr>
        <w:pStyle w:val="Normal"/>
        <w:tabs>
          <w:tab w:val="clear" w:pos="720"/>
          <w:tab w:val="left" w:pos="1152" w:leader="none"/>
        </w:tabs>
        <w:spacing w:lineRule="exact" w:line="32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 xml:space="preserve">Pripadnik nacionalne manjine stiče pravo da bira članove nacionalnog saveta ako ispuni Ustavom i zakonom propisane opšte uslove za sticanje aktivnog biračkog prav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oseban uslov za sticanje aktivnog biračkog prava za </w:t>
      </w:r>
      <w:r>
        <w:rPr>
          <w:rFonts w:cs="Times New Roman" w:ascii="Times New Roman" w:hAnsi="Times New Roman"/>
          <w:strike/>
          <w:lang w:val="sr-Latn-CS" w:eastAsia="en-US"/>
        </w:rPr>
        <w:t xml:space="preserve">neposredan </w:t>
      </w:r>
      <w:r>
        <w:rPr>
          <w:rFonts w:cs="Times New Roman" w:ascii="Times New Roman" w:hAnsi="Times New Roman"/>
          <w:lang w:val="sr-Latn-CS" w:eastAsia="en-US"/>
        </w:rPr>
        <w:t>izbor članova nacionalnog saveta je upis u poseban birački spisak nacionalne manjine, u skladu sa odredbama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uslov za sticanje aktivnog biračkog prava za izbor nacionalnog saveta nacionalne manjine putem elektorske skupštine je status elektora, koji se stiče prema odredbama ovog zakona.</w:t>
      </w:r>
    </w:p>
    <w:p>
      <w:pPr>
        <w:pStyle w:val="Normal"/>
        <w:tabs>
          <w:tab w:val="clear" w:pos="720"/>
          <w:tab w:val="left" w:pos="1152" w:leader="none"/>
        </w:tabs>
        <w:spacing w:lineRule="exact" w:line="320" w:before="0" w:after="0"/>
        <w:ind w:firstLine="1134"/>
        <w:jc w:val="both"/>
        <w:rPr>
          <w:rFonts w:ascii="Times New Roman" w:hAnsi="Times New Roman" w:cs="Times New Roman"/>
          <w:i/>
          <w:i/>
          <w:lang w:val="sr-Latn-CS" w:eastAsia="en-US"/>
        </w:rPr>
      </w:pPr>
      <w:r>
        <w:rPr>
          <w:rFonts w:eastAsia="Times New Roman" w:cs="Times New Roman" w:ascii="Times New Roman" w:hAnsi="Times New Roman"/>
          <w:i/>
          <w:lang w:val="sr-Latn-CS" w:eastAsia="en-US"/>
        </w:rPr>
        <w:t xml:space="preserve"> </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Raspisivanje izbora</w:t>
      </w:r>
    </w:p>
    <w:p>
      <w:pPr>
        <w:pStyle w:val="Clan"/>
        <w:spacing w:lineRule="exact" w:line="320" w:before="0" w:after="0"/>
        <w:ind w:left="0" w:right="0" w:hanging="0"/>
        <w:rPr/>
      </w:pPr>
      <w:r>
        <w:rPr>
          <w:rFonts w:cs="Times New Roman" w:ascii="Times New Roman" w:hAnsi="Times New Roman"/>
          <w:lang w:val="sr-Latn-CS" w:eastAsia="en-US"/>
        </w:rPr>
        <w:t>Član 3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u o raspisivanju izbora za nacionalni savet donosi ministar nadležan za poslove ljudskih i manjinskih prava (u daljem tekstu: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izboru nacionalnog saveta donosi se najranije 120, a najkasnije 90 dana pre isteka mandat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raspisivanju izbora sadrži: način izbora, broj članova nacionalnog saveta koji se bira, odredbe o započinjanju rokova za izborne radnje i dan u kome se odvija gla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a o raspisivanju izbora objavljuje se u „Službenom glasniku Republike Srbij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 xml:space="preserve">IZBORE ZA ČLANOVE NACIONALNOG SAVETA ODLUKOM RASPISUJE MINISTAR.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ZA ČLANOVE SVIH NACIONALNIH SAVETA DONOSI SE NAJRANIJE 120, A NAJKASNIJE 90 DANA PRE ISTEKA MANDATA  NACIONALNOG SAVETA KOJI JE POSLEDNJI KONSTITUISA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IZBORI SE NE RASPISUJU AKO NACIONALNI SAVET BUDE RASPUŠTEN ZBOG OBUSTAVLJANJA POSTUPKA IZBORA ČLANOVA NACIONALNOG SAVETA ILI ZBOG TOGA ŠTO JE BROJ NJEGOVIH ČLANOVA SMANJEN ISPOD POLOVIN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LUKA O RASPISIVANJU IZBORA OBJAVLJUJE SE U „SLUŽBENOM GLASNIKU REPUBLIKE SRBIJE“ I DOSTAVLJA REPUBLIČKOJ IZBORNOJ KOMISIJI.</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reme održavanja izbora</w:t>
      </w:r>
    </w:p>
    <w:p>
      <w:pPr>
        <w:pStyle w:val="Clan"/>
        <w:spacing w:lineRule="exact" w:line="320" w:before="0" w:after="0"/>
        <w:ind w:left="0" w:right="0" w:hanging="0"/>
        <w:rPr/>
      </w:pPr>
      <w:r>
        <w:rPr>
          <w:rFonts w:cs="Times New Roman" w:ascii="Times New Roman" w:hAnsi="Times New Roman"/>
          <w:lang w:val="sr-Latn-CS" w:eastAsia="en-US"/>
        </w:rPr>
        <w:t>Član 3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za članove svih nacionalnih saveta, održavaju se istovreme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i moraju biti okončani najkasnije 15 dana pre isteka mandata na koji su izabrani članovi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IZBORI ZA ČLANOVE SVIH NACIONALNIH SAVETA, PA I ZA ČLANOVE PRVOG SAZIVA NACIONALNOG SAVETA, ODRŽAVAJU SE ISTOG DANA, IZUZEV KADA SE POSLE RASPUŠTANJA NACIONALNOG SAVETA NOVI IZBORI RASPISUJU U ROKU OD 60 DANA OD RASPUŠTANJ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BORI MORAJU BITI ODRŽANI NAJKASNIJE 15 DANA PRE ISTEKA MANDATA NACIONALNOG SAVETA KOJI JE POSLEDNJI KONSTITUISAN.</w:t>
      </w:r>
    </w:p>
    <w:p>
      <w:pPr>
        <w:pStyle w:val="Normal"/>
        <w:tabs>
          <w:tab w:val="clear" w:pos="720"/>
          <w:tab w:val="left" w:pos="1152" w:leader="none"/>
        </w:tabs>
        <w:spacing w:lineRule="exact" w:line="320" w:before="0" w:after="0"/>
        <w:ind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 xml:space="preserve">Troškovi </w:t>
      </w:r>
      <w:r>
        <w:rPr>
          <w:rFonts w:cs="Times New Roman" w:ascii="Times New Roman" w:hAnsi="Times New Roman"/>
          <w:strike/>
          <w:lang w:val="sr-Latn-CS" w:eastAsia="en-US"/>
        </w:rPr>
        <w:t>i takse</w:t>
      </w:r>
      <w:r>
        <w:rPr>
          <w:rFonts w:cs="Times New Roman" w:ascii="Times New Roman" w:hAnsi="Times New Roman"/>
          <w:lang w:val="sr-Latn-CS" w:eastAsia="en-US"/>
        </w:rPr>
        <w:t xml:space="preserve"> IZBORA</w:t>
      </w:r>
    </w:p>
    <w:p>
      <w:pPr>
        <w:pStyle w:val="Clan"/>
        <w:spacing w:lineRule="exact" w:line="320" w:before="0" w:after="0"/>
        <w:ind w:left="0" w:right="0" w:hanging="0"/>
        <w:rPr/>
      </w:pPr>
      <w:r>
        <w:rPr>
          <w:rFonts w:cs="Times New Roman" w:ascii="Times New Roman" w:hAnsi="Times New Roman"/>
          <w:lang w:val="sr-Latn-CS" w:eastAsia="en-US"/>
        </w:rPr>
        <w:t>Član 3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nesci koji se odnose na izbor nacionalnog saveta i sudska overa potpisa ne podležu plaćanju taks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Finansijska sredstva za sprovođenje izbora nacionalnog saveta obezbeđuju se iz budžeta Republike Srbije, PREMA SPECIFIKACIJI UKUPNIH PLANIRANIH TROŠKOVA KOJU SPORAZUMNO UTVRĐUJU MINISTARSTVO I REPUBLIČKA IZBORNA KOMISIJA.</w:t>
      </w:r>
    </w:p>
    <w:p>
      <w:pPr>
        <w:pStyle w:val="Normal"/>
        <w:tabs>
          <w:tab w:val="clear" w:pos="720"/>
          <w:tab w:val="left" w:pos="1152" w:leader="none"/>
        </w:tabs>
        <w:spacing w:lineRule="exact" w:line="32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OBUSTAVLJANJE POSTUPKA IZBORA NACIONALNOG SAVETA</w:t>
      </w:r>
    </w:p>
    <w:p>
      <w:pPr>
        <w:pStyle w:val="Normal"/>
        <w:tabs>
          <w:tab w:val="clear" w:pos="720"/>
          <w:tab w:val="left" w:pos="1152" w:leader="none"/>
        </w:tabs>
        <w:spacing w:lineRule="exact" w:line="320" w:before="0" w:after="0"/>
        <w:jc w:val="center"/>
        <w:rPr>
          <w:rFonts w:ascii="Times New Roman" w:hAnsi="Times New Roman" w:cs="Times New Roman"/>
          <w:lang w:val="sr-Latn-CS" w:eastAsia="en-US"/>
        </w:rPr>
      </w:pPr>
      <w:r>
        <w:rPr>
          <w:rFonts w:cs="Times New Roman" w:ascii="Times New Roman" w:hAnsi="Times New Roman"/>
          <w:lang w:val="sr-Latn-CS" w:eastAsia="en-US"/>
        </w:rPr>
        <w:t>ČLAN 37A</w:t>
      </w:r>
    </w:p>
    <w:p>
      <w:pPr>
        <w:pStyle w:val="Normal"/>
        <w:spacing w:lineRule="exact" w:line="320" w:before="0" w:after="0"/>
        <w:ind w:firstLine="1134"/>
        <w:jc w:val="both"/>
        <w:rPr/>
      </w:pPr>
      <w:r>
        <w:rPr>
          <w:rFonts w:cs="Times New Roman" w:ascii="Times New Roman" w:hAnsi="Times New Roman"/>
          <w:lang w:val="sr-Latn-CS" w:eastAsia="en-US"/>
        </w:rPr>
        <w:t>MINISTARSTVO REŠENJEM OBUSTAVLJA POSTUPAK IZBORA NACIONALNOG SAVETA AKO NIJE POTVRĐEN OVIM ZAKONOM PROPISAN NAJMANJI BROJ ELEKTORA. REŠENJE SE DONOSI 25 DANA PRE ELEKTORSKE SKUPŠTINE I OBJAVLJUJE U „SLUŽBENOM GLASNIKU REPUBLIKE SRBIJEˮ.</w:t>
      </w:r>
    </w:p>
    <w:p>
      <w:pPr>
        <w:pStyle w:val="Normal"/>
        <w:autoSpaceDE w:val="false"/>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 UPRAVNI SUD JE DUŽAN DA O TUŽBI ODLUČI U ROKU OD 48 ČASOVA OD PRIJEMA TUŽBE.</w:t>
      </w:r>
    </w:p>
    <w:p>
      <w:pPr>
        <w:pStyle w:val="Normal"/>
        <w:autoSpaceDE w:val="false"/>
        <w:spacing w:lineRule="exact" w:line="320" w:before="0" w:after="0"/>
        <w:ind w:firstLine="1134"/>
        <w:jc w:val="both"/>
        <w:rPr/>
      </w:pPr>
      <w:r>
        <w:rPr>
          <w:rFonts w:cs="Times New Roman" w:ascii="Times New Roman" w:hAnsi="Times New Roman"/>
          <w:lang w:val="sr-Latn-CS" w:eastAsia="en-US"/>
        </w:rPr>
        <w:t>ORGANI ZA SPROVOĐENJE IZBORA REŠENJEM OBUSTAVLJAJU POSTUPAK IZBORA NACIONALNOG SAVETA AKO:</w:t>
      </w:r>
    </w:p>
    <w:p>
      <w:pPr>
        <w:pStyle w:val="Normal"/>
        <w:tabs>
          <w:tab w:val="clear" w:pos="720"/>
          <w:tab w:val="left" w:pos="1080" w:leader="none"/>
        </w:tabs>
        <w:autoSpaceDE w:val="false"/>
        <w:spacing w:lineRule="exact" w:line="320" w:before="0" w:after="0"/>
        <w:ind w:firstLine="1134"/>
        <w:jc w:val="both"/>
        <w:rPr/>
      </w:pPr>
      <w:r>
        <w:rPr>
          <w:rFonts w:cs="Times New Roman" w:ascii="Times New Roman" w:hAnsi="Times New Roman"/>
          <w:lang w:val="sr-Latn-CS" w:eastAsia="en-US"/>
        </w:rPr>
        <w:t>1) ELEKTORSKOJ SKUPŠTINI NE PRISUSTVUJE OVIM ZAKONOM PROPISAN NAJMANJI BROJ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2) ZA IZBOR ČLANOVA NACIONALNOG SAVETA SE NE PRIJAVI NIJEDNA IZBORNA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3) NIJEDNA PRIJAVLJENA IZBORNA LISTA NE BUDE PROGLAŠE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4) IZ OVIM ZAKONOM PROPISANIH RAZLOGA NE BUDE UTVRĐENA ZBIRNA IZBORNA LISTA. </w:t>
      </w:r>
    </w:p>
    <w:p>
      <w:pPr>
        <w:pStyle w:val="Normal"/>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KADA REŠENJE O OBUSTAVLJANJU POSTUPKA IZBORA NACIONALNOG SAVETA KOJE JE DONEO ORGAN ZA SPROVOĐENJE IZBORA POSTANE PRAVNOSNAŽNO, O NJEMU SE OBAVEŠTAVA MINISTARSTVO.</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Raspuštanje nacionalnog saveta i privremeni organ upravljanja</w:t>
      </w:r>
    </w:p>
    <w:p>
      <w:pPr>
        <w:pStyle w:val="Clan"/>
        <w:spacing w:lineRule="exact" w:line="320" w:before="0" w:after="0"/>
        <w:ind w:left="0" w:right="0" w:hanging="0"/>
        <w:rPr/>
      </w:pPr>
      <w:r>
        <w:rPr>
          <w:rFonts w:cs="Times New Roman" w:ascii="Times New Roman" w:hAnsi="Times New Roman"/>
          <w:lang w:val="sr-Latn-CS" w:eastAsia="en-US"/>
        </w:rPr>
        <w:t>Član 4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raspušta nacionalni savet ak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1)</w:t>
        <w:tab/>
        <w:t>nacionalni savet ne zaseda duže od šest mese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2)</w:t>
        <w:tab/>
        <w:t>ako ne izabere predsednika nacionalnog saveta u roku od 60 dana od konstituisanja nacionalnog saveta ili od prestanka funkcije predsed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3)</w:t>
        <w:tab/>
        <w:t>ne donese statut u roku utvrđenom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šenje Ministarstva o raspuštanju nacionalnog saveta je konačno i protiv njega se može pokrenuti upravni sp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 konstituisanja novog saziva nacionalnog saveta tekuće i neodložne poslove iz nadležnosti i delatnosti nacionalnog saveta obavlja privremeni organ nacionalnog saveta koji čine predsednik i četiri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iz reda članova nacionalnog saveta, rešenjem obrazuje privremeni organ, vodeći računa o zastupljenosti izbornih lista sa kojih su izabrani članovi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RASPUŠTA NACIONALNI SAVET:</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OV SAZIV NACIONALNOG SAVETA NE BUDE KONSTITUISAN U ROKU OD 30 DANA OD UTVRĐIVANJA KONAČNIH REZULTATA IZBORA;</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POSTUPAK IZBORA NACIONALNOG SAVETA BUDE OBUSTAVLJEN;</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ACIONALNI SAVET NE ZASEDA DUŽE OD ŠEST MESECI;</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NACIONALNI SAVET NE IZABERE PREDSEDNIKA NACIONALNOG SAVETA U ROKU OD 30 DANA OD KONSTITUISANJA NACIONALNOG SAVETA ILI OD PRESTANKA FUNKCIJE RANIJEM PREDSEDNIKU;</w:t>
      </w:r>
    </w:p>
    <w:p>
      <w:pPr>
        <w:pStyle w:val="Normal"/>
        <w:numPr>
          <w:ilvl w:val="0"/>
          <w:numId w:val="17"/>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AKO SE BROJ ČLANOVA NACIONALNOG SAVETA SMANJI ISPOD POLOV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CIONALNI SAVET JE RASPUŠTEN KADA MINISTARSTVO O TOME DONESE REŠE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O RASPUŠTANJU NACIONALNOG SAVETA JE KONAČNO I PROTIV NJEGA SE MOŽE POKRENUTI UPRAVNI SP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DO KONSTITUISANJA NOVOG SAZIVA NACIONALNOG SAVETA TEKUĆE I NEODLOŽNE POSLOVE IZ NADLEŽNOSTI  NACIONALNOG SAVETA VRŠI PRIVREMENI ORGAN UPRAVLJANJ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KOJIM SE OBRAZUJE PRIVREMENI ORGAN UPRAVLJANJA NACIONALNOG SAVETA JE KONAČNO I PROTIV NJEGA SE MOŽE POKRENUTI UPRAVNI SPOR.</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PRIVREMENI ORGAN UPRAVLJANJA NACIONALNOG SAVETA NE OBRAZUJE SE KADA NACIONALNI SAVET BUDE RASPUŠTEN ZBOG OBUSTAVLJANJA POSTUPKA IZBORA NACIONALNOG SAVETA ILI ZBOG TOGA ŠTO JE BROJ NJEGOVIH ČLANOVA SMANJEN ISPOD POLOVINE.</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ind w:firstLine="1134"/>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ab/>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Mandat članova nacionalnog saveta i prestanak članstva u nacionalnom savetu</w:t>
      </w:r>
    </w:p>
    <w:p>
      <w:pPr>
        <w:pStyle w:val="Clan"/>
        <w:spacing w:lineRule="exact" w:line="320" w:before="0" w:after="0"/>
        <w:ind w:left="0" w:right="0" w:hanging="0"/>
        <w:rPr/>
      </w:pPr>
      <w:r>
        <w:rPr>
          <w:rFonts w:cs="Times New Roman" w:ascii="Times New Roman" w:hAnsi="Times New Roman"/>
          <w:lang w:val="sr-Latn-CS" w:eastAsia="en-US"/>
        </w:rPr>
        <w:t>Član 41.</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strike/>
          <w:lang w:val="sr-Latn-CS" w:eastAsia="en-US"/>
        </w:rPr>
        <w:t>Članovi nacionalnog saveta biraju se na period od četiri godine i mogu ponovo biti birani na isti položaj.</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u nacionalnog saveta prestaje članstvo u nacionalnom savetu pre isteka vremena na koje je izabran:</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dnošenjem ostavke;</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stupanjem na posao ili preuzimanjem funkcije nespojive sa članstvom u nacionalnom savetu;</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gubitkom jednog od opštih uslova za sticanje aktivnog biračkog prava;</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više od godinu dana ne učestvuje u radu nacionalnog saveta;</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 slučaju smrti;</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mu prestane prebivalište na teritoriji Republike Srbije;</w:t>
      </w:r>
    </w:p>
    <w:p>
      <w:pPr>
        <w:pStyle w:val="Normal"/>
        <w:numPr>
          <w:ilvl w:val="0"/>
          <w:numId w:val="7"/>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ako je konačnom odlukom nadležnog organa brisan iz posebnog biračkog spiska pripadnika nacionalne manjine, ukoliko je nacionalni savet biran neposred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8)</w:t>
        <w:tab/>
        <w:t>ako je pravnosnažnom presudom osuđen za krivično delo na kaznu zatvora u trajanju dužem od šest mese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an prestanka članstva u nacionalnom savetu konstatuje nacionalni savet na prvoj narednoj sednici posle prijema obaveštenja o nastupanju razloga za prestanak članstva u nacionalnom save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članu nacionalnog saveta prestane mandat, njegovo mesto u nacionalnom savetu zauzima kandidat sa izborne liste na kojoj se nalazio član kojem je prestao mandat, a kojeg imenuje predlagač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U NACIONALNOG SAVETA MANDAT TRAJE KOLIKO TRAJE MANDAT NACIONALNOG SAVETA U KOJI JE IZABRAN. </w:t>
      </w:r>
    </w:p>
    <w:p>
      <w:pPr>
        <w:pStyle w:val="Normal"/>
        <w:tabs>
          <w:tab w:val="clear" w:pos="720"/>
          <w:tab w:val="left" w:pos="1152" w:leader="none"/>
        </w:tabs>
        <w:spacing w:lineRule="exact" w:line="320" w:before="0" w:after="0"/>
        <w:ind w:firstLine="1134"/>
        <w:rPr>
          <w:rFonts w:ascii="Times New Roman" w:hAnsi="Times New Roman" w:cs="Times New Roman"/>
          <w:strike/>
          <w:lang w:val="sr-Latn-CS" w:eastAsia="en-US"/>
        </w:rPr>
      </w:pPr>
      <w:r>
        <w:rPr>
          <w:rFonts w:cs="Times New Roman" w:ascii="Times New Roman" w:hAnsi="Times New Roman"/>
          <w:lang w:val="sr-Latn-CS" w:eastAsia="en-US"/>
        </w:rPr>
        <w:tab/>
        <w:t xml:space="preserve">ČLANU NACIONALNOG SAVETA MANDAT PRESTAJE PRE ISTEKA MANDATA NACIONALNOG SAVETA U KOJI JE IZABRAN: </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PODNOŠENJEM OSTAVK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GUBITKOM JEDNOG OD OPŠTIH USLOVA ZA STICANJE AKTIVNOG BIRAČKOG PRAVA;</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DUŽE OD GODINU DANA NE PRISUSTVUJE SEDNICAMA NACIONALNOG SAVETA;</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MU PRESTANE PREBIVALIŠTE NA TERITORIJI REPUBLIKE SRBIJ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KONAČNOM ODLUKOM NADLEŽNOG ORGANA BRISAN IZ POSEBNOG BIRAČKOG SPISKA NACIONALNE MANJINE;</w:t>
      </w:r>
    </w:p>
    <w:p>
      <w:pPr>
        <w:pStyle w:val="Normal"/>
        <w:numPr>
          <w:ilvl w:val="0"/>
          <w:numId w:val="20"/>
        </w:numPr>
        <w:tabs>
          <w:tab w:val="clear" w:pos="720"/>
          <w:tab w:val="left" w:pos="1152" w:leader="none"/>
        </w:tabs>
        <w:spacing w:lineRule="exact" w:line="320" w:before="0" w:after="0"/>
        <w:ind w:left="0" w:firstLine="1134"/>
        <w:jc w:val="both"/>
        <w:rPr>
          <w:rFonts w:ascii="Times New Roman" w:hAnsi="Times New Roman" w:cs="Times New Roman"/>
          <w:strike/>
          <w:lang w:val="sr-Latn-CS" w:eastAsia="en-US"/>
        </w:rPr>
      </w:pPr>
      <w:r>
        <w:rPr>
          <w:rFonts w:cs="Times New Roman" w:ascii="Times New Roman" w:hAnsi="Times New Roman"/>
          <w:lang w:val="sr-Latn-CS" w:eastAsia="en-US"/>
        </w:rPr>
        <w:t>AKO JE PRAVNOSNAŽNOM PRESUDOM OSUĐEN ZA KRIVIČNO DELO NA KAZNU ZATVORA U TRAJANJU DUŽEM OD ŠEST MESECI;</w:t>
      </w:r>
    </w:p>
    <w:p>
      <w:pPr>
        <w:pStyle w:val="Normal"/>
        <w:numPr>
          <w:ilvl w:val="0"/>
          <w:numId w:val="20"/>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 SLUČAJU SMRTI.</w:t>
      </w:r>
    </w:p>
    <w:p>
      <w:pPr>
        <w:pStyle w:val="Normal"/>
        <w:tabs>
          <w:tab w:val="clear" w:pos="720"/>
          <w:tab w:val="left" w:pos="0"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ČLAN NACIONALNOG SAVETA DUŽAN JE DA OVERI OSTAVKU KOD ORGANA  NADLEŽNOG ZA OVERU POTPISA I DA JE NACIONALNOM SAVETU PODNESE U ROKU OD TRI DANA OD OVERE, NEPOSREDNO ILI POŠTOM PREPORUČE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PRESTANAK MANDATA ČLANU NACIONALNOG SAVETA KONSTATUJE NACIONALNI SAVET NA PRVOJ NAREDNOJ SEDNICI NAKON PRIJEMA OBAVEŠTENJA O NASTUPANJU RAZLOGA ZA PRESTANAK MANDA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O PRESTANKU MANDATA ČLANU NACIONALNOG SAVETA PRE ISTEKA MANDATA NACIONALNOG SAVETA U KOME JE ČLAN, PREDSEDNIK NACIONALNOG SAVETA OBAVEŠTAVA REPUBLIČKU IZBORNU KOMISIJU 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DA ČLANU NACIONALNOG SAVETA PRESTANE MANDAT PRE ISTEKA MANDATA NACIONALNOM SAVETU U KOME JE ČLAN, MANDAT SE DODELJUJE PRVOM SLEDEĆEM KANDIDATU SA IZBORNE LISTE NA KOJOJ SE NALAZIO ČLAN KOJEM JE PRESTAO MANDA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ČLANOVI NACIONALNOG SAVETA BIRAJU SE NA ČETIRI GODINE I MOGU PONOVO BITI BIRANI ZA ČLANA NACIONALNOG SAVE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U NACIONALNOG SAVETA PRESTAJE MANDAT KONSTITUISANJEM NOVOG SAZIVA NACIONALNOG SAVETA. </w:t>
      </w:r>
    </w:p>
    <w:p>
      <w:pPr>
        <w:pStyle w:val="Normal"/>
        <w:tabs>
          <w:tab w:val="clear" w:pos="720"/>
          <w:tab w:val="left" w:pos="1152" w:leader="none"/>
        </w:tabs>
        <w:spacing w:lineRule="exact" w:line="32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azivanje prve sednice nacionalnog saveta</w:t>
      </w:r>
    </w:p>
    <w:p>
      <w:pPr>
        <w:pStyle w:val="Clan"/>
        <w:spacing w:lineRule="exact" w:line="320" w:before="0" w:after="0"/>
        <w:ind w:left="0" w:right="0" w:hanging="0"/>
        <w:rPr/>
      </w:pPr>
      <w:r>
        <w:rPr>
          <w:rFonts w:cs="Times New Roman" w:ascii="Times New Roman" w:hAnsi="Times New Roman"/>
          <w:strike/>
          <w:lang w:val="sr-Latn-CS" w:eastAsia="en-US"/>
        </w:rPr>
        <w:t>Član 42.</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strike/>
          <w:lang w:val="sr-Latn-CS" w:eastAsia="en-US"/>
        </w:rPr>
        <w:t>U roku od 30 dana od dana proglašenja konačnih rezultata izbora, ministar saziva konstitutivnu sednicu nacionalnih savet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2. Neposredni izbori članova nacionalnih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Birački spiskovi</w:t>
      </w:r>
    </w:p>
    <w:p>
      <w:pPr>
        <w:pStyle w:val="Clan"/>
        <w:spacing w:lineRule="exact" w:line="320" w:before="0" w:after="0"/>
        <w:ind w:left="0" w:right="0" w:hanging="0"/>
        <w:rPr/>
      </w:pPr>
      <w:r>
        <w:rPr>
          <w:rFonts w:cs="Times New Roman" w:ascii="Times New Roman" w:hAnsi="Times New Roman"/>
          <w:lang w:val="sr-Latn-CS" w:eastAsia="en-US"/>
        </w:rPr>
        <w:t>Član 4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sastavlja poseban birački spisak za nacionalne manjine koje su do stupanja na snagu ovog zakona osnovale nacionalni sav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slučaju da nacionalna manjina do stupanja na snagu ovog zakona nije formirala nacionalni savet, postupak iz stava 1. ovog člana može se pokrenuti ako, u roku od 30 dana od dana stupanja na snagu ovog zakona, Ministarstvo primi zahtev pripadnika ili organizacije takve nacionalne manjine, pod uslovom da je zahtev podržan sudski overenim potpisima najmanje 5% pripadnika te nacionalne manjine prema poslednjem popisu stanovništva. Ministarstvo rešenjem odlučuje o ispunjenosti uslova iz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se nacionalna manjina opredeli za izbor nacionalnog saveta nakon isteka roka iz stava 2. ovog člana, da bi postupak formiranja posebnog biračkog spiska bio pokrenut potrebno je da pre raspisivanja narednih izbora Ministarstvo primi zahtev pripadnika ili organizacije takve nacionalne manjine, pod uslovom da je zahtev podržan sudski overenim potpisima najmanje 5% pripadnika te nacionalne manjine prema poslednjem popisu stanovništva. Ministarstvo rešenjem odlučuje o ispunjenosti uslova iz zahte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šenje Ministarstva iz st. 2. i 3. ovog člana je konačno i protiv njega se može pokrenuti upravni spor.</w:t>
      </w:r>
    </w:p>
    <w:p>
      <w:pPr>
        <w:pStyle w:val="Normal"/>
        <w:tabs>
          <w:tab w:val="clear" w:pos="720"/>
          <w:tab w:val="left" w:pos="0" w:leader="none"/>
        </w:tabs>
        <w:spacing w:lineRule="exact" w:line="320" w:before="0" w:after="0"/>
        <w:ind w:firstLine="1134"/>
        <w:jc w:val="both"/>
        <w:rPr/>
      </w:pPr>
      <w:r>
        <w:rPr>
          <w:rFonts w:cs="Times New Roman" w:ascii="Times New Roman" w:hAnsi="Times New Roman"/>
          <w:lang w:val="sr-Latn-CS" w:eastAsia="en-U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JAVA O PODRŽAVANJU ZAHTEVA ZA OBRAZOVANJE POSEBNOG BIRAČKOG SPISA DAJE SE NA PROPISANOM</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OBRASCU I OVERAVA KOD ORGANA NADLEŽNOG ZA OVERU POTPIS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OBLIK I SADRŽINU OBRASCA IZJAVE O PODRŽAVANJU ZAHTEVA ZA OBRAZOVANJE POSEBNOG BIRAČKOG SPISKA PROPISUJE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O ZAHTEVU ZA OBRAZOVANJE POSEBNOG BIRAČKOG SPISKA MINISTARSTVO ODLUČUJE REŠENJEM.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ODBIJA ZAHTEV ZA OBRAZOVANJE POSEBNOG BIRAČKOG SPISKA AKO SE PODNOSILAC ZAHTEVA NE SMATRA NACIONALNOM MANJINOM U SKLADU SA ZAKONOM ILI AKO ZAHTEV NIJE PODRŽAO POTREBAN BROJ PRIPADNIKA NACIONALNE MANJINE.</w:t>
      </w:r>
    </w:p>
    <w:p>
      <w:pPr>
        <w:pStyle w:val="Normal"/>
        <w:autoSpaceDE w:val="false"/>
        <w:spacing w:lineRule="exact" w:line="320" w:before="0" w:after="0"/>
        <w:ind w:firstLine="1134"/>
        <w:jc w:val="both"/>
        <w:rPr/>
      </w:pPr>
      <w:r>
        <w:rPr>
          <w:rFonts w:cs="Times New Roman" w:ascii="Times New Roman" w:hAnsi="Times New Roman"/>
          <w:lang w:val="sr-Latn-CS" w:eastAsia="en-US"/>
        </w:rPr>
        <w:t>REŠENJE MINISTARSTVA DONETO PO ZAHTEVU ZA OBRAZOVANJE POSEBNOG BIRAČKOG SPISKA JE KONAČNO</w:t>
      </w:r>
      <w:r>
        <w:rPr>
          <w:rFonts w:cs="Times New Roman" w:ascii="Times New Roman" w:hAnsi="Times New Roman"/>
          <w:color w:val="000000"/>
          <w:lang w:val="sr-Latn-CS" w:eastAsia="en-US"/>
        </w:rPr>
        <w:t xml:space="preserve"> I PROTIV NJEGA SE MOŽE POKRENUTI UPRAVNI SPOR.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ZAHTEV I OVERA POTPISA NE PODLEŽU PLAĆANJU TAKSI.</w:t>
      </w:r>
    </w:p>
    <w:p>
      <w:pPr>
        <w:pStyle w:val="Normal"/>
        <w:tabs>
          <w:tab w:val="clear" w:pos="720"/>
          <w:tab w:val="left" w:pos="0" w:leader="none"/>
        </w:tabs>
        <w:spacing w:lineRule="exact" w:line="320" w:before="0" w:after="0"/>
        <w:ind w:firstLine="1134"/>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0" w:leader="none"/>
        </w:tabs>
        <w:spacing w:lineRule="exact" w:line="320" w:before="0" w:after="0"/>
        <w:jc w:val="center"/>
        <w:rPr/>
      </w:pPr>
      <w:r>
        <w:rPr>
          <w:rFonts w:cs="Times New Roman" w:ascii="Times New Roman" w:hAnsi="Times New Roman"/>
          <w:b/>
          <w:lang w:val="sr-Latn-CS" w:eastAsia="en-US"/>
        </w:rPr>
        <w:t>Član 4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putem sredstava javnog informisanja obaveštava sve građane sa biračkim pravom, pripadnike nacionalnih manjina iz člana 44. st. 1. i 2. ovog zakona, da je obrazovanje posebnog biračkog spiska nacionalnih manjina započel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i građanin sa biračkim pravom, pripadnik nacionalne manjine iz člana 44. st. 1, 2. i 3. ovog zakona, može na posebnom obrascu pismeno zatražiti da, u roku od 15 dana od dana podnošenja zahteva, bude upisan u poseban birački spisak odgovarajuć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b/>
          <w:color w:val="FFFFFF"/>
          <w:lang w:val="sr-Latn-CS" w:eastAsia="en-US"/>
        </w:rPr>
        <w:tab/>
      </w:r>
      <w:r>
        <w:rPr>
          <w:rFonts w:cs="Times New Roman" w:ascii="Times New Roman" w:hAnsi="Times New Roman"/>
          <w:lang w:val="sr-Latn-CS" w:eastAsia="en-US"/>
        </w:rPr>
        <w:t>MINISTARSTVO OBAVEŠTAVA PUTEM SREDSTAVA JAVNOG INFORMISANJA PRIPADNIKE NACIONALNE MANJINE IZ ČLANA 44. OVOG ZAKONA DA JE POČELO OBRAZOVANJE POSEBNOG BIRAČKOG SPISKA.</w:t>
      </w:r>
    </w:p>
    <w:p>
      <w:pPr>
        <w:pStyle w:val="Clan"/>
        <w:spacing w:lineRule="exact" w:line="320" w:before="0" w:after="0"/>
        <w:ind w:left="0" w:right="0" w:firstLine="1134"/>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b w:val="false"/>
          <w:strike/>
          <w:lang w:val="sr-Latn-CS" w:eastAsia="en-US"/>
        </w:rPr>
        <w:t>Član 4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vi poseban birački spisak Ministarstvo privremeno zaključuje 120 dana nakon dana javnog objavljivanja da je obrazovanje posebnog biračkog spiska započelo i utvrđuje ukupan broj birača na posebnom biračkom spisku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su na osnovu utvrđenog broja birača na posebnom biračkom spisku nacionalne manjine ispunjeni uslovi za neposredan izbor nacionalnog saveta iz člana 29. ovog zakona, Ministarstvo raspisuje izbore u skladu sa članom 35. ovog zakona u roku od 15 dana od isteka roka iz stava 1. ovog člana.</w:t>
      </w:r>
    </w:p>
    <w:p>
      <w:pPr>
        <w:pStyle w:val="Clan"/>
        <w:spacing w:lineRule="exact" w:line="320" w:before="0" w:after="0"/>
        <w:ind w:left="0" w:right="0" w:hanging="0"/>
        <w:jc w:val="left"/>
        <w:rPr>
          <w:rFonts w:ascii="Times New Roman" w:hAnsi="Times New Roman" w:eastAsia="Calibri" w:cs="Times New Roman"/>
          <w:b w:val="false"/>
          <w:b w:val="false"/>
          <w:strike/>
          <w:szCs w:val="22"/>
          <w:lang w:val="sr-Latn-CS" w:eastAsia="en-US"/>
        </w:rPr>
      </w:pPr>
      <w:r>
        <w:rPr>
          <w:rFonts w:eastAsia="Calibri" w:cs="Times New Roman" w:ascii="Times New Roman" w:hAnsi="Times New Roman"/>
          <w:b w:val="false"/>
          <w:strike/>
          <w:szCs w:val="22"/>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pšta pravila o posebnom biračkom spisku nacionalnih manjina</w:t>
      </w:r>
    </w:p>
    <w:p>
      <w:pPr>
        <w:pStyle w:val="Clan"/>
        <w:spacing w:lineRule="exact" w:line="320" w:before="0" w:after="0"/>
        <w:ind w:left="0" w:right="0" w:hanging="0"/>
        <w:rPr/>
      </w:pPr>
      <w:r>
        <w:rPr>
          <w:rFonts w:cs="Times New Roman" w:ascii="Times New Roman" w:hAnsi="Times New Roman"/>
          <w:strike/>
          <w:lang w:val="sr-Latn-CS" w:eastAsia="en-US"/>
        </w:rPr>
        <w:t>Član 4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je javna isprava u kojoj se vodi evidencija pripadnika nacionalnih manjina koji imaju biračko pra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padnici nacionalnih manjina upisuju se u poseban birački spisak dobrovolj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 svaku nacionalnu manjinu vodi se poseban jedinstveni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padnik nacionalne manjine može biti upisan samo u jedan poseban birački spisak.</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PŠTA PRAVILA O POSEBNOM BIRAČKOM SPISKU</w:t>
      </w:r>
    </w:p>
    <w:p>
      <w:pPr>
        <w:pStyle w:val="Clan"/>
        <w:spacing w:lineRule="exact" w:line="320" w:before="0" w:after="0"/>
        <w:ind w:left="0" w:right="0" w:hanging="0"/>
        <w:rPr/>
      </w:pPr>
      <w:r>
        <w:rPr>
          <w:rFonts w:cs="Times New Roman" w:ascii="Times New Roman" w:hAnsi="Times New Roman"/>
          <w:lang w:val="sr-Latn-CS" w:eastAsia="en-US"/>
        </w:rPr>
        <w:t>ČLAN 4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BIRAČKI SPISAK JE SLUŽBENA EVIDENCIJA U KOJU SE UPISUJU PRIPADNICI NACIONALNE MANJINE KOJI IMAJU BIRAČKO PRA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SEBAN BIRAČKI SPISAK JE STALAN I REDOVNO SE AŽUR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K NACIONALNE MANJINE UPISUJE SE U POSEBAN BIRAČKI SPISAK ISKLJUČIVO NA LIČNI ZAHTEV.</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4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vodi se po službenoj dužno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je jedinstven, stalan i redovno se ažurira, a posebno se ažurira u roku od 15 dana od dana donošenja odluke o raspisivanju izbora.</w:t>
      </w:r>
    </w:p>
    <w:p>
      <w:pPr>
        <w:pStyle w:val="NormalWeb"/>
        <w:shd w:fill="FFFFFF" w:val="clear"/>
        <w:spacing w:lineRule="exact" w:line="320" w:before="0" w:after="0"/>
        <w:ind w:firstLine="1134"/>
        <w:jc w:val="both"/>
        <w:rPr/>
      </w:pPr>
      <w:r>
        <w:rPr>
          <w:color w:val="000000"/>
          <w:sz w:val="22"/>
          <w:szCs w:val="22"/>
          <w:lang w:val="sr-Latn-CS" w:eastAsia="en-US"/>
        </w:rPr>
        <w:t>POSEBAN BIRAČKI SPISAK VODI MINISTARSTVO.</w:t>
      </w:r>
    </w:p>
    <w:p>
      <w:pPr>
        <w:pStyle w:val="NormalWeb"/>
        <w:shd w:fill="FFFFFF" w:val="clear"/>
        <w:spacing w:lineRule="exact" w:line="320" w:before="0" w:after="0"/>
        <w:ind w:firstLine="1134"/>
        <w:jc w:val="both"/>
        <w:rPr/>
      </w:pPr>
      <w:r>
        <w:rPr>
          <w:color w:val="000000"/>
          <w:sz w:val="22"/>
          <w:szCs w:val="22"/>
          <w:lang w:val="sr-Latn-CS" w:eastAsia="en-U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spacing w:lineRule="exact" w:line="320" w:before="0" w:after="0"/>
        <w:ind w:firstLine="1134"/>
        <w:jc w:val="both"/>
        <w:rPr>
          <w:color w:val="000000"/>
          <w:sz w:val="22"/>
          <w:szCs w:val="22"/>
          <w:lang w:val="sr-Latn-CS" w:eastAsia="en-US"/>
        </w:rPr>
      </w:pPr>
      <w:r>
        <w:rPr>
          <w:sz w:val="22"/>
          <w:szCs w:val="22"/>
          <w:lang w:val="sr-Latn-CS" w:eastAsia="en-U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Web"/>
        <w:shd w:fill="FFFFFF" w:val="clear"/>
        <w:spacing w:lineRule="exact" w:line="320" w:before="0" w:after="0"/>
        <w:ind w:firstLine="1134"/>
        <w:jc w:val="both"/>
        <w:rPr>
          <w:color w:val="000000"/>
          <w:sz w:val="22"/>
          <w:szCs w:val="22"/>
          <w:lang w:val="sr-Latn-CS" w:eastAsia="en-US"/>
        </w:rPr>
      </w:pPr>
      <w:r>
        <w:rPr>
          <w:sz w:val="22"/>
          <w:szCs w:val="22"/>
          <w:lang w:val="sr-Latn-CS" w:eastAsia="en-US"/>
        </w:rPr>
        <w:t>POSEBNI BIRAČKI SPISKOVI VODE SE I AŽURIRAJU KAO JEDINSTVENA ELEKTRONSKA BAZA PODATAKA.</w:t>
      </w:r>
    </w:p>
    <w:p>
      <w:pPr>
        <w:pStyle w:val="NormalWeb"/>
        <w:shd w:fill="FFFFFF" w:val="clear"/>
        <w:spacing w:lineRule="exact" w:line="320" w:before="0" w:after="0"/>
        <w:ind w:firstLine="1134"/>
        <w:jc w:val="both"/>
        <w:rPr/>
      </w:pPr>
      <w:r>
        <w:rPr>
          <w:color w:val="000000"/>
          <w:sz w:val="22"/>
          <w:szCs w:val="22"/>
          <w:lang w:val="sr-Latn-CS" w:eastAsia="en-US"/>
        </w:rPr>
        <w:t>PROMENE U POSEBNOM BIRAČKOM SPISKU VRŠE SE PO SLUŽBENOJ DUŽNOSTI ILI NA ZAHTEV.</w:t>
      </w:r>
    </w:p>
    <w:p>
      <w:pPr>
        <w:pStyle w:val="NormalWeb"/>
        <w:shd w:fill="FFFFFF" w:val="clear"/>
        <w:spacing w:lineRule="exact" w:line="320" w:before="0" w:after="0"/>
        <w:ind w:firstLine="1134"/>
        <w:jc w:val="both"/>
        <w:rPr>
          <w:lang w:val="sr-Latn-CS" w:eastAsia="en-US"/>
        </w:rPr>
      </w:pPr>
      <w:r>
        <w:rPr>
          <w:sz w:val="22"/>
          <w:szCs w:val="22"/>
          <w:lang w:val="sr-Latn-CS" w:eastAsia="en-US"/>
        </w:rPr>
        <w:t>ORGANI KOJI VODE SLUŽBENU EVIDENCIJU O GRAĐANIMA DUŽNI SU DA MINISTARSTVU I OPŠTINSKIM, ODNOSNO GRADSKIM UPRAVAMA</w:t>
      </w:r>
      <w:r>
        <w:rPr>
          <w:b/>
          <w:sz w:val="22"/>
          <w:szCs w:val="22"/>
          <w:lang w:val="sr-Latn-CS" w:eastAsia="en-US"/>
        </w:rPr>
        <w:t xml:space="preserve"> </w:t>
      </w:r>
      <w:r>
        <w:rPr>
          <w:sz w:val="22"/>
          <w:szCs w:val="22"/>
          <w:lang w:val="sr-Latn-CS" w:eastAsia="en-US"/>
        </w:rPr>
        <w:t>DOSTAVE PODATKE KOJI UTIČU NA TAČNOST POSEBNOG BIRAČKOG SPISKA.</w:t>
      </w:r>
    </w:p>
    <w:p>
      <w:pPr>
        <w:pStyle w:val="NormalWeb"/>
        <w:shd w:fill="FFFFFF" w:val="clear"/>
        <w:spacing w:lineRule="exact" w:line="320" w:before="0" w:after="0"/>
        <w:ind w:firstLine="1134"/>
        <w:jc w:val="both"/>
        <w:rPr>
          <w:lang w:val="sr-Latn-CS" w:eastAsia="en-US"/>
        </w:rPr>
      </w:pPr>
      <w:r>
        <w:rPr>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4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daci iz posebnog biračkog spiska uživaju posebnu zašti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branjeno je i kažnjivo svako korišćenje podataka iz posebnog biračkog spiska, osim u svrhu izbora nacionalnog saveta, kao i u svrhu ostvarivanja drugih prava nacionalnih manjina, ako je to propisano zakonom ili propisom autonomne pokrajine.</w:t>
      </w:r>
      <w:r>
        <w:rPr>
          <w:rFonts w:cs="Times New Roman" w:ascii="Times New Roman" w:hAnsi="Times New Roman"/>
          <w:lang w:val="sr-Latn-CS" w:eastAsia="en-US"/>
        </w:rPr>
        <w:t xml:space="preserve"> </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vodi u elektronskoj form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ne biračke spiskove po jedinicima lokalne samouprave vode, kao povereni posao, opštinske, odnosno gradske uprave u elektronskoj form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zaključuje se rešenjem Ministarstva najkasnije 15 dan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ODACI IZ POSEBNOG BIRAČKOG SPISKA UŽIVAJU POSEBNU ZAŠTITU.</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BRANJENO JE I KAŽNJIVO SVAKO KORIŠĆENJE PODATAKA IZ POSEBNOG BIRAČKOG SPISKA, IZUZEV U SVRHU IZBORA I U SVRHU OSTVARIVANJA DRUGIH PRAVA NACIONALNIH MANJINA, AKO JE TO PROPISANO ZAKONOM.</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ci nacionalne manjine upisuju se u poseban birački spisak kada ispune opšte uslove za sticanje biračkog prava propisane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PADNIK NACIONALNE MANJINE MOŽE BITI UPISAN U SAMO  JEDAN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i građanin sa biračkim pravom, pripadnik nacionalne manjine, može na posebnom obrascu pismeno zatražiti da bude upisan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ahtev za upis u poseban birački spisak </w:t>
      </w:r>
      <w:r>
        <w:rPr>
          <w:rFonts w:cs="Times New Roman" w:ascii="Times New Roman" w:hAnsi="Times New Roman"/>
          <w:strike/>
          <w:lang w:val="sr-Latn-CS" w:eastAsia="en-US"/>
        </w:rPr>
        <w:t>birač</w:t>
      </w:r>
      <w:r>
        <w:rPr>
          <w:rFonts w:cs="Times New Roman" w:ascii="Times New Roman" w:hAnsi="Times New Roman"/>
          <w:lang w:val="sr-Latn-CS" w:eastAsia="en-US"/>
        </w:rPr>
        <w:t xml:space="preserve"> PRIPADNIK NACIONALNE MANJINE podnosi organu uprave jedinice lokalne samouprave prema mestu prebivališta, u pisanoj formi, na posebnom obrascu koji propisuje </w:t>
      </w:r>
      <w:r>
        <w:rPr>
          <w:rFonts w:cs="Times New Roman" w:ascii="Times New Roman" w:hAnsi="Times New Roman"/>
          <w:strike/>
          <w:lang w:val="sr-Latn-CS" w:eastAsia="en-US"/>
        </w:rPr>
        <w:t>Ministarstvo</w:t>
      </w:r>
      <w:r>
        <w:rPr>
          <w:rFonts w:cs="Times New Roman" w:ascii="Times New Roman" w:hAnsi="Times New Roman"/>
          <w:lang w:val="sr-Latn-CS" w:eastAsia="en-US"/>
        </w:rPr>
        <w:t xml:space="preserve"> MINISTAR i svojeručno ga potpisuje.</w:t>
      </w:r>
    </w:p>
    <w:p>
      <w:pPr>
        <w:pStyle w:val="Normal"/>
        <w:tabs>
          <w:tab w:val="clear" w:pos="720"/>
          <w:tab w:val="left" w:pos="1152" w:leader="none"/>
        </w:tabs>
        <w:spacing w:lineRule="exact" w:line="320" w:before="0" w:after="0"/>
        <w:ind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strike/>
          <w:lang w:val="sr-Latn-CS" w:eastAsia="en-US"/>
        </w:rPr>
        <w:t>U poseban birački spisak ne mogu se upisati lica koja su pravosnažnom odlukom suda lišena poslovne sposobnosti. Ako su takva lica upisana u birački spisak, brisaće se iz njega, a kada im se pravosnažnom odlukom suda vrati poslovna sposobnost, ponovo se upisuju u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a ispravka i izmena u posebnom biračkom spisku može se izvršiti samo na lični zahtev birača</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ahtev za brisanje iz posebnog biračkog spiska birač podnosi organu uprave jedinice lokalne samouprave prema mestu prebivališta, u pisanoj formi, na posebnom obrascu koji propisuje Ministarstvo i svojeručno ga potpisu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 može biti izbrisan iz posebnog biračkog spiska u slučajevima kada izgubi biračko pravo zbog neispunjenja jednog od opštih uslova za sticanje biračkog prava utvrđenih zakonom i na zahtev organa nadležnog za vođenje posebnog biračkog spiska uz pribavljanje dokaza iz službenih evidenc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 koji vode službenu evidenciju o građanima dužni su da organima nadležnim za vođenje biračkih spiskova dostave podatke koji utiču na tačnost i ažurnost vođenja biračkih spisk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RISANJE IZ POSEBNOG BIRAČKOG SPISKA VRŠI SE PO SLUŽBENOJ DUŽNOSTI ILI NA ZAHTEV.</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RISANJE IZ POSEBNOG BIRAČKOG SPISKA PO SLUŽBENOJ DUŽNOSTI  VRŠI SE U SLUČAJU SMRTI UPISANOG PRIPADNIKA NACIONALNE MANJINE ILI  AKO UPISANI PRIPADNIK NACIONALNE MANJINE (U DALJEM TEKSTU: BIRAČ)</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IZGUBI BIRAČKO PRAVO ZBOG TOGA ŠTO JE PRESTAO DA ISPUNJAVA JEDAN OD OPŠTIH USLOVA ZA STICANJE BIRAČKOG PRAVA PROPISANIH ZAKONOM.</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BIRAČ PODNOSI ZAHTEV ZA BRISANJE IZ POSEBNOG BIRAČKOG SPISKA ORGANU UPRAVE JEDINICE LOKALNE SAMOUPRAVE PREMA MESTU PREBIVALIŠTA, NA POSEBNOM OBRASCU KOJI PROPISUJE MINISTAR, I SVOJERUČNO GA POTPISUJE.</w:t>
      </w:r>
    </w:p>
    <w:p>
      <w:pPr>
        <w:pStyle w:val="Clan"/>
        <w:spacing w:lineRule="exact" w:line="320" w:before="0" w:after="0"/>
        <w:ind w:left="0" w:right="0" w:firstLine="1134"/>
        <w:jc w:val="both"/>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5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eban birački spisak i podaci koji se unose u ovaj spisak vode se istovremeno na srpskom jeziku i na jeziku i pismu nacionalne manjine za koju se vodi birački spisak</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bliže uređuje način vođenja biračkog spiska i druga pitanja koja su potrebna za potpuno, tačno i ažurno vođenje biračkih spiskova</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 BLIŽE PROPISUJE NAČIN VOĐENJA POSEBNOG BIRAČKOG SPISKA I DRUGA PITANJA OD ZNAČAJA ZA POTPUNO, TAČNO I AŽURNO VOĐENJE POSEBNOG BIRAČKOG SPISKA.</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zaključenju posebnog biračkog spiska, upis, brisanje, izmene, dopune i ispravke mogu se vršiti samo na osnovu odluke suda, u upravnom sporu, najkasnije deset dana pre dana određenog za održavanje izb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PO ZAKLJUČENJU POSEBNOG BIRAČKOG SPISKA, UPIS, BRISANJE, IZMENE, DOPUNE I ISPRAVKE U POSEBNOM BIRAČKOM SPISKU VRŠI MINISTARSTVO, NA OSNOVU REŠENJA KOJE DONOSI NAJKASNIJE 72 ČAS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toku trajanja mandata svih izabranih nacionalnih saveta, bez obzira na način izbora, posebni birački spiskovi se redovno ažuriraju. Pripadnici nacionalnih manjina koji su izabrali nacionalne savete mogu da zatraže od nadležnog organa da se njihovo ime upiše na poseban birački spisak ili da se briše sa posebnog biračkog spis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je dužno da, pre raspisivanja narednih izbora, utvrdi koje su nacionalne manjine ispunile uslov da se održe neposredni izbori</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5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dzor nad primenom propisa kojima se uređuje vođenje posebnih biračkih spiskova u jedinicama lokalne samouprave vrši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Ministarstvo utvrdi da se poseban birački spisak ne vodi na način propisan zakonom i propisima donesenim na osnovu zakona, naložiće nadležnom organu da otkloni utvrđene nepravilno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IMENU PROPISA KOJIMA SE UREĐUJE VOĐENJE POSEBNIH BIRAČKIH SPISKOVA U JEDINICAMA LOKALNE SAMOUPRAVE NADZIRE MINISTARSTVO, PREKO UPRAVNE INSPEKCIJ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MINISTARSTVO UTVRDI DA SE POSEBAN BIRAČKI SPISAK NE VODI KAKO JE ODREĐENO ZAKONOM I DRUGIM PROPISIMA, NALAŽE NADLEŽNOM ORGANU DA OTKLONI UTVRĐENE NEPRAVILNOSTI.</w:t>
      </w:r>
    </w:p>
    <w:p>
      <w:pPr>
        <w:pStyle w:val="Normal"/>
        <w:tabs>
          <w:tab w:val="clear" w:pos="720"/>
          <w:tab w:val="left" w:pos="1152" w:leader="none"/>
        </w:tabs>
        <w:spacing w:lineRule="exact" w:line="320" w:before="0" w:after="0"/>
        <w:ind w:firstLine="1134"/>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00" w:before="0" w:after="0"/>
        <w:jc w:val="center"/>
        <w:rPr>
          <w:rFonts w:ascii="Times New Roman" w:hAnsi="Times New Roman" w:cs="Times New Roman"/>
          <w:b/>
          <w:b/>
          <w:lang w:val="sr-Latn-CS" w:eastAsia="en-US"/>
        </w:rPr>
      </w:pPr>
      <w:r>
        <w:rPr>
          <w:rFonts w:cs="Times New Roman" w:ascii="Times New Roman" w:hAnsi="Times New Roman"/>
          <w:lang w:val="sr-Latn-CS" w:eastAsia="en-US"/>
        </w:rPr>
        <w:tab/>
      </w:r>
      <w:r>
        <w:rPr>
          <w:rFonts w:cs="Times New Roman" w:ascii="Times New Roman" w:hAnsi="Times New Roman"/>
          <w:b/>
          <w:lang w:val="sr-Latn-CS" w:eastAsia="en-US"/>
        </w:rPr>
        <w:t>Organi za sprovođenje izbora</w:t>
      </w:r>
    </w:p>
    <w:p>
      <w:pPr>
        <w:pStyle w:val="Clan"/>
        <w:spacing w:lineRule="exact" w:line="320" w:before="0" w:after="0"/>
        <w:ind w:left="0" w:right="0" w:hanging="0"/>
        <w:rPr/>
      </w:pPr>
      <w:r>
        <w:rPr>
          <w:rFonts w:cs="Times New Roman" w:ascii="Times New Roman" w:hAnsi="Times New Roman"/>
          <w:lang w:val="sr-Latn-CS" w:eastAsia="en-US"/>
        </w:rPr>
        <w:t>Član 6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 za sprovođenje izbora nacionalnih saveta su: Centralna izborna komisija (u daljem tekstu: CIK), Izborna komisija za biračko područje (u daljem tekstu: IKP) i birački odbor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slove za rad organa za sprovođenje izbora obezbeđuje Ministarstvo</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EPOSREDNE IZBORE ZA ČLANOVE NACIONALNOG SAVETA SPROVODE ORGANI KOJI SPROVODE IZBORE ZA NARODNE POSLA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AD ORGANA ZA SPROVOĐENJE IZBORA MOGU NADGLEDATI  PREDSTAVNICI PREDLAGAČA PROGLAŠENIH IZBORNIH LIST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strike/>
          <w:lang w:val="sr-Latn-CS" w:eastAsia="en-US"/>
        </w:rPr>
        <w:t>Sastav Centralne izborne komisije</w:t>
      </w:r>
    </w:p>
    <w:p>
      <w:pPr>
        <w:pStyle w:val="Clan"/>
        <w:spacing w:lineRule="exact" w:line="320" w:before="0" w:after="0"/>
        <w:ind w:left="0" w:right="0" w:hanging="0"/>
        <w:rPr/>
      </w:pPr>
      <w:r>
        <w:rPr>
          <w:rFonts w:cs="Times New Roman" w:ascii="Times New Roman" w:hAnsi="Times New Roman"/>
          <w:strike/>
          <w:lang w:val="sr-Latn-CS" w:eastAsia="en-US"/>
        </w:rPr>
        <w:t>Član 6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čine članovi stalnog i proširenog sasta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lni sastav CIK-a čine tri člana koje imenuje ministar. Članovi stalnog sastava mogu biti samo diplomirani pravnic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ošireni sastav CIK-a čine predstavnici predlagača izbornih lista. Dva ili više predlagača izbornih lista mogu sporazumno odrediti zajedničkog predstavnika u prošireni sastav C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iz proširenog sastava CIK-a punopravno učestvuju u radu i odlučivanj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stalnog sastava CIK-a imaju zamenike koji se biraju na način iz stava 2. ovog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adu CIK-a učestvuje predstavnik Republičkog zavoda za statistiku, bez prava odlučiv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Članovi stalnog sastava CIK-a biraju predsednika i sekretara CIK-a iz svojih redov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Nadležnost Centralne izborne komisije</w:t>
      </w:r>
    </w:p>
    <w:p>
      <w:pPr>
        <w:pStyle w:val="Clan"/>
        <w:spacing w:lineRule="exact" w:line="320" w:before="0" w:after="0"/>
        <w:ind w:left="0" w:right="0" w:hanging="0"/>
        <w:rPr/>
      </w:pPr>
      <w:r>
        <w:rPr>
          <w:rFonts w:cs="Times New Roman" w:ascii="Times New Roman" w:hAnsi="Times New Roman"/>
          <w:strike/>
          <w:lang w:val="sr-Latn-CS" w:eastAsia="en-US"/>
        </w:rPr>
        <w:t>Član 6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dležnosti CIK-a su:</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stara se o zakonitom sprovođenju iz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rganizuje tehničku pripremu za izbore;</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rati primenu i daje objašnjenja u vezi sa primenom ovog zakona, u vezi sa neposrednim izborima članova nacionalnih savet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tvrđuje jedinstvene standarde za izborni materijal;</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ropisuje obrasce i pravila za sprovođenje izbornih radnji propisanih ovim zakonom;</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dređuje biračka područja koje čine teritorije jedne ili više susednih jedinica lokalne samouprave i objavljuje ih u „Službenom glasniku Republike Srbije“;</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određuje i oglašava u „Službenom glasniku Republike Srbije“ broj i adresu biračkih mesta, najkasnije 20 dana pre dana određenog za održavanje iz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imenuje predsednika, članove i zamenike stalnog sastava Izborne komisije za biračko područje i biračkih odbora;</w:t>
      </w:r>
    </w:p>
    <w:p>
      <w:pPr>
        <w:pStyle w:val="Normal"/>
        <w:numPr>
          <w:ilvl w:val="0"/>
          <w:numId w:val="13"/>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tvrđuje broj glasačkih listića za biračka mesta, overava ih i zajedno sa overenim izvodom iz biračkog spiska, zapisnički, predaje izbornim komisijama biračkog područj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da li je izborna lista sastavljena i podneta, u skladu sa ovim zakonom i proglašava izbornu listu;</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donosi rešenje o proglašenju zbirne izborne liste;</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određuje način čuvanja i rukovanja izbornim materijalom;</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i objavljuje rezultate izbor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utvrđuje broj mandata koji pripadaju svakoj izbornoj listi;</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podnosi izveštaj Ministarstvu i obaveštava Narodnu skupštinu o sprovedenim izborim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dostavlja podatke organima nadležnim za prikupljanje i obradu statističkih podataka;</w:t>
      </w:r>
    </w:p>
    <w:p>
      <w:pPr>
        <w:pStyle w:val="Normal"/>
        <w:numPr>
          <w:ilvl w:val="0"/>
          <w:numId w:val="13"/>
        </w:numPr>
        <w:tabs>
          <w:tab w:val="clear" w:pos="720"/>
          <w:tab w:val="left" w:pos="1170" w:leader="none"/>
        </w:tabs>
        <w:spacing w:lineRule="exact" w:line="320" w:before="0" w:after="0"/>
        <w:ind w:left="0" w:firstLine="1134"/>
        <w:jc w:val="both"/>
        <w:rPr/>
      </w:pPr>
      <w:r>
        <w:rPr>
          <w:rFonts w:cs="Times New Roman" w:ascii="Times New Roman" w:hAnsi="Times New Roman"/>
          <w:strike/>
          <w:lang w:val="sr-Latn-CS" w:eastAsia="en-US"/>
        </w:rPr>
        <w:t>obavlja i druge poslove predviđe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donosi poslovnik o svom radu i pravila o radu IKP-a i biračkih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je dužan da obrasce iz tačke 5) ovog člana stavi na raspolaganje učesnicima u izborima u roku od pet dana od dana raspisivanja izbor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DLEŽNOST REPUBLIČKE IZBORNE KOMISIJE</w:t>
      </w:r>
    </w:p>
    <w:p>
      <w:pPr>
        <w:pStyle w:val="Clan"/>
        <w:spacing w:lineRule="exact" w:line="320" w:before="0" w:after="0"/>
        <w:ind w:left="0" w:right="0" w:hanging="0"/>
        <w:rPr/>
      </w:pPr>
      <w:r>
        <w:rPr>
          <w:rFonts w:cs="Times New Roman" w:ascii="Times New Roman" w:hAnsi="Times New Roman"/>
          <w:lang w:val="sr-Latn-CS" w:eastAsia="en-US"/>
        </w:rPr>
        <w:t>ČLAN 6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DLEŽNOSTI REPUBLIČKE IZBORNE KOMISIJE (U DALJEM TEKSTU: KOMISIJA) SU:</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TARA SE O ZAKONITOM SPROVOĐENJU IZBORA;</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RGANIZUJE TEHNIČKU PRIPREMU ZA IZBORE;</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PRATI PRIMENU I DAJE OBJAŠNJENJA U VEZI SA PRIMENOM OVOG ZAKONA, U VEZI SA IZBORIMA;</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PROPISUJE OBRASCE I PRAVILA ZA SPROVOĐENJE IZBORNIH RADNJI PROPISANIH OVIM ZAKONOM;</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DREĐUJE BIRAČKA MESTA I OBJAVLJUJE IH U „SLUŽBENOM GLASNIKU REPUBLIKE SRBIJE”, NAJKASNIJE 20 DANA PRE ODRŽAVANJA IZBORA;</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OBRAZUJE BIRAČKE ODBORE I IMENUJE PREDSEDNIKA I ČLANOVE BIRAČKIH ODBORA I NJIHOVE ZAMENIKE;</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PRIPREMA I OVERAVA GLASAČKE LISTIĆE;</w:t>
      </w:r>
    </w:p>
    <w:p>
      <w:pPr>
        <w:pStyle w:val="Normal"/>
        <w:numPr>
          <w:ilvl w:val="0"/>
          <w:numId w:val="19"/>
        </w:numPr>
        <w:tabs>
          <w:tab w:val="clear" w:pos="720"/>
          <w:tab w:val="left" w:pos="1170" w:leader="none"/>
        </w:tabs>
        <w:spacing w:lineRule="exact" w:line="320" w:before="0" w:after="0"/>
        <w:ind w:left="0" w:firstLine="1134"/>
        <w:jc w:val="both"/>
        <w:rPr/>
      </w:pPr>
      <w:r>
        <w:rPr>
          <w:rFonts w:cs="Times New Roman" w:ascii="Times New Roman" w:hAnsi="Times New Roman"/>
          <w:lang w:val="sr-Latn-CS" w:eastAsia="en-US"/>
        </w:rPr>
        <w:t>UTVRĐUJE DA LI JE IZBORNA LISTA SASTAVLJENA I PODNETA U SKLADU SA OVIM ZAKONOM I PROGLAŠAVA IZBORNU LISTU;</w:t>
      </w:r>
    </w:p>
    <w:p>
      <w:pPr>
        <w:pStyle w:val="Normal"/>
        <w:numPr>
          <w:ilvl w:val="0"/>
          <w:numId w:val="1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TVRĐUJE ZBIRNU IZBORNU LISTU;</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DREĐUJE NAČIN ČUVANJA I RUKOVANJA IZBORNIM MATERIJALOM;</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I OBJAVLJUJE UKUPNE I KONAČNE REZULTATE IZBORA;</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UTVRĐUJE BROJ MANDATA KOJI PRIPADAJU SVAKOJ IZBORNOJ LISTI;</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STAVLJA PODATKE ORGANIMA KOJI SU NADLEŽNI ZA PRIKUPLJANJE I OBRADU STATISTIČKIH PODATAKA;</w:t>
      </w:r>
    </w:p>
    <w:p>
      <w:pPr>
        <w:pStyle w:val="Normal"/>
        <w:numPr>
          <w:ilvl w:val="0"/>
          <w:numId w:val="19"/>
        </w:numPr>
        <w:tabs>
          <w:tab w:val="clear" w:pos="720"/>
          <w:tab w:val="left" w:pos="1170"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NOSI UPUTSTVO ZA SPROVOĐENJE IZBORA I  VRŠI DRUGE POSLOVE PROPISA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JE DUŽNA DA OBRASCE IZ TAČKE 4) STAVA 1. OVOG ČLANA OBJAVI U ROKU OD PET DANA OD DONOŠENJA ODLUKE O RASPISIVANJU IZB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ZA RAD NA SPROVOĐENJU IZBORA, ČLANOVIMA KOMISIJE PRIPADA MESEČNA NAKNADA U IZNOSU DVE PROSEČNE ZARADE BEZ POREZA I DOPRINOSA ISPLAĆENE U REPUBLICI SRBIJI U MESECU KOJI PRETHODI MESECU U KOJEM JE DONETA ODLUKA O RASPISIVANJU IZBOR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tab/>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astav Izborne komisije za biračko područje</w:t>
      </w:r>
    </w:p>
    <w:p>
      <w:pPr>
        <w:pStyle w:val="Clan"/>
        <w:spacing w:lineRule="exact" w:line="320" w:before="0" w:after="0"/>
        <w:ind w:left="0" w:right="0" w:hanging="0"/>
        <w:rPr/>
      </w:pPr>
      <w:r>
        <w:rPr>
          <w:rFonts w:cs="Times New Roman" w:ascii="Times New Roman" w:hAnsi="Times New Roman"/>
          <w:lang w:val="sr-Latn-CS" w:eastAsia="en-US"/>
        </w:rPr>
        <w:t>Član 6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astav IKP-a čine predsednik i dva člana koje imenuje CIK na predlog predlagača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i članovi IKP-a imaju zamenike koji se imenuju na isti način kao i članovi.</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Nadležnost Izborne komisije za biračko područje</w:t>
      </w:r>
    </w:p>
    <w:p>
      <w:pPr>
        <w:pStyle w:val="Clan"/>
        <w:spacing w:lineRule="exact" w:line="320" w:before="0" w:after="0"/>
        <w:ind w:left="0" w:right="0" w:hanging="0"/>
        <w:rPr/>
      </w:pPr>
      <w:r>
        <w:rPr>
          <w:rFonts w:cs="Times New Roman" w:ascii="Times New Roman" w:hAnsi="Times New Roman"/>
          <w:strike/>
          <w:lang w:val="sr-Latn-CS" w:eastAsia="en-US"/>
        </w:rPr>
        <w:t>Član 6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prima izborni materijal CIK-a i dostavlja ga biračkim odbor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prima izborni materijal od biračkih odbora sa biračkih mesta i dostavlja ga CIK-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 prijemu i dostavljanju izbornog materijala sastavlja se zapisnik o primopreda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obavlja i druge poslove utvrđene aktima CIK-a</w:t>
      </w:r>
      <w:r>
        <w:rPr>
          <w:rFonts w:cs="Times New Roman" w:ascii="Times New Roman" w:hAnsi="Times New Roman"/>
          <w:lang w:val="sr-Latn-CS" w:eastAsia="en-US"/>
        </w:rPr>
        <w:t>.</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Sastav biračkog odbora</w:t>
      </w:r>
    </w:p>
    <w:p>
      <w:pPr>
        <w:pStyle w:val="Clan"/>
        <w:spacing w:lineRule="exact" w:line="320" w:before="0" w:after="0"/>
        <w:ind w:left="0" w:right="0" w:hanging="0"/>
        <w:rPr/>
      </w:pPr>
      <w:r>
        <w:rPr>
          <w:rFonts w:cs="Times New Roman" w:ascii="Times New Roman" w:hAnsi="Times New Roman"/>
          <w:lang w:val="sr-Latn-CS" w:eastAsia="en-US"/>
        </w:rPr>
        <w:t>Član 6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ki odbor čine predsednik i članovi stalnog i proširenog sasta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talni sastav biračkog odbora čine: predsednik i najmanje dva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ošireni sastav biračkog odbora čini po jedan predstavnik podnosilaca izbornih lista. Dva ili više predlagača izbornih lista mogu odrediti zajedničkog predstav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sednik i članovi stalnog sastava biračkog odbora imaju zame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brazuje birački odbor i imenuje predsednika, stalne članove i njihove zamenike od lica koja su upisana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BIRAČKI ODBOR ČINE PREDSEDNIK I NAJMANJE ČETIRI ČL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EDSEDNIK I ČLANOVI BIRAČKOG ODBORA IMAJU ZAMENI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OBRAZUJE BIRAČKI ODBOR I IMENUJE PREDSEDNIKA, ČLANOVE I NJIHOVE ZAMENIKE OD LICA KOJA SU UPISANA U POSEBAN BIRAČKI SPISAK.</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ČLANOVI BIRAČKOG ODBORA IMAJU PRAVO NA NAKNADU ZA RAD U BIRAČKOM ODBORU, KOJU UTVRĐUJE KOMISIJ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dležnost biračkog odbora</w:t>
      </w:r>
    </w:p>
    <w:p>
      <w:pPr>
        <w:pStyle w:val="Clan"/>
        <w:spacing w:lineRule="exact" w:line="320" w:before="0" w:after="0"/>
        <w:ind w:left="0" w:right="0" w:hanging="0"/>
        <w:rPr/>
      </w:pPr>
      <w:r>
        <w:rPr>
          <w:rFonts w:cs="Times New Roman" w:ascii="Times New Roman" w:hAnsi="Times New Roman"/>
          <w:lang w:val="sr-Latn-CS" w:eastAsia="en-US"/>
        </w:rPr>
        <w:t>Član 6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neposredno sprovodi glasanje na biračkom mestu, obezbeđuje pravilnost i tajnost glasanja, utvrđuje rezultate glasanja na biračkom mestu i obavlja druge poslove određene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se stara o održavanju reda na biračkom mestu za vreme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Bliža pravila o radu biračkog odbora propis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Biračka mesta</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osebna biračka mesta</w:t>
      </w:r>
    </w:p>
    <w:p>
      <w:pPr>
        <w:pStyle w:val="Clan"/>
        <w:spacing w:lineRule="exact" w:line="320" w:before="0" w:after="0"/>
        <w:ind w:left="0" w:right="0" w:hanging="0"/>
        <w:rPr/>
      </w:pPr>
      <w:r>
        <w:rPr>
          <w:rFonts w:cs="Times New Roman" w:ascii="Times New Roman" w:hAnsi="Times New Roman"/>
          <w:lang w:val="sr-Latn-CS" w:eastAsia="en-US"/>
        </w:rPr>
        <w:t>Član 6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Glasanje za nacionalne savete odvija se na biračkim mestima koja utvrđuje C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NJE NA IZBORIMA ODVIJA SE NA BIRAČKIM MESTIMA KOJA UTVRĐUJE KOMISIJ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dređivanje biračkih mesta</w:t>
      </w:r>
    </w:p>
    <w:p>
      <w:pPr>
        <w:pStyle w:val="Clan"/>
        <w:spacing w:lineRule="exact" w:line="320" w:before="0" w:after="0"/>
        <w:ind w:left="0" w:right="0" w:hanging="0"/>
        <w:rPr/>
      </w:pPr>
      <w:r>
        <w:rPr>
          <w:rFonts w:cs="Times New Roman" w:ascii="Times New Roman" w:hAnsi="Times New Roman"/>
          <w:lang w:val="sr-Latn-CS" w:eastAsia="en-US"/>
        </w:rPr>
        <w:t>Član 6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dređuje biračka mesta na kojima se glasa o izboru nacionalnih saveta, rukovodeći se brojem pripadnika nacionalnih manjina koji žive na području na kome se obrazuje biračko mesto, a upisani su u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ko mesto za izbor članova nacionalnih saveta određuje se ako na području na kome se obrazuje biračko mesto ima najmanje 100, a najviše 2.500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O MESTO ODREĐUJE SE ZA GLASANJE NAJMANJE 100, A NAJVIŠE 2.500 BIRAČA UPISANIH U POSEBNE BIRAČKE SPISKOV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IZUZETNO, BIRAČKO MESTO MOŽE SE ODREDITI I ZA GLASANJE MANJE OD 100 BIRAČA AKO BI, ZBOG UDALJENOSTI ILI NEPOVOLJNOG GEOGRAFSKOG POLOŽAJA, BIRAČIMA BILO ZNATNO OTEŽANO GLASANJE NA DRUGOM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 BIRAČKA MESTA SE, PO PRAVILU, ODREĐUJU PROSTORIJE U JAVNOJ SVOJINI, A SAMO IZUZETNO I PROSTORIJE U PRIVATNOJ SVOJINI.</w:t>
      </w:r>
    </w:p>
    <w:p>
      <w:pPr>
        <w:pStyle w:val="Normal"/>
        <w:spacing w:lineRule="exact" w:line="320" w:before="0" w:after="0"/>
        <w:ind w:firstLine="1134"/>
        <w:jc w:val="both"/>
        <w:rPr/>
      </w:pPr>
      <w:r>
        <w:rPr>
          <w:rFonts w:cs="Times New Roman" w:ascii="Times New Roman" w:hAnsi="Times New Roman"/>
          <w:lang w:val="sr-Latn-CS" w:eastAsia="en-U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spacing w:lineRule="exact" w:line="320" w:before="0" w:after="0"/>
        <w:ind w:firstLine="1134"/>
        <w:jc w:val="both"/>
        <w:rPr/>
      </w:pPr>
      <w:r>
        <w:rPr>
          <w:rFonts w:cs="Times New Roman" w:ascii="Times New Roman" w:hAnsi="Times New Roman"/>
          <w:lang w:val="sr-Latn-CS" w:eastAsia="en-US"/>
        </w:rPr>
        <w:t>PRILIKOM ODREĐIVANJA BIRAČKOG MESTA, VODIĆE SE RAČUNA DA BIRAČKO MESTO BUDE PRISTUPAČNO OSOBAMA SA INVALIDITETOM.</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Spisak biračkih mesta</w:t>
      </w:r>
    </w:p>
    <w:p>
      <w:pPr>
        <w:pStyle w:val="Clan"/>
        <w:spacing w:lineRule="exact" w:line="320" w:before="0" w:after="0"/>
        <w:ind w:left="0" w:right="0" w:hanging="0"/>
        <w:rPr/>
      </w:pPr>
      <w:r>
        <w:rPr>
          <w:rFonts w:cs="Times New Roman" w:ascii="Times New Roman" w:hAnsi="Times New Roman"/>
          <w:strike/>
          <w:lang w:val="sr-Latn-CS" w:eastAsia="en-US"/>
        </w:rPr>
        <w:t>Član 6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pisak biračkih mesta na kojima se odvija glasanje za nacionalne savete objavljuje se u „Službenom glasniku Republike Srbije“.</w:t>
      </w:r>
    </w:p>
    <w:p>
      <w:pPr>
        <w:pStyle w:val="Clan"/>
        <w:spacing w:lineRule="exact" w:line="320" w:before="0" w:after="0"/>
        <w:ind w:left="0" w:right="0" w:hanging="0"/>
        <w:jc w:val="lef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Uređenje biračkog mesta</w:t>
      </w:r>
    </w:p>
    <w:p>
      <w:pPr>
        <w:pStyle w:val="Clan"/>
        <w:spacing w:lineRule="exact" w:line="320" w:before="0" w:after="0"/>
        <w:ind w:left="0" w:right="0" w:hanging="0"/>
        <w:rPr/>
      </w:pPr>
      <w:r>
        <w:rPr>
          <w:rFonts w:cs="Times New Roman" w:ascii="Times New Roman" w:hAnsi="Times New Roman"/>
          <w:lang w:val="sr-Latn-CS" w:eastAsia="en-US"/>
        </w:rPr>
        <w:t>Član 7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avila u vezi sa uređenjem biračkog mesta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Kandidovanje - izborne list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ravo kandidovanja</w:t>
      </w:r>
    </w:p>
    <w:p>
      <w:pPr>
        <w:pStyle w:val="Clan"/>
        <w:spacing w:lineRule="exact" w:line="320" w:before="0" w:after="0"/>
        <w:ind w:left="0" w:right="0" w:hanging="0"/>
        <w:rPr/>
      </w:pPr>
      <w:r>
        <w:rPr>
          <w:rFonts w:cs="Times New Roman" w:ascii="Times New Roman" w:hAnsi="Times New Roman"/>
          <w:lang w:val="sr-Latn-CS" w:eastAsia="en-US"/>
        </w:rPr>
        <w:t>Član 7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e liste mogu, pod uslovima utvrđenim ovim zakonom, predlagati grupa birača upisanih u poseban birački spisak odgovarajuće nacionalne manjine, odnosno organizacije, udruženja građana, kao i političke organizacije nacionalne manjine (u daljem tekstu: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u listu svojim potpisima mora podržati najmanje 1%, a ne manje od 50 birača upisanih u poseban birački spisak odgovarajuć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zacijom, udruženjem ili političkom organizacijom nacionalne manjine smatra se organizacija, udruženje građana ili politička organizacija koja ima predznak jedne nacionalne manjine u svom nazivu, ili je statutom određena kao organizacija, udruženje ili politička organizacija koja okuplja, ili deluje u interesu pripadnik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i za podršku treba da su overeni,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log iz stava 1. ovog člana može podneti samo lice koje je ovlastio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GRUPU BIRAČA OBRAZUJE NAJMANJE TRI BIRAČA PISMENIM SPORAZUMOM OVERENIM KOD ORGANA  NADLEŽNOG ZA OVERU POTPISA.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U LISTU SVOJIM POTPISIMA MORA PODRŽATI NAJMANJE 1%, A NE MANJE OD 50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BIRAČ MOŽE SVOJIM POTPISOM PODRŽATI IZBORNU LISTU SAMO JEDNOG PREDLAGAČ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OTPISI ZA PODRŠKU TREBA DA SU OVERENI KOD ORGANA NADLEŽNOG ZA OVERU POTPISA. OVERA POTPISA NE PODLEŽE PLAĆANJU TAKS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U LISTU MOŽE PODNETI ZASTUPNIK PREDLAGAČA IZBORNE LISTE ILI LICE KOJE  ON OVLASTI.</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LICE KOJE JE OVLAŠĆENO DA PODNESE IZBORNU LISTU, OVLAŠĆENO JE I DA U IME PREDLAGAČA IZBORNE LISTE VRŠI SVE DRUGE RADNJE U IZBORIMA, AKO PREDLAGAČ IZBORNE LISTE DRUKČIJE NE ODREDI.</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zborna lista – struktura</w:t>
      </w:r>
    </w:p>
    <w:p>
      <w:pPr>
        <w:pStyle w:val="Clan"/>
        <w:spacing w:lineRule="exact" w:line="320" w:before="0" w:after="0"/>
        <w:ind w:left="0" w:right="0" w:hanging="0"/>
        <w:rPr/>
      </w:pPr>
      <w:r>
        <w:rPr>
          <w:rFonts w:cs="Times New Roman" w:ascii="Times New Roman" w:hAnsi="Times New Roman"/>
          <w:lang w:val="sr-Latn-CS" w:eastAsia="en-US"/>
        </w:rPr>
        <w:t>Član 7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se nalazi najviše onoliko kandidata koliko se članova nacionalnog saveta bira, a najmanje pe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osioca izborne liste i redosled kandidata određuje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najmanje 30% mesta rezervisano je za manje zastupljen pol, s tim da je svako treće mesto na izbornoj listi rezervisano za manje zastupljen po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izborna lista ne ispunjava uslove iz st. 1. i 3. ovog člana, smatraće se da sadrži nedostatke za proglašenje izborne liste, a predlagač liste biće pozvan da otkloni nedostatke liste,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predlagač liste ne otkloni nedostatke iz stava 4. ovog člana, CIK će, u skladu sa ovim zakonom, odbiti proglašenje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 IZBORNOJ LISTI MORA DA SE NALAZI NAJMANJE JEDNA TREĆINA KANDIDATA OD BROJA ČLANOVA NACIONALNOG SAVETA KOJI SE BIRA, A NAJVIŠE ONOLIKO</w:t>
        <w:tab/>
        <w:t xml:space="preserve"> KANDIDATA KOLIKO SE ČLANOVA NACIONALNOG SAVETA BIR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NDIDAT MOŽE BITI SAMO ONO LICE KOJE JE UPISANO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ME I PREZIME KANDIDATA NAVODE SE U IZBORNOJ LISTI PREMA SRPSKOM PRAVOPISU I ĆIRILIČKIM PISMOM, A MOGU DA BUDU NAVEDENI I PREMA PRAVOPISU I PISMU NACIONALNE MANJINE, PRI ČEMU REDOSLED ODREĐUJE PREDLAGAČ.</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OSIOCA IZBORNE LISTE I REDOSLED KANDIDATA ODREĐUJE PREDLAGAČ.</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NA IZBORNOJ LISTI MEĐU SVAKA TRI KANDIDATA PO REDOSLEDU NA LISTI (PRVA TRI MESTA, DRUGA TRI MESTA I TAKO DO KRAJA LISTE) MORA BITI NAJMANJE PO JEDAN KANDIDAT – PRIPADNIK ONOG POLA KOJI JE MANJE ZASTUPLJEN NA LISTI.</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Povlačenje izborne liste</w:t>
      </w:r>
    </w:p>
    <w:p>
      <w:pPr>
        <w:pStyle w:val="Clan"/>
        <w:spacing w:lineRule="exact" w:line="320" w:before="0" w:after="0"/>
        <w:ind w:left="0" w:right="0" w:hanging="0"/>
        <w:rPr/>
      </w:pPr>
      <w:r>
        <w:rPr>
          <w:rFonts w:cs="Times New Roman" w:ascii="Times New Roman" w:hAnsi="Times New Roman"/>
          <w:lang w:val="sr-Latn-CS" w:eastAsia="en-US"/>
        </w:rPr>
        <w:t>Član 7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lagač izborne liste može povući IZBORNU</w:t>
      </w:r>
      <w:r>
        <w:rPr>
          <w:rFonts w:cs="Times New Roman" w:ascii="Times New Roman" w:hAnsi="Times New Roman"/>
          <w:b/>
          <w:lang w:val="sr-Latn-CS" w:eastAsia="en-US"/>
        </w:rPr>
        <w:t xml:space="preserve"> </w:t>
      </w:r>
      <w:r>
        <w:rPr>
          <w:rFonts w:cs="Times New Roman" w:ascii="Times New Roman" w:hAnsi="Times New Roman"/>
          <w:lang w:val="sr-Latn-CS" w:eastAsia="en-US"/>
        </w:rPr>
        <w:t>listu najkasnije do dana utvrđivanja zbirne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vlačenjem izborne liste prestaje članstvo predstavnika podnosioca liste u svim organima za sprovođenje izbora, kao i sva prava koja mu u tom svojstvu po odredbama ovog zakona pripadaju.</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bookmarkStart w:id="1" w:name="20043000"/>
      <w:bookmarkEnd w:id="1"/>
      <w:r>
        <w:rPr>
          <w:rFonts w:cs="Times New Roman" w:ascii="Times New Roman" w:hAnsi="Times New Roman"/>
          <w:strike/>
          <w:lang w:val="sr-Latn-CS" w:eastAsia="en-US"/>
        </w:rPr>
        <w:t>Naziv, utvrđivanje i proglašenje izborne liste</w:t>
      </w:r>
    </w:p>
    <w:p>
      <w:pPr>
        <w:pStyle w:val="Clan"/>
        <w:spacing w:lineRule="exact" w:line="320" w:before="0" w:after="0"/>
        <w:ind w:left="0" w:right="0" w:hanging="0"/>
        <w:rPr/>
      </w:pPr>
      <w:r>
        <w:rPr>
          <w:rFonts w:cs="Times New Roman" w:ascii="Times New Roman" w:hAnsi="Times New Roman"/>
          <w:strike/>
          <w:lang w:val="sr-Latn-CS" w:eastAsia="en-US"/>
        </w:rPr>
        <w:t>Član 7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a lista ima naziv koji određuje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ziv izborne liste može uključiti ime i prezime lica, udruženja ili organizacije nacionalne manjine iz člana 71. ovog zakona koje predlagač odredi, kao i ime nosioca izborne liste.</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ziv izborne liste</w:t>
      </w:r>
    </w:p>
    <w:p>
      <w:pPr>
        <w:pStyle w:val="Clan"/>
        <w:spacing w:lineRule="exact" w:line="320" w:before="0" w:after="0"/>
        <w:ind w:left="0" w:right="0" w:hanging="0"/>
        <w:rPr/>
      </w:pPr>
      <w:r>
        <w:rPr>
          <w:rFonts w:cs="Times New Roman" w:ascii="Times New Roman" w:hAnsi="Times New Roman"/>
          <w:lang w:val="sr-Latn-CS" w:eastAsia="en-US"/>
        </w:rPr>
        <w:t>Član 74.</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A LISTA IMA NAZIV KOJI ODREĐUJE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ZIV IZBORNE LISTE KOJU PREDLAŽE GRUPA BIRAČA ILI UDRUŽENJE NE MOŽE DA UPUĆUJE NA NAZIV CRKVE I VERSKE ZAJEDNIC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ZIV IZBORNE LISTE NAVODI SE NA SRPSKOM JEZIKU I ĆIRILIČKIM PISMOM, A MOŽE SE NAVESTI I NA JEZIKU I PISMU NACIONALNE MANJINE.</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brazac za podršku izbornoj listi</w:t>
      </w:r>
    </w:p>
    <w:p>
      <w:pPr>
        <w:pStyle w:val="Clan"/>
        <w:spacing w:lineRule="exact" w:line="320" w:before="0" w:after="0"/>
        <w:ind w:left="0" w:right="0" w:hanging="0"/>
        <w:rPr/>
      </w:pPr>
      <w:r>
        <w:rPr>
          <w:rFonts w:cs="Times New Roman" w:ascii="Times New Roman" w:hAnsi="Times New Roman"/>
          <w:strike/>
          <w:lang w:val="sr-Latn-CS" w:eastAsia="en-US"/>
        </w:rPr>
        <w:t>Član 7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propisuje oblik i sadržaj obrasca za prikupljanje potpisa i stavlja ga na raspolaganje učesnicima u izborima u roku od pet dana od dana raspisi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Birač može svojim potpisom podržati izbornu listu samo jednog predlagača. Svaki potpis iz stava 1. ovog člana mora biti overen u opštinskom sudu ili u opštinskoj upravi odnosno mesnoj kancelariji.</w:t>
      </w:r>
    </w:p>
    <w:p>
      <w:pPr>
        <w:pStyle w:val="Clan"/>
        <w:spacing w:lineRule="exact" w:line="320" w:before="0" w:after="0"/>
        <w:ind w:left="0" w:right="0" w:hanging="0"/>
        <w:jc w:val="left"/>
        <w:rPr>
          <w:rFonts w:ascii="Times New Roman" w:hAnsi="Times New Roman" w:eastAsia="Calibri" w:cs="Times New Roman"/>
          <w:b w:val="false"/>
          <w:b w:val="false"/>
          <w:strike/>
          <w:szCs w:val="22"/>
          <w:lang w:val="sr-Latn-CS" w:eastAsia="en-US"/>
        </w:rPr>
      </w:pPr>
      <w:r>
        <w:rPr>
          <w:rFonts w:eastAsia="Calibri" w:cs="Times New Roman" w:ascii="Times New Roman" w:hAnsi="Times New Roman"/>
          <w:b w:val="false"/>
          <w:strike/>
          <w:szCs w:val="22"/>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Postupanje sa izbornom listom</w:t>
      </w:r>
    </w:p>
    <w:p>
      <w:pPr>
        <w:pStyle w:val="Clan"/>
        <w:spacing w:lineRule="exact" w:line="320" w:before="0" w:after="0"/>
        <w:ind w:left="0" w:right="0" w:hanging="0"/>
        <w:rPr/>
      </w:pPr>
      <w:r>
        <w:rPr>
          <w:rFonts w:cs="Times New Roman" w:ascii="Times New Roman" w:hAnsi="Times New Roman"/>
          <w:strike/>
          <w:lang w:val="sr-Latn-CS" w:eastAsia="en-US"/>
        </w:rPr>
        <w:t>Član 7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zborna lista dostavlja se CIK-u najkasnije 15 dana pre dana određenog za gla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z izbornu listu, CIK-u se dostavlja dokumentacija, i 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1)</w:t>
        <w:tab/>
        <w:t>potvrda o upisu u poseban birački spisak nacionalne manjine za svakog kandidata sa izborne liste, u kojoj je naznačeno ime i prezime, datum rođenja, zanimanje i lični broj kandida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2)</w:t>
        <w:tab/>
        <w:t>pismena izjava kandidata da prihvata kandidatur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3)</w:t>
        <w:tab/>
        <w:t>dokaz o prebivalištu kandida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4)</w:t>
        <w:tab/>
        <w:t>pismena saglasnost nosioca list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t>5)</w:t>
        <w:tab/>
        <w:t>ovlašćenje za prikupljanje potpisa koje Ministarstvo daje licu koje podnosi izbornu li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6) na posebnom obrascu overeni potpisi birača koji su podržali određenu izbornu listu.</w:t>
      </w:r>
    </w:p>
    <w:p>
      <w:pPr>
        <w:pStyle w:val="Clan"/>
        <w:spacing w:lineRule="exact" w:line="320" w:before="0" w:after="0"/>
        <w:ind w:left="0" w:right="0" w:firstLine="1134"/>
        <w:jc w:val="both"/>
        <w:rPr>
          <w:rFonts w:ascii="Times New Roman" w:hAnsi="Times New Roman" w:cs="Times New Roman"/>
          <w:strike/>
          <w:highlight w:val="yellow"/>
          <w:lang w:val="sr-Latn-CS" w:eastAsia="en-US"/>
        </w:rPr>
      </w:pPr>
      <w:r>
        <w:rPr>
          <w:rFonts w:cs="Times New Roman" w:ascii="Times New Roman" w:hAnsi="Times New Roman"/>
          <w:strike/>
          <w:highlight w:val="yellow"/>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lang w:val="sr-Latn-CS" w:eastAsia="en-US"/>
        </w:rPr>
        <w:t>PODNOŠENJE IZBORNE LISTE</w:t>
      </w:r>
    </w:p>
    <w:p>
      <w:pPr>
        <w:pStyle w:val="Clan"/>
        <w:spacing w:lineRule="exact" w:line="320" w:before="0" w:after="0"/>
        <w:ind w:left="0" w:right="0" w:hanging="0"/>
        <w:rPr/>
      </w:pPr>
      <w:r>
        <w:rPr>
          <w:rFonts w:cs="Times New Roman" w:ascii="Times New Roman" w:hAnsi="Times New Roman"/>
          <w:lang w:val="sr-Latn-CS" w:eastAsia="en-US"/>
        </w:rPr>
        <w:t>ČLAN 7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NA LISTA PODNOSI SE KOMISIJI NAJKASNIJE 15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UZ IZBORNU LISTU, KOMISIJI SE PODNOSI:</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A IZJAVA KANDIDATA DA PRIHVATA KANDIDATURU ZA ČLANA NACIONALNOG SAVETA;</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AGLASNOST NOSIOCA IZBORNE LISTE (AKO JE ODREĐEN) DA BUDE NOSILAC IZBORNE LISTE;</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LAŠĆENJE LICA KOJE JE PREDLAGAČ OVLASTIO DA PODNESE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E IZJAVE BIRAČA DA PODRŽAVAJU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SPISAK BIRAČA KOJI PODRŽAVAJU IZBORNU LISTU, IZRAĐEN U PISMENOM I ELEKTRONSKOM OBLIKU (CD ILI DVD), TAKO DA SPISAK U OBA OBLIKA BUDE ISTOVETAN, A KOJI POTPISUJE LICE KOJE PODNOSI IZBORNU LISTU;</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 SPORAZUM O OBRAZOVANJU GRUPE BIRAČA, AKO IZBORNU LISTU PREDLAŽE GRUPA BIRAČA;</w:t>
      </w:r>
    </w:p>
    <w:p>
      <w:pPr>
        <w:pStyle w:val="Normal"/>
        <w:numPr>
          <w:ilvl w:val="0"/>
          <w:numId w:val="15"/>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OVERENA KOPIJA STATUTA UDRUŽENJA, AKO IZBORNU LISTU PREDLAŽE UDRUŽENJ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Proglašenje izborne liste</w:t>
      </w:r>
    </w:p>
    <w:p>
      <w:pPr>
        <w:pStyle w:val="Clan"/>
        <w:spacing w:lineRule="exact" w:line="320" w:before="0" w:after="0"/>
        <w:ind w:left="0" w:right="0" w:hanging="0"/>
        <w:rPr/>
      </w:pPr>
      <w:r>
        <w:rPr>
          <w:rFonts w:cs="Times New Roman" w:ascii="Times New Roman" w:hAnsi="Times New Roman"/>
          <w:lang w:val="sr-Latn-CS" w:eastAsia="en-US"/>
        </w:rPr>
        <w:t>Član 7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proglašava izbornu listu predlagača odmah po prijemu izborne liste i prateće dokumentacije, a najkasnije u roku od 24 časa od prijema izborne liste.</w:t>
      </w:r>
    </w:p>
    <w:p>
      <w:pPr>
        <w:pStyle w:val="Normal"/>
        <w:tabs>
          <w:tab w:val="clear" w:pos="720"/>
          <w:tab w:val="left" w:pos="1152" w:leader="none"/>
        </w:tabs>
        <w:spacing w:lineRule="exact" w:line="320" w:before="0" w:after="0"/>
        <w:ind w:firstLine="1134"/>
        <w:jc w:val="both"/>
        <w:rPr>
          <w:rFonts w:ascii="Times New Roman" w:hAnsi="Times New Roman" w:cs="Times New Roman"/>
          <w:b/>
          <w:b/>
          <w:lang w:val="sr-Latn-CS" w:eastAsia="en-US"/>
        </w:rPr>
      </w:pPr>
      <w:r>
        <w:rPr>
          <w:rFonts w:cs="Times New Roman" w:ascii="Times New Roman" w:hAnsi="Times New Roman"/>
          <w:lang w:val="sr-Latn-CS" w:eastAsia="en-US"/>
        </w:rPr>
        <w:t xml:space="preserve">Rešenje o proglašenju izborne liste iz stava 1. ovog član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dostavlja bez odlaganja predlagaču.</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edostaci izborne liste</w:t>
      </w:r>
    </w:p>
    <w:p>
      <w:pPr>
        <w:pStyle w:val="Clan"/>
        <w:spacing w:lineRule="exact" w:line="320" w:before="0" w:after="0"/>
        <w:ind w:left="0" w:right="0" w:hanging="0"/>
        <w:rPr/>
      </w:pPr>
      <w:r>
        <w:rPr>
          <w:rFonts w:cs="Times New Roman" w:ascii="Times New Roman" w:hAnsi="Times New Roman"/>
          <w:lang w:val="sr-Latn-CS" w:eastAsia="en-US"/>
        </w:rPr>
        <w:t>Član 7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nije podneta blagovremeno, doneće rešenje o odbacivanju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sadrži nedostatke koji onemogućuju proglašenje izborne liste, doneće, u roku od 24 časa od prijema izborne liste, zaključak kojim se predlagaču izborne liste nalaže da, najkasnije u roku od 48 časova od časa dostavljanja zaključka, otkloni te nedostatke. U zaključku se predlagaču izborne liste ukazuje na način otklanjanja nedostat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d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di da izborna lista sadrži nedostatke, odnosno ako utvrdi da nedostaci nisu otklonjeni, ili nisu otklonjeni u propisanom roku, doneće u narednih 48 časova rešenje o odbijanju proglašenja izborne list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bookmarkStart w:id="2" w:name="20048000"/>
      <w:bookmarkEnd w:id="2"/>
      <w:r>
        <w:rPr>
          <w:rFonts w:cs="Times New Roman" w:ascii="Times New Roman" w:hAnsi="Times New Roman"/>
          <w:lang w:val="sr-Latn-CS" w:eastAsia="en-US"/>
        </w:rPr>
        <w:t>Zbirna izborna lista</w:t>
      </w:r>
    </w:p>
    <w:p>
      <w:pPr>
        <w:pStyle w:val="Clan"/>
        <w:spacing w:lineRule="exact" w:line="320" w:before="0" w:after="0"/>
        <w:ind w:left="0" w:right="0" w:hanging="0"/>
        <w:rPr/>
      </w:pPr>
      <w:r>
        <w:rPr>
          <w:rFonts w:cs="Times New Roman" w:ascii="Times New Roman" w:hAnsi="Times New Roman"/>
          <w:lang w:val="sr-Latn-CS" w:eastAsia="en-US"/>
        </w:rPr>
        <w:t>Član 7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birnu izbornu listu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za svaku nacionalnu manjinu posebno, DESET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birna izborna lista uključuje sve izborne liste za svaku nacionalnu manjinu, sa ličnim imenima svih kandidata i podacima o godini rođenja, zanimanju i prebivališ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dosled izbornih lista na zbirnoj izbornoj listi utvrđuje se prema redosledu proglašenja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Zbirnu izbornu listu za svaku nacionalnu manjinu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objavljuje u „Službenom glasniku Republike Srbije“, </w:t>
      </w:r>
      <w:r>
        <w:rPr>
          <w:rFonts w:cs="Times New Roman" w:ascii="Times New Roman" w:hAnsi="Times New Roman"/>
          <w:strike/>
          <w:lang w:val="sr-Latn-CS" w:eastAsia="en-US"/>
        </w:rPr>
        <w:t>najkasnije deset dana pre dana glasanja. Za dan proglašenja zbirne izborne liste uzima se dan njenog objavljivanja u „Službenom glasniku Republike Srbije“</w:t>
      </w:r>
      <w:r>
        <w:rPr>
          <w:rFonts w:cs="Times New Roman" w:ascii="Times New Roman" w:hAnsi="Times New Roman"/>
          <w:lang w:val="sr-Latn-CS" w:eastAsia="en-US"/>
        </w:rPr>
        <w: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lagač izborne liste ima pravo da, u roku od 48 časova od dana objavljivanja zbirne izborne liste izvrši, preko lica koje ovlasti, uvid u dokumentaciju koja je podneta uz proglašene izborne liste.</w:t>
      </w:r>
    </w:p>
    <w:p>
      <w:pPr>
        <w:pStyle w:val="Normal"/>
        <w:spacing w:lineRule="exact" w:line="320" w:before="0" w:after="0"/>
        <w:ind w:firstLine="1134"/>
        <w:jc w:val="both"/>
        <w:rPr/>
      </w:pPr>
      <w:r>
        <w:rPr>
          <w:rFonts w:cs="Times New Roman" w:ascii="Times New Roman" w:hAnsi="Times New Roman"/>
          <w:lang w:val="sr-Latn-CS" w:eastAsia="en-US"/>
        </w:rPr>
        <w:t xml:space="preserve">KOMISIJA NE UTVRĐUJE ZBIRNU IZBORNU LISTU AKO BROJ KANDIDATA NA PROGLAŠENIM IZBORNIM LISTAMA BUDE MANJI OD BROJA ČLANOVA NACIONALNOG SAVETA KOJI SE BIRA. </w:t>
      </w:r>
    </w:p>
    <w:p>
      <w:pPr>
        <w:pStyle w:val="Normal"/>
        <w:spacing w:lineRule="exact" w:line="32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exact" w:line="320" w:before="0" w:after="0"/>
        <w:jc w:val="center"/>
        <w:rPr/>
      </w:pPr>
      <w:r>
        <w:rPr>
          <w:rFonts w:cs="Times New Roman" w:ascii="Times New Roman" w:hAnsi="Times New Roman"/>
          <w:b/>
          <w:lang w:val="sr-Latn-CS" w:eastAsia="en-US"/>
        </w:rPr>
        <w:t>Član 8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zaključenju posebnog biračkog spiska, CIK objavljuje ukupan broj birača u celini, po jedinicama lokalne samouprave i biračkim mestima, u roku od 48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sastavlja overeni izvod iz posebnog biračkog spiska za svako biračko mes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REŠENJEM ZAKLJUČUJE POSEBAN BIRAČKI SPISAK 15 DANA PRE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M O ZAKLJUČENJU POSEBNOG BIRAČKOG SPISKA UTVRĐUJE SE UKUPAN BROJ BIRAČA ZA SVAKU NACIONALNU MANJINU, KAO I BROJ BIRAČA PO BIRAČKIM MESTIMA, I TO UKUPNO ZA SVAKO BIRAČKO MESTO I RAZVRSTANO PO NACIONALNIM MANJINA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OBJAVLJUJE U „SLUŽBENOM GLASNIKU REPUBLIKE SRBIJE“ REŠENJE O ZAKLJUČENJU POSEBNOG BIRAČKOG SPISKA U ROKU OD 24 ČASA OD DONOŠENJA REŠENJA I DOSTAVLJA GA KOMISI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REŠENJE MINISTARSTVA JE KONAČNO I PROTIV NJEGA SE MOŽE POKRENUTI UPRAVNI SPOR U ROKU OD 24 ČASA OD OBJAVLJIVA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MINISTARSTVO SASTAVLJA OVERENE IZVODE IZ POSEBNOG BIRAČKOG SPISKA ZA SVAKO BIRAČKO MESTO I DOSTAVLJA IH KOMISIJI U ROKU OD </w:t>
      </w:r>
      <w:r>
        <w:rPr>
          <w:rFonts w:cs="Times New Roman" w:ascii="Times New Roman" w:hAnsi="Times New Roman"/>
          <w:bCs/>
          <w:lang w:val="sr-Latn-CS" w:eastAsia="en-US"/>
        </w:rPr>
        <w:t>48 ČASOVA</w:t>
      </w:r>
      <w:r>
        <w:rPr>
          <w:rFonts w:cs="Times New Roman" w:ascii="Times New Roman" w:hAnsi="Times New Roman"/>
          <w:lang w:val="sr-Latn-CS" w:eastAsia="en-US"/>
        </w:rPr>
        <w:t xml:space="preserve"> OD ZAKLJUČENJA POSEBNOG BIRAČKOG SPIS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vod iz posebnog biračkog spiska, osim podataka iz člana 50. ovog zakona, sadrži naziv organa koji ga je sačinio, datum sačinjavanja i oznaku biračkog mesta za koje je izvod sačinjen.</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INISTARSTVO DOSTAVLJA KOMISIJI SVA REŠENJA O UPISIMA, BRISANJIMA, IZMENAMA, DOPUNAMA I ISPRAVKAMA U POSEBNOM BIRAČKOM SPISKU KOJE JE DONELO OD ZAKLJUČENJA BIRAČKOG SPISKA DO 72 ČASA PRE DANA ODRŽAVANJA IZBORA.</w:t>
      </w:r>
    </w:p>
    <w:p>
      <w:pPr>
        <w:pStyle w:val="Normal"/>
        <w:spacing w:lineRule="exact" w:line="320" w:before="0" w:after="0"/>
        <w:ind w:firstLine="1134"/>
        <w:jc w:val="both"/>
        <w:rPr/>
      </w:pPr>
      <w:r>
        <w:rPr>
          <w:rFonts w:cs="Times New Roman" w:ascii="Times New Roman" w:hAnsi="Times New Roman"/>
          <w:lang w:val="sr-Latn-CS" w:eastAsia="en-US"/>
        </w:rPr>
        <w:t>KOMISIJA UZIMA U OBZIR SAMO ONA REŠENJA MINISTARSTVA KOJA JE PRIMILA NAJMANJE 48 ČASOVA PRE DANA IZBORA I NA OSNOVU NJIH UNOSI PROMENE U IZVODE IZ POSEBNOG BIRAČKOG SPISKA I ODMAH POTOM UTVRĐUJE I U ,,SLUŽBENOM GLASNIKU REPUBLIKE SRBIJEˮ OBJAVLJUJE KONAČAN BROJ BIRAČA ZA SVAKU NACIONALNU MANJINU, KAO I BROJ BIRAČA PO BIRAČKIM MESTIMA, I TO UKUPAN ZA SVAKO BIRAČKO MESTO I RAZVRSTAN PO NACIONALNIM MANJINAMA.</w:t>
      </w:r>
    </w:p>
    <w:p>
      <w:pPr>
        <w:pStyle w:val="Normal"/>
        <w:tabs>
          <w:tab w:val="clear" w:pos="720"/>
          <w:tab w:val="left" w:pos="1152" w:leader="none"/>
        </w:tabs>
        <w:spacing w:lineRule="exact" w:line="32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pPr>
      <w:r>
        <w:rPr>
          <w:rFonts w:cs="Times New Roman" w:ascii="Times New Roman" w:hAnsi="Times New Roman"/>
          <w:strike/>
          <w:lang w:val="sr-Latn-CS" w:eastAsia="en-US"/>
        </w:rPr>
        <w:t>Član 8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predstavci podnosioca potvrđene izborne liste, Ministarstvo je dužno da izvrši kontrolu u roku od 24 časa od dana prijema predstavk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je dužno da dostavi podnosiocu predstavke primerak zapisnika o izvršenoj kontroli i primerak akta kojim se nadležnom organu nalaže preduzimanje određenih mera i radnji, u roku od 48 časova od dana izvršene inspekcijske kontrol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Način glasanj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8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glasa lič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u toku održavanja izbora može glasati samo jedanput.</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nje je tajn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 se na overenim glasačkim listić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biračkom mestu i na 50 metara od biračkog mesta zabranjeno je isticanje svakog propagandnog materija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se u toku glasanja naruše pravila iz st. 1. do 4. ovog člana, birački odbor se raspušta, a glasanje na tom biračkom mestu se ponavl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biračkom mestu zabranjeno je korišćenje mobilnih telefona i drugih sredstava veza i komunikac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Bliža uputstva o merama kojima se obezbeđuje tajnost glasanja utvrđ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Održavanje reda na biračkom mestu</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8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se na biračkom mestu naruši red, birački odbor može prekinuti glasanje dok se red ne uspostavi. Razlozi i trajanje prekida glasanja unose se u zapisnik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je glasanje prekinuto duže od jednog časa, produžava se za onoliko vremena koliko je prekid traja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prostoriji u kojoj se obavlja glasanje može biti prisutan samo onoliki broj birača koliko ima obezbeđenih mesta za tajnost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branjeno je zadržavanje na biračkom mestu lica koja, u skladu sa ovim zakonom, nemaju prava i dužnosti u vezi sa sprovođenjem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ipadnici policije na dužnosti mogu ući na biračko mesto samo ako su na biračkom mestu narušeni red i mir, na poziv predsednika biračkog odbora.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xml:space="preserve">Zbog povrede odredaba st. 1. do 5. ovog člana može se podneti prigovor </w:t>
      </w:r>
      <w:r>
        <w:rPr>
          <w:rFonts w:cs="Times New Roman" w:ascii="Times New Roman" w:hAnsi="Times New Roman"/>
          <w:strike/>
          <w:lang w:val="sr-Latn-CS" w:eastAsia="en-US"/>
        </w:rPr>
        <w:t>CIK-u</w:t>
      </w:r>
      <w:r>
        <w:rPr>
          <w:rFonts w:cs="Times New Roman" w:ascii="Times New Roman" w:hAnsi="Times New Roman"/>
          <w:lang w:val="sr-Latn-CS" w:eastAsia="en-US"/>
        </w:rPr>
        <w:t xml:space="preserve"> KOMISIJI, koji odlučuje da li će se glasanje na tom biračkom mestu ponoviti.</w:t>
      </w:r>
    </w:p>
    <w:p>
      <w:pPr>
        <w:pStyle w:val="Normal"/>
        <w:tabs>
          <w:tab w:val="clear" w:pos="720"/>
          <w:tab w:val="left" w:pos="1152" w:leader="none"/>
        </w:tabs>
        <w:spacing w:lineRule="exact" w:line="32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jc w:val="center"/>
        <w:rPr>
          <w:rFonts w:ascii="Times New Roman" w:hAnsi="Times New Roman" w:cs="Times New Roman"/>
          <w:b/>
          <w:b/>
          <w:strike/>
          <w:lang w:val="sr-Latn-CS" w:eastAsia="en-US"/>
        </w:rPr>
      </w:pPr>
      <w:r>
        <w:rPr>
          <w:rFonts w:cs="Times New Roman" w:ascii="Times New Roman" w:hAnsi="Times New Roman"/>
          <w:b/>
          <w:lang w:val="sr-Latn-CS" w:eastAsia="en-US"/>
        </w:rPr>
        <w:t>Izborni materijal</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Jezik i pismo izbornog materijala</w:t>
      </w:r>
    </w:p>
    <w:p>
      <w:pPr>
        <w:pStyle w:val="Clan"/>
        <w:spacing w:lineRule="exact" w:line="320" w:before="0" w:after="0"/>
        <w:ind w:left="0" w:right="0" w:hanging="0"/>
        <w:rPr/>
      </w:pPr>
      <w:r>
        <w:rPr>
          <w:rFonts w:cs="Times New Roman" w:ascii="Times New Roman" w:hAnsi="Times New Roman"/>
          <w:lang w:val="sr-Latn-CS" w:eastAsia="en-US"/>
        </w:rPr>
        <w:t>Član 8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Celokupan izborni materijal i dokumentacija štampaju se dvojezično, na srpskom jeziku i ćiriličkom pismu i na jeziku i pismu nacionalne manjine čiji nacionalni savet se bira,</w:t>
      </w:r>
      <w:r>
        <w:rPr>
          <w:rFonts w:cs="Times New Roman" w:ascii="Times New Roman" w:hAnsi="Times New Roman"/>
          <w:b/>
          <w:lang w:val="sr-Latn-CS" w:eastAsia="en-US"/>
        </w:rPr>
        <w:t xml:space="preserve"> </w:t>
      </w:r>
      <w:r>
        <w:rPr>
          <w:rFonts w:cs="Times New Roman" w:ascii="Times New Roman" w:hAnsi="Times New Roman"/>
          <w:lang w:val="sr-Latn-CS" w:eastAsia="en-US"/>
        </w:rPr>
        <w:t>AKO SU NJEN JEZIK I PISMO U SLUŽBENOJ UPOTREBI U NAJMANJE JEDNOJ JEDINICI LOKALNE SAMOUPRAVE.</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Glasački listić</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čki listić sadrži:</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redni broj ispred naziva izborne liste;</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 xml:space="preserve">nazive izbornih lista, prema redosledu utvrđenom na zbirnoj izbornoj listi, sa ličnim imenom </w:t>
      </w:r>
      <w:r>
        <w:rPr>
          <w:rFonts w:cs="Times New Roman" w:ascii="Times New Roman" w:hAnsi="Times New Roman"/>
          <w:strike/>
          <w:lang w:val="sr-Latn-CS" w:eastAsia="en-US"/>
        </w:rPr>
        <w:t>nosioca izborne liste</w:t>
      </w:r>
      <w:r>
        <w:rPr>
          <w:rFonts w:cs="Times New Roman" w:ascii="Times New Roman" w:hAnsi="Times New Roman"/>
          <w:lang w:val="sr-Latn-CS" w:eastAsia="en-US"/>
        </w:rPr>
        <w:t xml:space="preserve"> PRVOG KANDIDATA NA IZBORNOJ LISTI;</w:t>
      </w:r>
    </w:p>
    <w:p>
      <w:pPr>
        <w:pStyle w:val="Normal"/>
        <w:numPr>
          <w:ilvl w:val="0"/>
          <w:numId w:val="9"/>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pomenu da se glasa samo za jednu izbornu listu, zaokruživanjem rednog broja ispred naziva t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Glasačke listiće priprema i overav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utvrđuje broj glasačkih listića, koji mora biti jednak broju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Glasački listići štampaju se na jednom mestu, na hartiji zaštićenoj vodenim žig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dlagač izborne liste dostavlja </w:t>
      </w:r>
      <w:r>
        <w:rPr>
          <w:rFonts w:cs="Times New Roman" w:ascii="Times New Roman" w:hAnsi="Times New Roman"/>
          <w:strike/>
          <w:lang w:val="sr-Latn-CS" w:eastAsia="en-US"/>
        </w:rPr>
        <w:t xml:space="preserve">CIK-u </w:t>
      </w:r>
      <w:r>
        <w:rPr>
          <w:rFonts w:cs="Times New Roman" w:ascii="Times New Roman" w:hAnsi="Times New Roman"/>
          <w:lang w:val="sr-Latn-CS" w:eastAsia="en-US"/>
        </w:rPr>
        <w:t xml:space="preserve"> KOMISIJI ime lica koje ima pravo da prisustvuje štampanju, brojanju, pakovanju glasačkih listića i njihovom dostavljanju organima nadležnim za sprovođenje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bliže propisuje oblik i izgled glasačkih listića, način i kontrolu njihovog štampanja i dostavljanje i rukovanje glasačkim listićim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bliže propisuje oblik i dimenzije glasačke kutije. Glasačke kutije moraju biti od providnog materija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je dužan da za svaki birački odbor blagovremeno pripremi materijal za glasanje, a naročito potreban broj glasačkih listića, zbirnu izbornu listu, izvod iz posebnog biračkog spiska i obrazac zapisnika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imopredaju izbornog materijala obavlja IKP najkasnije 48 časov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IMOPREDAJA IZBORNOG MATERIJALA OBAVLJA SE NAJKASNIJE 48 ČASOVA PRE DANA ODRŽAVANJ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se, u saradnji sa upravom</w:t>
      </w:r>
      <w:r>
        <w:rPr>
          <w:rFonts w:cs="Times New Roman" w:ascii="Times New Roman" w:hAnsi="Times New Roman"/>
          <w:lang w:val="sr-Latn-CS" w:eastAsia="en-US"/>
        </w:rPr>
        <w:t xml:space="preserve"> UPRAVA jedinice lokalne samouprave SE stara o uređivanju biračkih mesta i priprema za svaki birački odbor potreban broj glasačkih kutija sa priborom za njihovo pečaćenje i priborom za pis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dan glasanja, pre početka glasanja, birački odbor utvrđuje da li je izborni materijal za to biračko mesto potpun i ispravan, da li je biračko mesto uređeno na način kojim se obezbeđuje tajnost glasanja i da li glasanje može početi. Navedeni podaci unose se u zapisnik o rad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Zbirna izborna lista svake nacionalne manjine čiji nacionalni savet se bira na biračkom mestu, s nazivima izbornih lista i imenima kandidata, mora za vreme glasanja biti vidno istaknuta na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BIRNA IZBORNA LISTA SVAKE NACIONALNE MANJINE MORA ZA VREME GLASANJA BITI VIDNO ISTAKNUTA NA BIRAČKOM ME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adržaj, oblik i način isticanja zbirne izborne liste propisuje C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dstavnici predlagača izbornih lista imaju pravo uvida u izborni materijal. Uvid se vrši u prostorijama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Uvid u izborni materijal može se izvršiti u roku od pet dana od dana glasanj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b/>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uvanje izbornog materijal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Izborni materijal čuva se najmanje četiri god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propisuje način uvida i čuvanja izbornog materijal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Glasanje</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ki odbor proverava glasačku kutiju u prisustvu birača koji prvi dođe na biračko mesto. Proverom se utvrđuje da li je glasačka kutija ispravna, prazna i pogodna da obezbedi sigurnost i tajnost sadržine glasačkih listića. Rezultat kontrole upisuje se u kontrolni list, koji potpisuju članovi biračkog odbora i birač koji je prvi došao na biračko mest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glasačku kutiju ubacuje se kontrolni list, a zatim se ona u prisustvu prvog birača pečati, što se unosi u zapisnik o radu biračkog od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 otvaranju glasačke kutije, najpre se proverava da li u njoj postoji kontrolni list. Ako u glasačkoj kutiji nema kontrolnog lista, birački odbor se raspušta i imenuje se novi, a glasanje na tom biračkom mestu se ponavl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Obrazac kontrolnog lista i način pečaćenja glasačke kutije propisuje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Tok glasanja</w:t>
      </w:r>
    </w:p>
    <w:p>
      <w:pPr>
        <w:pStyle w:val="Clan"/>
        <w:spacing w:lineRule="exact" w:line="320" w:before="0" w:after="0"/>
        <w:ind w:left="0" w:right="0" w:hanging="0"/>
        <w:rPr/>
      </w:pPr>
      <w:r>
        <w:rPr>
          <w:rFonts w:cs="Times New Roman" w:ascii="Times New Roman" w:hAnsi="Times New Roman"/>
          <w:lang w:val="sr-Latn-CS" w:eastAsia="en-US"/>
        </w:rPr>
        <w:t>Član 9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saopštava biračkom odboru svoje lično ime i predaje obaveštenje o glasanju, a ličnom kartom ili drugom ispravom dokazuje svoj identitet. Birač ne može glasati bez podnošenja dokaza o svom identite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edsednik ili član biračkog odbora, pošto utvrdi identitet birača, zaokružuje redni broj pod kojim je birač upisan u izvod iz posebnog biračkog spiska i objašnjava mu način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Birač potpisuje birački spisak i preuzima glasački listić.</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om biraču koji je pristupio glasanju i primio glasački materijal, specijalnim sprejom će biti obeležen kažiprst desne ruke, kao znak da je već glasao. Oznaka na kažiprstu traje najmanje 24 čas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ne smeju ni na koji način uticati na odluku birač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dužni su da biraču, na njegov zahtev, objasne način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Članovi biračkog odbora dužni su da naročito paze da niko ne ometa birača prilikom popunjavanja glasačkog listića i da u potpunosti bude obezbeđena tajnost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dan izbora ne mogu se vršiti nikakve promene u izvodima iz posebnih biračkih spisk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Ako se u toku glasanja povrede odredbe st. 5. do 8. ovog člana, </w:t>
      </w:r>
      <w:r>
        <w:rPr>
          <w:rFonts w:cs="Times New Roman" w:ascii="Times New Roman" w:hAnsi="Times New Roman"/>
          <w:strike/>
          <w:lang w:val="sr-Latn-CS" w:eastAsia="en-US"/>
        </w:rPr>
        <w:t>CIK</w:t>
      </w:r>
      <w:r>
        <w:rPr>
          <w:rFonts w:cs="Times New Roman" w:ascii="Times New Roman" w:hAnsi="Times New Roman"/>
          <w:lang w:val="sr-Latn-CS" w:eastAsia="en-US"/>
        </w:rPr>
        <w:t xml:space="preserve"> KOMISIJA raspušta birački odbor, obrazuje novi birački odbor i određuje ponavljanje glasanja na tom biračkom mestu.</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Zapisnik o radu biračkog odbora</w:t>
      </w:r>
    </w:p>
    <w:p>
      <w:pPr>
        <w:pStyle w:val="Clan"/>
        <w:spacing w:lineRule="exact" w:line="320" w:before="0" w:after="0"/>
        <w:ind w:left="0" w:right="0" w:hanging="0"/>
        <w:rPr>
          <w:rFonts w:ascii="Times New Roman" w:hAnsi="Times New Roman" w:cs="Times New Roman"/>
          <w:b w:val="false"/>
          <w:b w:val="false"/>
          <w:lang w:val="sr-Latn-CS" w:eastAsia="en-US"/>
        </w:rPr>
      </w:pPr>
      <w:r>
        <w:rPr>
          <w:rFonts w:cs="Times New Roman" w:ascii="Times New Roman" w:hAnsi="Times New Roman"/>
          <w:lang w:val="sr-Latn-CS" w:eastAsia="en-US"/>
        </w:rPr>
        <w:t>Član 9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Zapisnik o radu biračkog odbora sastavlja se na propisanom obrascu koji se štampa u šest primer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vi primerak zapisnika sa izbornim materijalom dostavlja se </w:t>
      </w:r>
      <w:r>
        <w:rPr>
          <w:rFonts w:cs="Times New Roman" w:ascii="Times New Roman" w:hAnsi="Times New Roman"/>
          <w:strike/>
          <w:lang w:val="sr-Latn-CS" w:eastAsia="en-US"/>
        </w:rPr>
        <w:t>CIK-u</w:t>
      </w:r>
      <w:r>
        <w:rPr>
          <w:rFonts w:cs="Times New Roman" w:ascii="Times New Roman" w:hAnsi="Times New Roman"/>
          <w:lang w:val="sr-Latn-CS" w:eastAsia="en-US"/>
        </w:rPr>
        <w:t xml:space="preserve"> KOMISIJ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rugi primerak zapisnika ističe se na biračkom mestu na javni uvid.</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Preostala četiri primerka zapisnika uručuju se predstavnicima predlagača izbornih lista koje su osvojile najveći broj glasova na tom biračkom mestu i to odmah ukoliko predlagač izborne liste ima predstavnika u biračkom odboru, a ukoliko ga nema, predstavnik predlagača izborne liste može preuzeti primerak zapisnika od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u roku od 12 časova od završetka glasanj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lang w:val="sr-Latn-CS" w:eastAsia="en-US"/>
        </w:rPr>
        <w:t xml:space="preserve">Ostali predlagači izbornih lista imaju pravo da, u roku od 12 časova od dostavljanja materijala sa biračkog mesta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I, od </w:t>
      </w:r>
      <w:r>
        <w:rPr>
          <w:rFonts w:cs="Times New Roman" w:ascii="Times New Roman" w:hAnsi="Times New Roman"/>
          <w:strike/>
          <w:lang w:val="sr-Latn-CS" w:eastAsia="en-US"/>
        </w:rPr>
        <w:t>CIK-a</w:t>
      </w:r>
      <w:r>
        <w:rPr>
          <w:rFonts w:cs="Times New Roman" w:ascii="Times New Roman" w:hAnsi="Times New Roman"/>
          <w:lang w:val="sr-Latn-CS" w:eastAsia="en-US"/>
        </w:rPr>
        <w:t xml:space="preserve"> KOMISIJE dobiju overenu fotokopiju zapisnika sa biračkog mesta.</w:t>
      </w:r>
    </w:p>
    <w:p>
      <w:pPr>
        <w:pStyle w:val="Clan"/>
        <w:spacing w:lineRule="exact" w:line="320" w:before="0" w:after="0"/>
        <w:ind w:left="0" w:right="0" w:firstLine="1134"/>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Dostavljanje rezultata glasanja sa biračkog mesta</w:t>
      </w:r>
    </w:p>
    <w:p>
      <w:pPr>
        <w:pStyle w:val="Clan"/>
        <w:spacing w:lineRule="exact" w:line="320" w:before="0" w:after="0"/>
        <w:ind w:left="0" w:right="0" w:hanging="0"/>
        <w:rPr/>
      </w:pPr>
      <w:r>
        <w:rPr>
          <w:rFonts w:cs="Times New Roman" w:ascii="Times New Roman" w:hAnsi="Times New Roman"/>
          <w:lang w:val="sr-Latn-CS" w:eastAsia="en-US"/>
        </w:rPr>
        <w:t>Član 9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 utvrđivanju rezultata glasanja, birački odbor bez odlaganja, a najkasnije u roku od 12</w:t>
      </w:r>
      <w:r>
        <w:rPr>
          <w:rFonts w:cs="Times New Roman" w:ascii="Times New Roman" w:hAnsi="Times New Roman"/>
          <w:b/>
          <w:strike/>
          <w:lang w:val="sr-Latn-CS" w:eastAsia="en-US"/>
        </w:rPr>
        <w:t xml:space="preserve"> </w:t>
      </w:r>
      <w:r>
        <w:rPr>
          <w:rFonts w:cs="Times New Roman" w:ascii="Times New Roman" w:hAnsi="Times New Roman"/>
          <w:strike/>
          <w:lang w:val="sr-Latn-CS" w:eastAsia="en-US"/>
        </w:rPr>
        <w:t>časova od časa zatvaranja biračkog mesta, dostavlja IKP-u: zapisnik o radu; izvod iz biračkog spiska; neupotrebljene i, odvojeno, upotrebljene glasačke listiće; nevažeće i, odvojeno, važeće glasačke listiće, kao i preostali izborni materija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KP, najkasnije u roku od 24 časa od časa zatvaranja biračkog mesta, dostavlja CIK-u izborni materijal sa biračkih mesta sa svog biračkog područ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roku od 72 časa od zatvaranja biračkih mesta, CIK zapisnički utvrđuje: ukupan broj birača upisanih u poseban birački spisak svake nacionalne manjine; broj birača koji je glasao na biračkim mestima; ukupan broj glasačkih listića primljenih na biračkim mestima; ukupan broj neupotrebljenih glasačkih listića; ukupan broj nevažećih glasačkih listića; ukupan broj važećih glasačkih listića; broj glasova datih za svaku od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utvrđuje rezultate izbora i o tome sačinjava poseban zapis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propisuje sadržaj i oblik obrasca zapisnika o svom rad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p>
    <w:p>
      <w:pPr>
        <w:pStyle w:val="Clan"/>
        <w:spacing w:lineRule="exact" w:line="320" w:before="0" w:after="0"/>
        <w:ind w:left="0" w:right="0" w:firstLine="1134"/>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UTVRĐIVANJE I OBJAVLJIVANJE REZULTATA IZBOR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LAN 97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NA OSNOVU ZAPISNIKA O RADU BIRAČKIH ODBORA, KOMISIJA UTVRĐUJE UKUPNE REZULTATE IZBORA ZA SVAKI NACIONALNI SAVET, I TO:</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BIRAČA UPISANIH U POSEBAN BIRAČKI SPISAK;</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BIRAČKIH MESTA NA KOJIMA JE OBAVLJENO GLASANJE;</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UKUPAN BROJ BIRAČA KOJI SU GLASALI;</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PRIM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NE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NE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BROJ VAŽEĆIH GLASAČKIH LISTIĆA;</w:t>
      </w:r>
    </w:p>
    <w:p>
      <w:pPr>
        <w:pStyle w:val="Normal"/>
        <w:numPr>
          <w:ilvl w:val="0"/>
          <w:numId w:val="1"/>
        </w:numPr>
        <w:tabs>
          <w:tab w:val="clear" w:pos="720"/>
          <w:tab w:val="left" w:pos="1152" w:leader="none"/>
        </w:tabs>
        <w:spacing w:lineRule="exact" w:line="320" w:before="0" w:after="0"/>
        <w:ind w:left="0" w:firstLine="1134"/>
        <w:jc w:val="both"/>
        <w:rPr>
          <w:rFonts w:ascii="Times New Roman" w:hAnsi="Times New Roman" w:cs="Times New Roman"/>
          <w:lang w:val="sr-Latn-CS" w:eastAsia="en-US"/>
        </w:rPr>
      </w:pPr>
      <w:r>
        <w:rPr>
          <w:rFonts w:cs="Times New Roman" w:ascii="Times New Roman" w:hAnsi="Times New Roman"/>
          <w:lang w:val="sr-Latn-CS" w:eastAsia="en-US"/>
        </w:rPr>
        <w:t>BROJ GLASOVA KOJI SU DOBILE IZBORNE LISTE;</w:t>
      </w:r>
    </w:p>
    <w:p>
      <w:pPr>
        <w:pStyle w:val="Normal"/>
        <w:numPr>
          <w:ilvl w:val="0"/>
          <w:numId w:val="1"/>
        </w:numPr>
        <w:tabs>
          <w:tab w:val="clear" w:pos="720"/>
          <w:tab w:val="left" w:pos="1152" w:leader="none"/>
        </w:tabs>
        <w:spacing w:lineRule="exact" w:line="320" w:before="0" w:after="0"/>
        <w:ind w:left="0" w:firstLine="113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BROJ MANDATA U NACIONALNOM SAVETU KOJI JE DOBILA SVAKA OD IZBORNIH LIST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IZVEŠTAJ SA UKUPNIM REZULTATIMA IZBORA KOMISIJA OBJAVLJUJE U „SLUŽBENOM GLASNIKU REPUBLIKE SRBIJE“ U ROKU OD 96 ČASOVA OD ČASA ZAVRŠETKA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D ZAVRŠETKA GLASANJA DO OBJAVLJIVANJA REZULTATA IZBORA, KOMISIJA OBJAVLJUJE PREKO SREDSTAVA OBAVEŠTAVANJA PRIVREMENE PODATKE O REZULTATIMA IZBORA.</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Raspodela mandata po izbornim listama i nacionalnim manjinama</w:t>
      </w:r>
    </w:p>
    <w:p>
      <w:pPr>
        <w:pStyle w:val="Clan"/>
        <w:spacing w:lineRule="exact" w:line="320" w:before="0" w:after="0"/>
        <w:ind w:left="0" w:right="0" w:hanging="0"/>
        <w:rPr/>
      </w:pPr>
      <w:r>
        <w:rPr>
          <w:rFonts w:cs="Times New Roman" w:ascii="Times New Roman" w:hAnsi="Times New Roman"/>
          <w:strike/>
          <w:lang w:val="sr-Latn-CS" w:eastAsia="en-US"/>
        </w:rPr>
        <w:t>Član 9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Svakoj izbornoj listi pripada broj mandata srazmeran broju dobijenih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raspodeljuje mandate primenom D’Ontovog pravi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tako što se ukupan broj glasova koji je dobila svaka izborna lista, za svaki nacionalni savet posebno, deli brojevima od jedan do zaključno sa brojem ukupnog broja članova nacionalnog saveta koji je utvrđen u članu 9.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dve izborne liste ili više izbornih lista dobiju iste količnike na osnovu kojih se dodeljuje jedan mandat, a nema više neraspodeljenih mandata, mandat će se dodeliti listi koja je ukupno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koji pripadaju određenoj izbornoj listi dodeljuju se kandidatima sa liste po redosledu po kome su njihova imena navedena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izbornoj listi pripadne više mandata nego što je na toj listi predloženo kandidata za člana nacionalnog saveta, mandat se dodeljuje izbornoj listi koja ima sledeći najveći količnik.</w:t>
      </w:r>
    </w:p>
    <w:p>
      <w:pPr>
        <w:pStyle w:val="Clan"/>
        <w:spacing w:lineRule="exact" w:line="320" w:before="0" w:after="0"/>
        <w:ind w:left="0" w:right="0" w:firstLine="1134"/>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lang w:val="sr-Latn-CS" w:eastAsia="en-US"/>
        </w:rPr>
        <w:t>RASPODELA MANDATA PO IZBORNIM LISTAMA</w:t>
      </w:r>
    </w:p>
    <w:p>
      <w:pPr>
        <w:pStyle w:val="Clan"/>
        <w:spacing w:lineRule="exact" w:line="320" w:before="0" w:after="0"/>
        <w:ind w:left="0" w:right="0" w:hanging="0"/>
        <w:rPr/>
      </w:pPr>
      <w:r>
        <w:rPr>
          <w:rFonts w:cs="Times New Roman" w:ascii="Times New Roman" w:hAnsi="Times New Roman"/>
          <w:lang w:val="sr-Latn-CS" w:eastAsia="en-US"/>
        </w:rPr>
        <w:t>ČLAN 9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SVAKOJ IZBORNOJ LISTI PRIPADA BROJ MANDATA SRAZMERAN BROJU DOBIJENIH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OMISIJA RASPODELJUJE MANDATE PRIMENOM SISTEMA NAJVEĆEG KOLIČ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SE RASPODELJUJU TAKO ŠTO SE UKUPAN BROJ GLASOVA KOJI JE DOBILA SVAKA IZBORNA LISTA, DELI BROJEVIMA OD JEDAN DO ZAKLJUČNO SA BROJEM ČLANOVA NACIONALNOG SAVETA KOJI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KO DVE  ILI VIŠE IZBORNIH LISTA DOBIJU ISTE KOLIČNIKE NA OSNOVU KOJIH SE DODELJUJE JEDAN MANDAT, A NEMA VIŠE NERASPODELJENIH MANDATA, MANDAT ĆE SE DODELITI IZBORNOJ LISTI KOJA JE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ADA IZBORNOJ LISTI PRIPADNE VIŠE MANDATA NEGO ŠTO JE NA  NJOJ  KANDIDATA ZA ČLANOVE NACIONALNOG SAVETA, MANDAT SE DODELJUJE IZBORNOJ LISTI KOJA IMA SLEDEĆI NAJVEĆI KOLIČ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KOJI PRIPADAJU  IZBORNOJ LISTI DODELJUJU SE KANDIDATIMA SA IZBORNE LISTE PREMA NJIHOVOM REDOSLEDU NA IZBORNOJ LISTI, POČEV OD PRVOG KANDIDATA.</w:t>
      </w:r>
    </w:p>
    <w:p>
      <w:pPr>
        <w:pStyle w:val="Normal"/>
        <w:spacing w:lineRule="exact" w:line="320" w:before="0" w:after="0"/>
        <w:ind w:firstLine="1134"/>
        <w:jc w:val="both"/>
        <w:rPr/>
      </w:pPr>
      <w:r>
        <w:rPr>
          <w:rFonts w:cs="Times New Roman" w:ascii="Times New Roman" w:hAnsi="Times New Roman"/>
          <w:lang w:val="sr-Latn-CS" w:eastAsia="en-US"/>
        </w:rPr>
        <w:t>U ROKU OD TRI DANA OD UTVRĐIVANJA KONAČNIH REZULTATA IZBORA KOMISIJA DONOSI REŠENJE O DODELI MANDATA ČLANOVA NACIONALNOG SAVETA.</w:t>
      </w:r>
    </w:p>
    <w:p>
      <w:pPr>
        <w:pStyle w:val="Normal"/>
        <w:spacing w:lineRule="exact" w:line="320" w:before="0" w:after="0"/>
        <w:ind w:firstLine="1134"/>
        <w:jc w:val="both"/>
        <w:rPr/>
      </w:pPr>
      <w:r>
        <w:rPr>
          <w:rFonts w:cs="Times New Roman" w:ascii="Times New Roman" w:hAnsi="Times New Roman"/>
          <w:lang w:val="sr-Latn-CS" w:eastAsia="en-US"/>
        </w:rPr>
        <w:t>REŠENJE SE DOSTAVLJA MINISTARSTVU I OBJAVLJUJE U „SLUŽBENOM GLASNIKU REPUBLIKE SRBIJE“.</w:t>
      </w:r>
    </w:p>
    <w:p>
      <w:pPr>
        <w:pStyle w:val="Normal"/>
        <w:spacing w:lineRule="exact" w:line="320" w:before="0" w:after="0"/>
        <w:ind w:firstLine="1134"/>
        <w:jc w:val="both"/>
        <w:rPr/>
      </w:pPr>
      <w:r>
        <w:rPr>
          <w:rFonts w:cs="Times New Roman" w:ascii="Times New Roman" w:hAnsi="Times New Roman"/>
          <w:lang w:val="sr-Latn-CS" w:eastAsia="en-US"/>
        </w:rPr>
        <w:t>PROTIV REŠENJA O DODELI MANDATA ČLANOVA NACIONALNOG SAVETA, MOŽE SE POKRENUTI UPRAVNI SPOR U ROKU OD 24 ČASA OD OBJAVLJIVA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PRAVNI SUD JE DUŽAN DA O TUŽBI ODLUČI U ROKU OD 48 ČASOVA OD PRIJEMA TUŽB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KANDIDATIMA KOJIMA SU DODELJENI MANDATI KOMISIJA IZDAJE UVERENJE O IZBORU ZA ČLANA NACIONALNOG SAVETA.</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Objavljivanje rezultata izbora</w:t>
      </w:r>
    </w:p>
    <w:p>
      <w:pPr>
        <w:pStyle w:val="Clan"/>
        <w:spacing w:lineRule="exact" w:line="320" w:before="0" w:after="0"/>
        <w:ind w:left="0" w:right="0" w:hanging="0"/>
        <w:rPr/>
      </w:pPr>
      <w:r>
        <w:rPr>
          <w:rFonts w:cs="Times New Roman" w:ascii="Times New Roman" w:hAnsi="Times New Roman"/>
          <w:strike/>
          <w:lang w:val="sr-Latn-CS" w:eastAsia="en-US"/>
        </w:rPr>
        <w:t>Član 9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objavljuje u „Službenom glasniku Republike Srbije“ podatke o ukupnim rezultatima izbora za nacionalni savet svake od nacionalnih manjina, i to o:</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birača upisanih u poseban birački spisak;</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ukupnom broju birača koji su glasali;</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prim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ne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upotrebljen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ne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važećih glasačkih listića;</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glasova koji su dobile izborne liste;</w:t>
      </w:r>
    </w:p>
    <w:p>
      <w:pPr>
        <w:pStyle w:val="Normal"/>
        <w:numPr>
          <w:ilvl w:val="0"/>
          <w:numId w:val="1"/>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broju mesta u nacionalnom savetu koji je dobila svaka od izbornih lis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rezultate izbora objavljuje u roku od 96 časova od časa završetka glas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 završetka glasanja do objavljivanja rezultata izbora, CIK objavljuje preko sredstava obaveštavanja privremene podatke o rezultatima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ezultati izbora objavljuju se u „Službenom glasniku Republike Srbi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CIK izdaje članu nacionalnog saveta uverenje da je izabran.</w:t>
      </w:r>
    </w:p>
    <w:p>
      <w:pPr>
        <w:pStyle w:val="Normal"/>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b/>
          <w:strike/>
          <w:lang w:val="sr-Latn-CS" w:eastAsia="en-US"/>
        </w:rPr>
      </w:r>
    </w:p>
    <w:p>
      <w:pPr>
        <w:pStyle w:val="Normal"/>
        <w:spacing w:lineRule="exact" w:line="32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3. Izbor za članove nacionalnih saveta putem elektorske skupštine</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Zajedničke odredbe</w:t>
      </w:r>
    </w:p>
    <w:p>
      <w:pPr>
        <w:pStyle w:val="Clan"/>
        <w:spacing w:lineRule="exact" w:line="320" w:before="0" w:after="0"/>
        <w:ind w:left="0" w:right="0" w:hanging="0"/>
        <w:rPr/>
      </w:pPr>
      <w:r>
        <w:rPr>
          <w:rFonts w:cs="Times New Roman" w:ascii="Times New Roman" w:hAnsi="Times New Roman"/>
          <w:lang w:val="sr-Latn-CS" w:eastAsia="en-US"/>
        </w:rPr>
        <w:t>Član 10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nacionalna manjina, u skladu sa ovim zakonom, ne ispuni uslove za neposredne izbore, nacionalni savet bira skupština elektor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BIRA ČLANOVE NACIONALNOG SAVETA AKO NISU ISPUNJENI USLOVI ZA NEPOSREDNE IZBORE I AKO SE POSLE RASPUŠTANJA NACIONALNOG SAVETA NOVI IZBORI RASPISUJU U ROKU OD 60 DANA OD RASPUŠTA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dlukom o održavanju elektorske skupštine Ministarstvo pokreće postupak za izbor nacionalnog saveta. Odluka se donosi u roku od 15 dana od dana kada se utvrdi da pripadnici određene nacionalne manjine nisu ispunili uslov za neposredne izbor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POSTUPAK IZBORA ČLANOVA NACIONALNIH SAVETA PUTEM ELEKTORSKE SKUPŠTINE POKREĆE SE ODLUKOM O RASPISIVANJU IZB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U odluci se određuje datum i mesto održavanja elektorske skupštine. Odluka o raspisivanju izbora se objavljuje u „Službenom glasniku Republike Srbi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Datum i mesto održavanja elektorske skupštine objavljuje se u sredstvima javnog informisanja, sa javnim pozivom svim elektorima da blagovremeno podnesu potpune pismene prijave za učešće u elektorskoj skupštini.</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avo da bude elektor ima i pripadnik nacionalne manjine, koga je za elektora imenovala organizacija ili udruženj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Organizacijom, udruženjem ili političkom organizacijom nacionalne manjine smatra se organizacija, udruženje građana ili politička organizacija koja ima predznak jedne nacionalne manjine u svom nazivu, ili je statutom određena kao organizacija, udruženje ili politička organizacija koja okuplja, ili deluje u interesu pripadnik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i za podršku elektora treba da su overeni u skladu sa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redlog iz stava 1. ovog člana može podneti samo lice koje je ovlastio predlagač izborne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RAVO DA BUDE ELEKTOR IMA PRIPADNIK NACIONALNE MANJINE UPISAN U POSEBAN BIRAČKI SPISAK ČIJU KANDIDATURU PISMENO PODRŽI NAJMANJE:</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20 PRIPADNIKA NACIONALNE MANJINE UPISANIH U POSEBAN BIRAČKI SPISAK, ZA NACIONALNU MANJINU ČIJI BROJ PREMA POSLEDNJEM POPISU STANOVNIŠTVA IZNOSI MANJE OD 1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30 PRIPADNIKA NACIONALNE MANJINE UPISANIH U POSEBAN BIRAČKI SPISAK, ZA NACIONALNU MANJINU ČIJI BROJ PREMA POSLEDNJEM POPISU STANOVNIŠTVA IZNOSI VIŠE OD 10.000 LICA, ALI MANJE OD 2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45 PRIPADNIKA NACIONALNE MANJINE UPISANIH U POSEBAN BIRAČKI SPISAK, ZA NACIONALNU MANJINU ČIJI BROJ PREMA POSLEDNJEM POPISU STANOVNIŠTVA IZNOSI VIŠE OD 20.000 LICA, ALI MANJE OD 5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60 PRIPADNIKA NACIONALNE MANJINE UPISANIH U POSEBAN BIRAČKI SPISAK, ZA NACIONALNU MANJINU ČIJI BROJ PREMA POSLEDNJEM POPISU STANOVNIŠTVA IZNOSI VIŠE OD 50.000 LICA, ALI MANJE OD 100.000 LICA;</w:t>
      </w:r>
    </w:p>
    <w:p>
      <w:pPr>
        <w:pStyle w:val="Normal"/>
        <w:numPr>
          <w:ilvl w:val="0"/>
          <w:numId w:val="11"/>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100 PRIPADNIKA NACIONALNE MANJINE UPISANIH U POSEBAN BIRAČKI SPISAK, ZA NACIONALNU MANJINU ČIJI BROJ PREMA POSLEDNJEM POPISU STANOVNIŠTVA IZNOSI VIŠE OD 100.000 LI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POTPISI ZA PODRŠKU ELEKTORA MORAJU DA BUDU OVERENI  KOD ORGANA NADLEŽNOG ZA OVERU POTPISA. OVERA POTPISA NE PODLEŽE PLAĆANJU TAKSI.</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2.</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ce koje ima pravo da bude elektor prilaže:</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elektorsku prijavu koja sadrži izjavu da se lice prijavljuje za elektorsku skupštinu nacionalne manjine i lične podatke;</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tvrdu o biračkom pravu;</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ismenu izjavu o nacionalnoj pripadnosti;</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dokaz o prebivalištu;</w:t>
      </w:r>
    </w:p>
    <w:p>
      <w:pPr>
        <w:pStyle w:val="Normal"/>
        <w:numPr>
          <w:ilvl w:val="0"/>
          <w:numId w:val="4"/>
        </w:numPr>
        <w:tabs>
          <w:tab w:val="clear" w:pos="720"/>
          <w:tab w:val="left" w:pos="1152" w:leader="none"/>
        </w:tabs>
        <w:spacing w:lineRule="exact" w:line="320" w:before="0" w:after="0"/>
        <w:ind w:left="0" w:firstLine="1134"/>
        <w:jc w:val="both"/>
        <w:rPr/>
      </w:pPr>
      <w:r>
        <w:rPr>
          <w:rFonts w:cs="Times New Roman" w:ascii="Times New Roman" w:hAnsi="Times New Roman"/>
          <w:strike/>
          <w:lang w:val="sr-Latn-CS" w:eastAsia="en-US"/>
        </w:rPr>
        <w:t>popunjene obrasce sa 100 potpisa pripadnika određene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ce koje ima pravo da bude elektor ispred organizacije ili udruženja nacionalne manjine pored navedenih uslova iz stava 1. ovog člana prilaže rešenje o registraciji organizacije ili udruženja i pismenu ispravu o odluci skupštine organizacije ili udruženja nacionalne manjine kojom je određeno za elektora nacionalne manj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Jedan pripadnik nacionalne manjine može popunjavanjem i potpisivanjem obrasca da podrži samo jednog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inistarstvo propisuje oblik i sadržaj obrasca za prikupljanje potpisa birača koji podržavaju elektor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tpise može prikupljati samo kandidat za elektora koji ima ovlašćenje za prikupljanje potpisa izdato od Ministarst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KANDIDAT ZA ELEKTORA PODNOSI MINISTARSTVU ELEKTORSKU PRIJAVU NA POTVRĐIVANJ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PRIJAVA SADRŽI IZJAVU DA SE KANDIDAT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IPADNIK NACIONALNE MANJINE MOŽE DA PODRŽI SAMO JEDNOG ELEKTOR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 OBLIK I SADRŽINU OBRASCA ZA PRIKUPLJANJE POTPISA BIRAČA KOJI PODRŽAVAJU ELEKTORE PROPISUJE MINISTA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ELEKTORSKA PRIJAVA PODNOSI SE MINISTARSTVU NAJKASNIJE 30 DANA PRE ELEKTORSKE SKUPŠTINE.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REŠENJEM ODLUČUJE O POTVRĐIVANJU ELEKTORSKE PRIJAVE U ROKU OD 48 ČASOVA OD PRIJEMA ELEKTORSKE PRIJAV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REŠENJE MINISTARSTVA JE KONAČNO I PROTIV NJEGA SE MOŽE POKRENUTI UPRAVNI SPOR U ROKU OD 24 ČASA OD PRIJEMA REŠENJA, A UPRAVNI SUD ODLUČUJE O TUŽBI U ROKU OD 48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INISTARSTVO UPUĆUJE PISMENI POZIV NA ELEKTORSKU SKUPŠTINU SVIM ELEKTORIMA ČIJA JE ELEKTORSKA PRIJAVA POTVRĐEN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3.</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ismene prijave za učešće na elektorskoj skupštini se dostavljaju Ministarstvu najkasnije 30 dana pre održavanja elektorske skupštine. Ministarstvo upućuje pismeni poziv na elektorsku skupštinu svim elektorima koji su podneli potpune prijav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postupak sa elektorskim prijavama primenjuju odredbe ovog zakona koje regulišu postupanje sa izbornim listama za neposredne izbore članova nacionalnog saveta.</w:t>
      </w:r>
    </w:p>
    <w:p>
      <w:pPr>
        <w:pStyle w:val="Clan"/>
        <w:spacing w:lineRule="exact" w:line="320" w:before="0" w:after="0"/>
        <w:ind w:left="0" w:right="0" w:hanging="0"/>
        <w:jc w:val="lef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104.</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strike/>
          <w:lang w:val="sr-Latn-CS" w:eastAsia="en-US"/>
        </w:rPr>
        <w:t xml:space="preserve">Elektorska skupština bira članove nacionalnog saveta proporcionalno veličini nacionalne manjine, u skladu sa članom 9. ovog zakon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 saziva nacionalnog saveta započinje od dana upisa u Registar nacionalnih saveta.</w:t>
      </w:r>
      <w:r>
        <w:rPr>
          <w:rFonts w:cs="Times New Roman" w:ascii="Times New Roman" w:hAnsi="Times New Roman"/>
          <w:lang w:val="sr-Latn-CS" w:eastAsia="en-US"/>
        </w:rPr>
        <w:t xml:space="preserve"> </w:t>
      </w:r>
    </w:p>
    <w:p>
      <w:pPr>
        <w:pStyle w:val="Clan"/>
        <w:spacing w:lineRule="exact" w:line="320" w:before="0" w:after="0"/>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5.</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Elektorska skupština se može održati ako je </w:t>
      </w:r>
      <w:r>
        <w:rPr>
          <w:rFonts w:cs="Times New Roman" w:ascii="Times New Roman" w:hAnsi="Times New Roman"/>
          <w:strike/>
          <w:lang w:val="sr-Latn-CS" w:eastAsia="en-US"/>
        </w:rPr>
        <w:t>na njoj</w:t>
      </w:r>
      <w:r>
        <w:rPr>
          <w:rFonts w:cs="Times New Roman" w:ascii="Times New Roman" w:hAnsi="Times New Roman"/>
          <w:lang w:val="sr-Latn-CS" w:eastAsia="en-US"/>
        </w:rPr>
        <w:t xml:space="preserve"> prisutno više od polovine elektora čije su lektorske prijave potvrđene.</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 xml:space="preserve">Izuzetno od stava 1. ovog člana, elektorska skupština </w:t>
      </w:r>
      <w:r>
        <w:rPr>
          <w:rFonts w:cs="Times New Roman" w:ascii="Times New Roman" w:hAnsi="Times New Roman"/>
          <w:strike/>
          <w:lang w:val="sr-Latn-CS" w:eastAsia="en-US"/>
        </w:rPr>
        <w:t xml:space="preserve"> se ne može održati ako na njoj ne prisustvuje </w:t>
      </w:r>
      <w:r>
        <w:rPr>
          <w:rFonts w:cs="Times New Roman" w:ascii="Times New Roman" w:hAnsi="Times New Roman"/>
          <w:lang w:val="sr-Latn-CS" w:eastAsia="en-US"/>
        </w:rPr>
        <w:t>NE ODRŽAVA SE AKO ZA ELEKTORSKU SKUPŠTINU NE BUDE POTVRĐENO ILI AKO ELEKTORSKOJ SKUPŠTINI NE PRISUSTVUJE:</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 xml:space="preserve">najmanje 20 elektora kod nacionalnih manjina čiji broj prema poslednjem popisu stanovništva iznosi manje od 10.000 lica </w:t>
      </w:r>
      <w:r>
        <w:rPr>
          <w:rFonts w:cs="Times New Roman" w:ascii="Times New Roman" w:hAnsi="Times New Roman"/>
          <w:strike/>
          <w:lang w:val="sr-Latn-CS" w:eastAsia="en-US"/>
        </w:rPr>
        <w:t>ili nije iskazan</w:t>
      </w:r>
      <w:r>
        <w:rPr>
          <w:rFonts w:cs="Times New Roman" w:ascii="Times New Roman" w:hAnsi="Times New Roman"/>
          <w:lang w:val="sr-Latn-CS" w:eastAsia="en-US"/>
        </w:rPr>
        <w:t>;</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30 elektora kod nacionalnih manjina čiji broj prema poslednjem popisu stanovništva iznosi više od 10.000 lica, ali manje od 2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45 elektora kod nacionalnih manjina čiji broj prema poslednjem popisu stanovništva iznosi više od 20.000 lica, ali manje od 5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60 elektora kod nacionalnih manjina čiji broj prema poslednjem popisu stanovništva iznosi više od 50.000 lica, ali manje od 100.000 lica;</w:t>
      </w:r>
    </w:p>
    <w:p>
      <w:pPr>
        <w:pStyle w:val="Normal"/>
        <w:numPr>
          <w:ilvl w:val="0"/>
          <w:numId w:val="6"/>
        </w:numPr>
        <w:tabs>
          <w:tab w:val="clear" w:pos="720"/>
          <w:tab w:val="left" w:pos="1152" w:leader="none"/>
        </w:tabs>
        <w:spacing w:lineRule="exact" w:line="320" w:before="0" w:after="0"/>
        <w:ind w:left="0" w:firstLine="1134"/>
        <w:jc w:val="both"/>
        <w:rPr/>
      </w:pPr>
      <w:r>
        <w:rPr>
          <w:rFonts w:cs="Times New Roman" w:ascii="Times New Roman" w:hAnsi="Times New Roman"/>
          <w:lang w:val="sr-Latn-CS" w:eastAsia="en-US"/>
        </w:rPr>
        <w:t>najmanje 100 elektora kod nacionalnih manjina čiji broj prema poslednjem popisu stanovništva iznosi više od 100.000 lica.</w:t>
      </w:r>
    </w:p>
    <w:p>
      <w:pPr>
        <w:pStyle w:val="Normal"/>
        <w:tabs>
          <w:tab w:val="clear" w:pos="720"/>
          <w:tab w:val="left" w:pos="0"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lang w:val="sr-Latn-CS" w:eastAsia="en-US"/>
        </w:rPr>
        <w:tab/>
      </w:r>
    </w:p>
    <w:p>
      <w:pPr>
        <w:pStyle w:val="Clan"/>
        <w:spacing w:lineRule="exact" w:line="320" w:before="0" w:after="0"/>
        <w:ind w:left="0" w:right="0" w:hanging="0"/>
        <w:rPr/>
      </w:pPr>
      <w:r>
        <w:rPr>
          <w:rFonts w:cs="Times New Roman" w:ascii="Times New Roman" w:hAnsi="Times New Roman"/>
          <w:lang w:val="sr-Latn-CS" w:eastAsia="en-US"/>
        </w:rPr>
        <w:t>Član 106.</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r>
      <w:r>
        <w:rPr>
          <w:rFonts w:cs="Times New Roman" w:ascii="Times New Roman" w:hAnsi="Times New Roman"/>
          <w:strike/>
          <w:lang w:val="sr-Latn-CS" w:eastAsia="en-US"/>
        </w:rPr>
        <w:t>Radom lektorske skupštine, do izbora predsednika elektorske skupštine, rukovodi najstariji elektor.</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IZBORE NA ELEKTORSKOJ SKUPŠTINI SPROVODI ODBOR OD TRI ČLANA (U DALJEM TEKSTU: ODBOR), KOJE IMENUJE KOMISIJA MEĐU POZNAVAOCIMA IZBORNIH POSTUPA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KOMISIJA IMENUJE ODBOR U ROKU OD TRI DANA OD KADA OD MINISTARSTVA PRIMI OBAVEŠTENJE O TOME DA JE ZA ELEKTORSKU SKUPŠTINU POTVRĐEN DOVOLJAN BROJ ELEKTORA PROPISAN OVIM ZAKONO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OTIV SVAKOG REŠENJA ODBORA ELEKTOR MOŽE DA IZJAVI ŽALBU KOMISIJI U ROKU OD TRI ČASA OD DONOŠENJA REŠENJ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OMISIJA ODLUČUJE O ŽALBI U ROKU OD 12 ČASOVA OD PRIJEMA ŽALB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PROTIV REŠENJA KOMISIJE MOŽE DA SE PODNESE TUŽBA UPRAVNOM SUDU U ROKU OD TRI ČASA OD PRIJEMA REŠENJA, A UPRAVNI SUD ODLUČUJE O TUŽBI U ROKU OD 12 Č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 xml:space="preserve">ČLANOVI ODBORA IMAJU PRAVO NA NAKNADU ZA RAD U ODBORU, KOJU UTVRĐUJE KOMISIJA. </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pPr>
      <w:r>
        <w:rPr>
          <w:rFonts w:cs="Times New Roman" w:ascii="Times New Roman" w:hAnsi="Times New Roman"/>
          <w:lang w:val="sr-Latn-CS" w:eastAsia="en-US"/>
        </w:rPr>
        <w:t>Član 107.</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Elektorska skupština počinje svoj rad </w:t>
      </w:r>
      <w:r>
        <w:rPr>
          <w:rFonts w:cs="Times New Roman" w:ascii="Times New Roman" w:hAnsi="Times New Roman"/>
          <w:strike/>
          <w:lang w:val="sr-Latn-CS" w:eastAsia="en-US"/>
        </w:rPr>
        <w:t>utvrđivanjem prisustva elektora</w:t>
      </w:r>
      <w:r>
        <w:rPr>
          <w:rFonts w:cs="Arial"/>
          <w:lang w:val="sr-Latn-CS" w:eastAsia="en-US"/>
        </w:rPr>
        <w:t xml:space="preserve"> </w:t>
      </w:r>
      <w:r>
        <w:rPr>
          <w:rFonts w:cs="Times New Roman" w:ascii="Times New Roman" w:hAnsi="Times New Roman"/>
          <w:lang w:val="sr-Latn-CS" w:eastAsia="en-US"/>
        </w:rPr>
        <w:t>TAKO ŠTO ODBOR UTVRĐUJE BROJ PRISUTNIH ELEKTORA, uz pomoć spiska elektora ČIJA JE ELEKTORSKA PRIJAVA POTVRĐENA koji dostavlja Ministarstvo.</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le utvrđivanja broja prisutnih elektora, elektorska skupština nastavlja svoj rad izborom predsednika, potpredsednika, zapisničara i članova izborne komisije.</w:t>
      </w:r>
    </w:p>
    <w:p>
      <w:pPr>
        <w:pStyle w:val="Normal"/>
        <w:spacing w:lineRule="exact" w:line="320" w:before="0" w:after="0"/>
        <w:ind w:firstLine="1134"/>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Clan"/>
        <w:spacing w:lineRule="exact" w:line="320" w:before="0" w:after="0"/>
        <w:ind w:left="0" w:right="0" w:hanging="0"/>
        <w:rPr/>
      </w:pPr>
      <w:r>
        <w:rPr>
          <w:rFonts w:cs="Times New Roman" w:ascii="Times New Roman" w:hAnsi="Times New Roman"/>
          <w:lang w:val="sr-Latn-CS" w:eastAsia="en-US"/>
        </w:rPr>
        <w:t>Član 108.</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odlučuje javno, većinom glasov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O izboru članova nacionalnog saveta, elektorska skupština odlučuje tajnim glasanjem.</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Elektorska skupština može da odlučuje tajnim glasanjem i o drugim pitanjima, ako tako odluči.</w:t>
      </w:r>
    </w:p>
    <w:p>
      <w:pPr>
        <w:pStyle w:val="Clan"/>
        <w:spacing w:lineRule="exact" w:line="320" w:before="0" w:after="0"/>
        <w:ind w:left="0" w:right="0" w:firstLine="1134"/>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Sprovođenje izbora</w:t>
      </w:r>
    </w:p>
    <w:p>
      <w:pPr>
        <w:pStyle w:val="Clan"/>
        <w:spacing w:lineRule="exact" w:line="320" w:before="0" w:after="0"/>
        <w:ind w:left="0" w:right="0" w:hanging="0"/>
        <w:rPr/>
      </w:pPr>
      <w:r>
        <w:rPr>
          <w:rFonts w:cs="Times New Roman" w:ascii="Times New Roman" w:hAnsi="Times New Roman"/>
          <w:lang w:val="sr-Latn-CS" w:eastAsia="en-US"/>
        </w:rPr>
        <w:t>Član 109.</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ska skupština bira nacionalni savet po proporcionalnom sistem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stu kandidata (u daljem tekstu: lista) za članove nacionalnog saveta može da predloži jedna četvrtin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izbornoj listi je najmanje 30% mesta rezervisano za manje zastupljen pol, s tim da je svako treće mesto na izbornoj listi rezervisano za manje zastupljen pol.</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 može svojim glasom podržati samo jednu list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Na listi može biti najmanje pet, a najviše onoliko kandidata koliko nacionalni savet ima članova. Redosled kandidata određuje podnosilac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Liste proglašava predsednik lektorske skupštine, utvrđujući njihov redni broj i nosioc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Elektori glasaju tajno, na unapred pripremljenim listićima, na koje upisuju ime nosioca, odnosno broj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primenom D’Ontovog pravil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se raspodeljuju tako što se ukupan broj glasova koji je dobila svaka izborna lista, za svaki nacionalni savet posebno, deli brojevima od jedan do zaključno sa brojem ukupnog broja članova nacionalnog saveta koji je utvrđen u članu 9. ovog zakon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Dobijeni količnici razvrstavaju se po veličini, a u obzir se uzima onoliko najvećih količnika, koliko članova nacionalnog saveta nacionalne manjine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Ako dve izborne liste ili više izbornih lista dobiju iste količnike na osnovu kojih se dodeljuje jedan mandat, a nema više neraspodeljenih mandata, mandat će se dodeliti listi koja je ukupno dobila veći broj glasov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Mandati koji pripadaju određenoj izbornoj listi dodeljuju se kandidatima sa liste po redosledu po kome su njihova imena navedena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Kada izbornoj listi pripadne više mandata nego što je na toj listi predloženo kandidata za člana nacionalnog saveta, mandat se dodeljuje izbornoj listi koja ima sledeći najveći količni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SKUPŠTINA BIRA ČLANOVE NACIONALNOG SAVETA IZ REDA BIRAČA UPISANIH U POSEBAN BIRAČKI SPISAK.</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SKA SKUPŠTINA BIRA ČLANOVE NACIONALNOG SAVETA PO PROPORCIONALNOM SISTEMU.</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LISTU KANDIDATA (U DALJEM TEKSTU: LISTA) ZA ČLANOVE NACIONALNOG SAVETA MOŽE DA PREDLOŽI JEDNA ČETVRTINA PRISUTNIH ELEKTO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UZ LISTU KANDIDATA PRILAŽE SE OVERENA IZJAVA BIRAČA O PRIHVATANJU KANDIDATUR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NA LISTI MEĐU SVAKA TRI KANDIDATA PO REDOSLEDU NA LISTI (PRVA TRI MESTA, DRUGA TRI MESTA I TAKO DO KRAJA LISTE) MORA BITI NAJMANJE PO JEDAN KANDIDAT - PRIPADNIK ONOG POLA KOJI JE MANJE ZASTUPLJEN NA LISTI.</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 MOŽE SVOJIM GLASOM PODRŽATI SAMO JEDNU LISTU.</w:t>
      </w:r>
    </w:p>
    <w:p>
      <w:pPr>
        <w:pStyle w:val="Normal"/>
        <w:tabs>
          <w:tab w:val="clear" w:pos="720"/>
          <w:tab w:val="left" w:pos="1152" w:leader="none"/>
        </w:tabs>
        <w:spacing w:lineRule="exact" w:line="300" w:before="0" w:after="0"/>
        <w:ind w:firstLine="1134"/>
        <w:jc w:val="both"/>
        <w:rPr/>
      </w:pPr>
      <w:r>
        <w:rPr>
          <w:rFonts w:cs="Times New Roman" w:ascii="Times New Roman" w:hAnsi="Times New Roman"/>
          <w:lang w:val="sr-Latn-CS" w:eastAsia="en-US"/>
        </w:rPr>
        <w:tab/>
        <w:t>NA LISTI MORA DA SE NALAZI NAJMANJE JEDNA TREĆINA KANDIDATA OD BROJA ČLANOVA NACIONALNOG SAVETA KOJI SE BIRA, A NAJVIŠE ONOLIKO</w:t>
        <w:tab/>
        <w:t xml:space="preserve"> KANDIDATA KOLIKO SE ČLANOVA NACIONALNOG SAVETA BIRA. REDOSLED KANDIDATA ODREĐUJE PREDLAGAČ LISTE.</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ELEKTORI GLASAJU TAJNO, NA UNAPRED PRIPREMLJENIM LISTIĆIMA, NA KOJE UPISUJU IME NOSIOCA, ODNOSNO BROJ LIST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 xml:space="preserve">ODBOR  RASPODELJUJE </w:t>
        <w:tab/>
        <w:t>MANDATE PRIMENOM SISTEMA NAJVEĆEG KOLIČNIK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MANDATI SE RASPODELJUJU TAKO ŠTO SE UKUPAN BROJ GLASOVA KOJI JE DOBILA SVAKA LISTA, DELI BROJEVIMA OD JEDAN DO ZAKLJUČNO SA BROJEM ČLANOVA NACIONALNOG SAVETA KOJI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DOBIJENI KOLIČNICI RAZVRSTAVAJU SE PO VELIČINI, A U OBZIR SE UZIMA ONOLIKO NAJVEĆIH KOLIČNIKA, KOLIKO ČLANOVA NACIONALNOG SAVETA SE BIR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AKO DVE  ILI VIŠE LISTA DOBIJU ISTE KOLIČNIKE NA OSNOVU KOJIH SE DODELJUJE JEDAN MANDAT, A NEMA VIŠE NERASPODELJENIH MANDATA, MANDAT ĆE SE DODELITI LISTI KOJA JE DOBILA VEĆI BROJ GLASOV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tab/>
        <w:t>KADA  LISTI PRIPADNE VIŠE MANDATA NEGO ŠTO JE NA NJOJ KANDIDATA ZA ČLANOVE NACIONALNOG SAVETA, MANDAT SE DODELJUJE LISTI KOJA IMA SLEDEĆI NAJVEĆI KOLIČNIK.</w:t>
        <w:tab/>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MANDATI KOJI PRIPADAJU  LISTI DODELJUJU SE KANDIDATIMA SA LISTE PREMA NJIHOVOM REDOSLEDU NA LISTI, POČEV OD PRVOG KANDIDATA.</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U ROKU OD TRI DANA OD UTVRĐIVANJA KONAČNIH REZULTATA IZBORA ODBOR DONOSI REŠENJE O DODELI MANDATA ČLANOVA NACIONALNOG SAVETA I DOSTAVLJA GA MINISTARSTVU I OBJAVLJUJE U „SLUŽBENOM GLASNIKU REPUBLIKE SRBIJEˮ.</w:t>
      </w:r>
    </w:p>
    <w:p>
      <w:pPr>
        <w:pStyle w:val="Normal"/>
        <w:tabs>
          <w:tab w:val="clear" w:pos="720"/>
          <w:tab w:val="left" w:pos="1152" w:leader="none"/>
        </w:tabs>
        <w:spacing w:lineRule="exact" w:line="320" w:before="0" w:after="0"/>
        <w:ind w:firstLine="1134"/>
        <w:jc w:val="both"/>
        <w:rPr/>
      </w:pPr>
      <w:r>
        <w:rPr>
          <w:rFonts w:cs="Times New Roman" w:ascii="Times New Roman" w:hAnsi="Times New Roman"/>
          <w:lang w:val="sr-Latn-CS" w:eastAsia="en-US"/>
        </w:rPr>
        <w:tab/>
        <w:t>KANDIDATIMA KOJIMA SU DODELJENI MANDATI ODBOR IZDAJE UVERENJE O IZBORU ZA ČLANA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A KONSTITUTIVNA SEDNICA NACIONALNOG SAVETA</w:t>
      </w:r>
    </w:p>
    <w:p>
      <w:pPr>
        <w:pStyle w:val="Clan"/>
        <w:spacing w:lineRule="exact" w:line="320"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ČLAN 109A</w:t>
      </w:r>
    </w:p>
    <w:p>
      <w:pPr>
        <w:pStyle w:val="Normal"/>
        <w:spacing w:lineRule="exact" w:line="320" w:before="0" w:after="0"/>
        <w:ind w:firstLine="1134"/>
        <w:jc w:val="both"/>
        <w:rPr/>
      </w:pPr>
      <w:r>
        <w:rPr>
          <w:rFonts w:cs="Times New Roman" w:ascii="Times New Roman" w:hAnsi="Times New Roman"/>
          <w:lang w:val="sr-Latn-CS" w:eastAsia="en-US"/>
        </w:rPr>
        <w:t>KONSTITUTIVNU SEDNICU NACIONALNOG SAVETA SAZIVA MINISTAR, TAKO DA ONA BUDE ODRŽANA U ROKU OD 20 DANA OD UTVRĐIVANJA  KONAČNIH REZULTATA IZBORA.</w:t>
      </w:r>
    </w:p>
    <w:p>
      <w:pPr>
        <w:pStyle w:val="Normal"/>
        <w:spacing w:lineRule="exact" w:line="320" w:before="0" w:after="0"/>
        <w:ind w:firstLine="1134"/>
        <w:jc w:val="both"/>
        <w:rPr/>
      </w:pPr>
      <w:r>
        <w:rPr>
          <w:rFonts w:cs="Times New Roman" w:ascii="Times New Roman" w:hAnsi="Times New Roman"/>
          <w:lang w:val="sr-Latn-CS" w:eastAsia="en-US"/>
        </w:rPr>
        <w:t>NA KONSTITUTIVNOJ SEDNICI SE POTVRĐUJE MANDAT ČLANOVA NACIONALNOG SAVETA.</w:t>
      </w:r>
    </w:p>
    <w:p>
      <w:pPr>
        <w:pStyle w:val="Normal"/>
        <w:spacing w:lineRule="exact" w:line="320" w:before="0" w:after="0"/>
        <w:ind w:firstLine="1134"/>
        <w:jc w:val="both"/>
        <w:rPr/>
      </w:pPr>
      <w:r>
        <w:rPr>
          <w:rFonts w:cs="Times New Roman" w:ascii="Times New Roman" w:hAnsi="Times New Roman"/>
          <w:spacing w:val="-4"/>
          <w:lang w:val="sr-Latn-CS" w:eastAsia="en-US"/>
        </w:rPr>
        <w:t xml:space="preserve">POTVRĐIVANJE MANDATA  ČLANA NACIONALNOG SAVETA VRŠI SE NA OSNOVU UVERENJA O IZBORU ZA ČLANA NACIONALNOG SAVETA I REŠENJA O DODELI MANDATA ČLANOVA NACIONALNOG SAVETA. </w:t>
      </w:r>
    </w:p>
    <w:p>
      <w:pPr>
        <w:pStyle w:val="Normal"/>
        <w:spacing w:lineRule="exact" w:line="320" w:before="0" w:after="0"/>
        <w:ind w:firstLine="1134"/>
        <w:jc w:val="both"/>
        <w:rPr/>
      </w:pPr>
      <w:r>
        <w:rPr>
          <w:rFonts w:cs="Times New Roman" w:ascii="Times New Roman" w:hAnsi="Times New Roman"/>
          <w:lang w:val="sr-Latn-CS" w:eastAsia="en-US"/>
        </w:rPr>
        <w:t>NACIONALNI SAVET JE KONSTITUISAN POTVRĐIVANJEM MANDATA SVIH ČLANOVA NACIONALNOG SAVETA.</w:t>
      </w:r>
    </w:p>
    <w:p>
      <w:pPr>
        <w:pStyle w:val="Normal"/>
        <w:spacing w:lineRule="exact" w:line="320" w:before="0" w:after="0"/>
        <w:ind w:firstLine="1134"/>
        <w:jc w:val="both"/>
        <w:rPr/>
      </w:pPr>
      <w:r>
        <w:rPr>
          <w:rFonts w:cs="Times New Roman" w:ascii="Times New Roman" w:hAnsi="Times New Roman"/>
          <w:lang w:val="sr-Latn-CS" w:eastAsia="en-US"/>
        </w:rPr>
        <w:t>RAD NA KONSTITUTIVNOJ SEDNICI PRVOG SAZIVA NACIONALNOG SAVETA UREĐUJE SE PRIVREMENIM POSLOVNIKOM KOJI DONOSI MINISTARSTVO. U ODSUSTVU SVOJIH PRAVILA, PRIVREMENI POSLOVNIK PRIMENJUJU I DRUGI NACIONALNI SAVETI.</w:t>
      </w:r>
    </w:p>
    <w:p>
      <w:pPr>
        <w:pStyle w:val="Clan"/>
        <w:spacing w:lineRule="exact" w:line="320" w:before="0" w:after="0"/>
        <w:ind w:left="0" w:right="0" w:hanging="0"/>
        <w:rPr>
          <w:rFonts w:ascii="Times New Roman" w:hAnsi="Times New Roman" w:cs="Times New Roman"/>
          <w:strike/>
          <w:lang w:val="sr-Latn-CS" w:eastAsia="en-US"/>
        </w:rPr>
      </w:pPr>
      <w:r>
        <w:rPr>
          <w:rFonts w:cs="Times New Roman" w:ascii="Times New Roman" w:hAnsi="Times New Roman"/>
          <w:strike/>
          <w:lang w:val="sr-Latn-CS" w:eastAsia="en-US"/>
        </w:rPr>
        <w:t>4. Izbor novog saziva nacionalnog saveta</w:t>
      </w:r>
    </w:p>
    <w:p>
      <w:pPr>
        <w:pStyle w:val="Clan"/>
        <w:spacing w:lineRule="exact" w:line="320" w:before="0" w:after="0"/>
        <w:ind w:left="0" w:right="0" w:hanging="0"/>
        <w:rPr/>
      </w:pPr>
      <w:r>
        <w:rPr>
          <w:rFonts w:cs="Times New Roman" w:ascii="Times New Roman" w:hAnsi="Times New Roman"/>
          <w:strike/>
          <w:lang w:val="sr-Latn-CS" w:eastAsia="en-US"/>
        </w:rPr>
        <w:t>Član 110.</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Posle prvih izbora nacionalnih saveta po ovom zakonu, izbori novih saziva nacionalnih saveta obaviće se neposredno ili putem lektorske skupštine.</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Inicijativu za izbor novog saziva nacionalnog saveta pokreće predsednik nacionalnog saveta najranije šest meseci, a najkasnije tri meseca pre isteka mandata.</w:t>
      </w:r>
    </w:p>
    <w:p>
      <w:pPr>
        <w:pStyle w:val="Normal"/>
        <w:tabs>
          <w:tab w:val="clear" w:pos="720"/>
          <w:tab w:val="left" w:pos="1152" w:leader="none"/>
        </w:tabs>
        <w:spacing w:lineRule="exact" w:line="320" w:before="0" w:after="0"/>
        <w:ind w:firstLine="1134"/>
        <w:jc w:val="both"/>
        <w:rPr>
          <w:rFonts w:ascii="Times New Roman" w:hAnsi="Times New Roman" w:cs="Times New Roman"/>
          <w:b/>
          <w:b/>
          <w:strike/>
          <w:lang w:val="sr-Latn-CS" w:eastAsia="en-US"/>
        </w:rPr>
      </w:pPr>
      <w:r>
        <w:rPr>
          <w:rFonts w:cs="Times New Roman" w:ascii="Times New Roman" w:hAnsi="Times New Roman"/>
          <w:strike/>
          <w:lang w:val="sr-Latn-CS" w:eastAsia="en-US"/>
        </w:rPr>
        <w:t xml:space="preserve">Ako predsednik nacionalnog saveta ne podnese inicijativu najkasnije tri meseca pre isteka mandata, Ministarstvo će pokrenuti inicijativu za izbor novog saziva. </w:t>
      </w:r>
    </w:p>
    <w:p>
      <w:pPr>
        <w:pStyle w:val="Clan"/>
        <w:spacing w:lineRule="exact" w:line="320" w:before="0" w:after="0"/>
        <w:ind w:left="0" w:right="0" w:hanging="0"/>
        <w:jc w:val="left"/>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r>
    </w:p>
    <w:p>
      <w:pPr>
        <w:pStyle w:val="Clan"/>
        <w:spacing w:lineRule="exact" w:line="320" w:before="0" w:after="0"/>
        <w:ind w:left="0" w:right="0" w:hanging="0"/>
        <w:rPr/>
      </w:pPr>
      <w:r>
        <w:rPr>
          <w:rFonts w:cs="Times New Roman" w:ascii="Times New Roman" w:hAnsi="Times New Roman"/>
          <w:strike/>
          <w:lang w:val="sr-Latn-CS" w:eastAsia="en-US"/>
        </w:rPr>
        <w:t>Član 111.</w:t>
      </w:r>
    </w:p>
    <w:p>
      <w:pPr>
        <w:pStyle w:val="Normal"/>
        <w:tabs>
          <w:tab w:val="clear" w:pos="720"/>
          <w:tab w:val="left" w:pos="1152" w:leader="none"/>
        </w:tabs>
        <w:spacing w:lineRule="exact" w:line="320" w:before="0" w:after="0"/>
        <w:ind w:firstLine="1134"/>
        <w:jc w:val="both"/>
        <w:rPr/>
      </w:pPr>
      <w:r>
        <w:rPr>
          <w:rFonts w:cs="Times New Roman" w:ascii="Times New Roman" w:hAnsi="Times New Roman"/>
          <w:strike/>
          <w:lang w:val="sr-Latn-CS" w:eastAsia="en-US"/>
        </w:rPr>
        <w:t>Radom lektorske skupštine, do izbora predsednika lektorske skupštine, rukovodi predsednik nacionalnog saveta.</w:t>
      </w:r>
    </w:p>
    <w:p>
      <w:pPr>
        <w:pStyle w:val="Normal"/>
        <w:tabs>
          <w:tab w:val="clear" w:pos="720"/>
          <w:tab w:val="left" w:pos="1152" w:leader="none"/>
        </w:tabs>
        <w:spacing w:lineRule="exact" w:line="320" w:before="0" w:after="0"/>
        <w:ind w:firstLine="1134"/>
        <w:jc w:val="both"/>
        <w:rPr>
          <w:rFonts w:ascii="Times New Roman" w:hAnsi="Times New Roman" w:cs="Times New Roman"/>
          <w:strike/>
          <w:lang w:val="sr-Latn-CS" w:eastAsia="en-US"/>
        </w:rPr>
      </w:pPr>
      <w:r>
        <w:rPr>
          <w:rFonts w:cs="Times New Roman" w:ascii="Times New Roman" w:hAnsi="Times New Roman"/>
          <w:strike/>
          <w:lang w:val="sr-Latn-CS" w:eastAsia="en-US"/>
        </w:rPr>
        <w:t>U slučaju sprečenosti predsednika nacionalnog saveta, do izbora lektorske skupštine, radom lektorske skupštine rukovodi najstariji elektor.</w:t>
      </w:r>
      <w:r>
        <w:br w:type="page"/>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pPr>
      <w:r>
        <w:rPr>
          <w:rFonts w:cs="Times New Roman" w:ascii="Times New Roman" w:hAnsi="Times New Roman"/>
          <w:b/>
          <w:sz w:val="24"/>
          <w:szCs w:val="24"/>
          <w:lang w:val="sr-Latn-CS" w:eastAsia="en-US"/>
        </w:rPr>
        <w:t xml:space="preserve">IZJAVA O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KLAĐENOSTI PROPIS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Footnote"/>
        <w:spacing w:lineRule="auto" w:line="240"/>
        <w:rPr>
          <w:rFonts w:ascii="Times New Roman" w:hAnsi="Times New Roman" w:cs="Times New Roman"/>
          <w:b/>
          <w:b/>
          <w:sz w:val="24"/>
          <w:szCs w:val="24"/>
          <w:lang w:val="sr-Latn-CS" w:eastAsia="en-US"/>
        </w:rPr>
      </w:pPr>
      <w:r>
        <w:rPr>
          <w:rFonts w:cs="Times New Roman"/>
          <w:b/>
          <w:sz w:val="24"/>
          <w:szCs w:val="24"/>
          <w:lang w:val="sr-Latn-CS" w:eastAsia="en-US"/>
        </w:rPr>
      </w:r>
    </w:p>
    <w:p>
      <w:pPr>
        <w:pStyle w:val="Footnote"/>
        <w:spacing w:lineRule="auto" w:line="240"/>
        <w:rPr>
          <w:szCs w:val="24"/>
          <w:lang w:val="sr-Latn-CS" w:eastAsia="en-US"/>
        </w:rPr>
      </w:pPr>
      <w:r>
        <w:rPr>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zakona: </w:t>
      </w:r>
      <w:r>
        <w:rPr>
          <w:rFonts w:cs="Times New Roman" w:ascii="Times New Roman" w:hAnsi="Times New Roman"/>
          <w:sz w:val="24"/>
          <w:szCs w:val="24"/>
          <w:lang w:val="sr-Latn-CS" w:eastAsia="en-US"/>
        </w:rPr>
        <w:t>Vlad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 i državne uprave</w:t>
      </w:r>
    </w:p>
    <w:p>
      <w:pPr>
        <w:pStyle w:val="Normal"/>
        <w:tabs>
          <w:tab w:val="clear" w:pos="720"/>
          <w:tab w:val="left" w:pos="16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s>
        <w:spacing w:lineRule="auto" w:line="240" w:before="0" w:after="0"/>
        <w:jc w:val="both"/>
        <w:rPr>
          <w:rFonts w:ascii="Times New Roman" w:hAnsi="Times New Roman" w:cs="Times New Roman"/>
          <w:caps/>
          <w:sz w:val="24"/>
          <w:szCs w:val="24"/>
          <w:lang w:val="sr-Latn-CS" w:eastAsia="en-US"/>
        </w:rPr>
      </w:pPr>
      <w:r>
        <w:rPr>
          <w:rFonts w:cs="Times New Roman" w:ascii="Times New Roman" w:hAnsi="Times New Roman"/>
          <w:sz w:val="24"/>
          <w:szCs w:val="24"/>
          <w:lang w:val="sr-Latn-CS" w:eastAsia="en-US"/>
        </w:rPr>
        <w:tab/>
        <w:t>Predlog zakona o izmenama i dopunama Zakona o nacionalnim savetima nacionalnih manjina</w:t>
      </w:r>
    </w:p>
    <w:p>
      <w:pPr>
        <w:pStyle w:val="Normal"/>
        <w:tabs>
          <w:tab w:val="left" w:pos="720" w:leader="none"/>
        </w:tabs>
        <w:spacing w:lineRule="auto" w:line="240" w:before="0" w:after="0"/>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raft Act on the Amendments to the national councils of national minorites ac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Predmetni propis nije predviđen Sporazumom niti Prelaznim sporazum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a) Odredba Sporazuma i Prelaznog sporazuma koja se odnose na normativnu saržinu propis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Veza sa Nacionalnim programom za integraciju Republike Srbije u Evropsku un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metni propis nije predviđen Nacionalnim programom za integraciju </w:t>
      </w:r>
      <w:r>
        <w:rPr>
          <w:rFonts w:cs="Times New Roman" w:ascii="Times New Roman" w:hAnsi="Times New Roman"/>
          <w:color w:val="000000"/>
          <w:spacing w:val="6"/>
          <w:sz w:val="24"/>
          <w:szCs w:val="24"/>
          <w:lang w:val="sr-Latn-CS" w:eastAsia="en-US"/>
        </w:rPr>
        <w:t>Republike Srbije</w:t>
      </w:r>
      <w:r>
        <w:rPr>
          <w:rFonts w:cs="Times New Roman" w:ascii="Times New Roman" w:hAnsi="Times New Roman"/>
          <w:sz w:val="24"/>
          <w:szCs w:val="24"/>
          <w:lang w:val="sr-Latn-CS" w:eastAsia="en-US"/>
        </w:rPr>
        <w:t xml:space="preserve"> u Evropsku unij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a) Navođenje primarnih izvora prava EU i usklađenost sa nji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vođenje sekundarnih izvora prava EU i usklađenost sa nj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vođenje ostalih izvora prava EU i usklađenost sa nj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u usklađenost, odnosno neusklađenost</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d) Rok u kojem je predviđeno postizanje potpune usklađenosti propisa sa propisima Evropske unije</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e postoje odgovarajući propisi Evropske unije sa kojima je potrebno obezbediti usklađenost predmetnog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U izradi propisa učestvovali su eksperti OEBS-a i Saveta Evrop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70" w:hanging="360"/>
      </w:pPr>
      <w:rPr>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dstrike w:val="false"/>
        <w:strike w:val="false"/>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211"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dstrike w:val="false"/>
        <w:strike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9:00Z</dcterms:created>
  <dc:creator>Biljana</dc:creator>
  <dc:description/>
  <dc:language>en-US</dc:language>
  <cp:lastModifiedBy>jovan</cp:lastModifiedBy>
  <cp:lastPrinted>2013-12-18T10:39:00Z</cp:lastPrinted>
  <dcterms:modified xsi:type="dcterms:W3CDTF">2013-12-20T14:09:00Z</dcterms:modified>
  <cp:revision>2</cp:revision>
  <dc:subject/>
  <dc:title/>
</cp:coreProperties>
</file>