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EPUBLIKE POLJSKE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Republike Poljske o saradnji u oblasti odbrane, koji je potpisan u Beogradu, 10. juna 2013. godine, u originalu na srpskom, polj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 xml:space="preserve"> </w:t>
      </w:r>
      <w:r>
        <w:rPr>
          <w:b/>
          <w:sz w:val="32"/>
          <w:szCs w:val="32"/>
          <w:lang w:val="sr-Latn-CS" w:eastAsia="en-US"/>
        </w:rPr>
        <w:t>VLADE REPUBLIKE SRBIJ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REPUBLIKE POLJSK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O SARADNJI U OBLASTI ODBRANE</w:t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jc w:val="both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lada Republike Srbije i Vlada Republike Poljske, u daljem tekstu: „Ugovorne strane”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deleći zajednički interes da doprinose međunarodnom miru, poverenju i stabilizaciji;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sr-Latn-CS" w:eastAsia="en-US"/>
        </w:rPr>
      </w:pPr>
      <w:r>
        <w:rPr>
          <w:b/>
          <w:bCs/>
          <w:color w:val="0000FF"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uzimajući u obzir razvoj odnosa između država u Evropi i svetu u celini;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delujući</w:t>
      </w:r>
      <w:r>
        <w:rPr>
          <w:b/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u duhu Povelje Ujedinjenih nacija, Helsinškog završnog akta Konferencije o bezbednosti i saradnji u Evropi i Pariske povelje za novu Evropu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matrajući da je saradnja u oblasti odbrane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element od vitalnog značaja</w:t>
      </w:r>
      <w:r>
        <w:rPr>
          <w:color w:val="0000FF"/>
          <w:lang w:val="sr-Latn-CS" w:eastAsia="en-US"/>
        </w:rPr>
        <w:t xml:space="preserve"> </w:t>
      </w:r>
      <w:r>
        <w:rPr>
          <w:bCs/>
          <w:lang w:val="sr-Latn-CS" w:eastAsia="en-US"/>
        </w:rPr>
        <w:t>u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preoblikovanju i unapređivanju sistema bezbednosti u svetu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porazumele su se o sledećem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 xml:space="preserve">Cilj ovog sporazuma je uspostavljanje pravnog okvira za saradnju između Ugovornih strana u oblasti odbrane, kao i utvrđivanje opštih principa ove saradnj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 xml:space="preserve">Saradnja između Ugovornih strana u okviru ovog sporazuma sprovodiće se u skladu sa njihovim nadležnostima, nacionalnim zakonodavstvom, </w:t>
      </w:r>
      <w:r>
        <w:rPr>
          <w:bCs/>
          <w:lang w:val="sr-Latn-CS" w:eastAsia="en-US"/>
        </w:rPr>
        <w:t>odredbama</w:t>
      </w:r>
      <w:r>
        <w:rPr>
          <w:b/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međunarodnog prava, kao i međunarodno preuzetim obavezama Republike Srbije i Republike Poljsk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3. </w:t>
        <w:tab/>
        <w:t xml:space="preserve">Nadležni organi za sprovođenje ovog sporazuma su: Ministarstvo odbrane u ime Republike Srbije i ministar nacionalne odbrane, u saradnji sa ministrom nadležnim za ekonomska pitanja, u ime Republike Poljske.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Definicij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Za potrebe ovog sporazuma, termini koji se u njemu koriste imaju sledeće značenj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)</w:t>
        <w:tab/>
        <w:t>„Vojno osoblje” su pripadnici oružanih snaga Republike Srbije i Republike Poljsk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)</w:t>
        <w:tab/>
        <w:t>„Civilno osoblje” su lica koja su zaposlena u oružanim snagama i ministarstvima nadležnim za pitanja odbrane u Republici Srbiji ili Republici Poljskoj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)</w:t>
        <w:tab/>
        <w:t>„Strana pošiljalac” je Ugovorna strana koja šalje svoje vojno i civilno osoblje na teritoriju Strane primaoc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u skladu sa odredbama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4)</w:t>
        <w:tab/>
        <w:t xml:space="preserve"> „Strana primalac” je Ugovorna strana koja prima vojno i civilno osoblje Strane pošiljaoca u skladu sa odredbama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asti saradn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>Ugovorne strane će sarađivati u sledećim oblastim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1) planiranje odbrane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lang w:val="sr-Latn-CS" w:eastAsia="en-US"/>
        </w:rPr>
        <w:t>2) funkcionisanje oružanih snaga u modernim demokratskim društvima, uključujući i primenu odredbi međunarodnih ugovora u oblasti odbrane, bezbednosti i kontrole naoružanj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3) mirovne i humanitarne misije i druge operacije međunarodnih organizacija koje se odnose na podršku miru i borbu protiv terorizm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4) organizacija oružanih snaga, uključujući kadrovsku politiku i upravljanje ljudskim resursim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5) logistička podrška i prevoz za potrebe oružanih snag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 xml:space="preserve">6) vojno obrazovanje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sr-Latn-CS" w:eastAsia="en-US"/>
        </w:rPr>
        <w:t xml:space="preserve">7) vojna </w:t>
      </w:r>
      <w:r>
        <w:rPr>
          <w:lang w:val="sr-Latn-CS" w:eastAsia="en-US"/>
        </w:rPr>
        <w:t xml:space="preserve">obuka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sr-Latn-CS" w:eastAsia="en-US"/>
        </w:rPr>
        <w:t>8) vojne vežbe, uključujući i upotrebu vojnih poligona za obuku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sr-Latn-CS" w:eastAsia="en-US"/>
        </w:rPr>
        <w:t>9) aktivnosti traganja i spasavanja u borbi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sr-Latn-CS" w:eastAsia="en-US"/>
        </w:rPr>
        <w:t>10) nauka i istraživanje u oblasti odbrane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sr-Latn-CS" w:eastAsia="en-US"/>
        </w:rPr>
        <w:t>11) vojna kartografija, geodezija, geografija, hidrografija i meteorologij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sr-Latn-CS" w:eastAsia="en-US"/>
        </w:rPr>
        <w:t>12) naoružanje i vojna oprema, uključujući i nabavku</w:t>
      </w:r>
      <w:r>
        <w:rPr>
          <w:lang w:val="sr-Latn-CS" w:eastAsia="en-US"/>
        </w:rPr>
        <w:t xml:space="preserve"> naoružanja i vojne opreme za oružane snage </w:t>
      </w:r>
      <w:r>
        <w:rPr>
          <w:bCs/>
          <w:lang w:val="sr-Latn-CS" w:eastAsia="en-US"/>
        </w:rPr>
        <w:t>Republike Srbije i Republike Poljske</w:t>
      </w:r>
      <w:r>
        <w:rPr>
          <w:lang w:val="sr-Latn-CS" w:eastAsia="en-US"/>
        </w:rPr>
        <w:t>, kao i istraživanje i razvoj, održavanje i remont naoružanja i vojne opreme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sr-Latn-CS" w:eastAsia="en-US"/>
        </w:rPr>
        <w:t xml:space="preserve">13) odbrambena industrija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 xml:space="preserve">14) vojne informaciono-komunikacione tehnologije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15) vojna medicina i vojno-medicinska podršk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16) pravo i ekonomija u oblasti odbrane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17) zaštita životne sredine od zagađenosti koja nastaje usled aktivnosti vojnih jedinic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18) vojna istorija i muzeji, uključujući i razmenu eksponata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 w:eastAsia="en-US"/>
        </w:rPr>
        <w:t>19) vojni arhiv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</w:t>
        <w:tab/>
        <w:t>Konkretna</w:t>
      </w:r>
      <w:r>
        <w:rPr>
          <w:color w:val="339966"/>
          <w:lang w:val="sr-Latn-CS" w:eastAsia="en-US"/>
        </w:rPr>
        <w:t xml:space="preserve"> </w:t>
      </w:r>
      <w:r>
        <w:rPr>
          <w:lang w:val="sr-Latn-CS" w:eastAsia="en-US"/>
        </w:rPr>
        <w:t>pitanja u vezi sa saradnjom saglasno ovom sporazumu</w:t>
      </w:r>
      <w:r>
        <w:rPr>
          <w:color w:val="339966"/>
          <w:lang w:val="sr-Latn-CS" w:eastAsia="en-US"/>
        </w:rPr>
        <w:t xml:space="preserve"> </w:t>
      </w:r>
      <w:r>
        <w:rPr>
          <w:lang w:val="sr-Latn-CS" w:eastAsia="en-US"/>
        </w:rPr>
        <w:t>mogu se regulisati posebnim sporazumima ili aranžmani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ici saradn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>Ugovorne strane će ostvarivati saradnju kroz sledeće oblik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) susrete ministara nadležnih za pitanja odbrane i njihovih predstavnika, </w:t>
      </w:r>
      <w:r>
        <w:rPr>
          <w:bCs/>
          <w:lang w:val="sr-Latn-CS" w:eastAsia="en-US"/>
        </w:rPr>
        <w:t>na kojim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 xml:space="preserve">će po potrebi učestvovati predstavnici ministra nadležnog za ekonomska pitanja Republike Poljske; </w:t>
      </w:r>
    </w:p>
    <w:p>
      <w:pPr>
        <w:pStyle w:val="Normal"/>
        <w:jc w:val="both"/>
        <w:rPr/>
      </w:pPr>
      <w:r>
        <w:rPr>
          <w:lang w:val="sr-Latn-CS" w:eastAsia="en-US"/>
        </w:rPr>
        <w:t>2) razmenu iskustava na ekspertskom nivou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3) političko-vojne konsultacije, konferencije i seminare;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4) studije i obuka u vojnim </w:t>
      </w:r>
      <w:r>
        <w:rPr>
          <w:bCs/>
          <w:lang w:val="sr-Latn-CS" w:eastAsia="en-US"/>
        </w:rPr>
        <w:t>školama</w:t>
      </w:r>
      <w:r>
        <w:rPr>
          <w:bCs/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i vojnim ustanovama za istraživanje i razvoj, uključujući i razmenu predavača i lica na obuci;</w:t>
      </w:r>
    </w:p>
    <w:p>
      <w:pPr>
        <w:pStyle w:val="Normal"/>
        <w:jc w:val="both"/>
        <w:rPr/>
      </w:pPr>
      <w:r>
        <w:rPr>
          <w:lang w:val="sr-Latn-CS" w:eastAsia="en-US"/>
        </w:rPr>
        <w:t>5) tehničke i stručne savete u domenu istraživanja i razvoja, održavanja i remonta naoružanja i vojne opreme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6) </w:t>
      </w:r>
      <w:r>
        <w:rPr>
          <w:bCs/>
          <w:lang w:val="sr-Latn-CS" w:eastAsia="en-US"/>
        </w:rPr>
        <w:t>zajedničke inicijative vojnog i civilnog kadra u pogledu preuzimanja obaveza pomenutih u članu 3. stav 1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7) razmenu informacija, dokumentacije i materijala za obuku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8) organizaciju i učešće u kulturnim i sportskim događajima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9) ostale vidove saradnje o kojima se dogovore Ugovorne strane. </w:t>
      </w:r>
    </w:p>
    <w:p>
      <w:pPr>
        <w:pStyle w:val="Normal"/>
        <w:ind w:left="180" w:hanging="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planovi saradn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Nadležni i ovlašćeni predstavnici nadležnih organa koji se pominju u članu 3. mogu da pripremaju godišnje planove saradnje, pregovaraju o njima i potpisuju ih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 Usaglašeni i potpisani godišnji planovi saradnje mogu biti izmenjeni i dopunjeni u bilo koje vreme, pisanim putem, uz uzajamnu saglasnost predstavnika iz stava 1. ovog član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 xml:space="preserve">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color w:val="0000FF"/>
          <w:u w:val="single"/>
          <w:lang w:val="sr-Latn-CS" w:eastAsia="en-US"/>
        </w:rPr>
      </w:pPr>
      <w:r>
        <w:rPr>
          <w:b/>
          <w:lang w:val="sr-Latn-CS" w:eastAsia="en-US"/>
        </w:rPr>
        <w:t>Finansiranje poseta</w:t>
      </w:r>
    </w:p>
    <w:p>
      <w:pPr>
        <w:pStyle w:val="Normal"/>
        <w:jc w:val="both"/>
        <w:rPr>
          <w:b/>
          <w:b/>
          <w:color w:val="0000FF"/>
          <w:u w:val="single"/>
          <w:lang w:val="sr-Latn-CS" w:eastAsia="en-US"/>
        </w:rPr>
      </w:pPr>
      <w:r>
        <w:rPr>
          <w:b/>
          <w:color w:val="0000FF"/>
          <w:u w:val="single"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/>
          <w:lang w:val="sr-Latn-CS" w:eastAsia="en-US"/>
        </w:rPr>
        <w:t>1.</w:t>
        <w:tab/>
        <w:t xml:space="preserve">Ukoliko nije drugačije dogovoreno, finansiranje </w:t>
      </w:r>
      <w:r>
        <w:rPr>
          <w:b/>
          <w:bCs/>
          <w:lang w:val="sr-Latn-CS" w:eastAsia="en-US"/>
        </w:rPr>
        <w:t>poseta prema ovom sporazumu vršiće se u skladu sa sledećim načelima.</w:t>
      </w:r>
    </w:p>
    <w:p>
      <w:pPr>
        <w:pStyle w:val="BodyTextIndent3"/>
        <w:ind w:left="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/>
          <w:lang w:val="sr-Latn-CS" w:eastAsia="en-US"/>
        </w:rPr>
        <w:tab/>
        <w:t>1)</w:t>
        <w:tab/>
        <w:t>Strana pošiljalac obezbeđuje i snosi u potpunosti troškove:</w:t>
      </w:r>
    </w:p>
    <w:p>
      <w:pPr>
        <w:pStyle w:val="BodyTextIndent3"/>
        <w:ind w:left="709" w:hanging="0"/>
        <w:jc w:val="both"/>
        <w:rPr/>
      </w:pPr>
      <w:r>
        <w:rPr>
          <w:b/>
          <w:lang w:val="sr-Latn-CS" w:eastAsia="en-US"/>
        </w:rPr>
        <w:t>a)</w:t>
        <w:tab/>
        <w:t>putovanja do teritorije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lang w:val="sr-Latn-CS" w:eastAsia="en-US"/>
        </w:rPr>
        <w:t>Strane primaoca i nazad;</w:t>
      </w:r>
    </w:p>
    <w:p>
      <w:pPr>
        <w:pStyle w:val="BodyTextIndent3"/>
        <w:ind w:left="709" w:hanging="0"/>
        <w:jc w:val="both"/>
        <w:rPr/>
      </w:pPr>
      <w:r>
        <w:rPr>
          <w:b/>
          <w:lang w:val="sr-Latn-CS" w:eastAsia="en-US"/>
        </w:rPr>
        <w:t>b)</w:t>
        <w:tab/>
        <w:t>smeštaja i ishrane;</w:t>
      </w:r>
    </w:p>
    <w:p>
      <w:pPr>
        <w:pStyle w:val="BodyTextIndent3"/>
        <w:ind w:left="0" w:firstLine="11"/>
        <w:jc w:val="both"/>
        <w:rPr/>
      </w:pPr>
      <w:r>
        <w:rPr>
          <w:b/>
          <w:lang w:val="sr-Latn-CS" w:eastAsia="en-US"/>
        </w:rPr>
        <w:tab/>
        <w:t>v)</w:t>
        <w:tab/>
        <w:t xml:space="preserve">potrebnog ličnog osiguranja, uključujući i troškove zdravstvenog osiguranja i osiguranja u slučaju povreda. </w:t>
      </w:r>
    </w:p>
    <w:p>
      <w:pPr>
        <w:pStyle w:val="BodyTextIndent3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Indent3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Indent3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Indent3"/>
        <w:ind w:left="0" w:firstLine="36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Indent3"/>
        <w:ind w:left="0" w:firstLine="360"/>
        <w:jc w:val="both"/>
        <w:rPr/>
      </w:pPr>
      <w:r>
        <w:rPr>
          <w:b/>
          <w:lang w:val="sr-Latn-CS" w:eastAsia="en-US"/>
        </w:rPr>
        <w:tab/>
        <w:t xml:space="preserve">2) </w:t>
        <w:tab/>
        <w:t>Strana primalac obezbeđuje i snosi u potpunosti troškove:</w:t>
      </w:r>
    </w:p>
    <w:p>
      <w:pPr>
        <w:pStyle w:val="BodyTextIndent3"/>
        <w:ind w:left="709" w:hanging="0"/>
        <w:jc w:val="both"/>
        <w:rPr/>
      </w:pPr>
      <w:r>
        <w:rPr>
          <w:b/>
          <w:lang w:val="sr-Latn-CS" w:eastAsia="en-US"/>
        </w:rPr>
        <w:t xml:space="preserve">a) </w:t>
        <w:tab/>
        <w:t>kulturnog programa za vreme posete;</w:t>
      </w:r>
    </w:p>
    <w:p>
      <w:pPr>
        <w:pStyle w:val="BodyTextIndent3"/>
        <w:ind w:left="0" w:hanging="0"/>
        <w:jc w:val="both"/>
        <w:rPr/>
      </w:pPr>
      <w:r>
        <w:rPr>
          <w:b/>
          <w:lang w:val="sr-Latn-CS" w:eastAsia="en-US"/>
        </w:rPr>
        <w:tab/>
        <w:t xml:space="preserve">b) </w:t>
        <w:tab/>
        <w:t xml:space="preserve">prevoza u zemlji </w:t>
      </w:r>
      <w:r>
        <w:rPr>
          <w:b/>
          <w:bCs/>
          <w:lang w:val="sr-Latn-CS" w:eastAsia="en-US"/>
        </w:rPr>
        <w:t>u skladu sa programima poseta</w:t>
      </w:r>
      <w:r>
        <w:rPr>
          <w:b/>
          <w:lang w:val="sr-Latn-CS" w:eastAsia="en-US"/>
        </w:rPr>
        <w:t>.</w:t>
      </w:r>
    </w:p>
    <w:p>
      <w:pPr>
        <w:pStyle w:val="BodyTextIndent3"/>
        <w:ind w:left="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/>
          <w:lang w:val="sr-Latn-CS" w:eastAsia="en-US"/>
        </w:rPr>
        <w:t>2.</w:t>
        <w:tab/>
        <w:t xml:space="preserve">U hitnim slučajevima, Strana primalac pružiće vojnom i civilnom osoblju Strane pošiljaoca medicinsku i stomatološku negu. Strana pošiljalac će Strani primaocu nadoknaditi troškove takve nege najkasnije u roku od 30 dana od dana prijema vaučera (garantnog pisma za usluge).   </w:t>
      </w:r>
    </w:p>
    <w:p>
      <w:pPr>
        <w:pStyle w:val="BodyTextIndent3"/>
        <w:ind w:left="0" w:hanging="0"/>
        <w:jc w:val="both"/>
        <w:rPr>
          <w:b/>
          <w:b/>
          <w:strike/>
          <w:lang w:val="sr-Latn-CS" w:eastAsia="en-US"/>
        </w:rPr>
      </w:pPr>
      <w:r>
        <w:rPr>
          <w:b/>
          <w:strike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/>
          <w:lang w:val="sr-Latn-CS" w:eastAsia="en-US"/>
        </w:rPr>
        <w:t>3.</w:t>
        <w:tab/>
        <w:t xml:space="preserve">Finansijska načela u vezi sa oblicima saradnje iz člana 4. tač. 4 i </w:t>
      </w:r>
      <w:r>
        <w:rPr>
          <w:b/>
          <w:bCs/>
          <w:lang w:val="sr-Latn-CS" w:eastAsia="en-US"/>
        </w:rPr>
        <w:t>9</w:t>
      </w:r>
      <w:r>
        <w:rPr>
          <w:b/>
          <w:lang w:val="sr-Latn-CS" w:eastAsia="en-US"/>
        </w:rPr>
        <w:t xml:space="preserve"> ovog sporazuma, po potrebi, definišu se posebnim sporazumima ili aranžmanima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štita tajnih podataka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strike/>
          <w:lang w:val="sr-Latn-CS" w:eastAsia="en-US"/>
        </w:rPr>
      </w:pPr>
      <w:r>
        <w:rPr>
          <w:lang w:val="sr-Latn-CS" w:eastAsia="en-US"/>
        </w:rPr>
        <w:t>1.</w:t>
        <w:tab/>
        <w:t>Zaštita tajnih podataka koje Ugovorne strane razmenjuju, reguliše se posebnim sporazumom.</w:t>
      </w:r>
    </w:p>
    <w:p>
      <w:pPr>
        <w:pStyle w:val="Normal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>Ugovorne strane ne razmenjuju nikakve tajne podatke u okviru bilateralnih odnos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dok sporazum iz stava 1. ovog član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 xml:space="preserve">ne stupi na snagu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ešavanje sporov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iCs/>
          <w:lang w:val="sr-Latn-CS" w:eastAsia="en-US"/>
        </w:rPr>
        <w:t>1. Svaka situacija koja može da dovede do spora u pogledu tumačenja ili primene ovog sporazuma rešava se konsultacijama između Ugovornih strana.</w:t>
      </w:r>
    </w:p>
    <w:p>
      <w:pPr>
        <w:pStyle w:val="Normal"/>
        <w:jc w:val="both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iCs/>
          <w:lang w:val="sr-Latn-CS" w:eastAsia="en-US"/>
        </w:rPr>
        <w:t>2. Sporovi</w:t>
      </w:r>
      <w:r>
        <w:rPr>
          <w:lang w:val="sr-Latn-CS" w:eastAsia="en-US"/>
        </w:rPr>
        <w:t xml:space="preserve"> u vezi sa tumačenjem ili primenom ovog sporazuma rešavaće se međusobnim pregovorima između Ugovornih strana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vršne odredb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 xml:space="preserve">Ovaj sporazum stupa na snagu trideset (30) dana od datuma prijema drugog pisanog obaveštenja, dostavljenog diplomatskim putem, kojim Ugovorne strane obaveštavaju jedna drugu da su svaka u svojoj zemlji sprovele pravni postupak koji je neophodan za stupanje na snagu ovog sporazum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 xml:space="preserve">Ovaj sporazum se zaključuje na neodređeno vrem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</w:t>
        <w:tab/>
        <w:t>Svaka od Ugovornih strana može da otkaže ovaj sporazum pisanim obaveštenjem koje se dostavlja diplomatskim putem. U tom slučaju, ovaj sporazum prestaje da važi sto osamdeset (180) dana od datuma prijema obaveštenja o otkaz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4.</w:t>
        <w:tab/>
        <w:t xml:space="preserve">Ovaj sporazum može biti izmenjen i dopunjen u bilo koje vreme putem pisane saglasnosti ugovornih strana. </w:t>
      </w:r>
      <w:r>
        <w:rPr>
          <w:bCs/>
          <w:lang w:val="sr-Latn-CS" w:eastAsia="en-US"/>
        </w:rPr>
        <w:t>Sve izmene</w:t>
      </w:r>
      <w:r>
        <w:rPr>
          <w:lang w:val="sr-Latn-CS" w:eastAsia="en-US"/>
        </w:rPr>
        <w:t xml:space="preserve"> i dopune stupaju na snagu u skladu sa procedurom utvrđenom u stavu 1. ovog čl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činjeno u ________________, dan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________ godine, u dva</w:t>
      </w:r>
      <w:r>
        <w:rPr>
          <w:b/>
          <w:bCs/>
          <w:lang w:val="sr-Latn-CS" w:eastAsia="en-US"/>
        </w:rPr>
        <w:t xml:space="preserve"> </w:t>
      </w:r>
      <w:r>
        <w:rPr>
          <w:lang w:val="sr-Latn-CS" w:eastAsia="en-US"/>
        </w:rPr>
        <w:t>originalna primerka, svaki na srpskom, poljskom i engleskom jeziku, pri čemu su svi tekstovi podjednako verodostojni. U slučaju razlike u tumačenju, merodavan je tekst na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 xml:space="preserve">ZA VLADU </w:t>
        <w:tab/>
        <w:tab/>
        <w:tab/>
        <w:tab/>
        <w:tab/>
        <w:tab/>
        <w:t>ZA VLAD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REPUBLIKE SRBIJE                                         REPUBLIKE POLJSKE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</w:t>
      </w:r>
      <w:r>
        <w:rPr>
          <w:b/>
          <w:lang w:val="sr-Latn-CS" w:eastAsia="en-US"/>
        </w:rPr>
        <w:t xml:space="preserve">______________________                                   __________________________ </w:t>
      </w:r>
      <w:r>
        <w:br w:type="page"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 –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  <w:r>
        <w:br w:type="page"/>
      </w:r>
    </w:p>
    <w:p>
      <w:pPr>
        <w:pStyle w:val="Normal"/>
        <w:rPr>
          <w:bCs/>
          <w:i/>
          <w:i/>
          <w:color w:val="FF00FF"/>
          <w:sz w:val="18"/>
          <w:lang w:val="sr-Latn-CS" w:eastAsia="en-US"/>
        </w:rPr>
      </w:pPr>
      <w:r>
        <w:rPr>
          <w:bCs/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 Vlade Republike Srbije i Vlade Republike Poljske o saradnji u oblasti odbrane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SPORAZ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porazumom između</w:t>
      </w:r>
      <w:r>
        <w:rPr>
          <w:szCs w:val="24"/>
          <w:lang w:val="sr-Latn-CS" w:eastAsia="en-US"/>
        </w:rPr>
        <w:t xml:space="preserve"> Vlade Republike Srbije i Vlade Republike Poljske o saradnji u oblasti odbrane, čije se potvrđivanje predlaže ovim zakonom, opredeljuju se osnovni ciljevi i principi na kojima će se zasnivati saradnja u oblasti odbrane između vlada Republike Srbije i Republike Poljske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ugovornih strana i njihovih nadležnih organa u oblasti odbrane (planiranje odbrane, vojnoekonomska i vojnonaučna saradnja, vojno obrazovanje i obuka, mirovne operacije, kao i drugi segmen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Sporazuma, predviđaju finansijskim planom Ministarstva odbrane.</w:t>
      </w:r>
      <w:r>
        <w:rPr>
          <w:lang w:val="sr-Latn-CS" w:eastAsia="en-US"/>
        </w:rPr>
        <w:t xml:space="preserve"> </w:t>
      </w:r>
    </w:p>
    <w:p>
      <w:pPr>
        <w:pStyle w:val="BodyTextIndent3"/>
        <w:ind w:left="360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kern w:val="2"/>
    </w:rPr>
  </w:style>
  <w:style w:type="character" w:styleId="BodyTextChar">
    <w:name w:val="Body Text Char"/>
    <w:qFormat/>
    <w:rPr>
      <w:rFonts w:cs="Times New Roman"/>
      <w:kern w:val="2"/>
      <w:sz w:val="20"/>
      <w:szCs w:val="20"/>
    </w:rPr>
  </w:style>
  <w:style w:type="character" w:styleId="BodyTextIndentChar">
    <w:name w:val="Body Text Indent Char"/>
    <w:qFormat/>
    <w:rPr>
      <w:rFonts w:cs="Times New Roman"/>
      <w:kern w:val="2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kern w:val="2"/>
      <w:sz w:val="20"/>
      <w:szCs w:val="20"/>
    </w:rPr>
  </w:style>
  <w:style w:type="character" w:styleId="BodyTextIndent3Char">
    <w:name w:val="Body Text Indent 3 Char"/>
    <w:qFormat/>
    <w:rPr>
      <w:rFonts w:cs="Times New Roman"/>
      <w:kern w:val="2"/>
      <w:sz w:val="16"/>
      <w:szCs w:val="16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BodyText2Char">
    <w:name w:val="Body Text 2 Char"/>
    <w:qFormat/>
    <w:rPr>
      <w:rFonts w:cs="Times New Roman"/>
      <w:kern w:val="2"/>
      <w:sz w:val="20"/>
      <w:szCs w:val="20"/>
    </w:rPr>
  </w:style>
  <w:style w:type="character" w:styleId="FooterChar">
    <w:name w:val="Footer Char"/>
    <w:qFormat/>
    <w:rPr>
      <w:sz w:val="24"/>
      <w:lang w:val="en-US"/>
    </w:rPr>
  </w:style>
  <w:style w:type="character" w:styleId="FooterChar1">
    <w:name w:val="Footer Char1"/>
    <w:qFormat/>
    <w:rPr>
      <w:rFonts w:cs="Times New Roman"/>
      <w:kern w:val="2"/>
      <w:sz w:val="20"/>
      <w:szCs w:val="20"/>
    </w:rPr>
  </w:style>
  <w:style w:type="character" w:styleId="BodyText3Char">
    <w:name w:val="Body Text 3 Char"/>
    <w:qFormat/>
    <w:rPr>
      <w:rFonts w:cs="Times New Roman"/>
      <w:kern w:val="2"/>
      <w:sz w:val="16"/>
      <w:szCs w:val="16"/>
    </w:rPr>
  </w:style>
  <w:style w:type="character" w:styleId="HeaderChar">
    <w:name w:val="Header Char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spacing w:before="60" w:after="1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8:00Z</dcterms:created>
  <dc:creator>Bojan &amp; Mira</dc:creator>
  <dc:description/>
  <dc:language>en-US</dc:language>
  <cp:lastModifiedBy>Bojan</cp:lastModifiedBy>
  <cp:lastPrinted>2013-12-10T12:06:00Z</cp:lastPrinted>
  <dcterms:modified xsi:type="dcterms:W3CDTF">2013-12-12T12:28:00Z</dcterms:modified>
  <cp:revision>2</cp:revision>
  <dc:subject/>
  <dc:title>Нацрт</dc:title>
</cp:coreProperties>
</file>