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0"/>
          <w:szCs w:val="24"/>
          <w:u w:val="single"/>
          <w:lang w:val="sr-Latn-CS" w:eastAsia="en-US"/>
        </w:rPr>
      </w:pPr>
      <w:r>
        <w:rPr>
          <w:rFonts w:cs="Times New Roman" w:ascii="Times New Roman" w:hAnsi="Times New Roman"/>
          <w:spacing w:val="0"/>
          <w:szCs w:val="24"/>
          <w:u w:val="single"/>
          <w:lang w:val="sr-Latn-CS" w:eastAsia="en-US"/>
        </w:rPr>
      </w:r>
    </w:p>
    <w:p>
      <w:pPr>
        <w:pStyle w:val="Normal"/>
        <w:jc w:val="center"/>
        <w:rPr>
          <w:rFonts w:ascii="Times New Roman" w:hAnsi="Times New Roman" w:cs="Times New Roman"/>
          <w:spacing w:val="0"/>
          <w:szCs w:val="24"/>
          <w:u w:val="single"/>
          <w:lang w:val="sr-Latn-CS" w:eastAsia="en-US"/>
        </w:rPr>
      </w:pPr>
      <w:r>
        <w:rPr>
          <w:rFonts w:cs="Times New Roman" w:ascii="Times New Roman" w:hAnsi="Times New Roman"/>
          <w:spacing w:val="0"/>
          <w:szCs w:val="24"/>
          <w:u w:val="single"/>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EDLOG ZAKON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POTVRĐIVANJU UGOVORA IZMEĐU REPUBLIKE SRBIJE I KRALJEVINE MAROKO O IZBEGAVANJU DVOSTRUKOG OPOREZIVANJA U ODNOSU NA POREZE NA DOHODAK</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1.</w:t>
      </w:r>
    </w:p>
    <w:p>
      <w:pPr>
        <w:pStyle w:val="Normal"/>
        <w:ind w:firstLine="1418"/>
        <w:jc w:val="both"/>
        <w:rPr/>
      </w:pPr>
      <w:r>
        <w:rPr>
          <w:rFonts w:cs="Times New Roman" w:ascii="Times New Roman" w:hAnsi="Times New Roman"/>
          <w:spacing w:val="0"/>
          <w:szCs w:val="24"/>
          <w:lang w:val="sr-Latn-CS" w:eastAsia="en-US"/>
        </w:rPr>
        <w:t xml:space="preserve">Potvrđuje se Ugovor između Republike Srbije i Kraljevine Maroko o izbegavanju dvostrukog oporezivanja u odnosu na poreze na dohodak (u daljem tekstu: Ugovor), potpisan 6. juna 2013. </w:t>
      </w:r>
      <w:r>
        <w:rPr>
          <w:rFonts w:cs="Times New Roman" w:ascii="Times New Roman" w:hAnsi="Times New Roman"/>
          <w:bCs/>
          <w:spacing w:val="0"/>
          <w:szCs w:val="24"/>
          <w:lang w:val="sr-Latn-CS" w:eastAsia="en-US"/>
        </w:rPr>
        <w:t>godine u Beogradu</w:t>
      </w:r>
      <w:r>
        <w:rPr>
          <w:rFonts w:cs="Times New Roman" w:ascii="Times New Roman" w:hAnsi="Times New Roman"/>
          <w:spacing w:val="0"/>
          <w:szCs w:val="24"/>
          <w:lang w:val="sr-Latn-CS" w:eastAsia="en-US"/>
        </w:rPr>
        <w:t>, u originalu na srpskom, arapskom, francuskom i engleskom jezik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 2.</w:t>
      </w:r>
    </w:p>
    <w:p>
      <w:pPr>
        <w:pStyle w:val="Normal"/>
        <w:tabs>
          <w:tab w:val="clear" w:pos="720"/>
          <w:tab w:val="left" w:pos="1418" w:leader="none"/>
        </w:tabs>
        <w:rPr>
          <w:rFonts w:ascii="Times New Roman" w:hAnsi="Times New Roman" w:cs="Times New Roman"/>
          <w:bCs/>
          <w:spacing w:val="0"/>
          <w:szCs w:val="24"/>
          <w:lang w:val="sr-Latn-CS" w:eastAsia="en-US"/>
        </w:rPr>
      </w:pPr>
      <w:r>
        <w:rPr>
          <w:rFonts w:cs="Times New Roman" w:ascii="Times New Roman" w:hAnsi="Times New Roman"/>
          <w:spacing w:val="0"/>
          <w:szCs w:val="24"/>
          <w:lang w:val="sr-Latn-CS" w:eastAsia="en-US"/>
        </w:rPr>
        <w:tab/>
        <w:t xml:space="preserve">Tekst Ugovora u originalu na srpskom jeziku gl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 G O V O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RALJEVINE MARO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O IZBEGAVANJU DVOSTRUKOG OPOREZIV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 ODNOSU NA POREZE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REPUBLIKA SRBI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RALJEVINA MARO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želji da zaključe Ugovor o izbegavanju dvostrukog oporezivanja u odnosu na poreze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LICA NA KOJA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vaj ugovor primenjuje se na lica koja su rezidenti jedne ili obe države ugovornic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REZI NA KOJE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Ovaj ugovor primenjuje se na poreze na dohodak koje zavodi država ugovornica ili njene političke jedinice ili jedinice lokalne samouprave, nezavisno od načina na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Porezima na dohodak smatraju se svi porezi koji se zavode na ukupan dohodak ili na delove dohotka, uključujući poreze na dobitak od otuđenja pokretnih stvari ili nepokretnosti, poreze na ukupne iznose zarada koje isplaćuju preduzeća, kao i poreze na prirast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orezi na koje se primenjuje ovaj ugovor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u sluča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porez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porez na dohodak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u daljem tekstu: „srpki porez”);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u slučaju Kraljevine Maro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porez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korporacij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daljem tekstu: „marokan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Ugovor se primenjuje i na iste ili bitno slične poreze koji se posle datuma potpisivanja ovog ugovora zavedu pored ili umesto postojećih poreza. Nadležni organi država ugovornica obaveštavaju jedni druge o značajnim promenama izvršenim u njihovim poreskim zako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PŠTE 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 potre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 xml:space="preserve">izrazi „država ugovornica” i „druga država ugovornica” označavaju Srbiju ili Maroko, zavisno od smis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izraz „Srbija” označava Republiku Srbiju, a upotrebljen u geografskom smislu označava teritori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izraz „Maroko” označava Kraljevinu Maroko a,  upotrebljen u geografskom smislu izraz „Maroko” uključ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widowControl w:val="false"/>
        <w:tabs>
          <w:tab w:val="clear" w:pos="720"/>
          <w:tab w:val="left" w:pos="18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1) teritoriju Kraljevine Maroko, njegovo teritorijalno more; 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403"/>
        <w:jc w:val="both"/>
        <w:rPr/>
      </w:pPr>
      <w:r>
        <w:rPr>
          <w:rFonts w:cs="Times New Roman" w:ascii="Times New Roman" w:hAnsi="Times New Roman"/>
          <w:spacing w:val="0"/>
          <w:szCs w:val="24"/>
          <w:lang w:val="sr-Latn-CS" w:eastAsia="en-US"/>
        </w:rPr>
        <w:t>(2) pomorske oblasti izvan teritorijalnog mora, uključujući njegovo morsko dno i podzemlje (epikontinentalni pojas) i isključivu ekonomsku zonu nad kojim Maroko vrši suverena prava, u skladu sa svojim domaćim zakonodavstvom i međunarodnim pravom, radi istraživanja i iskorišćavanja prirodnih bogatstava ovih obla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izraz „porez” označava srpski porez ili marokanski porez, zavisno od smis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5)</w:t>
        <w:tab/>
        <w:t>izraz „lice” obuhvata fizičko lice, kompaniju i svako drugo društvo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izraz „kompanija” označava pravno lice ili bilo koji entitet koji se smatra pravnim licem za poreske svr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7)</w:t>
        <w:tab/>
        <w:t>izrazi „preduzeće države ugovornice” i „preduzeće druge državeugovornice” označavaju preduzeće kojim upravlja rezident države ugovornice, odnosno preduzeće kojim upravlja rezident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8)</w:t>
        <w:tab/>
        <w:t>izraz „međunarodni saobraćaj” označava saobraćaj pomorskim brodom ili vazduhoplovom koji obavlja preduzeće čije se sedište stvarne uprave nalazi u državi ugovornici, osim ako se saobraćaj obavlja pomorskim brodom ili vazduhoplovom isključivo između  m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9)</w:t>
        <w:tab/>
        <w:t>izraz „nadležan organ”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pacing w:val="0"/>
          <w:szCs w:val="24"/>
          <w:lang w:val="sr-Latn-CS" w:eastAsia="en-US"/>
        </w:rPr>
        <w:t xml:space="preserve">(1)  u slučaju Srbije, Ministarstvo finansija i privrede ili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njegovog ovlašćenog predstavnik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pacing w:val="0"/>
          <w:szCs w:val="24"/>
          <w:lang w:val="sr-Latn-CS" w:eastAsia="en-US"/>
        </w:rPr>
        <w:t xml:space="preserve">(2)  u slučaju Maroka, ministra finansija ili njegov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0)</w:t>
        <w:tab/>
        <w:t xml:space="preserve">izraz „državljanin”  označ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1)  fizičko lice koje ima državljanstvo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 xml:space="preserve">(2)  pravno lice, partnerstvo ili udruženje koje takav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 xml:space="preserve">       ima na osnovu zakonodavstva važećeg u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Kada država ugovornica primenjuje Ugovor, svaki izraz koji u njemu nije definisan ima značenje, osim ako kontekst ne zahteva drugačije, koje ima u vreme primene Ugovora, prema zakonu te države o porezima na koje se Ugovor primenjuje i značenje prema važećim poreskim zakonima koje primenjuje ta država ima prednost u odnosu na značenje koje tom izrazu daju drugi zakoni te drž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raz „rezident države ugovornice”, za potrebe ovog ugovora, označava   lice koje, prema zakonima te države, podleže oporezivanju u toj državi po osnovu svog prebivališta, boravišta, sedišta uprave ili drugog merila slične prirode, i uključuje tu državu, njenu političku jedinicu ili jedinicu lokalne samouprave. Ovaj izraz ne obuhvata lice koje u toj državi podleže oporezivanju samo za dohodak iz izvora u toj državi. Podrazumeva se da ovaj izraz obuhvata partnerstvo i druga preduzeća sa zajedničkim ulaganjem čije se sedište stvarne uprave ili sedište uprave nalazi u toj državi a čiji je svaki član ili glavni partner, na osnovu unutrašnjeg poreskog zakonodavstva te države, u njoj podložan oporezivan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je, prema odredbama stava 1. ovog člana, fizičko lice rezident obe države ugovornice, njegov se status određuje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ne može da se odredi u kojoj državi ima središte životnih interesa ili ako ni u jednoj državi nema stalno mesto stanovanja, smatra se da je rezident samo države u kojoj ima uobičajeno m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ima uobičajeno mesto stanovanja u obe države ili ga nema ni u jednoj od njih, smatra se da je rezident samo držav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ako je državljanin obe države ili nijedne od njih, nadležni organi država ugovornica r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Ako je, prema odredbama stava 1. ovog člana lice, osim fizičkog, rezident obe države ugovornice, smatra se da je rezident samo države u kojoj se nalazi njegovo sedište stvarne 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raz „stalna poslovna jedinica”, za potrebe ovog ugovora, označava stalno mesto preko koga preduzeće potpuno ili delimično obavlja poslovan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Pod izrazom „stalna poslovna jedinica” podrazumeva se naročit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w:t>
        <w:tab/>
        <w:t>sedište 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w:t>
        <w:tab/>
        <w:t>ogranak;</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w:t>
        <w:tab/>
        <w:t>poslov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w:t>
        <w:tab/>
        <w:t>fabrik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w:t>
        <w:tab/>
        <w:t>radio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rudnik, izvor nafte ili gasa, kamenolom ili drugo mesto istraživanja ili iskorišćavanja prirodnih bogat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7)</w:t>
        <w:tab/>
        <w:t>prodajno mesto;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8)</w:t>
        <w:tab/>
        <w:t>skladište koje je stavljeno na raspolaganje licu koje pruža usluge uskladištenja drugim lic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rPr/>
      </w:pPr>
      <w:r>
        <w:rPr>
          <w:rFonts w:cs="Times New Roman" w:ascii="Times New Roman" w:hAnsi="Times New Roman"/>
          <w:spacing w:val="0"/>
          <w:szCs w:val="24"/>
          <w:lang w:val="sr-Latn-CS" w:eastAsia="en-US"/>
        </w:rPr>
        <w:t>3. Izraz „stalna poslovna jedinica” obuhvata i:</w:t>
      </w:r>
    </w:p>
    <w:p>
      <w:pPr>
        <w:pStyle w:val="TextBody"/>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20" w:hanging="0"/>
        <w:jc w:val="both"/>
        <w:rPr/>
      </w:pPr>
      <w:r>
        <w:rPr>
          <w:rFonts w:cs="Times New Roman" w:ascii="Times New Roman" w:hAnsi="Times New Roman"/>
          <w:spacing w:val="0"/>
          <w:lang w:val="sr-Latn-CS" w:eastAsia="en-US"/>
        </w:rPr>
        <w:t xml:space="preserve">1) gradilište, građevinske, montažne radove ili instalacione radove ili nadzorne  </w:t>
      </w:r>
    </w:p>
    <w:p>
      <w:pPr>
        <w:pStyle w:val="Normal"/>
        <w:ind w:left="720" w:hanging="0"/>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delatnosti u vezi sa tim radovima, ali samo ako takvo gradilište, radovi ili  </w:t>
      </w:r>
    </w:p>
    <w:p>
      <w:pPr>
        <w:pStyle w:val="Normal"/>
        <w:ind w:left="720" w:hanging="0"/>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delatnosti traju duže od šest meseci;</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TextBodyIndent"/>
        <w:ind w:left="993" w:hanging="284"/>
        <w:rPr/>
      </w:pPr>
      <w:r>
        <w:rPr>
          <w:rFonts w:cs="Times New Roman" w:ascii="Times New Roman" w:hAnsi="Times New Roman"/>
          <w:spacing w:val="0"/>
          <w:szCs w:val="24"/>
          <w:lang w:val="sr-Latn-CS" w:eastAsia="en-US"/>
        </w:rPr>
        <w:t>2) pružanje usluga, uključujući konsultantske usluge, od strane preduzeća preko zaposlenih ili drugog osoblja angažovanog od strane preduzeća za te potrebe, ali samo ako se delatnosti te vrste obavljaju (za iste ili povezane radove) u državi ugovornici u periodu ili periodima koji ukupno traju duže od  tri meseca u periodu od 12 meseci.</w:t>
      </w:r>
    </w:p>
    <w:p>
      <w:pPr>
        <w:pStyle w:val="TextBody"/>
        <w:rPr/>
      </w:pPr>
      <w:r>
        <w:rPr>
          <w:rFonts w:cs="Times New Roman" w:ascii="Times New Roman" w:hAnsi="Times New Roman"/>
          <w:spacing w:val="0"/>
          <w:szCs w:val="24"/>
          <w:lang w:val="sr-Latn-CS" w:eastAsia="en-US"/>
        </w:rPr>
        <w:t>4. Izuzetno od prethodnih odredaba ovog člana, pod izrazom „stalna poslovna jedinica”  ne podrazumeva se:</w:t>
      </w:r>
    </w:p>
    <w:p>
      <w:pPr>
        <w:pStyle w:val="BodyTextIndent2"/>
        <w:ind w:left="2153" w:hanging="735"/>
        <w:rPr>
          <w:rFonts w:ascii="Times New Roman" w:hAnsi="Times New Roman" w:cs="Times New Roman"/>
          <w:spacing w:val="0"/>
          <w:sz w:val="24"/>
          <w:szCs w:val="24"/>
          <w:lang w:val="sr-Latn-CS" w:eastAsia="en-US"/>
        </w:rPr>
      </w:pPr>
      <w:r>
        <w:rPr>
          <w:rFonts w:cs="Times New Roman" w:ascii="Times New Roman" w:hAnsi="Times New Roman"/>
          <w:spacing w:val="0"/>
          <w:sz w:val="24"/>
          <w:szCs w:val="24"/>
          <w:lang w:val="sr-Latn-CS" w:eastAsia="en-US"/>
        </w:rPr>
      </w:r>
    </w:p>
    <w:p>
      <w:pPr>
        <w:pStyle w:val="BodyTextInden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rFonts w:cs="Times New Roman" w:ascii="Times New Roman" w:hAnsi="Times New Roman"/>
          <w:sz w:val="24"/>
          <w:szCs w:val="24"/>
          <w:lang w:val="sr-Latn-CS" w:eastAsia="en-US"/>
        </w:rPr>
        <w:t>1) korišćenje objekata i opreme isključivo u svrhe uskladištenja, izlaganja ili povremene isporuke dobara ili robe koja pripada preduzeću, a kojom se ne ostvaruje dobit, pod uslovom da ti objekti i oprema nisu korišteni kao prodajna mesta u državi ugovornici u kojoj se nalaze ti objekti i opre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 w:val="24"/>
          <w:szCs w:val="24"/>
          <w:lang w:val="sr-Latn-CS" w:eastAsia="en-US"/>
        </w:rPr>
      </w:pPr>
      <w:r>
        <w:rPr>
          <w:rFonts w:cs="Times New Roman" w:ascii="Times New Roman" w:hAnsi="Times New Roman"/>
          <w:spacing w:val="0"/>
          <w:sz w:val="24"/>
          <w:szCs w:val="24"/>
          <w:lang w:val="sr-Latn-CS" w:eastAsia="en-US"/>
        </w:rPr>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ab/>
        <w:t>2) održavanje zalihe dobara ili robe koja pripada preduzeću isključivo u svrhu uskladištenja, izlaganja ili povremene isporuke kojom se ne ostvaruje dobit, pod uslovom da ta dobra ili roba nisu prodati u državi ugovornici u kojoj se nalaze zalih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ab/>
        <w:t>3) održavanje zalihe dobara ili robe koja pripada preduzeću isključivo sa svrhom da  je  drugo preduzeće prerad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ab/>
        <w:t>4) održavanje stalnog mesta poslovanja isključivo u svrhu kupovine dobara ili robe ili pribavljanja obaveštenja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ab/>
        <w:t>5) 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ab/>
        <w:t>6) održavanje stalnog mesta poslovanja isključivo u svrhu delatnosti navedenih u tač. 1) do 5)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5. Izuzetno od odredaba st. 1. i 2. ovog člana, kada lice </w:t>
        <w:noBreakHyphen/>
        <w:t xml:space="preserve"> osim zastupnika sa samostalnim statusom na koga se primenjuje stav 7. ovog člana </w:t>
        <w:noBreakHyphen/>
        <w:t xml:space="preserve"> u državi ugovornici radi u  ime preduzeća druge države ugovornice, smatra se da to preduzeće ima stalnu poslovnu jedinicu u prvopomenutoj državi u odnosu na delatnosti koje to lice obavlja za preduzeće, ako to 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993" w:hanging="273"/>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t>1)</w:t>
        <w:tab/>
        <w:t>ima i uobičajeno koristi u toj državi ovlašćenje da zaključuje ugovore u ime  preduzeća, osim ako su delatnosti tog lica ograničene na delatnosti navedene u stavu 4. ovog člana koje, ako bi se obavljale preko stalnog mesta poslovanja, ne bi ovo stalno mesto poslovanja činile stalnom poslovnom jedinicom prema odredbama tog stava;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ab/>
        <w:t>2)</w:t>
        <w:tab/>
        <w:t xml:space="preserve">nema takvo ovlašćenje, ali uobičajeno održava u prvopomenutoj državi zalihe dobara ili robe iz kojih redovno isporučuje dobra ili robe u ime preduzeć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6. Izuzetno od prethodnih odredaba ovog člana, smatra se da osiguravajuće društvo države ugovornice, osim u vezi sa reosiguranjem, ima stalnu poslovnu jedinicu u drugoj državi ugovornici, ako na teritoriji te druge države naplaćuje premije ili osigurava rizike koji u njoj nastaju, preko lica koje nije predstavnik sa samostalnim statusom na koga se primenjuje stav 7. ovog člana.</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7. 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 Međutim, kada predstavnik obavlja delatnost u potpunosti ili gotovo u potpunosti u ime preduzeća, a u njihovim trgovinskim i finansijskim odnosima su dogovoreni ili nametnuti uslovi koji se razlikuju od uslova koje bi dogovorila nezavisna preduzeća, on se neće smatrati predstavnikom sa samostalnim statusom prema značenju iz ovog stav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8. 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tab/>
        <w:tab/>
        <w:tab/>
        <w:tab/>
        <w:tab/>
        <w:tab/>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HODAK OD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koji rezident države ugovornice ostvari od nepokretnosti (uključujući dohodak od poljoprivrede ili šumarstv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raz „nepokretnost” ima značenje prema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plaćanja kao naknade za iskorišćavanje ili za pravo na iskorišćavanje mineralnih nalazišta, izvora i drugih prirodnih bogatstava; pomorski brodovi, rečni brodovi i vazduhoplovi ne smatraju se nepokretnost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ava 1. ovog člana primenjuju se na dohodak koji se ostvari neposrednim korišćenjem, iznajmljivanjem ili drugim načinom korišćenja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3. ovog člana primenjuju se i na dohodak od nepokretnosti preduzeća i na dohodak od nepokretnosti koja se koristi za obavljanje samostalnih ličnih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Ako posedovanje akcija ili drugih korporacijskih prava u kompaniji ili u drugom pravnom licu omogućava vlasniku takvih akcija ili korporacijskih prava uživanje nepokretnosti koju poseduje kompanija ili drugo pravno lice, dohodak koji ostvari vlasnik od korišćenja, davanja u yzakup ili korišćenja na neki drugi način svog prava na uživanje može se oporezivati u državi ugovornici u kojoj se nepokretnost nalaz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BIT OD 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ri određivanju dobiti stalne poslovne jedinice, kao odbici priznaju se troškovi koji su učinjeni za potrebe poslovanja stalne poslovne jedinice, uključujući troškove upravljanja i opšte administrativne troškove, bilo u državi u kojoj se nalazi stalna poslovna jedinica ili na drugom mestu. Međutim, takav odbitak neće se priznati u pogledu sredstava, ukoliko ih bude, koje plaća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nje ili, osim u slučaju bankarskog preduzeća, u obliku kamate na novac dat u zajam stalnoj poslovnoj jedinici. Slično tome, pri određivanju dobiti stalne poslovne jedinice, neće se uzimati u obzir sredstva koja naplaćuje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 ili, osim u slučaju bankarskog preduzeća, u obliku kamate na novac  dat u zajam glavnoj direkciji preduzeća ili bilo kojoj njenoj drugoj direk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Stalnoj poslovnoj jedinici ne pripisuje se dobit ako ta stalna poslovna  jedinica samo kupuje dobra ili robu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Za potrebe prethodnih stavova, dobit koja se pripisuje stalnoj jedinici određuje se istom metodom iz godine u godinu, osim ako postoji opravdan i dovoljan razlog da se postupi drukč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Kada dobit obuhvata delove dohotka koji su regulisani posebnim članovima ovog ugovora, odredbe ovog člana ne utiču na odredbe tih člano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MEĐUNARODNI 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 od obavljanja međunarodnog saobraćaja pomorskim  brodom ili vazduhoplovom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se sedište stvarne uprave preduzeća koje se bavi pomorskim saobraćajem nalazi na pomorskom brodu, smatra se da se nalazi u državi ugovornici u kojoj se nalazi matična luka pomorskog broda ili, ako nema matične luke, u državi ugovornici čiji je rezident korisnik pomorskog ili brod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Za potrebe ovog člana, izraz „dobit od obavljanja međunarodnog saobraćaja pomorskim brodom ili vazduhoplovom” obuhvata dobit od korišćenja ili davanja u zakup kontejnera (uključujući prikolice i pomoćnu opremu za prevoz kontejnera) kada je takvo davanje u zakup ili korišćenje dopunska delatnost uz obavljanje međunarodnog saobraćaja pomorskim brodom ili vazduhoplovom ili je povremeno povezano sa obavljanjem međunarodnog saobraćaja pomorskim brodom ili vazduhoplovom. </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ava 1. ovog člana primenjuju se i na dobit od učešća u pulu, zajedničkom poslovanju ili međunarodnoj poslovnoj agenciji, ali samo u odnosu na onaj deo tako ostvarene dobiti koji se pripisuje učesniku u proporciji sa njegovim učešćem u zajedničkom poslovanj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1. 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Odredbe stava 2. ovog člana ne primenjuju se ukoliko pravni, administrativni ili drugi zakonski postupci u krajnjem ishodu pokažu da aktivnosti na osnovu kojih se dozvoljava korekcija dobiti jednog od odnosnih preduzeća na osnovu stava 1. ovog člana, podležu sankcijama zbog utaje poreza,  krajnjeg nemara ili namernog neizvršenja poreske obaveze. </w:t>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ividende koje isplaćuje kompanija rezident države ugovornic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Dividende se mogu oporezivati i u državi ugovornici čiji je rezident kompanija koja isplaćuje dividende, u skladu sa zakonima te države, ali ako je  stvarni vlasnik dividendi rezident druge države ugovornice, razrezan porez ne može biti veći od 10 odsto bruto iznosa dividend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stav ne utiče na oporezivanje dobiti kompanije iz koje se dividende isplaćuj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raz „dividende”, u ovom članu, označava dohodak od akcija ili drugih korporacijskih prava učešća u dobiti koja nisu potraživanja duga, kao i drugi dohodak koji je poreski izjednačen sa dohotkom od akcija u zakonima države čiji je rezident kompanija  koja  vrši raspodel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2. ovog člana ne primenjuju se ako stvarni vlasnik dividendi, rezident države ugovornice, obavlja poslovanje u drugoj državi ugovornici čiji je rezident kompanija koja isplaćuje dividende preko stalne poslovne jedinice koja se nalazi u toj državi ili obavlja u toj drugoj državi samostalne lične delatnosti iz stalne baze koja se nalazi u toj državi, a akcije na osnovu kojih se dividende isplaćuju stvarno pripadaju stalnoj poslovnoj jedinici ili stalnoj bazi.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poslovnoj jedinici ili stalnoj bazi koja se nalazi u toj drugoj državi, niti da neraspodeljenu dobit kompanije oporezuje porezom na neraspodeljenu dobit kompanije, čak i ako se isplaćene dividende ili neraspodeljena dobit u potpunosti ili delimično sastoje od dobiti ili dohotka koji su nastal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Izuzetno od ostalih odredaba ovog ugovora, ako kompanija koja je rezident države ugovornice ima stalnu poslovnu jedinicu u drugoj državi ugovornici, dobit koja se oporezuje na osnovu člana 7. stav 1. ovog ugovora, može se u toj drugoj državi oporezivati porezom po odbitku, u skladu sa njenim zakonima, onda kada se preostala dobit transferiše direkciji u inostranstvu, ali tako razrezan porez ne može biti veći od 10 odsto od iznosa te dobiti nakon odbitka korporacijskog poreza koji je na tu dobit razrezan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Kamata koja nastaje u državi ugovornici a isplaćuje se rezidentu druge države ugovornice,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Kamata se može oporezivati i u državi ugovornici u kojoj nastaje, u skladu sa zakonima te države, ali ako je stvarni vlasnik  kamate rezident druge države ugovornice, razrezan porez ne može biti veći od 10 odsto bruto iznosa kamat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uzetno od odredaba stava 2. ovog člana, kamata koja nastaje 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  Srbiji a isplaćuje se Vladi ili Centralnoj banci (Bank Al Maghrib) Maroka, izuzima se od oporezivanja u Srbiji; 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ab/>
        <w:t>2)  Maroku a isplaćuje se Vladi Republike Srbije ili Narodnoj banci Srbije, izuzima se od oporezivanja u Marok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Izraz „kamata”, u ovom članu, označava dohodak od potraživanja duga svake vrste, nezavisno od toga da li su obezbeđena zalogom i da li se na osnovu njih stiče pravo na učešće u dobiti dužnika, a naročito dohodak od državnih hartija od vrednosti i dohodak od obveznica ili zapisa, uključujući premije i nagrade na takve hartije od vrednosti, obveznice ili zapise. Kaznena kamata ne smatra se kamatom za svrhe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Odredbe st. 1. i 2. ovog člana ne primenjuju se ako stvarni vlasnik kamate, rezident države ugovornice, obavlja poslovanje u drugoj državi ugovornici u kojoj kamata nastaje, preko stalne poslovne jedinice koja se nalazi u toj državi ili ako obavlja u toj drugoj državi samostalne lične delatnosti iz stalne baze koja se nalazi u toj državi, a potraživanje duga na koje se plaća kamata je stvarno povezano s tom stalnom poslovnom jedinicom ili stalnom bazom. U tom slučaju se primenjuju,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Smatra se da kamata nastaje u državi ugovornici kada je isplatilac kamate rezident te države. Kada lice koje plaća kamatu, bez obzira na to da li je rezident države ugovornice, ima u toj državi ugovornici stalnu poslovnu jedinicu ili stalnu bazu u vezi sa kojom je povezan dug na koji se plaća kamata, a tu kamatu snosi ta stalna poslovna jedinica ili stalna baza, smatra se da kamata nastaje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UTORSKE 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utorske naknad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Autorske naknade mogu se oporezivati i u državi ugovornici u kojoj nastaju, u skladu sa zakonima te države, ali ako je stvarni vlasnik autorskih naknada rezident druge države ugovornice, razrezan porez ne može biti veći od 10 odsto bruto iznosa autorskih naknad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raz „autorske naknade”, u ovom članu, označava plaćanja bilo koje vrste koja su primljena kao naknada za korišćenje ili za pravo korišćenja autorskog prava na književno, umetničko ili naučno delo, uključujući bioskopske filmove ili filmove ili trake za televizijsko ili radio emitovanje ili emitovanje putem satelita, kablova, optičkih vlakana ili putem slične tehnologije koja se koristi za javno emitovanje, autorskog prava na magnetne trake, diskove ili laserske diskove (softver) kao i za korišćenje ili za pravo korišćenja patenta, zaštitnog znaka, nacrta ili modela, plana, tajne formule ili postupka ili za korišćenje ili za pravo korišćenja industrijske, komercijalne, poljoprivredne ili naučne opreme ili za obaveštenja koja se odnose na industrijska, komercijalna, poljoprivredna ili naučna iskustva (nou ha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a pravo ili imovina na osnovu kojih se autorske naknade plaćaju stvarno pripadaju toj stalnoj poslovnoj jedinici ili stalnoj bazi.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Smatra se da autorske naknade nastaju u državi ugovornici kada je isplatilac rezident te držav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3.</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NAKNADE ZA TEHNIČKE USLUG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Naknade za tehničke uslug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 xml:space="preserve">2. Naknade za tehničke usluge mogu se oporezivati i u državi ugovornici u kojoj nastaju, u skladu sa zakonima te države, ali ako je stvarni vlasnik naknada za tehničke usluge rezident druge države ugovornice, razrezan porez ne može biti veći od 10 odsto bruto iznosa naknada za tehničke usluge. </w:t>
      </w:r>
    </w:p>
    <w:p>
      <w:pPr>
        <w:pStyle w:val="TextBody"/>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raz „naknade za tehničke usluge”, u ovom članu, označava plaćanja bilo koje vrste svakom licu, osim licu koje je zaposleno kod lica koje vrši isplatu, kao naknada za usluge tehničkog, menadžerskog ili konsultantskog karak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2. ovog člana ne primenjuju se ako stvarni vlasnik naknada za tehničke usluge, rezident države ugovornice, obavlja poslovanje u drugoj državi ugovornici u kojoj naknade za tehničke usluge nastaju, preko stalne poslovne jedinice koja se nalazi u toj drugoj državi ugovornici ili u toj drugoj državi obavlja samostalne lične delatnosti iz stalne baze koja se nalazi u toj drugoj državi, a naknade za tehničke usluge su stvarno povezane sa tom stalnom poslovnom jedinicom ili stalnom bazom.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Smatra se da naknade za tehničke usluge nastaju u državi ugovornici kada je isplatilac rezident te države. Kada lice koje plaća naknade za tehničke usluge, bez obzira na to da li je rezident države ugovornice, ima u državi ugovornici stalnu poslovnu jedinicu ili stalnu bazu u vezi sa kojom je nastala obaveza plaćanja naknada za tehničke usluge, a te naknade za tehničke usluge padaju na teret te stalne poslovne jedinice ili stalne baze, smatra se da naknade za tehničke usluge nastaju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Ako iznos naknada za tehničke usluge, zbog posebnog odnosa između platioca i stvarnog vlasnika ili između njih i trećeg lica,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PITALN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ak koji ostvari rezident države ugovornice od otuđenja nepokretnosti navedene u članu 6. ovog ugovora, 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Dobitak od otuđenja pomorskih brodova ili vazduhoplova koji se koriste u međunarodnom saobraćaju ili od pokretnih stvari koje služe za korišćenje tih pomorskih brodova ili vazduhoplova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Dobitak od otuđenja akcija akcionarskog kapitala kompanije čija se imovina posredno ili neposredno uglavnom sastoji od nepokretnosti koja se nalazi u  državi ugovornici, može se oporezivati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Dobitak od otuđenja imovine, osim imovine navedene u st. od 1. do 4. ovog člana, oporezuje se samo u državi ugovornici čiji je rezident lice koje je otuđilo imovinu.</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koji ostvari rezident države ugovornice od profesionalnih delatnosti ili od drugih samostalnih delatnosti oporezuje se samo u toj državi, osim u sledećim okolnostima kada se taj dohodak može oporezivati i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ako za obavljanje svojih delatnosti ima stalnu bazu koju redovno koristi u drugoj državi ugovornici; u tom slučaju, samo deo dohotka koji se pripisuje toj stalnoj bazi  oporezuje se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boravi u drugoj državi ugovornici u periodu ili u periodima koji ukupno traju 183 dana  ili duže u periodu od dvanaest meseci koji počinje ili se završava  u odnosnoj poreskoj godini; u tom slučaju, samo deo dohotka koji se ostvaruje od delatnosti koje se obavljaju u toj drugoj državi ugovornici oporezuje  se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raz „profesionalne delatnosti” posebno obuhvata samostalne naučne, književne, umetničke, obrazovne ili nastavne delatnosti, kao i samostalne delatnosti lekara, advokata, inženjera, arhitekata, stomatologa i računovođ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DNI 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visno od odredaba čl. 17, 19, 20, 21. i 22. ovog ugovora, zarade, naknade i druga slična primanja koja rezident države ugovornice ostvari iz radnog odnosa oporezuju se samo u toj državi, osim ako se rad obavlja u drugoj državi ugovornici. Ako se rad obavlja u drugoj državi ugovornici, takva  primanja koja se u njoj ostvaruju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uzetno od odredaba stava 1. ovog člana, primanja koja rezident države ugovornice ostvari iz radnog odnosa u drugoj državi ugovornici oporezuju se samo u prvopomenu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ako primalac boravi u drugoj državi u periodu ili periodima koji ukupno ne prelaze 183 dana u periodu od dvanaest meseci koji počinje ili se završava u odnosnoj poreskoj godin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ako se primanja isplaćuju od strane ili u ime poslodavca koji nije rezident druge drža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primanja ne padaju na teret stalne poslovne jedinice ili stalne baze koju poslodavac ima u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Izuzetno od prethodnih odredaba ovog člana, primanja ostvarena iz radnog odnosa obavljenog na pomorskom brodu ili vazduhoplovu u međunarodnom saobraćaju, mogu se oporezivati u državi ugovornici u kojoj se nalazi sedište stvarne uprave preduzeć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PRIMANJA  DIREKTORA I NAJVIŠIH RUKOVODILA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Primanja direktora i druga slična primanja koja ostvari rezident države ugovornice, u svojstvu člana odbora direktora, nadzornog odbora ili sličnog organa kompanije koja je rezident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Zarade, naknade i druga slična primanja koja ostvari rezident države ugovornice, u svojstvu zvaničnika na najvišem rukovodećem mestu kompanije koja je rezident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uzetno od odredaba člana 15. i člana 16. ovog ugovora, dohodak koji ostvari rezident države ugovornice kao izvođač od ličnog obavljanja delatnosti pozorišnog, filmskog, radio ili televizijskog umetnika, muzičara ili sportiste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dohodak od lično obavljenih delatnosti izvođača ili sportiste ne pripada lično izvođaču ili sportisti nego drugom licu, taj dohodak se, izuzetno od odredaba čl. 7, 15. i 16. ovog ugovora, može oporezivati u državi ugovornici u kojoj su obavljene delatnosti izvođača ili sport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 1. i 2. ovog člana ne primenjuju se na dohodak koji umetnici ili sportisti ostvare od delatnosti u državi ugovornici, ukoliko je poseta toj državi u potpunosti ili većim delom finansirana iz javnih fondova jedne ili obe države ugovornice ili njihovih političkih jedinica ili jedinica lokalne samopuprave, ili su te delatnosti obavljene u okviru ugovora o kulturnoj saradnji ili programa kulturne ili sportske razmene koji su odobrile obe države ugovornice. U tom slučaju, dohodak se oporezuje samo u državi ugovornici čije je umetnik ili sportista reziden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ENZIJE I ANUIT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visno od odredaba stava 2. člana 20. ovog ugovora, penzije, anuiteti i druga slična primanja koja se isplaćuju rezidentu države ugovornice po osnovu ranijeg radnog odnos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raz „anuitet” označava određenu sumu koja se periodično isplaćuje u određenim rokovima u toku života ili u toku utvrđenog ili odredivog vremenskog perioda, na osnovu obaveze na takva plaćanja kao odgovarajuća i potpuna naknada u novcu ili novčanoj vred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uzetno od odredaba stava 1. ovog člana, penzije, anuiteti i druga slična primanja koja nastaju u državi ugovornici a isplaćuju se rezidentu druge države ugovornice po osnovu ranijeg radnog odnosa, mogu se oporezivati u prvopomenutoj državi, u meri u kojoj se te penzije, anuiteti i druga slična primanja ne oporezuju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Izuzetno od odredaba stava 1. ovog člana, penzije, anuiteti i druga plaćanja koja se vrše na osnovu zakonodavstva o socijalnom osiguranju države ugovornice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1.</w:t>
        <w:tab/>
        <w:t>1)</w:t>
        <w:tab/>
        <w:t xml:space="preserve">Zarade, naknade i druga slična primanja, osim penzije, koje plaća država </w:t>
        <w:tab/>
        <w:t xml:space="preserve">ugovornica ili njena politička jedinica ili jedinica lokalne samouprave </w:t>
        <w:tab/>
        <w:t xml:space="preserve">fizičkom licu, za usluge učinjene toj državi </w:t>
        <w:tab/>
        <w:t xml:space="preserve">ili toj političkoj jedinici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ab/>
        <w:tab/>
        <w:t>jedinici lokalne samouprave,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Zarade, naknade i druga slična primanja oporezuju se samo u drugoj državi ugovornici ako su usluge učinjene u toj državi, a fizičko lice je rezident te države koje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1)</w:t>
        <w:tab/>
        <w:t xml:space="preserve">državljanin te države;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pacing w:val="0"/>
          <w:szCs w:val="24"/>
          <w:lang w:val="sr-Latn-CS" w:eastAsia="en-US"/>
        </w:rPr>
        <w:tab/>
        <w:tab/>
        <w:t>(2)</w:t>
        <w:tab/>
        <w:t>koje nije postalo rezident te države samo zbog vršenja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2.</w:t>
        <w:tab/>
        <w:t>1)</w:t>
        <w:tab/>
        <w:t xml:space="preserve">Penzija koju fizičkom licu plaća država ugovornica ili njena politička </w:t>
        <w:tab/>
        <w:t xml:space="preserve">jedinica ili jedinica lokalne samouprave neposredno </w:t>
        <w:tab/>
        <w:t xml:space="preserve">ili iz fondova, za usluge </w:t>
        <w:tab/>
        <w:t xml:space="preserve">učinjene toj državi ili njenoj političkoj jedinici ili jedinici lokalne </w:t>
        <w:tab/>
        <w:t>samouprav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Penzija se oporezuje samo u drugoj državi ugovornici  ako je fizičko lice rezident i državljani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Odredbe čl. 16, 17, 18. i 19. ovog ugovora  primenjuju se na zarade, naknade i druga slična primanja, kao i na  penzije za usluge učinjene u vezi sa privrednom delatnošću države ugovornice ili njene političke jedinice ili jedinice lokalne samouprave.   </w:t>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TUDENTI I PRIPRAVN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Student ili lice na stručnoj obuci koje je neposredno pre odlaska u državu ugovornicu bilo rezident ili je rezident druge države ugovornice, a boravi u prvopomenutoj državi isključivo radi obrazovanja ili obučavanja, ne oporezuje se u toj državi za primanja koja dobija za izdržavanje, obrazovanje ili obučavanje,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Student ili lice na stručnoj obuci iz stava 1. ovog člana ima pravo u toku obrazovanja ili obučavanja na ista izuzeća, oslobađanja ili umanjenja poreza na pomoć u novcu, stipendije i primanja iz radnog odnosa koji nisu obuhvaćeni stavom 1. ovog člana, kao i rezidenti države ugovornice u kojoj bor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Član 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OFESORI I 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Fizičko lice koje je neposredno pre odlaska u državu ugovornicu bilo rezident ili je rezident druge države ugovornice, a boravi u prvopomenutoj državi prvenstveno radi držanja nastave ili istraživanja na univerzitetu, višoj školi, školi ili drugoj obrazovnoj instituciji ili instituciji za naučno istraživanje priznatoj u prvopomenutoj državi, izuzima se od oporezivanja u prvopomenutoj državi ugovornici za primanja za držanje nastave ili  istraživanje u  periodu koji nije duži od dve godine od dana njegovog prvog dolaska u prvopomenutu državu,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Odredbe stava 1. ovog člana ne primenjuju se na primanja od istraživanja, koje nije sprovedeno u javnom interesu, već (uglavnom) prvenstveno u ličnom interesu određenog  lica ili više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STAL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elovi dohotka rezidenta države ugovornice, bez obzira na to gde nastaju, koji nisu regulisani u prethodnim članovima ovog ugovor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Odredbe stava 1. ovog člana  ne primenjuju se na dohodak, osim na dohodak od nepokretnosti definisane u stavu 2. člana 6. ovog ugovora, ako primalac tog dohotka </w:t>
        <w:noBreakHyphen/>
        <w:t xml:space="preserve"> rezident države ugovornice obavlja poslovanje u drugoj državi ugovornici preko stalne poslovne jedinice koja se u njoj nalazi ili ako u toj drugoj državi obavlja samostalne lične delatnosti iz stalne baze koja se u njoj nalazi, a pravo ili imovina na osnovu kojih se dohodak plaća stvarno su povezani sa stalnom poslovnom jedinicom ili stalnom bazom. U tom slučaju se, prema potrebi, primenjuju odredbe člana 7. ili člana 14.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3. Izuzetno od odredaba st. 1. i 2. ovog člana, delovi dohotka rezidenta države ugovornice, koji nisu regulisani u prethodnim članovima Ugovora, a koji nastaju u drugoj državi ugovornici mogu se oporezivati 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TKLANJANJE 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ko rezident države ugovornice ostvaruje dohodak koji se, u skladu s odredbama ovog ugovora, može oporezivati u drugoj državi ugovornici, prvopomenuta država odobrava kao odbitak od poreza na dohodak tog rezidenta, iznos jednak porezu na dohodak koji je plaćen u toj drugoj državi. Taj odbitak ne može biti veći od dela poreza na dohodak, kako je obračunat pre izvršenog odbijanja, koji odgovara dohotku koji se mož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Radi priznavanja odbitka u državi ugovornici, smatra se da porez koji je plaćen u drugoj državi ugovornici obuhvata i porez koji bi bio plaćen u toj drugoj državi da nije umanjen ili otpisan u skladu s njenim zakonskim odredbama o poreskim podsticaj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Ako je, u skladu s nekom odredbom Ugovora, dohodak koji ostvari rezident države ugovornice izuzet od oporezivanja u toj državi, ta država može, pri obračunavanju poreza na ostali dohodak tog rezidenta, da uzme u obzir izuzeti dohodak.</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JEDNAK 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ržavljani države ugovornice ne podležu u drugoj državi ugovornici oporezivanju ili zahtevu u vezi s oporezivanjem koje je drukčije ili teže od oporezivanja i zahteva u vezi s oporezivanjem, posebno u odnosu na rezidentnost, kojima državljani te druge države u istim uslovima, podležu ili mogu podleći. Ova odredba se, nezavisno od odredaba člana 1, primenjuje i na lica koja nisu rezidenti jedne il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Lica bez državljanstva koja su rezidenti države ugovornice ne podležu u bilo kojoj državi ugovornici oporezivanju ili zahtevu u vezi s oporezivanjem koje je drukčije ili teže od oporezivanja i zahteva u vezi s oporezivanjem kojima državljani  te države u istim uslovima, posebno u odnosu na rezidentnost, podležu ili mogu  podl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porezivanje stalne poslovne jedinice koju preduzeće države ugovornice ima u drugoj državi ugovornici ne može biti nepovoljnije u toj drugoj državi od oporezivanja preduzeća te druge države koja obavljaju iste d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4. Kamata, autorske naknade, naknade za tehničke uslug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7,  člana 12. stav 6. ili člana 13. stav 6. ovog ugov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Preduzeća države ugovornice čiju imovinu potpuno ili delimično poseduju ili kontrolišu, posredno ili ne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podležu ili mogu podl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Odredbe ovog člana primenjuju se na poreze navedene u članu 2.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STUPAK ZAJEDNIČKOG 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ko lice smatra da mere jedne ili obe države ugovornice dovode ili će dovesti do toga da ne bude oporezovano u skladu s odredbama ovog ugovora, ono može, bez obzira na pravna sredstva predviđena unutrašnjim zakonom tih država, da izloži svoj slučaj nadležnom organu države ugovornice čiji je rezident ili, ako njegov slučaj potpada pod stav 1. člana 25. ovog ugovora one države ugovornice čiji je državljanin. Slučaj mora biti izložen u roku od tri godine od dana prvog obaveštenja o meri koja dovodi do oporezivanja koje nije u skladu s odredbama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4. Nadležni organi država ugovornica mogu neposredno međusobno opštiti, uključujući opštenje preko zajedničke komisije koju čine oni sami ili njihovi predstavnici, radi postizanja dogovora u smislu prethodnih stavova ovog čl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ZMENA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Nadležni organi država ugovornica razmenjuju obaveštenja potrebna za primenu odredaba ovog ugovora ili unutrašnjih zakona država ugovornica koji se odnose na poreze obuhvaćene ovim ugovorom ako oporezivanje predviđeno tim zakonima nije u suprotnosti s ovim ugovorom, a posebno za sprečavanje utaje ili evazije tih poreza. Obaveštenje primljeno od države ugovornice smatra se tajnom isto kao i obaveštenje dobijeno prema unutrašnjim zakonima te države i može se saopštiti samo licima ili organima (uključujući sudove i upravne organe) koji su nadležni za razrez ili naplatu, prinudno ili sudsko izvršenje ili rešavanje po žalbama, u odnosu na poreze koji su obuhvaćeni ovim ugovorom. Ta lica ili organi koriste obaveštenja samo za te svrhe. Oni mogu saopštiti obaveštenja u javnom sudskom postupku ili u sudskim odluk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Odredbe stava 1. ovog člana ne mogu se ni u kom slučaju tumačiti kao obaveza države ugovornic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preduzima upravne mere suprotne zakonima ili upravnoj praksi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daje obaveštenja koja se ne mogu dobiti na osnovu zakona ili u redovnom upravnom postupku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daje obaveštenja koja otkrivaju trgovinsku, poslovnu, industrijsku, komercijalnu ili profesionalnu tajnu ili poslovni postupak ili obaveštenje čije bi saopštenje bilo suprotno  javnom poret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28.</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OVI DIPLOMATSKIH MISIJA I KONZULAT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Odredbe ovog ugovora ne utiču na poreske povlastice članova  diplomatskih misija ili konzulata predviđene opštim pravilima međunarodnog prava ili odredbama posebnih ugovor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29.</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TUPANJE NA SNAG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1. Države ugovornice diplomatskim putem pismeno obaveštavaju jedna drugu o okončanju postupaka predviđenih njihovim unutrašnjim zakonima za stupanje na snagu ovog ugovor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2. Ovaj ugovor stupa na snagu datumom poslednjeg od tih obaveštenja, a njegove odredbe se primenjuj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jc w:val="both"/>
        <w:rPr/>
      </w:pPr>
      <w:r>
        <w:rPr>
          <w:rFonts w:cs="Times New Roman" w:ascii="Times New Roman" w:hAnsi="Times New Roman"/>
          <w:spacing w:val="0"/>
          <w:szCs w:val="24"/>
          <w:lang w:val="sr-Latn-CS" w:eastAsia="en-US"/>
        </w:rPr>
        <w:tab/>
        <w:t xml:space="preserve">1) U slučaju Srbije:                            u odnosu na poreze na dohodak koji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e ostvaren u svakoj poreskoj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godini koja počinje prvog januara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li posle prvog januara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lendarske godine koja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posredno sledi godinu u kojoj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govor stupa na snagu;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ab/>
        <w:t>2) U slučaju Marok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widowControl w:val="false"/>
        <w:numPr>
          <w:ilvl w:val="0"/>
          <w:numId w:val="2"/>
        </w:numPr>
        <w:tabs>
          <w:tab w:val="clear" w:pos="720"/>
          <w:tab w:val="left" w:pos="4485" w:leader="none"/>
        </w:tabs>
        <w:suppressAutoHyphens w:val="true"/>
        <w:jc w:val="both"/>
        <w:rPr/>
      </w:pPr>
      <w:r>
        <w:rPr>
          <w:rFonts w:cs="Times New Roman" w:ascii="Times New Roman" w:hAnsi="Times New Roman"/>
          <w:spacing w:val="0"/>
          <w:szCs w:val="24"/>
          <w:lang w:val="sr-Latn-CS" w:eastAsia="en-US"/>
        </w:rPr>
        <w:t xml:space="preserve">u odnosu na poreze po odbitku,  za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znose koji su plaćeni ili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reditirani prvog januara ili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sle prvog januara prve godine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a sledi kalendarsku godinu u </w:t>
      </w:r>
    </w:p>
    <w:p>
      <w:pPr>
        <w:pStyle w:val="Normal"/>
        <w:ind w:left="378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kojoj ovaj  ugovor stupa na snagu; i</w:t>
      </w:r>
    </w:p>
    <w:p>
      <w:pPr>
        <w:pStyle w:val="Normal"/>
        <w:ind w:left="378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widowControl w:val="false"/>
        <w:numPr>
          <w:ilvl w:val="0"/>
          <w:numId w:val="2"/>
        </w:numPr>
        <w:tabs>
          <w:tab w:val="clear" w:pos="720"/>
          <w:tab w:val="left" w:pos="4485" w:leader="none"/>
        </w:tabs>
        <w:suppressAutoHyphens w:val="true"/>
        <w:jc w:val="both"/>
        <w:rPr/>
      </w:pPr>
      <w:r>
        <w:rPr>
          <w:rFonts w:cs="Times New Roman" w:ascii="Times New Roman" w:hAnsi="Times New Roman"/>
          <w:spacing w:val="0"/>
          <w:szCs w:val="24"/>
          <w:lang w:val="sr-Latn-CS" w:eastAsia="en-US"/>
        </w:rPr>
        <w:t xml:space="preserve">u odnosu na ostale poreze, za bilo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u poresku godinu ili poreski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eriod koji počinje prvog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anuara ili posle prvog januara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e godine koja sledi kalendarsku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godinu u kojoj ovaj ugovor stupa na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ugovor ostaje na snazi dok ga ne otkaže jedna od država ugovornica. Država ugovornica može otkazati ovaj ugovor diplomatskim putem, dostavljanjem pismenog obaveštenja o prestanku njegovog važenja najkasnije šest meseci pre kraja bilo koje kalendarske godine po isteku pet godina koje slede godinu u kojoj je Ugovor stupio na snagu. U tom slučaju, ovaj ugovor prestaje da se primenj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U slučaju Srbije:</w:t>
        <w:tab/>
        <w:t xml:space="preserve">                     u odnosu na poreze na dohod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i je ostvaren u svako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reskoj godini koja počin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og januara ili posle prv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anuara kalendarske godine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posredno sledi godinu u kojo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je dato obaveštenje o prestan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2) U slučaju Marok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3780" w:hanging="0"/>
        <w:jc w:val="both"/>
        <w:rPr/>
      </w:pPr>
      <w:r>
        <w:rPr>
          <w:rFonts w:cs="Times New Roman" w:ascii="Times New Roman" w:hAnsi="Times New Roman"/>
          <w:spacing w:val="0"/>
          <w:szCs w:val="24"/>
          <w:lang w:val="sr-Latn-CS" w:eastAsia="en-US"/>
        </w:rPr>
        <w:t xml:space="preserve">(1)  u odnosu na poreze po odbitku,  za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znose koji su plaćeni ili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reditirani prvog januara ili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sle prvog januara prve godine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a sledi kalendarsku godinu u </w:t>
      </w:r>
    </w:p>
    <w:p>
      <w:pPr>
        <w:pStyle w:val="Normal"/>
        <w:ind w:left="378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kojoj dato takvo obaveštenje; i</w:t>
      </w:r>
    </w:p>
    <w:p>
      <w:pPr>
        <w:pStyle w:val="Normal"/>
        <w:ind w:left="378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3780" w:hanging="0"/>
        <w:jc w:val="both"/>
        <w:rPr/>
      </w:pPr>
      <w:r>
        <w:rPr>
          <w:rFonts w:cs="Times New Roman" w:ascii="Times New Roman" w:hAnsi="Times New Roman"/>
          <w:spacing w:val="0"/>
          <w:szCs w:val="24"/>
          <w:lang w:val="sr-Latn-CS" w:eastAsia="en-US"/>
        </w:rPr>
        <w:t xml:space="preserve">(2)  u odnosu na ostale poreze, za bilo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u poresku godinu ili poreski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eriod  koji počinje prvog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anuara ili posle prvog januara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e godine koja sledi kalendarsku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godinu u kojoj je dato takvo </w:t>
      </w:r>
    </w:p>
    <w:p>
      <w:pPr>
        <w:pStyle w:val="Normal"/>
        <w:ind w:left="37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potvrdu čega su dole potpisani, punovažno za to ovlašćeni, potpisali ovaj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ačinjeno u Beogradu, ovog 6. dana juna 2013. godine, u dva originalna primerka, na srpskom, arapskom, francuskom i engleskom jeziku, pri čemu su svi tekstovi podjednako verodostojni. U slučaju razlike u tumačenju, merodavan je engleski tek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ZA                                                                           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REPUBLIKU SRBIJU                                   KRALJEVINU MAROK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MLAĐAN DINKIĆ                    MOHAMED NAŽIB BUL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Ministar finansija i privrede                        Minis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nadležan za opšte poslove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upravljan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 xml:space="preserve">        </w:t>
        <w:tab/>
        <w:tab/>
        <w:tab/>
        <w:tab/>
        <w:t xml:space="preserve">     </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ab/>
        <w:tab/>
        <w:tab/>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3.</w:t>
      </w:r>
    </w:p>
    <w:p>
      <w:pPr>
        <w:pStyle w:val="Normal"/>
        <w:ind w:firstLine="1418"/>
        <w:jc w:val="both"/>
        <w:rPr/>
      </w:pPr>
      <w:r>
        <w:rPr>
          <w:rFonts w:cs="Times New Roman" w:ascii="Times New Roman" w:hAnsi="Times New Roman"/>
          <w:spacing w:val="0"/>
          <w:szCs w:val="24"/>
          <w:lang w:val="sr-Latn-CS" w:eastAsia="en-US"/>
        </w:rPr>
        <w:t>Ovaj zakon stupa na snagu osmog dana od dana objavljivanja u „Službenom glasniku Republike Srbije - Međunarodni ugovori”.</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r>
        <w:br w:type="page"/>
      </w:r>
    </w:p>
    <w:p>
      <w:pPr>
        <w:pStyle w:val="Normal"/>
        <w:jc w:val="center"/>
        <w:rPr>
          <w:lang w:val="sr-Latn-CS" w:eastAsia="en-US"/>
        </w:rPr>
      </w:pPr>
      <w:r>
        <w:rPr>
          <w:lang w:val="sr-Latn-CS" w:eastAsia="en-US"/>
        </w:rPr>
        <w:t xml:space="preserve">O B R A Z L O </w:t>
      </w:r>
      <w:r>
        <w:rPr>
          <w:lang w:val="sr-Latn-CS" w:eastAsia="en-US"/>
        </w:rPr>
        <w:t>Ž</w:t>
      </w:r>
      <w:r>
        <w:rPr>
          <w:lang w:val="sr-Latn-CS" w:eastAsia="en-US"/>
        </w:rPr>
        <w:t xml:space="preserve"> E NJ 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698" w:firstLine="720"/>
        <w:rPr>
          <w:lang w:val="sr-Latn-CS" w:eastAsia="en-US"/>
        </w:rPr>
      </w:pPr>
      <w:r>
        <w:rPr>
          <w:lang w:val="sr-Latn-CS" w:eastAsia="en-US"/>
        </w:rPr>
        <w:t>I. Ustavni osnov za dono</w:t>
      </w:r>
      <w:r>
        <w:rPr>
          <w:lang w:val="sr-Latn-CS" w:eastAsia="en-US"/>
        </w:rPr>
        <w:t>š</w:t>
      </w:r>
      <w:r>
        <w:rPr>
          <w:lang w:val="sr-Latn-CS" w:eastAsia="en-US"/>
        </w:rPr>
        <w:t>enje zakona</w:t>
      </w:r>
    </w:p>
    <w:p>
      <w:pPr>
        <w:pStyle w:val="Normal"/>
        <w:ind w:left="698" w:firstLine="720"/>
        <w:rPr>
          <w:lang w:val="sr-Latn-CS" w:eastAsia="en-US"/>
        </w:rPr>
      </w:pPr>
      <w:r>
        <w:rPr>
          <w:lang w:val="sr-Latn-CS" w:eastAsia="en-US"/>
        </w:rPr>
      </w:r>
    </w:p>
    <w:p>
      <w:pPr>
        <w:pStyle w:val="Normal"/>
        <w:ind w:firstLine="1418"/>
        <w:rPr/>
      </w:pPr>
      <w:r>
        <w:rPr>
          <w:lang w:val="sr-Latn-CS" w:eastAsia="en-US"/>
        </w:rPr>
        <w:t>Ustavni osnov za dono</w:t>
      </w:r>
      <w:r>
        <w:rPr>
          <w:lang w:val="sr-Latn-CS" w:eastAsia="en-US"/>
        </w:rPr>
        <w:t>š</w:t>
      </w:r>
      <w:r>
        <w:rPr>
          <w:lang w:val="sr-Latn-CS" w:eastAsia="en-US"/>
        </w:rPr>
        <w:t>enje ovog zakona sadr</w:t>
      </w:r>
      <w:r>
        <w:rPr>
          <w:lang w:val="sr-Latn-CS" w:eastAsia="en-US"/>
        </w:rPr>
        <w:t>ž</w:t>
      </w:r>
      <w:r>
        <w:rPr>
          <w:lang w:val="sr-Latn-CS" w:eastAsia="en-US"/>
        </w:rPr>
        <w:t xml:space="preserve">an je u </w:t>
      </w:r>
      <w:r>
        <w:rPr>
          <w:lang w:val="sr-Latn-CS" w:eastAsia="en-US"/>
        </w:rPr>
        <w:t>č</w:t>
      </w:r>
      <w:r>
        <w:rPr>
          <w:lang w:val="sr-Latn-CS" w:eastAsia="en-US"/>
        </w:rPr>
        <w:t>lanu 97. ta</w:t>
      </w:r>
      <w:r>
        <w:rPr>
          <w:lang w:val="sr-Latn-CS" w:eastAsia="en-US"/>
        </w:rPr>
        <w:t>č</w:t>
      </w:r>
      <w:r>
        <w:rPr>
          <w:lang w:val="sr-Latn-CS" w:eastAsia="en-US"/>
        </w:rPr>
        <w:t>ka 1. Ustava Republike Srbije, prema kome Republika Srbija, izme</w:t>
      </w:r>
      <w:r>
        <w:rPr>
          <w:lang w:val="sr-Latn-CS" w:eastAsia="en-US"/>
        </w:rPr>
        <w:t>đ</w:t>
      </w:r>
      <w:r>
        <w:rPr>
          <w:lang w:val="sr-Latn-CS" w:eastAsia="en-US"/>
        </w:rPr>
        <w:t>u ostalog, ure</w:t>
      </w:r>
      <w:r>
        <w:rPr>
          <w:lang w:val="sr-Latn-CS" w:eastAsia="en-US"/>
        </w:rPr>
        <w:t>đ</w:t>
      </w:r>
      <w:r>
        <w:rPr>
          <w:lang w:val="sr-Latn-CS" w:eastAsia="en-US"/>
        </w:rPr>
        <w:t>uje i obezbe</w:t>
      </w:r>
      <w:r>
        <w:rPr>
          <w:lang w:val="sr-Latn-CS" w:eastAsia="en-US"/>
        </w:rPr>
        <w:t>đ</w:t>
      </w:r>
      <w:r>
        <w:rPr>
          <w:lang w:val="sr-Latn-CS" w:eastAsia="en-US"/>
        </w:rPr>
        <w:t>uje svoj me</w:t>
      </w:r>
      <w:r>
        <w:rPr>
          <w:lang w:val="sr-Latn-CS" w:eastAsia="en-US"/>
        </w:rPr>
        <w:t>đ</w:t>
      </w:r>
      <w:r>
        <w:rPr>
          <w:lang w:val="sr-Latn-CS" w:eastAsia="en-US"/>
        </w:rPr>
        <w:t>unarodni polo</w:t>
      </w:r>
      <w:r>
        <w:rPr>
          <w:lang w:val="sr-Latn-CS" w:eastAsia="en-US"/>
        </w:rPr>
        <w:t>ž</w:t>
      </w:r>
      <w:r>
        <w:rPr>
          <w:lang w:val="sr-Latn-CS" w:eastAsia="en-US"/>
        </w:rPr>
        <w:t>aj i odnose sa drugim dr</w:t>
      </w:r>
      <w:r>
        <w:rPr>
          <w:lang w:val="sr-Latn-CS" w:eastAsia="en-US"/>
        </w:rPr>
        <w:t>ž</w:t>
      </w:r>
      <w:r>
        <w:rPr>
          <w:lang w:val="sr-Latn-CS" w:eastAsia="en-US"/>
        </w:rPr>
        <w:t>avama i me</w:t>
      </w:r>
      <w:r>
        <w:rPr>
          <w:lang w:val="sr-Latn-CS" w:eastAsia="en-US"/>
        </w:rPr>
        <w:t>đ</w:t>
      </w:r>
      <w:r>
        <w:rPr>
          <w:lang w:val="sr-Latn-CS" w:eastAsia="en-US"/>
        </w:rPr>
        <w:t xml:space="preserve">unarodnim organizacijama i u </w:t>
      </w:r>
      <w:r>
        <w:rPr>
          <w:lang w:val="sr-Latn-CS" w:eastAsia="en-US"/>
        </w:rPr>
        <w:t>č</w:t>
      </w:r>
      <w:r>
        <w:rPr>
          <w:lang w:val="sr-Latn-CS" w:eastAsia="en-US"/>
        </w:rPr>
        <w:t>lanu 99. stav 1. ta</w:t>
      </w:r>
      <w:r>
        <w:rPr>
          <w:lang w:val="sr-Latn-CS" w:eastAsia="en-US"/>
        </w:rPr>
        <w:t>č</w:t>
      </w:r>
      <w:r>
        <w:rPr>
          <w:lang w:val="sr-Latn-CS" w:eastAsia="en-US"/>
        </w:rPr>
        <w:t>ka 4. Ustava, prema kome Narodna skup</w:t>
      </w:r>
      <w:r>
        <w:rPr>
          <w:lang w:val="sr-Latn-CS" w:eastAsia="en-US"/>
        </w:rPr>
        <w:t>š</w:t>
      </w:r>
      <w:r>
        <w:rPr>
          <w:lang w:val="sr-Latn-CS" w:eastAsia="en-US"/>
        </w:rPr>
        <w:t>tina potvr</w:t>
      </w:r>
      <w:r>
        <w:rPr>
          <w:lang w:val="sr-Latn-CS" w:eastAsia="en-US"/>
        </w:rPr>
        <w:t>đ</w:t>
      </w:r>
      <w:r>
        <w:rPr>
          <w:lang w:val="sr-Latn-CS" w:eastAsia="en-US"/>
        </w:rPr>
        <w:t>uje me</w:t>
      </w:r>
      <w:r>
        <w:rPr>
          <w:lang w:val="sr-Latn-CS" w:eastAsia="en-US"/>
        </w:rPr>
        <w:t>đ</w:t>
      </w:r>
      <w:r>
        <w:rPr>
          <w:lang w:val="sr-Latn-CS" w:eastAsia="en-US"/>
        </w:rPr>
        <w:t>unarodne ugovore kada je zakonom predvi</w:t>
      </w:r>
      <w:r>
        <w:rPr>
          <w:lang w:val="sr-Latn-CS" w:eastAsia="en-US"/>
        </w:rPr>
        <w:t>đ</w:t>
      </w:r>
      <w:r>
        <w:rPr>
          <w:lang w:val="sr-Latn-CS" w:eastAsia="en-US"/>
        </w:rPr>
        <w:t>ena obaveza njihovog potvr</w:t>
      </w:r>
      <w:r>
        <w:rPr>
          <w:lang w:val="sr-Latn-CS" w:eastAsia="en-US"/>
        </w:rPr>
        <w:t>đ</w:t>
      </w:r>
      <w:r>
        <w:rPr>
          <w:lang w:val="sr-Latn-CS" w:eastAsia="en-US"/>
        </w:rPr>
        <w:t>ivanja.</w:t>
        <w:tab/>
        <w:t xml:space="preserv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720" w:firstLine="720"/>
        <w:rPr>
          <w:lang w:val="sr-Latn-CS" w:eastAsia="en-US"/>
        </w:rPr>
      </w:pPr>
      <w:r>
        <w:rPr>
          <w:lang w:val="sr-Latn-CS" w:eastAsia="en-US"/>
        </w:rPr>
        <w:t>II. Razlozi za potvr</w:t>
      </w:r>
      <w:r>
        <w:rPr>
          <w:lang w:val="sr-Latn-CS" w:eastAsia="en-US"/>
        </w:rPr>
        <w:t>đ</w:t>
      </w:r>
      <w:r>
        <w:rPr>
          <w:lang w:val="sr-Latn-CS" w:eastAsia="en-US"/>
        </w:rPr>
        <w:t xml:space="preserve">ivanje Ugovora i ciljevi koji se njime </w:t>
      </w:r>
      <w:r>
        <w:rPr>
          <w:lang w:val="sr-Latn-CS" w:eastAsia="en-US"/>
        </w:rPr>
        <w:t>ž</w:t>
      </w:r>
      <w:r>
        <w:rPr>
          <w:lang w:val="sr-Latn-CS" w:eastAsia="en-US"/>
        </w:rPr>
        <w:t>ele ostvariti</w:t>
      </w:r>
    </w:p>
    <w:p>
      <w:pPr>
        <w:pStyle w:val="Normal"/>
        <w:ind w:firstLine="1418"/>
        <w:rPr>
          <w:lang w:val="sr-Latn-CS" w:eastAsia="en-US"/>
        </w:rPr>
      </w:pPr>
      <w:r>
        <w:rPr>
          <w:lang w:val="sr-Latn-CS" w:eastAsia="en-US"/>
        </w:rPr>
      </w:r>
    </w:p>
    <w:p>
      <w:pPr>
        <w:pStyle w:val="Normal"/>
        <w:ind w:firstLine="1418"/>
        <w:rPr>
          <w:lang w:val="sr-Latn-CS" w:eastAsia="en-US"/>
        </w:rPr>
      </w:pPr>
      <w:r>
        <w:rPr>
          <w:lang w:val="sr-Latn-CS" w:eastAsia="en-US"/>
        </w:rPr>
        <w:t>Ugovor izme</w:t>
      </w:r>
      <w:r>
        <w:rPr>
          <w:lang w:val="sr-Latn-CS" w:eastAsia="en-US"/>
        </w:rPr>
        <w:t>đ</w:t>
      </w:r>
      <w:r>
        <w:rPr>
          <w:lang w:val="sr-Latn-CS" w:eastAsia="en-US"/>
        </w:rPr>
        <w:t xml:space="preserve">u Republike Srbije i Kraljevine Maroko o izbegavanju dvostrukog oporezivanja u odnosu na poreze na dohodak (u daljem tekstu: Ugovor) parafiran je u Rabatu, 24. marta 2005. godine. Dve strane su se saglasile o potrebi preduzimanja svih mera neophodnih za </w:t>
      </w:r>
      <w:r>
        <w:rPr>
          <w:lang w:val="sr-Latn-CS" w:eastAsia="en-US"/>
        </w:rPr>
        <w:t>š</w:t>
      </w:r>
      <w:r>
        <w:rPr>
          <w:lang w:val="sr-Latn-CS" w:eastAsia="en-US"/>
        </w:rPr>
        <w:t>to skorije potpisivanje Ugovora,</w:t>
      </w:r>
      <w:r>
        <w:rPr>
          <w:rFonts w:cs="Times" w:ascii="Times" w:hAnsi="Times"/>
          <w:lang w:val="sr-Latn-CS" w:eastAsia="en-US"/>
        </w:rPr>
        <w:t xml:space="preserve"> </w:t>
      </w:r>
      <w:r>
        <w:rPr>
          <w:lang w:val="sr-Latn-CS" w:eastAsia="en-US"/>
        </w:rPr>
        <w:t xml:space="preserve">nakon </w:t>
      </w:r>
      <w:r>
        <w:rPr>
          <w:lang w:val="sr-Latn-CS" w:eastAsia="en-US"/>
        </w:rPr>
        <w:t>č</w:t>
      </w:r>
      <w:r>
        <w:rPr>
          <w:lang w:val="sr-Latn-CS" w:eastAsia="en-US"/>
        </w:rPr>
        <w:t>ega je srpska strana predlagala odre</w:t>
      </w:r>
      <w:r>
        <w:rPr>
          <w:lang w:val="sr-Latn-CS" w:eastAsia="en-US"/>
        </w:rPr>
        <w:t>đ</w:t>
      </w:r>
      <w:r>
        <w:rPr>
          <w:lang w:val="sr-Latn-CS" w:eastAsia="en-US"/>
        </w:rPr>
        <w:t>ene izmene koje odra</w:t>
      </w:r>
      <w:r>
        <w:rPr>
          <w:lang w:val="sr-Latn-CS" w:eastAsia="en-US"/>
        </w:rPr>
        <w:t>ž</w:t>
      </w:r>
      <w:r>
        <w:rPr>
          <w:lang w:val="sr-Latn-CS" w:eastAsia="en-US"/>
        </w:rPr>
        <w:t>avaju sada</w:t>
      </w:r>
      <w:r>
        <w:rPr>
          <w:lang w:val="sr-Latn-CS" w:eastAsia="en-US"/>
        </w:rPr>
        <w:t>š</w:t>
      </w:r>
      <w:r>
        <w:rPr>
          <w:lang w:val="sr-Latn-CS" w:eastAsia="en-US"/>
        </w:rPr>
        <w:t xml:space="preserve">nju situaciju (u tom smislu da </w:t>
      </w:r>
      <w:r>
        <w:rPr>
          <w:lang w:val="sr-Latn-CS" w:eastAsia="en-US"/>
        </w:rPr>
        <w:t>ć</w:t>
      </w:r>
      <w:r>
        <w:rPr>
          <w:lang w:val="sr-Latn-CS" w:eastAsia="en-US"/>
        </w:rPr>
        <w:t>e potpisnik Ugovora biti Republika Srbija, umesto biv</w:t>
      </w:r>
      <w:r>
        <w:rPr>
          <w:lang w:val="sr-Latn-CS" w:eastAsia="en-US"/>
        </w:rPr>
        <w:t>š</w:t>
      </w:r>
      <w:r>
        <w:rPr>
          <w:lang w:val="sr-Latn-CS" w:eastAsia="en-US"/>
        </w:rPr>
        <w:t>e dr</w:t>
      </w:r>
      <w:r>
        <w:rPr>
          <w:lang w:val="sr-Latn-CS" w:eastAsia="en-US"/>
        </w:rPr>
        <w:t>ž</w:t>
      </w:r>
      <w:r>
        <w:rPr>
          <w:lang w:val="sr-Latn-CS" w:eastAsia="en-US"/>
        </w:rPr>
        <w:t xml:space="preserve">avne zajednice), </w:t>
      </w:r>
      <w:r>
        <w:rPr>
          <w:lang w:val="sr-Latn-CS" w:eastAsia="en-US"/>
        </w:rPr>
        <w:t>š</w:t>
      </w:r>
      <w:r>
        <w:rPr>
          <w:lang w:val="sr-Latn-CS" w:eastAsia="en-US"/>
        </w:rPr>
        <w:t>to je prihva</w:t>
      </w:r>
      <w:r>
        <w:rPr>
          <w:lang w:val="sr-Latn-CS" w:eastAsia="en-US"/>
        </w:rPr>
        <w:t>ć</w:t>
      </w:r>
      <w:r>
        <w:rPr>
          <w:lang w:val="sr-Latn-CS" w:eastAsia="en-US"/>
        </w:rPr>
        <w:t>eno.</w:t>
      </w:r>
      <w:r>
        <w:rPr>
          <w:rFonts w:cs="Times" w:ascii="Times" w:hAnsi="Times"/>
          <w:lang w:val="sr-Latn-CS" w:eastAsia="en-US"/>
        </w:rPr>
        <w:t xml:space="preserve"> </w:t>
      </w:r>
    </w:p>
    <w:p>
      <w:pPr>
        <w:pStyle w:val="Normal"/>
        <w:ind w:firstLine="1440"/>
        <w:rPr/>
      </w:pPr>
      <w:r>
        <w:rPr>
          <w:lang w:val="sr-Latn-CS" w:eastAsia="en-US"/>
        </w:rPr>
        <w:t>S tim u vezi, Vlada je Zaklju</w:t>
      </w:r>
      <w:r>
        <w:rPr>
          <w:lang w:val="sr-Latn-CS" w:eastAsia="en-US"/>
        </w:rPr>
        <w:t>č</w:t>
      </w:r>
      <w:r>
        <w:rPr>
          <w:lang w:val="sr-Latn-CS" w:eastAsia="en-US"/>
        </w:rPr>
        <w:t>kom 05 Broj: 018-3662/2010 od 20. maja 2010. godine, pored ostalog, usvojila Nacrt ugovora izme</w:t>
      </w:r>
      <w:r>
        <w:rPr>
          <w:lang w:val="sr-Latn-CS" w:eastAsia="en-US"/>
        </w:rPr>
        <w:t>đ</w:t>
      </w:r>
      <w:r>
        <w:rPr>
          <w:lang w:val="sr-Latn-CS" w:eastAsia="en-US"/>
        </w:rPr>
        <w:t>u Republike Srbije i Kraljevine Maroko o izbegavanju dvostrukog oporezivanja u odnosu na poreze na dohodak (ta</w:t>
      </w:r>
      <w:r>
        <w:rPr>
          <w:lang w:val="sr-Latn-CS" w:eastAsia="en-US"/>
        </w:rPr>
        <w:t>č</w:t>
      </w:r>
      <w:r>
        <w:rPr>
          <w:lang w:val="sr-Latn-CS" w:eastAsia="en-US"/>
        </w:rPr>
        <w:t>ka 1. Zaklju</w:t>
      </w:r>
      <w:r>
        <w:rPr>
          <w:lang w:val="sr-Latn-CS" w:eastAsia="en-US"/>
        </w:rPr>
        <w:t>č</w:t>
      </w:r>
      <w:r>
        <w:rPr>
          <w:lang w:val="sr-Latn-CS" w:eastAsia="en-US"/>
        </w:rPr>
        <w:t>ka).</w:t>
      </w:r>
    </w:p>
    <w:p>
      <w:pPr>
        <w:pStyle w:val="Normal"/>
        <w:ind w:firstLine="1440"/>
        <w:rPr/>
      </w:pPr>
      <w:r>
        <w:rPr>
          <w:lang w:val="sr-Latn-CS" w:eastAsia="en-US"/>
        </w:rPr>
        <w:t>Vlada je Zaklju</w:t>
      </w:r>
      <w:r>
        <w:rPr>
          <w:lang w:val="sr-Latn-CS" w:eastAsia="en-US"/>
        </w:rPr>
        <w:t>č</w:t>
      </w:r>
      <w:r>
        <w:rPr>
          <w:lang w:val="sr-Latn-CS" w:eastAsia="en-US"/>
        </w:rPr>
        <w:t>kom 05 Broj: 119-928/2012 od 9. februara 2012. godine, ovlastila Vuka Jeremi</w:t>
      </w:r>
      <w:r>
        <w:rPr>
          <w:lang w:val="sr-Latn-CS" w:eastAsia="en-US"/>
        </w:rPr>
        <w:t>ć</w:t>
      </w:r>
      <w:r>
        <w:rPr>
          <w:lang w:val="sr-Latn-CS" w:eastAsia="en-US"/>
        </w:rPr>
        <w:t>a, tada</w:t>
      </w:r>
      <w:r>
        <w:rPr>
          <w:lang w:val="sr-Latn-CS" w:eastAsia="en-US"/>
        </w:rPr>
        <w:t>š</w:t>
      </w:r>
      <w:r>
        <w:rPr>
          <w:lang w:val="sr-Latn-CS" w:eastAsia="en-US"/>
        </w:rPr>
        <w:t>njeg ministra spoljnih poslova, da potpi</w:t>
      </w:r>
      <w:r>
        <w:rPr>
          <w:lang w:val="sr-Latn-CS" w:eastAsia="en-US"/>
        </w:rPr>
        <w:t>š</w:t>
      </w:r>
      <w:r>
        <w:rPr>
          <w:lang w:val="sr-Latn-CS" w:eastAsia="en-US"/>
        </w:rPr>
        <w:t>e Ugovor izme</w:t>
      </w:r>
      <w:r>
        <w:rPr>
          <w:lang w:val="sr-Latn-CS" w:eastAsia="en-US"/>
        </w:rPr>
        <w:t>đ</w:t>
      </w:r>
      <w:r>
        <w:rPr>
          <w:lang w:val="sr-Latn-CS" w:eastAsia="en-US"/>
        </w:rPr>
        <w:t>u Republike Srbije i Kraljevine Maroko o izbegavanju dvostrukog oporezivanja u odnosu na poreze na dohodak (ta</w:t>
      </w:r>
      <w:r>
        <w:rPr>
          <w:lang w:val="sr-Latn-CS" w:eastAsia="en-US"/>
        </w:rPr>
        <w:t>č</w:t>
      </w:r>
      <w:r>
        <w:rPr>
          <w:lang w:val="sr-Latn-CS" w:eastAsia="en-US"/>
        </w:rPr>
        <w:t>ka 1. Zaklju</w:t>
      </w:r>
      <w:r>
        <w:rPr>
          <w:lang w:val="sr-Latn-CS" w:eastAsia="en-US"/>
        </w:rPr>
        <w:t>č</w:t>
      </w:r>
      <w:r>
        <w:rPr>
          <w:lang w:val="sr-Latn-CS" w:eastAsia="en-US"/>
        </w:rPr>
        <w:t>ka).</w:t>
      </w:r>
    </w:p>
    <w:p>
      <w:pPr>
        <w:pStyle w:val="Normal"/>
        <w:ind w:firstLine="1440"/>
        <w:rPr/>
      </w:pPr>
      <w:r>
        <w:rPr>
          <w:lang w:val="sr-Latn-CS" w:eastAsia="en-US"/>
        </w:rPr>
        <w:t>Naknadno je dogovoreno da Ugovor potpi</w:t>
      </w:r>
      <w:r>
        <w:rPr>
          <w:lang w:val="sr-Latn-CS" w:eastAsia="en-US"/>
        </w:rPr>
        <w:t>š</w:t>
      </w:r>
      <w:r>
        <w:rPr>
          <w:lang w:val="sr-Latn-CS" w:eastAsia="en-US"/>
        </w:rPr>
        <w:t>e Mla</w:t>
      </w:r>
      <w:r>
        <w:rPr>
          <w:lang w:val="sr-Latn-CS" w:eastAsia="en-US"/>
        </w:rPr>
        <w:t>đ</w:t>
      </w:r>
      <w:r>
        <w:rPr>
          <w:lang w:val="sr-Latn-CS" w:eastAsia="en-US"/>
        </w:rPr>
        <w:t>an Dinki</w:t>
      </w:r>
      <w:r>
        <w:rPr>
          <w:lang w:val="sr-Latn-CS" w:eastAsia="en-US"/>
        </w:rPr>
        <w:t>ć</w:t>
      </w:r>
      <w:r>
        <w:rPr>
          <w:lang w:val="sr-Latn-CS" w:eastAsia="en-US"/>
        </w:rPr>
        <w:t>, ministar finansija i privrede, te je s tim u vezi Vlada donela Zaklju</w:t>
      </w:r>
      <w:r>
        <w:rPr>
          <w:lang w:val="sr-Latn-CS" w:eastAsia="en-US"/>
        </w:rPr>
        <w:t>č</w:t>
      </w:r>
      <w:r>
        <w:rPr>
          <w:lang w:val="sr-Latn-CS" w:eastAsia="en-US"/>
        </w:rPr>
        <w:t>ak 05 Broj: 119- 4549/2013 od 29. maja 2013. godine</w:t>
      </w:r>
      <w:r>
        <w:rPr>
          <w:b/>
          <w:lang w:val="sr-Latn-CS" w:eastAsia="en-US"/>
        </w:rPr>
        <w:t xml:space="preserve"> </w:t>
      </w:r>
      <w:r>
        <w:rPr>
          <w:lang w:val="sr-Latn-CS" w:eastAsia="en-US"/>
        </w:rPr>
        <w:t>(ta</w:t>
      </w:r>
      <w:r>
        <w:rPr>
          <w:lang w:val="sr-Latn-CS" w:eastAsia="en-US"/>
        </w:rPr>
        <w:t>č</w:t>
      </w:r>
      <w:r>
        <w:rPr>
          <w:lang w:val="sr-Latn-CS" w:eastAsia="en-US"/>
        </w:rPr>
        <w:t>ka 1. Zaklju</w:t>
      </w:r>
      <w:r>
        <w:rPr>
          <w:lang w:val="sr-Latn-CS" w:eastAsia="en-US"/>
        </w:rPr>
        <w:t>č</w:t>
      </w:r>
      <w:r>
        <w:rPr>
          <w:lang w:val="sr-Latn-CS" w:eastAsia="en-US"/>
        </w:rPr>
        <w:t>ka).</w:t>
      </w:r>
    </w:p>
    <w:p>
      <w:pPr>
        <w:pStyle w:val="Normal"/>
        <w:ind w:firstLine="1440"/>
        <w:rPr/>
      </w:pPr>
      <w:r>
        <w:rPr>
          <w:lang w:val="sr-Latn-CS" w:eastAsia="en-US"/>
        </w:rPr>
        <w:t>Ugovor je potpisan 6. juna 2013. godine u Beogradu. U ime Vlade, kao zastupnika Republike Srbije, Ugovor je potpisao Mla</w:t>
      </w:r>
      <w:r>
        <w:rPr>
          <w:lang w:val="sr-Latn-CS" w:eastAsia="en-US"/>
        </w:rPr>
        <w:t>đ</w:t>
      </w:r>
      <w:r>
        <w:rPr>
          <w:lang w:val="sr-Latn-CS" w:eastAsia="en-US"/>
        </w:rPr>
        <w:t>an Dinki</w:t>
      </w:r>
      <w:r>
        <w:rPr>
          <w:lang w:val="sr-Latn-CS" w:eastAsia="en-US"/>
        </w:rPr>
        <w:t>ć</w:t>
      </w:r>
      <w:r>
        <w:rPr>
          <w:lang w:val="sr-Latn-CS" w:eastAsia="en-US"/>
        </w:rPr>
        <w:t>, ministar finansija i privrede, a u ime Kraljevine Maroko, Mohamed Na</w:t>
      </w:r>
      <w:r>
        <w:rPr>
          <w:lang w:val="sr-Latn-CS" w:eastAsia="en-US"/>
        </w:rPr>
        <w:t>ž</w:t>
      </w:r>
      <w:r>
        <w:rPr>
          <w:lang w:val="sr-Latn-CS" w:eastAsia="en-US"/>
        </w:rPr>
        <w:t>ib Bulif, ministar nadle</w:t>
      </w:r>
      <w:r>
        <w:rPr>
          <w:lang w:val="sr-Latn-CS" w:eastAsia="en-US"/>
        </w:rPr>
        <w:t>ž</w:t>
      </w:r>
      <w:r>
        <w:rPr>
          <w:lang w:val="sr-Latn-CS" w:eastAsia="en-US"/>
        </w:rPr>
        <w:t>an za op</w:t>
      </w:r>
      <w:r>
        <w:rPr>
          <w:lang w:val="sr-Latn-CS" w:eastAsia="en-US"/>
        </w:rPr>
        <w:t>š</w:t>
      </w:r>
      <w:r>
        <w:rPr>
          <w:lang w:val="sr-Latn-CS" w:eastAsia="en-US"/>
        </w:rPr>
        <w:t>te poslove i upravljanje.</w:t>
      </w:r>
    </w:p>
    <w:p>
      <w:pPr>
        <w:pStyle w:val="Normal"/>
        <w:ind w:firstLine="1440"/>
        <w:rPr/>
      </w:pPr>
      <w:r>
        <w:rPr>
          <w:lang w:val="sr-Latn-CS" w:eastAsia="en-US"/>
        </w:rPr>
        <w:t>Zaklju</w:t>
      </w:r>
      <w:r>
        <w:rPr>
          <w:lang w:val="sr-Latn-CS" w:eastAsia="en-US"/>
        </w:rPr>
        <w:t>č</w:t>
      </w:r>
      <w:r>
        <w:rPr>
          <w:lang w:val="sr-Latn-CS" w:eastAsia="en-US"/>
        </w:rPr>
        <w:t>enje Ugovora predstavlja zna</w:t>
      </w:r>
      <w:r>
        <w:rPr>
          <w:lang w:val="sr-Latn-CS" w:eastAsia="en-US"/>
        </w:rPr>
        <w:t>č</w:t>
      </w:r>
      <w:r>
        <w:rPr>
          <w:lang w:val="sr-Latn-CS" w:eastAsia="en-US"/>
        </w:rPr>
        <w:t>ajan doprinos unapre</w:t>
      </w:r>
      <w:r>
        <w:rPr>
          <w:lang w:val="sr-Latn-CS" w:eastAsia="en-US"/>
        </w:rPr>
        <w:t>đ</w:t>
      </w:r>
      <w:r>
        <w:rPr>
          <w:lang w:val="sr-Latn-CS" w:eastAsia="en-US"/>
        </w:rPr>
        <w:t>enju bilateralne privredne i finansijske saradnje Republike Srbije i Kraljevine Maroko jer se njime otklanja problem dvostrukog oporezivanja fizi</w:t>
      </w:r>
      <w:r>
        <w:rPr>
          <w:lang w:val="sr-Latn-CS" w:eastAsia="en-US"/>
        </w:rPr>
        <w:t>č</w:t>
      </w:r>
      <w:r>
        <w:rPr>
          <w:lang w:val="sr-Latn-CS" w:eastAsia="en-US"/>
        </w:rPr>
        <w:t>kih i pravnih lica - rezidenata dve dr</w:t>
      </w:r>
      <w:r>
        <w:rPr>
          <w:lang w:val="sr-Latn-CS" w:eastAsia="en-US"/>
        </w:rPr>
        <w:t>ž</w:t>
      </w:r>
      <w:r>
        <w:rPr>
          <w:lang w:val="sr-Latn-CS" w:eastAsia="en-US"/>
        </w:rPr>
        <w:t>ave. Ugovor obezbe</w:t>
      </w:r>
      <w:r>
        <w:rPr>
          <w:lang w:val="sr-Latn-CS" w:eastAsia="en-US"/>
        </w:rPr>
        <w:t>đ</w:t>
      </w:r>
      <w:r>
        <w:rPr>
          <w:lang w:val="sr-Latn-CS" w:eastAsia="en-US"/>
        </w:rPr>
        <w:t>uje zajedni</w:t>
      </w:r>
      <w:r>
        <w:rPr>
          <w:lang w:val="sr-Latn-CS" w:eastAsia="en-US"/>
        </w:rPr>
        <w:t>č</w:t>
      </w:r>
      <w:r>
        <w:rPr>
          <w:lang w:val="sr-Latn-CS" w:eastAsia="en-US"/>
        </w:rPr>
        <w:t>ke kriterijume za odre</w:t>
      </w:r>
      <w:r>
        <w:rPr>
          <w:lang w:val="sr-Latn-CS" w:eastAsia="en-US"/>
        </w:rPr>
        <w:t>đ</w:t>
      </w:r>
      <w:r>
        <w:rPr>
          <w:lang w:val="sr-Latn-CS" w:eastAsia="en-US"/>
        </w:rPr>
        <w:t xml:space="preserve">ivanje prava oporezivanja pojedinih kategorija dohotka. </w:t>
      </w:r>
    </w:p>
    <w:p>
      <w:pPr>
        <w:pStyle w:val="Normal"/>
        <w:ind w:firstLine="1440"/>
        <w:rPr/>
      </w:pPr>
      <w:r>
        <w:rPr>
          <w:lang w:val="sr-Latn-CS" w:eastAsia="en-US"/>
        </w:rPr>
        <w:t>Napominjemo da Ugovor stimuli</w:t>
      </w:r>
      <w:r>
        <w:rPr>
          <w:lang w:val="sr-Latn-CS" w:eastAsia="en-US"/>
        </w:rPr>
        <w:t>š</w:t>
      </w:r>
      <w:r>
        <w:rPr>
          <w:lang w:val="sr-Latn-CS" w:eastAsia="en-US"/>
        </w:rPr>
        <w:t xml:space="preserve">e ulaganje kapitala rezidenata Republike Srbije u Kraljevini Maroko i rezidenata Kraljevine Maroko u Republici Srbiji. </w:t>
      </w:r>
    </w:p>
    <w:p>
      <w:pPr>
        <w:pStyle w:val="Normal"/>
        <w:ind w:firstLine="1440"/>
        <w:rPr>
          <w:lang w:val="sr-Latn-CS" w:eastAsia="en-US"/>
        </w:rPr>
      </w:pPr>
      <w:r>
        <w:rPr>
          <w:lang w:val="sr-Latn-CS" w:eastAsia="en-US"/>
        </w:rPr>
      </w:r>
    </w:p>
    <w:p>
      <w:pPr>
        <w:pStyle w:val="Normal"/>
        <w:ind w:firstLine="1418"/>
        <w:rPr/>
      </w:pPr>
      <w:r>
        <w:rPr>
          <w:lang w:val="sr-Latn-CS" w:eastAsia="en-US"/>
        </w:rPr>
        <w:t>Imaju</w:t>
      </w:r>
      <w:r>
        <w:rPr>
          <w:lang w:val="sr-Latn-CS" w:eastAsia="en-US"/>
        </w:rPr>
        <w:t>ć</w:t>
      </w:r>
      <w:r>
        <w:rPr>
          <w:lang w:val="sr-Latn-CS" w:eastAsia="en-US"/>
        </w:rPr>
        <w:t>i u vidu navedeno, generalno mo</w:t>
      </w:r>
      <w:r>
        <w:rPr>
          <w:lang w:val="sr-Latn-CS" w:eastAsia="en-US"/>
        </w:rPr>
        <w:t>ž</w:t>
      </w:r>
      <w:r>
        <w:rPr>
          <w:lang w:val="sr-Latn-CS" w:eastAsia="en-US"/>
        </w:rPr>
        <w:t>emo zaklju</w:t>
      </w:r>
      <w:r>
        <w:rPr>
          <w:lang w:val="sr-Latn-CS" w:eastAsia="en-US"/>
        </w:rPr>
        <w:t>č</w:t>
      </w:r>
      <w:r>
        <w:rPr>
          <w:lang w:val="sr-Latn-CS" w:eastAsia="en-US"/>
        </w:rPr>
        <w:t>iti da zaklju</w:t>
      </w:r>
      <w:r>
        <w:rPr>
          <w:lang w:val="sr-Latn-CS" w:eastAsia="en-US"/>
        </w:rPr>
        <w:t>č</w:t>
      </w:r>
      <w:r>
        <w:rPr>
          <w:lang w:val="sr-Latn-CS" w:eastAsia="en-US"/>
        </w:rPr>
        <w:t>enje Ugovora obezbe</w:t>
      </w:r>
      <w:r>
        <w:rPr>
          <w:lang w:val="sr-Latn-CS" w:eastAsia="en-US"/>
        </w:rPr>
        <w:t>đ</w:t>
      </w:r>
      <w:r>
        <w:rPr>
          <w:lang w:val="sr-Latn-CS" w:eastAsia="en-US"/>
        </w:rPr>
        <w:t>uje pravni preduslov za efikasnije privre</w:t>
      </w:r>
      <w:r>
        <w:rPr>
          <w:lang w:val="sr-Latn-CS" w:eastAsia="en-US"/>
        </w:rPr>
        <w:t>đ</w:t>
      </w:r>
      <w:r>
        <w:rPr>
          <w:lang w:val="sr-Latn-CS" w:eastAsia="en-US"/>
        </w:rPr>
        <w:t>ivanje i konkurentnost preduze</w:t>
      </w:r>
      <w:r>
        <w:rPr>
          <w:lang w:val="sr-Latn-CS" w:eastAsia="en-US"/>
        </w:rPr>
        <w:t>ć</w:t>
      </w:r>
      <w:r>
        <w:rPr>
          <w:lang w:val="sr-Latn-CS" w:eastAsia="en-US"/>
        </w:rPr>
        <w:t>a Republike Srbije u Kraljevini Maroko, odnosno preduze</w:t>
      </w:r>
      <w:r>
        <w:rPr>
          <w:lang w:val="sr-Latn-CS" w:eastAsia="en-US"/>
        </w:rPr>
        <w:t>ć</w:t>
      </w:r>
      <w:r>
        <w:rPr>
          <w:lang w:val="sr-Latn-CS" w:eastAsia="en-US"/>
        </w:rPr>
        <w:t xml:space="preserve">a Kraljevine Maroko u Republici Srbiji, </w:t>
      </w:r>
      <w:r>
        <w:rPr>
          <w:lang w:val="sr-Latn-CS" w:eastAsia="en-US"/>
        </w:rPr>
        <w:t>š</w:t>
      </w:r>
      <w:r>
        <w:rPr>
          <w:lang w:val="sr-Latn-CS" w:eastAsia="en-US"/>
        </w:rPr>
        <w:t>to predstavlja zna</w:t>
      </w:r>
      <w:r>
        <w:rPr>
          <w:lang w:val="sr-Latn-CS" w:eastAsia="en-US"/>
        </w:rPr>
        <w:t>č</w:t>
      </w:r>
      <w:r>
        <w:rPr>
          <w:lang w:val="sr-Latn-CS" w:eastAsia="en-US"/>
        </w:rPr>
        <w:t>ajan doprinos unapre</w:t>
      </w:r>
      <w:r>
        <w:rPr>
          <w:lang w:val="sr-Latn-CS" w:eastAsia="en-US"/>
        </w:rPr>
        <w:t>đ</w:t>
      </w:r>
      <w:r>
        <w:rPr>
          <w:lang w:val="sr-Latn-CS" w:eastAsia="en-US"/>
        </w:rPr>
        <w:t>enju bilateralne privredne i finansijske saradnje.</w:t>
      </w:r>
    </w:p>
    <w:p>
      <w:pPr>
        <w:pStyle w:val="Normal"/>
        <w:ind w:firstLine="1418"/>
        <w:rPr>
          <w:lang w:val="sr-Latn-CS" w:eastAsia="en-US"/>
        </w:rPr>
      </w:pPr>
      <w:r>
        <w:rPr>
          <w:lang w:val="sr-Latn-CS" w:eastAsia="en-US"/>
        </w:rPr>
      </w:r>
    </w:p>
    <w:p>
      <w:pPr>
        <w:pStyle w:val="Normal"/>
        <w:ind w:firstLine="1418"/>
        <w:rPr/>
      </w:pPr>
      <w:r>
        <w:rPr>
          <w:lang w:val="sr-Latn-CS" w:eastAsia="en-US"/>
        </w:rPr>
        <w:t>Tako</w:t>
      </w:r>
      <w:r>
        <w:rPr>
          <w:lang w:val="sr-Latn-CS" w:eastAsia="en-US"/>
        </w:rPr>
        <w:t>đ</w:t>
      </w:r>
      <w:r>
        <w:rPr>
          <w:lang w:val="sr-Latn-CS" w:eastAsia="en-US"/>
        </w:rPr>
        <w:t>e, Ugovor predstavlja preduslov za zna</w:t>
      </w:r>
      <w:r>
        <w:rPr>
          <w:lang w:val="sr-Latn-CS" w:eastAsia="en-US"/>
        </w:rPr>
        <w:t>č</w:t>
      </w:r>
      <w:r>
        <w:rPr>
          <w:lang w:val="sr-Latn-CS" w:eastAsia="en-US"/>
        </w:rPr>
        <w:t>ajna budu</w:t>
      </w:r>
      <w:r>
        <w:rPr>
          <w:lang w:val="sr-Latn-CS" w:eastAsia="en-US"/>
        </w:rPr>
        <w:t>ć</w:t>
      </w:r>
      <w:r>
        <w:rPr>
          <w:lang w:val="sr-Latn-CS" w:eastAsia="en-US"/>
        </w:rPr>
        <w:t>a ulaganja marokanskih investitora u privredu Republike Srbije, odnosno stvaranje uslova za njihovo u</w:t>
      </w:r>
      <w:r>
        <w:rPr>
          <w:lang w:val="sr-Latn-CS" w:eastAsia="en-US"/>
        </w:rPr>
        <w:t>č</w:t>
      </w:r>
      <w:r>
        <w:rPr>
          <w:lang w:val="sr-Latn-CS" w:eastAsia="en-US"/>
        </w:rPr>
        <w:t>e</w:t>
      </w:r>
      <w:r>
        <w:rPr>
          <w:lang w:val="sr-Latn-CS" w:eastAsia="en-US"/>
        </w:rPr>
        <w:t>šć</w:t>
      </w:r>
      <w:r>
        <w:rPr>
          <w:lang w:val="sr-Latn-CS" w:eastAsia="en-US"/>
        </w:rPr>
        <w:t>e u procesu privatizacije, ali i za kori</w:t>
      </w:r>
      <w:r>
        <w:rPr>
          <w:lang w:val="sr-Latn-CS" w:eastAsia="en-US"/>
        </w:rPr>
        <w:t>šć</w:t>
      </w:r>
      <w:r>
        <w:rPr>
          <w:lang w:val="sr-Latn-CS" w:eastAsia="en-US"/>
        </w:rPr>
        <w:t>enje odgovaraju</w:t>
      </w:r>
      <w:r>
        <w:rPr>
          <w:lang w:val="sr-Latn-CS" w:eastAsia="en-US"/>
        </w:rPr>
        <w:t>ć</w:t>
      </w:r>
      <w:r>
        <w:rPr>
          <w:lang w:val="sr-Latn-CS" w:eastAsia="en-US"/>
        </w:rPr>
        <w:t>ih finansijskih instrumenata za podsticanje vi</w:t>
      </w:r>
      <w:r>
        <w:rPr>
          <w:lang w:val="sr-Latn-CS" w:eastAsia="en-US"/>
        </w:rPr>
        <w:t>š</w:t>
      </w:r>
      <w:r>
        <w:rPr>
          <w:lang w:val="sr-Latn-CS" w:eastAsia="en-US"/>
        </w:rPr>
        <w:t>ih oblika bilateralne ekonomske saradnje.</w:t>
      </w:r>
    </w:p>
    <w:p>
      <w:pPr>
        <w:pStyle w:val="Normal"/>
        <w:ind w:firstLine="1418"/>
        <w:rPr>
          <w:lang w:val="sr-Latn-CS" w:eastAsia="en-US"/>
        </w:rPr>
      </w:pPr>
      <w:r>
        <w:rPr>
          <w:lang w:val="sr-Latn-CS" w:eastAsia="en-US"/>
        </w:rPr>
      </w:r>
    </w:p>
    <w:p>
      <w:pPr>
        <w:pStyle w:val="Normal"/>
        <w:ind w:firstLine="1418"/>
        <w:rPr>
          <w:lang w:val="sr-Latn-CS" w:eastAsia="en-US"/>
        </w:rPr>
      </w:pPr>
      <w:r>
        <w:rPr>
          <w:lang w:val="sr-Latn-CS" w:eastAsia="en-US"/>
        </w:rPr>
      </w:r>
    </w:p>
    <w:p>
      <w:pPr>
        <w:pStyle w:val="Normal"/>
        <w:rPr>
          <w:lang w:val="sr-Latn-CS" w:eastAsia="en-US"/>
        </w:rPr>
      </w:pPr>
      <w:r>
        <w:rPr>
          <w:lang w:val="sr-Latn-CS" w:eastAsia="en-US"/>
        </w:rPr>
        <w:tab/>
        <w:t>III. Obja</w:t>
      </w:r>
      <w:r>
        <w:rPr>
          <w:lang w:val="sr-Latn-CS" w:eastAsia="en-US"/>
        </w:rPr>
        <w:t>š</w:t>
      </w:r>
      <w:r>
        <w:rPr>
          <w:lang w:val="sr-Latn-CS" w:eastAsia="en-US"/>
        </w:rPr>
        <w:t>njenje osnovnih pravnih instituta i pojedina</w:t>
      </w:r>
      <w:r>
        <w:rPr>
          <w:lang w:val="sr-Latn-CS" w:eastAsia="en-US"/>
        </w:rPr>
        <w:t>č</w:t>
      </w:r>
      <w:r>
        <w:rPr>
          <w:lang w:val="sr-Latn-CS" w:eastAsia="en-US"/>
        </w:rPr>
        <w:t>nih re</w:t>
      </w:r>
      <w:r>
        <w:rPr>
          <w:lang w:val="sr-Latn-CS" w:eastAsia="en-US"/>
        </w:rPr>
        <w:t>š</w:t>
      </w:r>
      <w:r>
        <w:rPr>
          <w:lang w:val="sr-Latn-CS" w:eastAsia="en-US"/>
        </w:rPr>
        <w:t>enja</w:t>
      </w:r>
    </w:p>
    <w:p>
      <w:pPr>
        <w:pStyle w:val="Normal"/>
        <w:rPr>
          <w:lang w:val="sr-Latn-CS" w:eastAsia="en-US"/>
        </w:rPr>
      </w:pPr>
      <w:r>
        <w:rPr>
          <w:lang w:val="sr-Latn-CS" w:eastAsia="en-US"/>
        </w:rPr>
      </w:r>
    </w:p>
    <w:p>
      <w:pPr>
        <w:pStyle w:val="Normal"/>
        <w:ind w:firstLine="1418"/>
        <w:rPr/>
      </w:pPr>
      <w:r>
        <w:rPr>
          <w:lang w:val="sr-Latn-CS" w:eastAsia="en-US"/>
        </w:rPr>
        <w:t xml:space="preserve">Odredbom </w:t>
      </w:r>
      <w:r>
        <w:rPr>
          <w:lang w:val="sr-Latn-CS" w:eastAsia="en-US"/>
        </w:rPr>
        <w:t>č</w:t>
      </w:r>
      <w:r>
        <w:rPr>
          <w:lang w:val="sr-Latn-CS" w:eastAsia="en-US"/>
        </w:rPr>
        <w:t>lana 1. Predloga zakona predvi</w:t>
      </w:r>
      <w:r>
        <w:rPr>
          <w:lang w:val="sr-Latn-CS" w:eastAsia="en-US"/>
        </w:rPr>
        <w:t>đ</w:t>
      </w:r>
      <w:r>
        <w:rPr>
          <w:lang w:val="sr-Latn-CS" w:eastAsia="en-US"/>
        </w:rPr>
        <w:t>a se potvr</w:t>
      </w:r>
      <w:r>
        <w:rPr>
          <w:lang w:val="sr-Latn-CS" w:eastAsia="en-US"/>
        </w:rPr>
        <w:t>đ</w:t>
      </w:r>
      <w:r>
        <w:rPr>
          <w:lang w:val="sr-Latn-CS" w:eastAsia="en-US"/>
        </w:rPr>
        <w:t>ivanje Ugovora izme</w:t>
      </w:r>
      <w:r>
        <w:rPr>
          <w:lang w:val="sr-Latn-CS" w:eastAsia="en-US"/>
        </w:rPr>
        <w:t>đ</w:t>
      </w:r>
      <w:r>
        <w:rPr>
          <w:lang w:val="sr-Latn-CS" w:eastAsia="en-US"/>
        </w:rPr>
        <w:t>u Republike Srbije i Kraljevine Maroko o izbegavanju dvostrukog oporezivanja u odnosu na poreze na dohodak, potpisanog 6. juna 2013. godine u Beogradu.</w:t>
      </w:r>
    </w:p>
    <w:p>
      <w:pPr>
        <w:pStyle w:val="Normal"/>
        <w:rPr/>
      </w:pPr>
      <w:r>
        <w:rPr>
          <w:lang w:val="sr-Latn-CS" w:eastAsia="en-US"/>
        </w:rPr>
        <w:tab/>
        <w:tab/>
        <w:t xml:space="preserve">Odredba </w:t>
      </w:r>
      <w:r>
        <w:rPr>
          <w:lang w:val="sr-Latn-CS" w:eastAsia="en-US"/>
        </w:rPr>
        <w:t>č</w:t>
      </w:r>
      <w:r>
        <w:rPr>
          <w:lang w:val="sr-Latn-CS" w:eastAsia="en-US"/>
        </w:rPr>
        <w:t>lana 2. Predloga zakona sadr</w:t>
      </w:r>
      <w:r>
        <w:rPr>
          <w:lang w:val="sr-Latn-CS" w:eastAsia="en-US"/>
        </w:rPr>
        <w:t>ž</w:t>
      </w:r>
      <w:r>
        <w:rPr>
          <w:lang w:val="sr-Latn-CS" w:eastAsia="en-US"/>
        </w:rPr>
        <w:t>i tekst Ugovora izme</w:t>
      </w:r>
      <w:r>
        <w:rPr>
          <w:lang w:val="sr-Latn-CS" w:eastAsia="en-US"/>
        </w:rPr>
        <w:t>đ</w:t>
      </w:r>
      <w:r>
        <w:rPr>
          <w:lang w:val="sr-Latn-CS" w:eastAsia="en-US"/>
        </w:rPr>
        <w:t>u Republike Srbije i Kraljevine Maroko o izbegavanju dvostrukog oporezivanja u odnosu na poreze na dohodak, u originalu na srpskom jeziku.</w:t>
      </w:r>
    </w:p>
    <w:p>
      <w:pPr>
        <w:pStyle w:val="Normal"/>
        <w:rPr/>
      </w:pPr>
      <w:r>
        <w:rPr>
          <w:lang w:val="sr-Latn-CS" w:eastAsia="en-US"/>
        </w:rPr>
        <w:tab/>
        <w:t xml:space="preserve">U odredbi </w:t>
      </w:r>
      <w:r>
        <w:rPr>
          <w:lang w:val="sr-Latn-CS" w:eastAsia="en-US"/>
        </w:rPr>
        <w:t>č</w:t>
      </w:r>
      <w:r>
        <w:rPr>
          <w:lang w:val="sr-Latn-CS" w:eastAsia="en-US"/>
        </w:rPr>
        <w:t>lana 3. Predloga zakona ure</w:t>
      </w:r>
      <w:r>
        <w:rPr>
          <w:lang w:val="sr-Latn-CS" w:eastAsia="en-US"/>
        </w:rPr>
        <w:t>đ</w:t>
      </w:r>
      <w:r>
        <w:rPr>
          <w:lang w:val="sr-Latn-CS" w:eastAsia="en-US"/>
        </w:rPr>
        <w:t>uje se stupanje na snagu ovog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IV. Ocena potrebnih finansijskih sredstava za sprovo</w:t>
      </w:r>
      <w:r>
        <w:rPr>
          <w:lang w:val="sr-Latn-CS" w:eastAsia="en-US"/>
        </w:rPr>
        <w:t>đ</w:t>
      </w:r>
      <w:r>
        <w:rPr>
          <w:lang w:val="sr-Latn-CS" w:eastAsia="en-US"/>
        </w:rPr>
        <w:t>enje zakona</w:t>
      </w:r>
    </w:p>
    <w:p>
      <w:pPr>
        <w:pStyle w:val="Normal"/>
        <w:rPr>
          <w:lang w:val="sr-Latn-CS" w:eastAsia="en-US"/>
        </w:rPr>
      </w:pPr>
      <w:r>
        <w:rPr>
          <w:lang w:val="sr-Latn-CS" w:eastAsia="en-US"/>
        </w:rPr>
      </w:r>
    </w:p>
    <w:p>
      <w:pPr>
        <w:pStyle w:val="Normal"/>
        <w:rPr/>
      </w:pPr>
      <w:r>
        <w:rPr>
          <w:lang w:val="sr-Latn-CS" w:eastAsia="en-US"/>
        </w:rPr>
        <w:tab/>
        <w:t>Za sprovo</w:t>
      </w:r>
      <w:r>
        <w:rPr>
          <w:lang w:val="sr-Latn-CS" w:eastAsia="en-US"/>
        </w:rPr>
        <w:t>đ</w:t>
      </w:r>
      <w:r>
        <w:rPr>
          <w:lang w:val="sr-Latn-CS" w:eastAsia="en-US"/>
        </w:rPr>
        <w:t>enje ovog zakona nisu potrebna finansijska sredstva iz bud</w:t>
      </w:r>
      <w:r>
        <w:rPr>
          <w:lang w:val="sr-Latn-CS" w:eastAsia="en-US"/>
        </w:rPr>
        <w:t>ž</w:t>
      </w:r>
      <w:r>
        <w:rPr>
          <w:lang w:val="sr-Latn-CS" w:eastAsia="en-US"/>
        </w:rPr>
        <w:t>eta Republike Srbije.</w:t>
      </w:r>
    </w:p>
    <w:sectPr>
      <w:headerReference w:type="default" r:id="rId2"/>
      <w:headerReference w:type="first" r:id="rId3"/>
      <w:footerReference w:type="default" r:id="rId4"/>
      <w:footerReference w:type="first" r:id="rId5"/>
      <w:type w:val="nextPage"/>
      <w:pgSz w:w="11906" w:h="16838"/>
      <w:pgMar w:left="851" w:right="851" w:gutter="0" w:header="720" w:top="164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Arial"/>
    <w:charset w:val="00"/>
    <w:family w:val="swiss"/>
    <w:pitch w:val="variable"/>
  </w:font>
  <w:font w:name="CTimesRoman">
    <w:altName w:val="Times New Roman"/>
    <w:charset w:val="00"/>
    <w:family w:val="auto"/>
    <w:pitch w:val="variable"/>
  </w:font>
  <w:font w:name="Bookman">
    <w:altName w:val="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85"/>
        </w:tabs>
        <w:ind w:left="448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sr-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Times New Roman" w:hAnsi="CTimesRoman;Times New Roman" w:cs="CTimesRoman;Times New 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38:00Z</dcterms:created>
  <dc:creator>B*****S</dc:creator>
  <dc:description/>
  <dc:language>en-US</dc:language>
  <cp:lastModifiedBy>jovan</cp:lastModifiedBy>
  <cp:lastPrinted>2011-09-21T09:27:00Z</cp:lastPrinted>
  <dcterms:modified xsi:type="dcterms:W3CDTF">2013-07-15T11:38:00Z</dcterms:modified>
  <cp:revision>2</cp:revision>
  <dc:subject/>
  <dc:title>P R E D L O G</dc:title>
</cp:coreProperties>
</file>