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EDLOG ZAKON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POTVRĐIVANJU SPORAZU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ZMEĐU VLADE REPUBLIKE SRBI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VLADE REPUBLIKE AZERBEJDŽ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SARADNJI U OBLASTI INFORMACIONI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KOMUNIKACIONIH TEHNOLOG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/>
      </w:pPr>
      <w:r>
        <w:rPr>
          <w:b w:val="false"/>
          <w:lang w:val="en-US" w:eastAsia="en-US"/>
        </w:rPr>
        <w:t>Član 1.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/>
      </w:pPr>
      <w:r>
        <w:rPr>
          <w:b w:val="false"/>
          <w:lang w:val="en-US" w:eastAsia="en-US"/>
        </w:rPr>
        <w:tab/>
        <w:t>Potvrđuje se Sporazum između Vlade Republike Srbije i Vlade Republike Azerbejdžan o saradnji u oblasti informacionih i komunikacionih tehnologija, koji je potpisan u Bakuu, 8. februara 2013. godine, u originalu na srpskom, azerbejdžanskom i engleskom jeziku.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/>
      </w:pPr>
      <w:r>
        <w:rPr>
          <w:b w:val="false"/>
          <w:lang w:val="en-US" w:eastAsia="en-US"/>
        </w:rPr>
        <w:t>Član 2.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/>
      </w:pPr>
      <w:r>
        <w:rPr>
          <w:b w:val="false"/>
          <w:lang w:val="en-US" w:eastAsia="en-US"/>
        </w:rPr>
        <w:tab/>
        <w:t>Tekst Sporazuma u originalu   na srpskom jeziku glasi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Sporazu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izmeđ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Vlade Republike Srbij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i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Vlade Republike Azerbejdžan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o saradnji u oblasti informacionih i komunikacionih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tehnolog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Vlada Republike Srbije i Vlada Republike Azerbejdžan (u daljem tekstu: Strane),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u želji da razviju i unaprede  uzajamno  korisnu  saradnju  u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oblasti informacionih i komunikacionih tehnologija,  sa ciljem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društvenog i ekonomskog razvoja obe strane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zastupajući slične ciljeve u pogledu  pružanja  efikasnih  i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pouzdanih usluga stanovništvu dveju zemalja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uzimajući u obzir da je unapređenje sadašnjeg stepena saradnje u domenu informacionih i komunikacionih tehnologija i saradnje  u oblastima od zajedničkog interesa kroz razmenu ideja, informacija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veština i iskustva od uzajamne koristi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imajući   u   vidu   potrebu    punog    angažovanja     postojećih kapaciteta u cilju jačanja komercijalnih  odnosa  Strana u oblasti informacionih i komunikacionih tehnologija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u obostranoj želji za rast investicija, zajedničkih ulaganja u poduhvate od zajedničkog interesa, tehnološki razvoj i trgovinu u oblasti informacionih i komunikacionih tehnologija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dogovorile su se o sledećem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Član 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 xml:space="preserve">U okviru ovog Sporazuma Strane će, na osnovu uzajamne koristi i u skladu sa svojim nacionalnim zakonodavstvima i međunarodnim sporazumima koje su potpisale, razvijati i unapređivati ekonomsku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privrednu,  naučnu i tehničku saradnju u oblasti  informacionih i komunikacionih tehnologij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Član 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Saradnja u oblasti informacionih i komunikacionih tehnologija (IKT) odvijaće se posebno kroz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Razmenu    iskustava    u    regulativi     u     oblasti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telekomunikacija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Saradnju   u   oblasti   primene   elektronske   uprave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i elektronskog potpisa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Podsticanje   ulaganja   Republike   Srbije   u   oblasti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informacionih    i    komunikacionih   tehnologija   u   Republici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Azerbejdžan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Podsticanje  zajedničkih   ulaganja   Strana   u  oblasti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informacionih   i   komunikacionih   tehnologija   po   obostrano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prihvatljivim uslovima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Organizovanje    obuka    azerbejdžanskih    službenika   u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telekomunikacionim kompanijama Republike Srbije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numPr>
          <w:ilvl w:val="0"/>
          <w:numId w:val="1"/>
        </w:numPr>
        <w:ind w:left="993" w:hanging="273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Organizovanje zajedničkih seminara, konferencija, foruma i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sajamskih izložbi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Međusobnu podršku u  međunarodnim organizacijama (kao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što su Svetska poštanska unija – UPU i Međunarodna unija za telekomunikacije – ITU) kada je to u obostranom nacionalnom interesu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Organizovanje zajedničkih poseta predstavnika obe Strane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sa ciljem razmene iskustava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Razvijanje     saradnje    u     sektoru     elektromagnetn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kompatibilnosti,   preduzimanjem   odgovarajućih   mera   u    cilju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podrške, podsticaja i sertifikovanja njihovih proizvoda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34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I druge oblike saradnje u skladu sa obostranim sporazumom.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Član 3.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Strane će podsticati nadležne institucije, organizacije i kompanije da bliže sarađuju u razmeni informacija u oblasti informacionih i komunikacionih tehnologija i u implementaciji posebnih programa i projekata u svrhu: podsticanja aktivnosti u ovoj oblasti, unapređenja saradnje, usvajanja novih tehnologija i promocije zajedničkih poduhvata,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Strane će omogućiti zajednički nastup svojih stručnjaka radi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primene stečenih iskustava u uvođenju telekomunikacija u ruralnim područjima, digitalizaciji i regulativi u oblasti lokalnih mreža.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Član 4.</w:t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Odredbe ovog Sporazuma ne utiču na prava i obaveze Strana koje proističu iz drugih međunarodnih ugovora čije su one potpisnice.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Član 5.</w:t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Strane će, u skladu sa svojim zakonodavstvom, preduzimati neophodne mere zaštite poverljivosti informacija, koje se razmenjuju u okviru saradnje, i neće otkriti ili širiti trećim stranama bilo koju informaciju dobijenu od druge strane bez njene pisane saglasnosti. Ova odredba ostaje na snazi tri godine nakon isteka ovog sporazuma.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Član 6.</w:t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Svaki nespoprazum u vezi sa tumačenjem ili sprovođenjem odredaba ovog Sporazuma rešava se putem pregovora i konsultacija između strana.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Član 7.</w:t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Ovlašćeno organi, zaduženi za sprovođenje ovog sporazuma i koordinaciju aktivnosti su: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Ministasrtvo spoljne i unutrašnje trgovine i telekomunikacija Republike Srbije – u ime Vlade Republike Srbije i Ministarstvo komunikacija i informacionih tehnologija Republike Azerbejdžan – u ime Vlade Republike Azerbejdžan.</w:t>
      </w:r>
    </w:p>
    <w:p>
      <w:pPr>
        <w:pStyle w:val="NoSpacing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Za sprovođenje zajedničkih aktivnosti subjekata ovlašćenih za oblasti saradnje iz ovog Sporazuma, radni jezik je engleski.</w:t>
      </w:r>
    </w:p>
    <w:p>
      <w:pPr>
        <w:pStyle w:val="NoSpacing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U zavisnosti    od    oblika   saradnje,    Strane  sporazuma  mogu imenovati i druge organe kao odgovorne za  koordinaciju  aktivnosti i sprovođenje Sporazuma, o čemu će se međusobno obaveštavati kroz  diplomatske kanale.</w:t>
      </w:r>
    </w:p>
    <w:p>
      <w:pPr>
        <w:pStyle w:val="NoSpacing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Član 8. </w:t>
      </w:r>
    </w:p>
    <w:p>
      <w:pPr>
        <w:pStyle w:val="NoSpacing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Ovaj Sporazum može biti dopunjen uz obostranu saglasnost Strana, kroz posebne protokole, koji su sastavni  deo  Sporazuma, i koji  stupaju  na snagu u skladu sa procedurama utvrđenim  u  članu  9.  ovog Sporazuma.</w:t>
      </w:r>
    </w:p>
    <w:p>
      <w:pPr>
        <w:pStyle w:val="NoSpacing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709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Član 9.</w:t>
      </w:r>
    </w:p>
    <w:p>
      <w:pPr>
        <w:pStyle w:val="NoSpacing"/>
        <w:tabs>
          <w:tab w:val="clear" w:pos="720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Ovaj   Sporazum   stupa   na   snagu  danom  prijema  poslednjeg obaveštenja kojim Strane obaveštavaju jedna drugu da su ispunjene sve unutrašnje procedure neophodne za njegovo stupanje na snagu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Ovaj Sporazum zaključuje se na period od pet (5) godina, i automatski se produžava na naredne periode od (5) godina, ukoliko jedna  od  Strana   ne   obavesti   drugu,   u   pisanoj   formi   putem  diplomatskih kanala, o svojoj nameri da ga ne produži najmanje šest meseci pre datuma isteka naznačenog perioda važenja ovog Sporazuma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Sačinjeno u Bakuu, 8 februara 2013. godine u dva originalna primerka, od kojih je svaki na srpskom, azerbejdžanskom i engleskom jeziku, pri čemu su svi tekstovi jednako verodostojni. U slučaju razlike u tumačenju, merodavan je tekst na engleskom jeziku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Za Vladu                                                           Za Vladu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Republike Srbije                                       Republike Azerbejdžan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Spacing"/>
        <w:tabs>
          <w:tab w:val="clear" w:pos="720"/>
          <w:tab w:val="left" w:pos="7088" w:leader="none"/>
        </w:tabs>
        <w:ind w:right="510" w:hanging="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/>
      </w:pPr>
      <w:r>
        <w:rPr>
          <w:b w:val="false"/>
          <w:lang w:val="en-US" w:eastAsia="en-US"/>
        </w:rPr>
        <w:t>Član 3.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b w:val="false"/>
          <w:lang w:val="en-US" w:eastAsia="en-US"/>
        </w:rPr>
        <w:tab/>
        <w:t>Ovaj zakon stupa na snagu osmog dana od dana objavljivanja u „Službenom glasniku Republike Srbije – Međunarodni ugovori”</w:t>
      </w:r>
    </w:p>
    <w:p>
      <w:pPr>
        <w:pStyle w:val="Normal"/>
        <w:ind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5910" w:leader="none"/>
        </w:tabs>
        <w:ind w:firstLine="708"/>
        <w:jc w:val="left"/>
        <w:rPr>
          <w:lang w:val="en-US" w:eastAsia="en-US"/>
        </w:rPr>
      </w:pPr>
      <w:r>
        <w:rPr>
          <w:b w:val="false"/>
          <w:lang w:val="en-US" w:eastAsia="en-US"/>
        </w:rPr>
        <w:t xml:space="preserve">      </w:t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OBRAZLOŽENJE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I     Ustavni osnov za potvrđivanje Sporazuma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 w:val="false"/>
          <w:lang w:val="en-US" w:eastAsia="en-US"/>
        </w:rPr>
        <w:t>Ustavni osnov za potvrđivanje Sporazuma je sadržan je u članu 99. stav 1. tačka 4. Ustava Republike Srbije, prema kome Narodna skupština potvrđuje međunarodne ugovore kad je zakonom predviđena obaveza njihovog potvrđivanja.</w:t>
      </w:r>
    </w:p>
    <w:p>
      <w:pPr>
        <w:pStyle w:val="Normal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1134" w:hanging="414"/>
        <w:jc w:val="both"/>
        <w:rPr>
          <w:b w:val="false"/>
          <w:b w:val="false"/>
          <w:lang w:val="en-US" w:eastAsia="en-US"/>
        </w:rPr>
      </w:pPr>
      <w:r>
        <w:rPr>
          <w:lang w:val="en-US" w:eastAsia="en-US"/>
        </w:rPr>
        <w:t>II   Razlozi za potvrđivanje Sporazuma između Vlade Republike Srbije i Vlade Republike Azerbejdžan o saradnji u oblasti informacionih i ko- munikacionih tehnologija</w:t>
      </w:r>
    </w:p>
    <w:p>
      <w:pPr>
        <w:pStyle w:val="Normal"/>
        <w:ind w:firstLine="708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680"/>
        <w:jc w:val="both"/>
        <w:rPr>
          <w:bCs/>
          <w:i/>
          <w:i/>
          <w:lang w:val="en-US" w:eastAsia="en-US"/>
        </w:rPr>
      </w:pPr>
      <w:r>
        <w:rPr>
          <w:b w:val="false"/>
          <w:lang w:val="en-US" w:eastAsia="en-US"/>
        </w:rPr>
        <w:t xml:space="preserve">Politički odnosi Republike Srbije i Republike Azerbejdžana su izuzetno dobri, što je potvrđeno u direktnim susretima tadašnjih zvaničnika dveju država koji su u poslednje vreme intenzivirani. Bivši predsednik Republike Srbije B. Tadić je boravio u zvaničnoj poseti Azerbejdžanu 12. i 13. maja 2010. godine. Predsednik Republike Azerbejdžan </w:t>
      </w:r>
      <w:r>
        <w:rPr>
          <w:b w:val="false"/>
          <w:bCs/>
          <w:lang w:val="en-US" w:eastAsia="en-US"/>
        </w:rPr>
        <w:t xml:space="preserve">I. Alijev, boravio je u zvaničnoj poseti Republici Srbiji 8. i 9. juna 2011. godine. 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bCs/>
          <w:iCs/>
          <w:lang w:val="en-US" w:eastAsia="en-US"/>
        </w:rPr>
        <w:t xml:space="preserve">U cilju unapređenja saradnje i privlačenja investicija sa obe strane, kao i podsticanja zajedničkih ulaganja, zaključen je Sporazum između Vlade Republike Srbije i Vlade Republike Azerbejdžan u oblasti informacionih i komunikacionih tehnologija, što doprinosi intenziviranju ukupnih odnosa između dve zemlje.  </w:t>
      </w:r>
      <w:r>
        <w:rPr>
          <w:b w:val="false"/>
          <w:lang w:val="en-US" w:eastAsia="en-US"/>
        </w:rPr>
        <w:t xml:space="preserve">  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lang w:val="en-US" w:eastAsia="en-US"/>
        </w:rPr>
        <w:t>Opravdanost potvrđivanja ovog Sporazuma potvrđena je članom 3. Sporazuma o ekonomskoj i tehnološkoj saradnji između Vlade Republike Srbije i Vlade Republike Azerbejdžan, potpisanog 13. maja 2010. godine u Bakuu, stupio na snagu 8. januara 2011.  godine, kojim je definisano da se aktivnosti iz navedenog Sporazuma o ekonomskoj i tehnološkoj saradnji realizuju kroz potpisivanje drugih sporazuma, ugovora, programa ili projekata, koje će pripremati nadležni organi i institucije Strana i privredna društva dve zemlje, uz saglasnost nadležnih državnih organa obeju zemalja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680"/>
        <w:jc w:val="both"/>
        <w:rPr/>
      </w:pPr>
      <w:r>
        <w:rPr>
          <w:b w:val="false"/>
          <w:lang w:val="en-US" w:eastAsia="en-US"/>
        </w:rPr>
        <w:t xml:space="preserve">Potvrđivanjem ovog Sporazuma stvara se podsticaj za razvoj, kroz pripremu studija i projekata u oblasti informacionih i komunikacionih tehnologija. Takođe, omogućava se tehnička pomoć eksperata, profesionalaca specijalizovanih za obuku domaćeg osoblja u telekomunikacionim kompanijama, kao i podsticanje zajedničkih ulaganja u oblasti informacionih i komunikacionih tehnologija.  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426"/>
        <w:jc w:val="both"/>
        <w:rPr>
          <w:lang w:val="en-US" w:eastAsia="en-US"/>
        </w:rPr>
      </w:pPr>
      <w:r>
        <w:rPr>
          <w:lang w:val="en-US" w:eastAsia="en-US"/>
        </w:rPr>
        <w:t>III Finansijske obaveze u izvršavanju Sporazuma i procena potrebnih finansijskih sredstava za njegovo izvršavanje</w:t>
      </w:r>
    </w:p>
    <w:p>
      <w:pPr>
        <w:pStyle w:val="Normal"/>
        <w:ind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 w:val="false"/>
          <w:lang w:val="en-US" w:eastAsia="en-US"/>
        </w:rPr>
        <w:t>Ovim sporazumom ne stvaraju se finansijske obaveze i nije potrebno obezbediti posebna sredstva u budžetu Republike Srbije za njegovo izvršavan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  <w:szCs w:val="20"/>
        <w:lang w:val="en-US" w:eastAsia="en-US"/>
      </w:rPr>
    </w:pPr>
    <w:r>
      <w:rPr>
        <w:b w:val="false"/>
        <w:sz w:val="20"/>
        <w:szCs w:val="20"/>
        <w:lang w:val="en-US" w:eastAsia="en-US"/>
      </w:rPr>
      <w:fldChar w:fldCharType="begin"/>
    </w:r>
    <w:r>
      <w:rPr>
        <w:sz w:val="20"/>
        <w:b w:val="false"/>
        <w:szCs w:val="20"/>
        <w:lang w:val="en-US" w:eastAsia="en-US"/>
      </w:rPr>
      <w:instrText xml:space="preserve"> PAGE </w:instrText>
    </w:r>
    <w:r>
      <w:rPr>
        <w:sz w:val="20"/>
        <w:b w:val="false"/>
        <w:szCs w:val="20"/>
        <w:lang w:val="en-US" w:eastAsia="en-US"/>
      </w:rPr>
      <w:fldChar w:fldCharType="separate"/>
    </w:r>
    <w:r>
      <w:rPr>
        <w:sz w:val="20"/>
        <w:b w:val="false"/>
        <w:szCs w:val="20"/>
        <w:lang w:val="en-US" w:eastAsia="en-US"/>
      </w:rPr>
      <w:t>7</w:t>
    </w:r>
    <w:r>
      <w:rPr>
        <w:sz w:val="20"/>
        <w:b w:val="false"/>
        <w:szCs w:val="20"/>
        <w:lang w:val="en-US" w:eastAsia="en-US"/>
      </w:rPr>
      <w:fldChar w:fldCharType="end"/>
    </w:r>
  </w:p>
  <w:p>
    <w:pPr>
      <w:pStyle w:val="Footer"/>
      <w:rPr>
        <w:b w:val="false"/>
        <w:b w:val="false"/>
        <w:sz w:val="20"/>
        <w:szCs w:val="20"/>
        <w:lang w:val="en-US" w:eastAsia="en-US"/>
      </w:rPr>
    </w:pPr>
    <w:r>
      <w:rPr>
        <w:b w:val="false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-180" w:right="26" w:hanging="0"/>
      <w:jc w:val="both"/>
    </w:pPr>
    <w:rPr>
      <w:rFonts w:ascii="Arial Narrow" w:hAnsi="Arial Narrow" w:cs="Arial Narrow"/>
      <w:color w:val="0000FF"/>
      <w:sz w:val="23"/>
      <w:szCs w:val="23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00:00Z</dcterms:created>
  <dc:creator>vojin.jovic</dc:creator>
  <dc:description/>
  <dc:language>en-US</dc:language>
  <cp:lastModifiedBy>jovan</cp:lastModifiedBy>
  <cp:lastPrinted>2013-06-19T15:00:00Z</cp:lastPrinted>
  <dcterms:modified xsi:type="dcterms:W3CDTF">2013-06-21T12:00:00Z</dcterms:modified>
  <cp:revision>2</cp:revision>
  <dc:subject/>
  <dc:title/>
</cp:coreProperties>
</file>