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Latn-CS" w:eastAsia="en-US"/>
        </w:rPr>
      </w:pPr>
      <w:r>
        <w:rPr>
          <w:b/>
          <w:bCs/>
          <w:sz w:val="22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Latn-CS" w:eastAsia="en-US"/>
        </w:rPr>
      </w:pPr>
      <w:r>
        <w:rPr>
          <w:b/>
          <w:bCs/>
          <w:sz w:val="22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 w:eastAsia="en-US"/>
        </w:rPr>
        <w:t xml:space="preserve">O POTVRĐIVANJU ANEKSA BR. 1 </w:t>
      </w:r>
      <w:r>
        <w:rPr>
          <w:b/>
          <w:sz w:val="22"/>
          <w:szCs w:val="22"/>
          <w:lang w:val="sr-Latn-CS" w:eastAsia="en-US"/>
        </w:rPr>
        <w:t xml:space="preserve">SPORAZUMA O EKONOMSKOJ I TEHNIČKOJ SARADNJI U OBLASTI INFRASTRUKTURE IZMEĐU VLADE REPUBLIKE SRBIJE I VLADE NARODNE REPUBLIKE KINE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Potvrđuje se Aneks br. 1 Sporazuma o ekonomskoj i tehničkoj saradnji u oblasti infrastrukture  između Vlade Republike Srbije i Vlade Narodne Republike Kine, sačinjen  u Beogradu 8. maja 2012. godine, u originalu na kineskom, srpskom i engleskom jeziku.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kst Aneksa br. 1 Sporazuma o ekonomskoj i tehničkoj saradnji u oblasti infrastrukture između Vlade Republike Srbije i Vlade Narodne Republike Kine, u originalu na srpskom jeziku glasi: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 xml:space="preserve">Aneks br. 1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SPORAZUMA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O EKONOMSKOJ I TEHNIČKOJ SARADNJI U OBLASTI INFRASTRUKTURE IZMEĐU VLADE REPUBLIKE SRBIJE I VLADE NARODNE REPUBLIKE KINE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Vlada Republike Srbije i Vlada Narodne Republike Kine (u daljem tekstu: Strane), zaključile su Sporazum o ekonomskoj i tehničkoj saradnji u oblasti infrastrukture (u daljem tekstu: Sporazum), dana 20. avgusta 2009. godine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roz prijateljske konsultacije, Strane su se sporazumele da zaključe ovaj Aneks br. 1 Sporazuma.</w:t>
      </w:r>
    </w:p>
    <w:p>
      <w:pPr>
        <w:pStyle w:val="Normal"/>
        <w:ind w:left="360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1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U Sporazumu čl. 3. i 6. menjaju se i glase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410" w:leader="none"/>
        </w:tabs>
        <w:ind w:left="3600" w:firstLine="630"/>
        <w:rPr/>
      </w:pPr>
      <w:r>
        <w:rPr>
          <w:sz w:val="22"/>
          <w:szCs w:val="22"/>
          <w:lang w:val="sr-Latn-CS" w:eastAsia="en-US"/>
        </w:rPr>
        <w:t xml:space="preserve">„ </w:t>
      </w:r>
      <w:r>
        <w:rPr>
          <w:b/>
          <w:sz w:val="22"/>
          <w:szCs w:val="22"/>
          <w:lang w:val="sr-Latn-CS" w:eastAsia="en-US"/>
        </w:rPr>
        <w:t>Član 3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Za praćenje i sprovođenje ovog sporazuma, određuju se Ministarstvo ekonomije i regionalnog razvoja Republike Srbije i Ministarstvo trgovine Narodne Republike Kin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Za nadgledanje i sprovođenje ovog sporazuma, u delu koji se odnosi na izgradnju mosta Zemun-Borča sa pripadajućim saobraćajnicama, zadužuju se Ministarstvo finansija Republike Srbije i grad Beograd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6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Strane će pružiti jedna drugoj svu neophodnu pomoć za obezbeđivanje ulaska, boravka i odlaska iz zemlje osoblja akreditovanog za obavljanje aktivnosti u okviru ovog sporazuma, a u skladu sa nacionalnim zakonodavstvom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Na promet dobara i usluga, kao i uvoz dobara, za sprovođenje projekta izgradnje mosta Zemun-Borča sa pripadajućim saobraćajnicama na teritoriji Republike Srbije, u okviru ovog Sporazuma ne plaća se carina i PDV.”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2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Sve ostale odredbe Sporazuma ostaju nepromenjene.</w:t>
      </w:r>
    </w:p>
    <w:p>
      <w:pPr>
        <w:pStyle w:val="Normal"/>
        <w:ind w:left="36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 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Ovaj Aneks br. 1 Sporazuma se privremeno primenjuje od dana njegovog potpisivanja i stupa na snagu danom prijema poslednjeg obaveštenja kojim Strane obaveštavaju jedna drugu diplomatskim putem da su ispunjene sve unutrašnje zakonske procedure neophodne za njegovo stupanje na snagu.</w:t>
      </w:r>
    </w:p>
    <w:p>
      <w:pPr>
        <w:pStyle w:val="Normal"/>
        <w:ind w:left="36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Sačinjeno u Beogradu dana 8. maja 2012. godine, u dva originalna primerka na kineskom, srpskom i engleskom jeziku, pri čemu su svi tekstovi podjednako verodostojni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Republike Srbi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Dušan Nikez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rodne Republike K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hang Wanxu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>O B R A Z L O Ž E NJ E</w:t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Latn-CS" w:eastAsia="en-US"/>
        </w:rPr>
        <w:t xml:space="preserve">USTAVNI OSNOV ZA DONOŠENJE ZAKONA </w:t>
      </w:r>
    </w:p>
    <w:p>
      <w:pPr>
        <w:pStyle w:val="Normal"/>
        <w:ind w:left="54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stavni osnov za donošenje Zakona sadržan je u članu 99. stav 1. tačka 4. Ustava Republike Srbije („Službeni glasnik RS”, broj 98/06), prema kojem Narodna skupština potvrđuje međunarodne ugovore kada je zakonom predviđena obaveza njihovog potvrđivanja.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>RAZLOG ZA POTVRĐIVANJE MEĐUNARODNOG UGOVORA</w:t>
      </w:r>
    </w:p>
    <w:p>
      <w:pPr>
        <w:pStyle w:val="Normal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Vlada Republike Srbije i Vlada Narodne Republike Kine zaključile su Sporazum o ekonomskoj i tehničkoj saradnji u oblasti infrastrukture dana 20. avgusta 2009. godine (u daljem tekstu: Sporazum). Cilj Sporazuma je unapređenje saradnje u oblasti infrastrukture između dve zemlje, zasnovane na principima solidarnosti, reciprociteta, komplementarnosti, uz uzajamno poštovanje suvereniteta. Na osnovu ovog sporazuma do sada se uspešno sprovode tri kreditna aranžmana posredstvom kineske Export-Import banke kao ovlašćene državne institucije i to: Projekat izgradnje mosta Zemun-Borča sa pripadajućim saobraćajnicama, Projekat nabavke skenera za potrebe Uprave carina Republike Srbije i Prva faza Paket projekta TE Kostolac-B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U okviru sprovođenja navedenog Sporazuma, zaključen je Ugovor o građenju/ projektovanje i izvođenje radova na izgradnji mosta Zemun-Borča sa pripadajućim saobraćajnicama 15. aprila 2010. godine između Republike Srbije - Ministarstvo za nacionalni investicioni plan, kao Naručioca, grada Beograda, kao Korisnika i China road and bridge corporation, kao Izvođača (u daljem tekstu: Izvođački ugovor) na iznos od 255.000.000 USD. 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Zaključkom Vlade 05 Broj: 48-2759/2011 od 7. aprila 2011. godine usvojen je tekst Ugovora o izmenama Izvođačkog ugovora, kojim je ulogu Naručioca umesto Ministarstva za nacionalni investicioni plan, koje je prestalo da postoji, preuzelo tadašnje Ministarstvo finansija Republike Srbije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govor o zajmu za kredit za povlašćenog kupca za Projekat zaključen je 14. jula 2010. godine između Vlade Republike Srbije, kao zajmoprimca i kineske Export-Import banke, kao zajmodavca (u daljem tekstu: Ugovor o zajmu). Ugovorom o zajmu obezbeđen je kreditni aranžman u maksimalnom iznosu od 217.400.000 USD, i predviđeno je da će zajmoprimac sredstva zajma koristiti isključivo za plaćanje 85% od vrednosti Izvođačkog ugovora, kao i da se sredstva kredita ne mogu koristiti za plaćanje troškova poreza, carina i drugih dažbina. Preostalih 15% od vrednosti Izvođačkog ugovora, obezbeđuje se iz budžeta Republike Srbije. Realizacija Ugovora o zajmu poverena je ministarstvu nadležnom za poslove finansij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Nakon što je po Izvođačkom ugovoru Naručilac postalo tadašnje Ministarstvo finansija, ukazala se potreba da se pristupi određenim izmenama Sporazuma od 20. avgusta 2009. godine, odnosno zaključivanju Aneksa br. 1 Sporazuma o ekonomskoj i tehničkoj saradnji u oblasti infrastrukture između Vlade Republike Srbije i Vlade Narodne Republike Kine (u daljem tekstu: Aneks br. 1). Zaključkom Vlade 05 Broj: 018-2597/2012 od 5. aprila 2012. godine usvojen je tekst Aneksa br. 1 i ovlašćen Dušan Nikezić, državni sekretar u tadašnjem Ministarstvu finansija za njegovo potpisivanje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U tekstu Aneksa br. 1 predviđene su izmene u članu 3. Sporazuma tako da su za nadgledanje i sprovođenje Sporazuma, u delu koji se odnosi na izgradnju mosta Zemun-Borča sa pripadajućim saobraćajnicama, zaduženi Ministarstvo finansija Republike Srbije u skladu sa novopreuzetom ulogom Naručioca i grad Beograd kao korisnik i investitor. Još jedna izmena Sporazuma odnosila se na član 6. kojom je obezbeđeno uvođenje carinskih i poreskih olakšica na promet dobara i usluga, kao i uvoz dobara koji se vrši u okviru sprovođenja projekta izgradnje mosta Zemun-Borča 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Aneks br. 1 potpisan je u Beogradu 8. maja 2012. godin, ali zakonska procedura njegovog potvrđivanja od strane Narodne skupštine nije mogla biti sprovedena imajući u vidu činjenicu da su se u tom periodu u Republici Srbiji održavali parlamentarni i predsednički izbori. Navedni aneks se primenjuje na osnovu klauzule o privremenoj primeni od dana njegovog potpisivanja i potrebno ga je ratifikovati i okončati proceduru za njegovo stupanje na snagu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Zakonom o ministarstvima („Službeni glasnik RS“, broj 72/12) obrazovana su sadašnja ministarstva i utvrđen njihov delokrug. Shodno tome, Ministarstvo spoljne i unutrašnje trgovine i telekomunikacija započelo je proceduru za izmenu i dopune Aneksa br. 1 Sporazuma o ekonomskoj i tehničkoj saradnji u oblasti infrastrukture, zbog potrebe da se izmene nazivi resora zaduženih za praćenje i sprovođenje Sporazuma, odnosno  realizacije Projekta izgradnje mosta Zemun-Borča. Takođe, predstoji realizacija dva nova projekta saobraćajne infrastrukture sa kineskim partnerima: Projekat izgradnje deonice Obrenovac-Ljig autoputa E-763 i Projekat izgradnje deonice Pojate-Preljina autoputa E-761 i regionalnog puta Novi Sad-Ruma, u okviru mehanizma saradnje Kina-Centralna i Istočna Evropa, kao i realizacija druge faze Paket projekta KOSTOLAC-B POWER PLANT PROJECTS po Sporazumu od 20. avgusta 2009. godine, što zahteva dodatne izmene Aneksa br. 1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Latn-CS" w:eastAsia="en-US"/>
        </w:rPr>
        <w:t xml:space="preserve">OBJAŠNJENJE OSNOVNIH PRAVNIH INSTITUTA </w:t>
      </w:r>
    </w:p>
    <w:p>
      <w:pPr>
        <w:pStyle w:val="Normal"/>
        <w:ind w:left="1440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POJEDINAČNIH REŠENJA ZAKONA</w:t>
      </w:r>
    </w:p>
    <w:p>
      <w:pPr>
        <w:pStyle w:val="Normal"/>
        <w:ind w:left="1440" w:hanging="0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dredbom člana 1. predviđa se potvrđivanje Aneksa br. 1 Sporazuma o ekonomskoj i tehničkoj saradnji u oblasti infrastrukture između Vlade Republike Srbije i Vlade Narodne Republike Kine, koji je zaključen u Beogradu 8. maja 2012. godine na srpskom, kineskom i engleskom jeziku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Odredba člana 2. sadrži tekst Aneksa br. 1 Sporazuma o ekonomskoj i tehničkoj saradnji u oblasti infrastrukture između Vlade Republike Srbije i Vlade Narodne Republike Kine, u originalu na srpskom jeziku. 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Odredbom člana 3. uređuje se stupanje na snagu ovog zakon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OCENA POTREBNIH FINANSIJSKIH SREDSTAVA ZA SPROVOĐENJE ZAKON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provođenje Zakona o potvrđivanju Aneksa br. 1 Sporazuma o ekonomskoj i tehničkoj saradnji u oblasti infrastrukture između Vlade Republike Srbije i Vlade Narodne Republike Kine ne iziskuje posebna finansijska sredstva iz budžeta Republike Srbije.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20" w:hanging="0"/>
        <w:jc w:val="both"/>
        <w:rPr/>
      </w:pPr>
      <w:r>
        <w:rPr>
          <w:szCs w:val="24"/>
          <w:lang w:val="sr-Latn-CS" w:eastAsia="en-US"/>
        </w:rPr>
        <w:t>V.</w:t>
        <w:tab/>
        <w:t xml:space="preserve">RAZLOZI ZA DONOŠENJE ZAKONA PO HITNOM 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Latn-CS" w:eastAsia="en-US"/>
        </w:rPr>
        <w:tab/>
        <w:t xml:space="preserve">POSTUPKU  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r-Latn-CS" w:eastAsia="en-US"/>
        </w:rPr>
        <w:tab/>
      </w:r>
      <w:r>
        <w:rPr>
          <w:szCs w:val="24"/>
          <w:lang w:val="sr-Latn-CS" w:eastAsia="en-US"/>
        </w:rPr>
        <w:t>Razlozi za donošenje ovog zakona po hitnom postupku, saglasno članu 167. Poslovnika Narodne skupštine Republike Srbije („Službeni glasnik RS”, broj 20/12-prečišćen tekst), proizlaze iz činjenice da je realizacija projekta izgradnje mosta Zemun-Borča u toku, kao i da se klauzula privremene primene Aneksa br. 1 sprovodi do okončanja procedure za njegovo stupanje na sna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ir-Times;Courier New" w:hAnsi="Cir-Times;Courier New" w:cs="Cir-Times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odyTextIndent2Char">
    <w:name w:val="Body Text Indent 2 Char"/>
    <w:qFormat/>
    <w:rPr>
      <w:color w:val="000000"/>
      <w:sz w:val="24"/>
      <w:lang w:val="ru-RU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Cir-Times;Courier New" w:hAnsi="Cir-Times;Courier New" w:cs="Cir-Times;Courier New"/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255" w:hanging="255"/>
      <w:jc w:val="both"/>
    </w:pPr>
    <w:rPr>
      <w:color w:val="00000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120" w:after="120"/>
      <w:ind w:left="0" w:hanging="0"/>
      <w:jc w:val="center"/>
    </w:pPr>
    <w:rPr>
      <w:b/>
      <w:u w:val="single"/>
      <w:lang w:val="en-GB" w:eastAsia="zh-CN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8:00Z</dcterms:created>
  <dc:creator>ljubina</dc:creator>
  <dc:description/>
  <dc:language>en-US</dc:language>
  <cp:lastModifiedBy>Bojan</cp:lastModifiedBy>
  <cp:lastPrinted>2013-06-18T11:22:00Z</cp:lastPrinted>
  <dcterms:modified xsi:type="dcterms:W3CDTF">2013-06-19T15:28:00Z</dcterms:modified>
  <cp:revision>2</cp:revision>
  <dc:subject/>
  <dc:title>С П О Р А З У М</dc:title>
</cp:coreProperties>
</file>