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pPr>
      <w:r>
        <w:rPr>
          <w:rFonts w:cs="Times New Roman" w:ascii="Times New Roman" w:hAnsi="Times New Roman"/>
          <w:color w:val="000000"/>
          <w:sz w:val="24"/>
          <w:szCs w:val="24"/>
          <w:lang w:val="sr-CS" w:eastAsia="en-US"/>
        </w:rPr>
        <w:t>ПРЕДЛОГ ЗАКОНА</w:t>
      </w:r>
    </w:p>
    <w:p>
      <w:pPr>
        <w:pStyle w:val="Normal"/>
        <w:tabs>
          <w:tab w:val="clear" w:pos="720"/>
          <w:tab w:val="left" w:pos="1440" w:leader="none"/>
        </w:tabs>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О ИЗМЕНАМА И ДОПУНАМА </w:t>
      </w:r>
    </w:p>
    <w:p>
      <w:pPr>
        <w:pStyle w:val="Normal"/>
        <w:tabs>
          <w:tab w:val="clear" w:pos="720"/>
          <w:tab w:val="left" w:pos="1440" w:leader="none"/>
        </w:tabs>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ЗАКОНА О ПОРЕЗИМА НА ИМОВИНУ</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w:t>
      </w:r>
    </w:p>
    <w:p>
      <w:pPr>
        <w:pStyle w:val="Normal"/>
        <w:shd w:fill="FFFFFF" w:val="clear"/>
        <w:spacing w:lineRule="auto" w:line="240" w:before="0" w:after="0"/>
        <w:ind w:firstLine="720"/>
        <w:jc w:val="both"/>
        <w:rPr/>
      </w:pPr>
      <w:r>
        <w:rPr>
          <w:rFonts w:cs="Times New Roman" w:ascii="Times New Roman" w:hAnsi="Times New Roman"/>
          <w:bCs/>
          <w:iCs/>
          <w:color w:val="000000"/>
          <w:sz w:val="24"/>
          <w:szCs w:val="24"/>
          <w:lang w:val="sr-CS" w:eastAsia="en-US"/>
        </w:rPr>
        <w:t xml:space="preserve">У  Закону о порезима на имовину („Службени гласник РС”, бр. 26/01, 45/02-СУС, 80/02, 80/02-др. закон, 135/04, 61/07, 5/09,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филе%3Дф78886%26ацтион%3Дпропис%26патх%3Д078886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 \о "Закон о изменама и допунама Закона о порезима на имовину (29/12/2010)"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101/10</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 xml:space="preserve">,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филе%3Дф80964%26ацтион%3Дпропис%26патх%3Д080964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 \о "Закон о изменама и допунама Закона о порезима на имовину (04/04/2011)"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24/11</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 xml:space="preserve">,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филе%3Дф84390%26ацтион%3Дпропис%26патх%3Д084390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 \о "Закон о изменама и допунама Закона о порезима на имовину (19/10/2011)"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78/11</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 xml:space="preserve"> и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филе%3Дф88570%26ацтион%3Дпропис%26патх%3Д088570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 \о "Одлука Уставног суда ИУз-225/2005 (односи се на Закон о порезима на имовину) (08/06/2012)"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57/12</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УС)</w:t>
      </w:r>
      <w:r>
        <w:rPr>
          <w:rFonts w:cs="Times New Roman" w:ascii="Times New Roman" w:hAnsi="Times New Roman"/>
          <w:bCs/>
          <w:iCs/>
          <w:color w:val="000000"/>
          <w:sz w:val="24"/>
          <w:szCs w:val="24"/>
          <w:lang w:val="sr-CS" w:eastAsia="en-US"/>
        </w:rPr>
        <w:t xml:space="preserve">,  члан 2. мења се и гласи: </w:t>
      </w:r>
    </w:p>
    <w:p>
      <w:pPr>
        <w:pStyle w:val="Normal"/>
        <w:shd w:fill="FFFFFF" w:val="clear"/>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2.</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имовину из члана 1. тачка 1) овог закона (у даљем тексту: порез на имовину), плаћа се на непокретности које се налазе на територији Републике Србије, и то на:</w:t>
      </w:r>
    </w:p>
    <w:p>
      <w:pPr>
        <w:pStyle w:val="ListParagraph"/>
        <w:numPr>
          <w:ilvl w:val="0"/>
          <w:numId w:val="5"/>
        </w:numPr>
        <w:shd w:fill="FFFFFF" w:val="clea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раво својине; </w:t>
      </w:r>
    </w:p>
    <w:p>
      <w:pPr>
        <w:pStyle w:val="Normal"/>
        <w:shd w:fill="FFFFFF" w:val="clear"/>
        <w:tabs>
          <w:tab w:val="clear" w:pos="720"/>
          <w:tab w:val="left" w:pos="1080" w:leader="none"/>
        </w:tabs>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право закупа стана или стамбене зграде конституисано у корист физичких лица, у складу са законом којим је уређено становање, односно социјално становање, односно законом којим су уређене избеглице, за период дужи од једне године или на неодређено време;</w:t>
      </w:r>
    </w:p>
    <w:p>
      <w:pPr>
        <w:pStyle w:val="Normal"/>
        <w:shd w:fill="FFFFFF" w:val="clear"/>
        <w:tabs>
          <w:tab w:val="clear" w:pos="720"/>
          <w:tab w:val="left" w:pos="990" w:leader="none"/>
        </w:tabs>
        <w:spacing w:lineRule="auto" w:line="240" w:before="0" w:after="0"/>
        <w:ind w:firstLine="720"/>
        <w:jc w:val="both"/>
        <w:rPr/>
      </w:pPr>
      <w:r>
        <w:rPr>
          <w:rFonts w:eastAsia="Times New Roman" w:cs="Times New Roman" w:ascii="Times New Roman" w:hAnsi="Times New Roman"/>
          <w:color w:val="000000"/>
          <w:sz w:val="24"/>
          <w:szCs w:val="24"/>
          <w:lang w:val="sr-CS" w:eastAsia="en-US"/>
        </w:rPr>
        <w:t>3)  право коришћења грађевинског земљишта, у складу са законом којим се уређује правни режим грађевинског земљиш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4) право коришћења непокретности у јавној својини од стране имаоца права коришћења, у складу са законом којим се уређује јавна својина;</w:t>
      </w:r>
    </w:p>
    <w:p>
      <w:pPr>
        <w:pStyle w:val="Normal"/>
        <w:shd w:fill="FFFFFF" w:val="clear"/>
        <w:tabs>
          <w:tab w:val="clear" w:pos="720"/>
          <w:tab w:val="left" w:pos="1080" w:leader="none"/>
          <w:tab w:val="left" w:pos="1260" w:leader="none"/>
          <w:tab w:val="left" w:pos="1440" w:leader="none"/>
        </w:tabs>
        <w:spacing w:lineRule="auto" w:line="240" w:before="0" w:after="0"/>
        <w:ind w:firstLine="720"/>
        <w:jc w:val="both"/>
        <w:rPr/>
      </w:pPr>
      <w:r>
        <w:rPr>
          <w:rFonts w:eastAsia="Times New Roman" w:cs="Times New Roman" w:ascii="Times New Roman" w:hAnsi="Times New Roman"/>
          <w:color w:val="000000"/>
          <w:sz w:val="24"/>
          <w:szCs w:val="24"/>
          <w:lang w:val="sr-CS" w:eastAsia="en-US"/>
        </w:rPr>
        <w:t>5) коришћење непокретности у јавној својини од стране корисника непокретности, у складу са законом којим се уређује јавна своји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6) државину непокретности на којој ималац права својине</w:t>
      </w:r>
      <w:r>
        <w:rPr>
          <w:rFonts w:eastAsia="Times New Roman" w:cs="Times New Roman" w:ascii="Times New Roman" w:hAnsi="Times New Roman"/>
          <w:color w:val="FF0000"/>
          <w:sz w:val="24"/>
          <w:szCs w:val="24"/>
          <w:lang w:val="sr-CS" w:eastAsia="en-US"/>
        </w:rPr>
        <w:t xml:space="preserve"> </w:t>
      </w:r>
      <w:r>
        <w:rPr>
          <w:rFonts w:eastAsia="Times New Roman" w:cs="Times New Roman" w:ascii="Times New Roman" w:hAnsi="Times New Roman"/>
          <w:color w:val="000000"/>
          <w:sz w:val="24"/>
          <w:szCs w:val="24"/>
          <w:lang w:val="sr-CS" w:eastAsia="en-US"/>
        </w:rPr>
        <w:t>није познат или није одређе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7) државину непокретности у јавној својини, без правног основ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8) државину и коришћење непокретности по основу уговора о финансијском лизингу.</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Непокретностима, у смислу става 1. овог члана, сматрају се: </w:t>
      </w:r>
    </w:p>
    <w:p>
      <w:pPr>
        <w:pStyle w:val="ListParagraph"/>
        <w:numPr>
          <w:ilvl w:val="0"/>
          <w:numId w:val="20"/>
        </w:numPr>
        <w:shd w:fill="FFFFFF" w:val="clear"/>
        <w:tabs>
          <w:tab w:val="clear" w:pos="720"/>
          <w:tab w:val="left" w:pos="-90" w:leader="none"/>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емљиште, и то: грађевинско, пољопривредно, шумско и друго;</w:t>
      </w:r>
    </w:p>
    <w:p>
      <w:pPr>
        <w:pStyle w:val="ListParagraph"/>
        <w:numPr>
          <w:ilvl w:val="0"/>
          <w:numId w:val="20"/>
        </w:numPr>
        <w:shd w:fill="FFFFFF" w:val="clear"/>
        <w:tabs>
          <w:tab w:val="clear" w:pos="720"/>
          <w:tab w:val="left" w:pos="0" w:leader="none"/>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ад на непокретности постоји неко од права, односно коришћење или државина, из става 1. тач. 2) до 8) овог члана, порез на имовину плаћа се на то право, односно на коришћење или државину, а не на право својине.</w:t>
      </w:r>
      <w:r>
        <w:rPr>
          <w:rFonts w:cs="Times New Roman" w:ascii="Times New Roman" w:hAnsi="Times New Roman"/>
          <w:bCs/>
          <w:iCs/>
          <w:color w:val="000000"/>
          <w:sz w:val="24"/>
          <w:szCs w:val="24"/>
          <w:lang w:val="sr-CS" w:eastAsia="en-US"/>
        </w:rPr>
        <w:t>”</w:t>
      </w:r>
    </w:p>
    <w:p>
      <w:pPr>
        <w:pStyle w:val="Normal"/>
        <w:shd w:fill="FFFFFF" w:val="clear"/>
        <w:spacing w:lineRule="auto" w:line="240" w:before="0" w:after="0"/>
        <w:ind w:firstLine="708"/>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bCs/>
          <w:iCs/>
          <w:color w:val="000000"/>
          <w:sz w:val="24"/>
          <w:szCs w:val="24"/>
          <w:lang w:val="sr-CS" w:eastAsia="en-US"/>
        </w:rPr>
        <w:t xml:space="preserve"> </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w:t>
      </w:r>
    </w:p>
    <w:p>
      <w:pPr>
        <w:pStyle w:val="Normal"/>
        <w:tabs>
          <w:tab w:val="left" w:pos="720" w:leader="none"/>
        </w:tabs>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ab/>
        <w:t>Члан 4. мења се и гласи:</w:t>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4.</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пореза на имовину је правно и физичко лице које је на непокретности на територији Републике Србије:</w:t>
      </w:r>
    </w:p>
    <w:p>
      <w:pPr>
        <w:pStyle w:val="ListParagraph"/>
        <w:numPr>
          <w:ilvl w:val="0"/>
          <w:numId w:val="25"/>
        </w:numPr>
        <w:shd w:fill="FFFFFF" w:val="clear"/>
        <w:tabs>
          <w:tab w:val="clear" w:pos="720"/>
          <w:tab w:val="left" w:pos="1080" w:leader="none"/>
        </w:tabs>
        <w:spacing w:lineRule="auto" w:line="240" w:before="0" w:after="0"/>
        <w:ind w:left="0" w:firstLine="720"/>
        <w:contextualSpacing/>
        <w:jc w:val="both"/>
        <w:outlineLvl w:val="4"/>
        <w:rPr/>
      </w:pPr>
      <w:r>
        <w:rPr>
          <w:rFonts w:eastAsia="Times New Roman" w:cs="Times New Roman" w:ascii="Times New Roman" w:hAnsi="Times New Roman"/>
          <w:color w:val="000000"/>
          <w:sz w:val="24"/>
          <w:szCs w:val="24"/>
          <w:lang w:val="sr-CS" w:eastAsia="en-US"/>
        </w:rPr>
        <w:t>ималац права из члана 2. став 1. тач. 1) до 4) овог закона;</w:t>
      </w:r>
    </w:p>
    <w:p>
      <w:pPr>
        <w:pStyle w:val="ListParagraph"/>
        <w:numPr>
          <w:ilvl w:val="0"/>
          <w:numId w:val="25"/>
        </w:numPr>
        <w:shd w:fill="FFFFFF" w:val="clear"/>
        <w:tabs>
          <w:tab w:val="clear" w:pos="720"/>
          <w:tab w:val="left" w:pos="1080" w:leader="none"/>
        </w:tabs>
        <w:spacing w:lineRule="auto" w:line="240" w:before="0" w:after="0"/>
        <w:ind w:left="0" w:firstLine="720"/>
        <w:contextualSpacing/>
        <w:jc w:val="both"/>
        <w:outlineLvl w:val="4"/>
        <w:rPr/>
      </w:pPr>
      <w:r>
        <w:rPr>
          <w:rFonts w:eastAsia="Times New Roman" w:cs="Times New Roman" w:ascii="Times New Roman" w:hAnsi="Times New Roman"/>
          <w:color w:val="000000"/>
          <w:sz w:val="24"/>
          <w:szCs w:val="24"/>
          <w:lang w:val="sr-CS" w:eastAsia="en-US"/>
        </w:rPr>
        <w:t>корисник непокретности у јавној својини из члана 2) став 1. тачка 5) овог закона;</w:t>
      </w:r>
    </w:p>
    <w:p>
      <w:pPr>
        <w:pStyle w:val="ListParagraph"/>
        <w:numPr>
          <w:ilvl w:val="0"/>
          <w:numId w:val="25"/>
        </w:numPr>
        <w:shd w:fill="FFFFFF" w:val="clear"/>
        <w:tabs>
          <w:tab w:val="clear" w:pos="720"/>
          <w:tab w:val="left" w:pos="1080" w:leader="none"/>
        </w:tabs>
        <w:spacing w:lineRule="auto" w:line="240" w:before="0" w:after="0"/>
        <w:ind w:left="0" w:firstLine="720"/>
        <w:contextualSpacing/>
        <w:jc w:val="both"/>
        <w:rPr/>
      </w:pPr>
      <w:r>
        <w:rPr>
          <w:rFonts w:eastAsia="Times New Roman" w:cs="Times New Roman" w:ascii="Times New Roman" w:hAnsi="Times New Roman"/>
          <w:color w:val="000000"/>
          <w:sz w:val="24"/>
          <w:szCs w:val="24"/>
          <w:lang w:val="sr-CS" w:eastAsia="en-US"/>
        </w:rPr>
        <w:t>држалац непокретности из члана 2. став 1. тач. 6) и 7) овог закона;</w:t>
      </w:r>
    </w:p>
    <w:p>
      <w:pPr>
        <w:pStyle w:val="ListParagraph"/>
        <w:numPr>
          <w:ilvl w:val="0"/>
          <w:numId w:val="25"/>
        </w:numPr>
        <w:shd w:fill="FFFFFF" w:val="clear"/>
        <w:tabs>
          <w:tab w:val="clear" w:pos="720"/>
          <w:tab w:val="left" w:pos="900" w:leader="none"/>
        </w:tabs>
        <w:spacing w:lineRule="auto" w:line="240" w:before="0" w:after="0"/>
        <w:contextualSpacing/>
        <w:jc w:val="both"/>
        <w:rPr/>
      </w:pPr>
      <w:r>
        <w:rPr>
          <w:rFonts w:eastAsia="Times New Roman" w:cs="Times New Roman" w:ascii="Times New Roman" w:hAnsi="Times New Roman"/>
          <w:color w:val="000000"/>
          <w:sz w:val="24"/>
          <w:szCs w:val="24"/>
          <w:lang w:val="sr-CS" w:eastAsia="en-US"/>
        </w:rPr>
        <w:t>прималац лизинга из члана 2. став 1. тачка 8) овог зако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Када су на истој непокретности више лица обвезници, обвезник је свако од тих лица сразмерно свом уделу у односу на целу непокретност.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ада удели обвезника из става 2. овог члана на истој непокретности нису одређени, за сврху опорезивања порезом на имовину сматраће се да су једнак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пореза на имовину из става 1. овог члана који не води пословне књиге (у даљем тексту: обвезник који не води пословне књиге), у смислу опорезивања порезом на имовину, јесте: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1) физичко лице које остварује приходе од самосталне делатности у складу са законом којим се уређује опорезивање дохотка грађана (у даљем тексту: предузетник) који порез на доходак грађана на приходе од самосталне делатности плаћа на паушално утврђен приход;</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2) друго лице које не води пословне књиге у складу са прописима Републике Србиј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3) предузетник који води пословне књиге - за имовину која није евидентирана у његовим пословним књигам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пореза на имовину из става 1. овог члана који води пословне књиге (у даљем тексту: обвезник који води пословне књиге), у смислу опорезивања порезом на имовину, јесте: </w:t>
      </w:r>
    </w:p>
    <w:p>
      <w:pPr>
        <w:pStyle w:val="ListParagraph"/>
        <w:numPr>
          <w:ilvl w:val="0"/>
          <w:numId w:val="7"/>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авно лице које води пословне књиге у складу са прописима Републике Србије;</w:t>
      </w:r>
    </w:p>
    <w:p>
      <w:pPr>
        <w:pStyle w:val="ListParagraph"/>
        <w:numPr>
          <w:ilvl w:val="0"/>
          <w:numId w:val="7"/>
        </w:numPr>
        <w:shd w:fill="FFFFFF" w:val="clear"/>
        <w:tabs>
          <w:tab w:val="clear" w:pos="720"/>
          <w:tab w:val="left" w:pos="900" w:leader="none"/>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cs="Times New Roman" w:ascii="Times New Roman" w:hAnsi="Times New Roman"/>
          <w:color w:val="000000"/>
          <w:sz w:val="24"/>
          <w:szCs w:val="24"/>
          <w:lang w:val="sr-CS" w:eastAsia="en-US"/>
        </w:rPr>
        <w:t>огранак и други организациони део страног правног лица који обавља привредну делатност у Републици Србији и који пословне књиге води у складу са прописима Републике Србије;</w:t>
      </w:r>
    </w:p>
    <w:p>
      <w:pPr>
        <w:pStyle w:val="ListParagraph"/>
        <w:numPr>
          <w:ilvl w:val="0"/>
          <w:numId w:val="7"/>
        </w:numPr>
        <w:shd w:fill="FFFFFF" w:val="clear"/>
        <w:tabs>
          <w:tab w:val="clear" w:pos="720"/>
          <w:tab w:val="left" w:pos="990" w:leader="none"/>
        </w:tabs>
        <w:spacing w:lineRule="auto" w:line="240" w:before="0" w:after="0"/>
        <w:ind w:left="0" w:firstLine="720"/>
        <w:contextualSpacing/>
        <w:jc w:val="both"/>
        <w:rPr/>
      </w:pPr>
      <w:r>
        <w:rPr>
          <w:rFonts w:eastAsia="Times New Roman" w:cs="Times New Roman" w:ascii="Times New Roman" w:hAnsi="Times New Roman"/>
          <w:color w:val="000000"/>
          <w:sz w:val="24"/>
          <w:szCs w:val="24"/>
          <w:lang w:val="sr-CS" w:eastAsia="en-US"/>
        </w:rPr>
        <w:t>предузетник који води пословне књиге - за имовину коју је евидентирао у својим пословним књигама (у даљем тексту: имовина у пословним књигама), осим предузетника из става 4. тачка 1) овог члана;</w:t>
      </w:r>
    </w:p>
    <w:p>
      <w:pPr>
        <w:pStyle w:val="ListParagraph"/>
        <w:numPr>
          <w:ilvl w:val="0"/>
          <w:numId w:val="7"/>
        </w:numPr>
        <w:shd w:fill="FFFFFF" w:val="clear"/>
        <w:tabs>
          <w:tab w:val="clear" w:pos="720"/>
          <w:tab w:val="left" w:pos="0" w:leader="none"/>
          <w:tab w:val="left" w:pos="990" w:leader="none"/>
        </w:tabs>
        <w:spacing w:lineRule="auto" w:line="240" w:before="0" w:after="0"/>
        <w:ind w:left="0" w:firstLine="720"/>
        <w:contextualSpacing/>
        <w:jc w:val="both"/>
        <w:rPr/>
      </w:pPr>
      <w:r>
        <w:rPr>
          <w:rFonts w:eastAsia="Times New Roman" w:cs="Times New Roman" w:ascii="Times New Roman" w:hAnsi="Times New Roman"/>
          <w:color w:val="000000"/>
          <w:sz w:val="24"/>
          <w:szCs w:val="24"/>
          <w:lang w:val="sr-CS" w:eastAsia="en-US"/>
        </w:rPr>
        <w:t>друго лице које води пословне књиге у складу са прописима Републике Србије, осим предузетника из става 4. тачка 3) овог члан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Cs/>
          <w:color w:val="000000"/>
          <w:sz w:val="24"/>
          <w:szCs w:val="24"/>
          <w:lang w:val="sr-CS" w:eastAsia="en-US"/>
        </w:rPr>
        <w:t>Статус обвезника пореза на имовину не може бити основ за стицање било ког права на непокретности.</w:t>
      </w:r>
      <w:r>
        <w:rPr>
          <w:rFonts w:cs="Times New Roman" w:ascii="Times New Roman" w:hAnsi="Times New Roman"/>
          <w:bCs/>
          <w:iCs/>
          <w:color w:val="000000"/>
          <w:sz w:val="24"/>
          <w:szCs w:val="24"/>
          <w:lang w:val="sr-CS" w:eastAsia="en-US"/>
        </w:rPr>
        <w:t>”</w:t>
      </w:r>
    </w:p>
    <w:p>
      <w:pPr>
        <w:pStyle w:val="Normal"/>
        <w:tabs>
          <w:tab w:val="clear" w:pos="720"/>
          <w:tab w:val="left" w:pos="108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w:t>
      </w:r>
    </w:p>
    <w:p>
      <w:pPr>
        <w:pStyle w:val="Normal"/>
        <w:tabs>
          <w:tab w:val="left" w:pos="720" w:leader="none"/>
        </w:tabs>
        <w:autoSpaceDE w:val="false"/>
        <w:spacing w:lineRule="auto" w:line="240" w:before="0" w:after="0"/>
        <w:jc w:val="both"/>
        <w:rPr/>
      </w:pPr>
      <w:r>
        <w:rPr>
          <w:rFonts w:cs="Times New Roman" w:ascii="Times New Roman" w:hAnsi="Times New Roman"/>
          <w:bCs/>
          <w:iCs/>
          <w:color w:val="000000"/>
          <w:sz w:val="24"/>
          <w:szCs w:val="24"/>
          <w:lang w:val="sr-CS" w:eastAsia="en-US"/>
        </w:rPr>
        <w:tab/>
        <w:t xml:space="preserve">Члан 5. мења се и гласи: </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5.</w:t>
      </w:r>
    </w:p>
    <w:p>
      <w:pPr>
        <w:pStyle w:val="Normal"/>
        <w:tabs>
          <w:tab w:val="left" w:pos="720" w:leader="none"/>
        </w:tabs>
        <w:autoSpaceDE w:val="false"/>
        <w:spacing w:lineRule="auto" w:line="240" w:before="0" w:after="0"/>
        <w:jc w:val="both"/>
        <w:rPr/>
      </w:pPr>
      <w:r>
        <w:rPr>
          <w:rFonts w:cs="Times New Roman" w:ascii="Times New Roman" w:hAnsi="Times New Roman"/>
          <w:bCs/>
          <w:iCs/>
          <w:color w:val="000000"/>
          <w:sz w:val="24"/>
          <w:szCs w:val="24"/>
          <w:lang w:val="sr-CS" w:eastAsia="en-US"/>
        </w:rPr>
        <w:tab/>
      </w:r>
      <w:r>
        <w:rPr>
          <w:rFonts w:eastAsia="Times New Roman" w:cs="Times New Roman" w:ascii="Times New Roman" w:hAnsi="Times New Roman"/>
          <w:sz w:val="24"/>
          <w:szCs w:val="24"/>
          <w:lang w:val="sr-CS" w:eastAsia="en-US"/>
        </w:rPr>
        <w:t>Основица пореза на имовину за непокретности пореског обвезника који не води пословне књиге је вредност непокретности утврђена у складу са овим</w:t>
      </w:r>
      <w:r>
        <w:rPr>
          <w:rFonts w:cs="Times New Roman" w:ascii="Times New Roman" w:hAnsi="Times New Roman"/>
          <w:bCs/>
          <w:iCs/>
          <w:color w:val="000000"/>
          <w:sz w:val="24"/>
          <w:szCs w:val="24"/>
          <w:lang w:val="sr-CS" w:eastAsia="en-US"/>
        </w:rPr>
        <w:t xml:space="preserve"> законом.</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eastAsia="Times New Roman" w:cs="Times New Roman" w:ascii="Times New Roman" w:hAnsi="Times New Roman"/>
          <w:color w:val="000000"/>
          <w:sz w:val="24"/>
          <w:szCs w:val="24"/>
          <w:lang w:val="sr-CS" w:eastAsia="en-US"/>
        </w:rPr>
        <w:tab/>
      </w:r>
      <w:r>
        <w:rPr>
          <w:rFonts w:cs="Times New Roman" w:ascii="Times New Roman" w:hAnsi="Times New Roman"/>
          <w:bCs/>
          <w:iCs/>
          <w:color w:val="000000"/>
          <w:sz w:val="24"/>
          <w:szCs w:val="24"/>
          <w:lang w:val="sr-CS" w:eastAsia="en-US"/>
        </w:rPr>
        <w:t>Вредност непокретности из става 1. овог члана утврђује орган јединице локалне самоуправе надлежан за утврђивање, наплату и контролу изворних прихода јединице локалне самоуправе (у даљем тексту: орган јединице локалне самоуправе).”</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ab/>
        <w:tab/>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4.</w:t>
      </w:r>
    </w:p>
    <w:p>
      <w:pPr>
        <w:pStyle w:val="Normal"/>
        <w:tabs>
          <w:tab w:val="left" w:pos="72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Члан 6. мења се и гласи: </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6.</w:t>
      </w:r>
    </w:p>
    <w:p>
      <w:pPr>
        <w:pStyle w:val="Normal"/>
        <w:shd w:fill="FFFFFF" w:val="clear"/>
        <w:spacing w:lineRule="auto" w:line="240" w:before="0" w:after="0"/>
        <w:ind w:firstLine="720"/>
        <w:jc w:val="both"/>
        <w:rPr/>
      </w:pPr>
      <w:r>
        <w:rPr>
          <w:rFonts w:cs="Times New Roman" w:ascii="Times New Roman" w:hAnsi="Times New Roman"/>
          <w:sz w:val="24"/>
          <w:szCs w:val="24"/>
          <w:lang w:val="sr-CS" w:eastAsia="en-US"/>
        </w:rPr>
        <w:t xml:space="preserve">Вредност непокретности из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5"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члана 5.</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овог закона утврђује се применом следећих елемената: </w:t>
      </w:r>
    </w:p>
    <w:p>
      <w:pPr>
        <w:pStyle w:val="ListParagraph"/>
        <w:numPr>
          <w:ilvl w:val="0"/>
          <w:numId w:val="19"/>
        </w:numPr>
        <w:shd w:fill="FFFFFF" w:val="clear"/>
        <w:tabs>
          <w:tab w:val="clear" w:pos="720"/>
          <w:tab w:val="left" w:pos="990" w:leader="none"/>
        </w:tabs>
        <w:spacing w:lineRule="auto" w:line="240" w:before="0" w:after="0"/>
        <w:ind w:left="990" w:hanging="270"/>
        <w:contextualSpacing/>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корисна површина;</w:t>
      </w:r>
    </w:p>
    <w:p>
      <w:pPr>
        <w:pStyle w:val="ListParagraph"/>
        <w:numPr>
          <w:ilvl w:val="0"/>
          <w:numId w:val="19"/>
        </w:numPr>
        <w:shd w:fill="FFFFFF" w:val="clea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сечна цена квадратног метра (у даљем тексту: просечна цена) одговарајућих непокретности у зони у којој се налази непокретност.</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Корисна површина земљишта је његова укупна површина, а корисна површина објекта је збир подних површина између унутрашњих страна спољних зидова објекта (искључујући површине балкона, тераса, лођа, неадаптираних таванских простора и простора у заједничкој недељивој својини свих власника економски дељивих целина у оквиру истог објекта). </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bCs/>
          <w:iCs/>
          <w:sz w:val="24"/>
          <w:szCs w:val="24"/>
          <w:lang w:val="sr-CS" w:eastAsia="en-US"/>
        </w:rPr>
        <w:t xml:space="preserve">Зоне из става 1. тачка 2) овог члана представљају делове територије јединице локалне самоуправе које надлежни орган јединице локалне самоуправе одлуком може одредити </w:t>
      </w:r>
      <w:r>
        <w:rPr>
          <w:rFonts w:cs="Times New Roman" w:ascii="Times New Roman" w:hAnsi="Times New Roman"/>
          <w:bCs/>
          <w:iCs/>
          <w:color w:val="000000"/>
          <w:sz w:val="24"/>
          <w:szCs w:val="24"/>
          <w:lang w:val="sr-CS" w:eastAsia="en-US"/>
        </w:rPr>
        <w:t xml:space="preserve">одвојено за насеља према </w:t>
      </w:r>
      <w:r>
        <w:rPr>
          <w:rFonts w:cs="Times New Roman" w:ascii="Times New Roman" w:hAnsi="Times New Roman"/>
          <w:color w:val="000000"/>
          <w:sz w:val="24"/>
          <w:szCs w:val="24"/>
          <w:lang w:val="sr-CS" w:eastAsia="en-US"/>
        </w:rPr>
        <w:t xml:space="preserve">врсти насеља (село, град) </w:t>
      </w:r>
      <w:r>
        <w:rPr>
          <w:rFonts w:cs="Times New Roman" w:ascii="Times New Roman" w:hAnsi="Times New Roman"/>
          <w:bCs/>
          <w:iCs/>
          <w:color w:val="000000"/>
          <w:sz w:val="24"/>
          <w:szCs w:val="24"/>
          <w:lang w:val="sr-CS" w:eastAsia="en-US"/>
        </w:rPr>
        <w:t>и изван насеља или јединствено за насеља и изван насеља</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 (у даљем тексту: зоне).</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bCs/>
          <w:iCs/>
          <w:sz w:val="24"/>
          <w:szCs w:val="24"/>
          <w:lang w:val="sr-CS" w:eastAsia="en-US"/>
        </w:rPr>
        <w:t>Јединица локалне самоуправе дужна је да на својој територији одреди најмање две зоне у складу са ставом 3. овог члана.</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Cs/>
          <w:sz w:val="24"/>
          <w:szCs w:val="24"/>
          <w:lang w:val="sr-CS" w:eastAsia="en-US"/>
        </w:rPr>
        <w:t>Просечну цену</w:t>
      </w:r>
      <w:r>
        <w:rPr>
          <w:rFonts w:eastAsia="Times New Roman" w:cs="Arial" w:ascii="Arial" w:hAnsi="Arial"/>
          <w:bCs/>
          <w:sz w:val="25"/>
          <w:szCs w:val="25"/>
          <w:lang w:val="sr-CS" w:eastAsia="en-US"/>
        </w:rPr>
        <w:t xml:space="preserve"> </w:t>
      </w:r>
      <w:r>
        <w:rPr>
          <w:rFonts w:eastAsia="Times New Roman" w:cs="Times New Roman" w:ascii="Times New Roman" w:hAnsi="Times New Roman"/>
          <w:sz w:val="24"/>
          <w:szCs w:val="24"/>
          <w:lang w:val="sr-CS" w:eastAsia="en-US"/>
        </w:rPr>
        <w:t xml:space="preserve">одговарајућих непокретности по зонама на територији јединице локалне самоуправе, </w:t>
      </w:r>
      <w:r>
        <w:rPr>
          <w:rFonts w:cs="Times New Roman" w:ascii="Times New Roman" w:hAnsi="Times New Roman"/>
          <w:sz w:val="24"/>
          <w:szCs w:val="24"/>
          <w:lang w:val="sr-CS" w:eastAsia="en-US"/>
        </w:rPr>
        <w:t>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 јануара до 30. септембра године која претходи години за коју се утврђује порез на имовину (у даљем тексту: текућа година).</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Cs/>
          <w:sz w:val="24"/>
          <w:szCs w:val="24"/>
          <w:lang w:val="sr-CS" w:eastAsia="en-US"/>
        </w:rPr>
        <w:t>Просечна цена</w:t>
      </w:r>
      <w:r>
        <w:rPr>
          <w:rFonts w:eastAsia="Times New Roman" w:cs="Arial" w:ascii="Arial" w:hAnsi="Arial"/>
          <w:bCs/>
          <w:sz w:val="25"/>
          <w:szCs w:val="25"/>
          <w:lang w:val="sr-CS" w:eastAsia="en-US"/>
        </w:rPr>
        <w:t xml:space="preserve"> </w:t>
      </w:r>
      <w:r>
        <w:rPr>
          <w:rFonts w:cs="Times New Roman" w:ascii="Times New Roman" w:hAnsi="Times New Roman"/>
          <w:sz w:val="24"/>
          <w:szCs w:val="24"/>
          <w:lang w:val="sr-CS" w:eastAsia="en-US"/>
        </w:rPr>
        <w:t xml:space="preserve">у зони у којој није било најмање три промета (у даљем тексту: зона у којој није било промета) одговарајућих непокретности у периоду из става 5. овог члана, за те непокретности утврђује се на основу просека просечних цена остварених у граничним зонама </w:t>
      </w:r>
      <w:r>
        <w:rPr>
          <w:rFonts w:cs="Times New Roman" w:ascii="Times New Roman" w:hAnsi="Times New Roman"/>
          <w:color w:val="000000"/>
          <w:sz w:val="24"/>
          <w:szCs w:val="24"/>
          <w:lang w:val="sr-CS" w:eastAsia="en-US"/>
        </w:rPr>
        <w:t>у којима је у том периоду било најмање три промета одговарајућих непокретности.</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раничне зоне из става 6. овог члана су зоне чије се територије граниче са зоном у којој није било промета, независно од тога којој јединици локалне самоуправе припадају.</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ица пореза на имовину за непокретност обвезника који не води пословне књиге у јединици локалне самоуправе која у складу са овим законом није одредила зоне једнака је основици пореза на имовину за текућу годину те, односно друге одговарајуће непокретности обвезника који не води пословне књиге, за одговарајућу површину.</w:t>
      </w:r>
      <w:r>
        <w:rPr>
          <w:rFonts w:cs="Times New Roman" w:ascii="Times New Roman" w:hAnsi="Times New Roman"/>
          <w:bCs/>
          <w:iCs/>
          <w:color w:val="000000"/>
          <w:sz w:val="24"/>
          <w:szCs w:val="24"/>
          <w:lang w:val="sr-CS" w:eastAsia="en-US"/>
        </w:rPr>
        <w:t xml:space="preserve">” </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5.</w:t>
      </w:r>
    </w:p>
    <w:p>
      <w:pPr>
        <w:pStyle w:val="Normal"/>
        <w:numPr>
          <w:ilvl w:val="0"/>
          <w:numId w:val="0"/>
        </w:numPr>
        <w:shd w:fill="FFFFFF" w:val="clear"/>
        <w:spacing w:lineRule="auto" w:line="240" w:before="0" w:after="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ab/>
        <w:t xml:space="preserve">После члана 6. додаје се члан 6а, који гласи: </w:t>
      </w:r>
    </w:p>
    <w:p>
      <w:pPr>
        <w:pStyle w:val="Normal"/>
        <w:numPr>
          <w:ilvl w:val="0"/>
          <w:numId w:val="0"/>
        </w:numPr>
        <w:shd w:fill="FFFFFF" w:val="clear"/>
        <w:spacing w:lineRule="auto" w:line="240" w:before="0" w:after="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w:t>
      </w:r>
      <w:r>
        <w:rPr>
          <w:rFonts w:cs="Times New Roman" w:ascii="Times New Roman" w:hAnsi="Times New Roman"/>
          <w:bCs/>
          <w:color w:val="000000"/>
          <w:sz w:val="24"/>
          <w:szCs w:val="24"/>
          <w:lang w:val="sr-CS" w:eastAsia="en-US"/>
        </w:rPr>
        <w:t>Члан 6а</w:t>
      </w:r>
    </w:p>
    <w:p>
      <w:pPr>
        <w:pStyle w:val="Normal"/>
        <w:numPr>
          <w:ilvl w:val="0"/>
          <w:numId w:val="0"/>
        </w:numPr>
        <w:shd w:fill="FFFFFF" w:val="clear"/>
        <w:spacing w:lineRule="auto" w:line="240" w:before="0" w:after="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ab/>
        <w:t>За сврху утврђивања основице пореза на имовину, непокретности се разврставају у следеће групе одговарајућих непокретности:</w:t>
      </w:r>
    </w:p>
    <w:p>
      <w:pPr>
        <w:pStyle w:val="ListParagraph"/>
        <w:numPr>
          <w:ilvl w:val="0"/>
          <w:numId w:val="21"/>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грађевинско земљиште;</w:t>
      </w:r>
    </w:p>
    <w:p>
      <w:pPr>
        <w:pStyle w:val="ListParagraph"/>
        <w:numPr>
          <w:ilvl w:val="0"/>
          <w:numId w:val="21"/>
        </w:numPr>
        <w:shd w:fill="FFFFFF" w:val="clear"/>
        <w:spacing w:lineRule="auto" w:line="240" w:before="0" w:after="0"/>
        <w:contextualSpacing/>
        <w:jc w:val="both"/>
        <w:outlineLvl w:val="4"/>
        <w:rPr/>
      </w:pPr>
      <w:r>
        <w:rPr>
          <w:rFonts w:cs="Times New Roman" w:ascii="Times New Roman" w:hAnsi="Times New Roman"/>
          <w:bCs/>
          <w:color w:val="000000"/>
          <w:sz w:val="24"/>
          <w:szCs w:val="24"/>
          <w:lang w:val="sr-CS" w:eastAsia="en-US"/>
        </w:rPr>
        <w:t>пољопривредно земљиште;</w:t>
      </w:r>
    </w:p>
    <w:p>
      <w:pPr>
        <w:pStyle w:val="ListParagraph"/>
        <w:numPr>
          <w:ilvl w:val="0"/>
          <w:numId w:val="21"/>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шумско земљиште;</w:t>
      </w:r>
    </w:p>
    <w:p>
      <w:pPr>
        <w:pStyle w:val="ListParagraph"/>
        <w:numPr>
          <w:ilvl w:val="0"/>
          <w:numId w:val="21"/>
        </w:numPr>
        <w:shd w:fill="FFFFFF" w:val="clear"/>
        <w:spacing w:lineRule="auto" w:line="240" w:before="0" w:after="0"/>
        <w:contextualSpacing/>
        <w:jc w:val="both"/>
        <w:outlineLvl w:val="4"/>
        <w:rPr/>
      </w:pPr>
      <w:r>
        <w:rPr>
          <w:rFonts w:cs="Times New Roman" w:ascii="Times New Roman" w:hAnsi="Times New Roman"/>
          <w:bCs/>
          <w:color w:val="000000"/>
          <w:sz w:val="24"/>
          <w:szCs w:val="24"/>
          <w:lang w:val="sr-CS" w:eastAsia="en-US"/>
        </w:rPr>
        <w:t>станови;</w:t>
      </w:r>
    </w:p>
    <w:p>
      <w:pPr>
        <w:pStyle w:val="ListParagraph"/>
        <w:numPr>
          <w:ilvl w:val="0"/>
          <w:numId w:val="21"/>
        </w:numPr>
        <w:shd w:fill="FFFFFF" w:val="clear"/>
        <w:tabs>
          <w:tab w:val="clear" w:pos="720"/>
          <w:tab w:val="left" w:pos="1080" w:leader="none"/>
        </w:tabs>
        <w:spacing w:lineRule="auto" w:line="240" w:before="0" w:after="0"/>
        <w:ind w:left="0" w:firstLine="72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куће за становање;</w:t>
      </w:r>
    </w:p>
    <w:p>
      <w:pPr>
        <w:pStyle w:val="ListParagraph"/>
        <w:numPr>
          <w:ilvl w:val="0"/>
          <w:numId w:val="21"/>
        </w:numPr>
        <w:shd w:fill="FFFFFF" w:val="clear"/>
        <w:tabs>
          <w:tab w:val="clear" w:pos="720"/>
          <w:tab w:val="left" w:pos="1080" w:leader="none"/>
        </w:tabs>
        <w:spacing w:lineRule="auto" w:line="240" w:before="0" w:after="0"/>
        <w:ind w:left="0" w:firstLine="720"/>
        <w:contextualSpacing/>
        <w:jc w:val="both"/>
        <w:outlineLvl w:val="4"/>
        <w:rPr/>
      </w:pPr>
      <w:r>
        <w:rPr>
          <w:rFonts w:cs="Times New Roman" w:ascii="Times New Roman" w:hAnsi="Times New Roman"/>
          <w:bCs/>
          <w:color w:val="000000"/>
          <w:sz w:val="24"/>
          <w:szCs w:val="24"/>
          <w:lang w:val="sr-CS" w:eastAsia="en-US"/>
        </w:rPr>
        <w:t>пословне зграде и други (надземни и подземни) грађевински објекти који служе за обављање делатности;</w:t>
      </w:r>
    </w:p>
    <w:p>
      <w:pPr>
        <w:pStyle w:val="ListParagraph"/>
        <w:numPr>
          <w:ilvl w:val="0"/>
          <w:numId w:val="21"/>
        </w:numPr>
        <w:tabs>
          <w:tab w:val="clear" w:pos="720"/>
          <w:tab w:val="left" w:pos="1440" w:leader="none"/>
        </w:tabs>
        <w:autoSpaceDE w:val="false"/>
        <w:spacing w:lineRule="auto" w:line="240" w:before="0" w:after="0"/>
        <w:contextualSpacing/>
        <w:rPr>
          <w:rFonts w:ascii="Times New Roman" w:hAnsi="Times New Roman" w:cs="Times New Roman"/>
          <w:bCs/>
          <w:iCs/>
          <w:color w:val="000000"/>
          <w:sz w:val="24"/>
          <w:szCs w:val="24"/>
          <w:lang w:val="sr-CS" w:eastAsia="en-US"/>
        </w:rPr>
      </w:pPr>
      <w:r>
        <w:rPr>
          <w:rFonts w:cs="Times New Roman" w:ascii="Times New Roman" w:hAnsi="Times New Roman"/>
          <w:bCs/>
          <w:color w:val="000000"/>
          <w:sz w:val="24"/>
          <w:szCs w:val="24"/>
          <w:lang w:val="sr-CS" w:eastAsia="en-US"/>
        </w:rPr>
        <w:t>гараже и гаражна места.</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Ако објекат чини више посебних целина које се у смислу става 1. овог члана могу сврстати у различите групе, свака посебна целина у оквиру објекта се, за потребе утврђивања пореза на имовину, сврстава у одговарајућу групу непокретности.</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Објекат који је јединствена целина мешовитог карактера, за потребе утврђивања пореза на имовину, разврстава се у складу са ставом 1. овог члана према претежној намени.</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left="720" w:hanging="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6.</w:t>
      </w:r>
    </w:p>
    <w:p>
      <w:pPr>
        <w:pStyle w:val="Normal"/>
        <w:numPr>
          <w:ilvl w:val="0"/>
          <w:numId w:val="0"/>
        </w:numPr>
        <w:shd w:fill="FFFFFF" w:val="clear"/>
        <w:spacing w:lineRule="auto" w:line="240" w:before="0" w:after="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ab/>
        <w:t>Члан 7. мења се и гласи:</w:t>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7.</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Основица пореза на имовину за непокретности обвезника који води пословне књиге и чију вредност у пословним књигама исказује по методу фер вредности </w:t>
      </w:r>
      <w:r>
        <w:rPr>
          <w:rFonts w:cs="Times New Roman" w:ascii="Times New Roman" w:hAnsi="Times New Roman"/>
          <w:color w:val="000000"/>
          <w:sz w:val="24"/>
          <w:szCs w:val="24"/>
          <w:lang w:val="sr-CS" w:eastAsia="en-US"/>
        </w:rPr>
        <w:t>у складу са међународним рачуноводственим стандардима (МРС), односно међународним стандардима финансијског извештавања (МСФИ)</w:t>
      </w:r>
      <w:r>
        <w:rPr>
          <w:rFonts w:cs="Times New Roman" w:ascii="Times New Roman" w:hAnsi="Times New Roman"/>
          <w:bCs/>
          <w:color w:val="000000"/>
          <w:sz w:val="24"/>
          <w:szCs w:val="24"/>
          <w:lang w:val="sr-CS" w:eastAsia="en-US"/>
        </w:rPr>
        <w:t xml:space="preserve"> и усвојеним рачуноводственим политикама</w:t>
      </w:r>
      <w:r>
        <w:rPr>
          <w:rFonts w:eastAsia="Times New Roman" w:cs="Times New Roman" w:ascii="Times New Roman" w:hAnsi="Times New Roman"/>
          <w:color w:val="000000"/>
          <w:sz w:val="24"/>
          <w:szCs w:val="24"/>
          <w:lang w:val="sr-CS" w:eastAsia="en-US"/>
        </w:rPr>
        <w:t xml:space="preserve"> је фер вредност исказана на последњи дан пословне године обвезника у текућој годин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сновицу пореза на имовину пореског обвезника који непокретности у својим пословним књигама не исказује у складу са ставом 1. овог члана чини: </w:t>
      </w:r>
    </w:p>
    <w:p>
      <w:pPr>
        <w:pStyle w:val="ListParagraph"/>
        <w:numPr>
          <w:ilvl w:val="0"/>
          <w:numId w:val="10"/>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а неизграђено земљиште - вредност земљишта;</w:t>
      </w:r>
    </w:p>
    <w:p>
      <w:pPr>
        <w:pStyle w:val="ListParagraph"/>
        <w:numPr>
          <w:ilvl w:val="0"/>
          <w:numId w:val="10"/>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за остале непокретности - вредност објеката увећана за вредност припадајућег земљишт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Вредност непокретности из става 2. овог члана порески обвезник утврђује проценом према елементима из члана 6. став 1. овог закон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Изузетно од става 3. овог члана, вредност непокретности је вредност исказана у пословним књигама на последњи дан пословне године обвезника (у даљем тексту: књиговодствена вредност) у текућој години, и то за:</w:t>
      </w:r>
    </w:p>
    <w:p>
      <w:pPr>
        <w:pStyle w:val="ListParagraph"/>
        <w:numPr>
          <w:ilvl w:val="0"/>
          <w:numId w:val="2"/>
        </w:numP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експлоатациона поља и експлоатационе објекте;</w:t>
      </w:r>
    </w:p>
    <w:p>
      <w:pPr>
        <w:pStyle w:val="ListParagraph"/>
        <w:numPr>
          <w:ilvl w:val="0"/>
          <w:numId w:val="2"/>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јекте у којима су смештени производни погони прерађивачке индустрије који се користе за обављање делатности; </w:t>
      </w:r>
    </w:p>
    <w:p>
      <w:pPr>
        <w:pStyle w:val="ListParagraph"/>
        <w:numPr>
          <w:ilvl w:val="0"/>
          <w:numId w:val="2"/>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јекте за производњу, пренос и дистрибуцију електричне енергије, осим трговине и управљања; </w:t>
      </w:r>
    </w:p>
    <w:p>
      <w:pPr>
        <w:pStyle w:val="ListParagraph"/>
        <w:numPr>
          <w:ilvl w:val="0"/>
          <w:numId w:val="2"/>
        </w:numPr>
        <w:shd w:fill="FFFFFF" w:val="clea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јекте за производњу гаса; </w:t>
      </w:r>
    </w:p>
    <w:p>
      <w:pPr>
        <w:pStyle w:val="ListParagraph"/>
        <w:numPr>
          <w:ilvl w:val="0"/>
          <w:numId w:val="2"/>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јекте за производњу паре, топле воде, хладног ваздуха и леда;</w:t>
      </w:r>
    </w:p>
    <w:p>
      <w:pPr>
        <w:pStyle w:val="ListParagraph"/>
        <w:numPr>
          <w:ilvl w:val="0"/>
          <w:numId w:val="2"/>
        </w:numPr>
        <w:shd w:fill="FFFFFF" w:val="clea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јекте за третман и одлагање отпада;</w:t>
      </w:r>
    </w:p>
    <w:p>
      <w:pPr>
        <w:pStyle w:val="ListParagraph"/>
        <w:numPr>
          <w:ilvl w:val="0"/>
          <w:numId w:val="2"/>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јекте у којима се одвијају процеси неопходни за поновну употребу материјала;</w:t>
      </w:r>
    </w:p>
    <w:p>
      <w:pPr>
        <w:pStyle w:val="ListParagraph"/>
        <w:numPr>
          <w:ilvl w:val="0"/>
          <w:numId w:val="2"/>
        </w:numPr>
        <w:shd w:fill="FFFFFF" w:val="clea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складишне и стоваришне објект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епокретности из става 4. овог члана опредељују се према њиховој намени у складу са прописима којима се уређује класификација делатност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За непокретности из става 4. овог члана које обвезник у пословним књигама исказује посебно од вредности припадајућег земљишта, осим експлоатационих поља, основицу пореза на имовину чини збир књиговодствених вредности објеката и вредности припадајућих земљишта које су процењене у складу са ставом 3. овог члана.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обвезник вредност земљишта и вредност објеката из става 4. овог члана не исказује посебно у својим пословним књигама, основица пореза на имовину за земљиште и објекат који се на њему налази, као јединствену целину, чини вредност земљишта утврђена у складу са ставом 3. овог члана увећана за грађевинску вредност објекта процењену од стране овлашћеног вештака грађевинске струке са стањем на последњи дан </w:t>
      </w:r>
      <w:r>
        <w:rPr>
          <w:rFonts w:cs="Times New Roman" w:ascii="Times New Roman" w:hAnsi="Times New Roman"/>
          <w:color w:val="000000"/>
          <w:sz w:val="24"/>
          <w:szCs w:val="24"/>
          <w:lang w:val="sr-CS" w:eastAsia="en-US"/>
        </w:rPr>
        <w:t>пословне године обвезника у текућој години</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Изузетно од ст. 1. до 7. овог члана, основица пореза на имовину за жичаре, путеве, пруге и друге инфраструктурне објекте, као и за кабловску канализацију и друге подземне грађевинске објекте у које су смештене мреже намењене протоку воде (за пиће, атмосферске, отпадне и др.), водене паре, топле или вреле воде за потребе грејања и друге потребе корисника, гаса, нафте и нафтних деривата, телекомуникација и слично, је књиговодствена вредност објеката на последњи дан пословне године обвезника у текућој годин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За непокретност коју обвезник који води пословне књиге изгради, стекне, или му по другом основу настане пореска обавеза у току године за коју се утврђује порез на имовину </w:t>
      </w:r>
      <w:r>
        <w:rPr>
          <w:rFonts w:eastAsia="Times New Roman" w:cs="Times New Roman" w:ascii="Times New Roman" w:hAnsi="Times New Roman"/>
          <w:sz w:val="24"/>
          <w:szCs w:val="24"/>
          <w:lang w:val="sr-CS" w:eastAsia="en-US"/>
        </w:rPr>
        <w:t>(у даљем тексту: пореска година),</w:t>
      </w:r>
      <w:r>
        <w:rPr>
          <w:rFonts w:eastAsia="Times New Roman" w:cs="Times New Roman" w:ascii="Times New Roman" w:hAnsi="Times New Roman"/>
          <w:color w:val="000000"/>
          <w:sz w:val="24"/>
          <w:szCs w:val="24"/>
          <w:lang w:val="sr-CS" w:eastAsia="en-US"/>
        </w:rPr>
        <w:t xml:space="preserve"> основица пореза на имовину за ту годину је њена набавна вредност исказана у пословним књигама обвезника, а за наредне године утврђује се применом ст. 1. до 8. и став 10. овог чл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из члана 4. став 1. тачка 2) овог закона који води пословне књиге основицу пореза на имовину за непокретности чији је држалац утврђује у складу са чл. 5, 6. и 6а овог закон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Припадајућим земљиштем, у смислу става 2. тачка 2) овог члана, сматра се катастарска парцела земљишта на којој се налази објекат или његов део, односно део земљишта одређен границом (међом) – ако такав део постоји.</w:t>
      </w:r>
      <w:r>
        <w:rPr>
          <w:rFonts w:cs="Times New Roman" w:ascii="Times New Roman" w:hAnsi="Times New Roman"/>
          <w:bCs/>
          <w:iCs/>
          <w:color w:val="000000"/>
          <w:sz w:val="24"/>
          <w:szCs w:val="24"/>
          <w:lang w:val="sr-CS" w:eastAsia="en-US"/>
        </w:rPr>
        <w:t>”</w:t>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7.</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7а мења се и гласи:</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7а</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Cs/>
          <w:color w:val="000000"/>
          <w:sz w:val="24"/>
          <w:szCs w:val="24"/>
          <w:lang w:val="sr-CS" w:eastAsia="en-US"/>
        </w:rPr>
        <w:t xml:space="preserve">Јединица локалне самоуправе дужна је да објави акт којим се утврђују просечне цене </w:t>
      </w:r>
      <w:r>
        <w:rPr>
          <w:rFonts w:cs="Times New Roman" w:ascii="Times New Roman" w:hAnsi="Times New Roman"/>
          <w:color w:val="000000"/>
          <w:sz w:val="24"/>
          <w:szCs w:val="24"/>
          <w:lang w:val="sr-CS" w:eastAsia="en-US"/>
        </w:rPr>
        <w:t>одговарајућих непокретности у зонама</w:t>
      </w:r>
      <w:r>
        <w:rPr>
          <w:rFonts w:eastAsia="Times New Roman" w:cs="Times New Roman" w:ascii="Times New Roman" w:hAnsi="Times New Roman"/>
          <w:bCs/>
          <w:color w:val="000000"/>
          <w:sz w:val="24"/>
          <w:szCs w:val="24"/>
          <w:lang w:val="sr-CS" w:eastAsia="en-US"/>
        </w:rPr>
        <w:t xml:space="preserve"> у складу са чланом 6. ст. 5. и 6. овог закона до 30. новембра сваке текуће године, на начин на који се објављују њени општи акти.</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У случају из члана 6. став 8. овог закона јединица локалне самоуправе дужна је да, до истека рока из става 1. овог члан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овог закона (у даљем тексту: најопремљенија зона). </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У случају из члана 6. став 8. овог закона обвезници који воде пословне књиге за потребе утврђивања основице пореза на имовину просечне цене из става 2. овог члана множе коефицијентима које утврђује јединица локалне самоуправе актом надлежног органа, за сваку зону на својој територији, а који не могу бити већи од: </w:t>
      </w:r>
    </w:p>
    <w:p>
      <w:pPr>
        <w:pStyle w:val="ListParagraph"/>
        <w:numPr>
          <w:ilvl w:val="0"/>
          <w:numId w:val="8"/>
        </w:numPr>
        <w:shd w:fill="FFFFFF" w:val="clear"/>
        <w:tabs>
          <w:tab w:val="clear" w:pos="720"/>
          <w:tab w:val="left" w:pos="1080" w:leader="none"/>
        </w:tabs>
        <w:spacing w:lineRule="auto" w:line="240" w:before="0" w:after="0"/>
        <w:ind w:left="0" w:firstLine="72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1,00 - за непокретности у најопремљенијим зонама;</w:t>
      </w:r>
    </w:p>
    <w:p>
      <w:pPr>
        <w:pStyle w:val="ListParagraph"/>
        <w:numPr>
          <w:ilvl w:val="0"/>
          <w:numId w:val="8"/>
        </w:numPr>
        <w:shd w:fill="FFFFFF" w:val="clear"/>
        <w:tabs>
          <w:tab w:val="clear" w:pos="720"/>
          <w:tab w:val="left" w:pos="1080" w:leader="none"/>
          <w:tab w:val="left" w:pos="1620" w:leader="none"/>
        </w:tabs>
        <w:spacing w:lineRule="auto" w:line="240" w:before="0" w:after="0"/>
        <w:ind w:left="0" w:firstLine="72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80 - за непокретности у зонама које се у тој јединици локалне самоуправе граниче са зонама из тачке 1) овог става;</w:t>
      </w:r>
    </w:p>
    <w:p>
      <w:pPr>
        <w:pStyle w:val="ListParagraph"/>
        <w:numPr>
          <w:ilvl w:val="0"/>
          <w:numId w:val="8"/>
        </w:numPr>
        <w:shd w:fill="FFFFFF" w:val="clear"/>
        <w:spacing w:lineRule="auto" w:line="240" w:before="0" w:after="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40 - за непокретности у зонама сеоских насеља;</w:t>
      </w:r>
    </w:p>
    <w:p>
      <w:pPr>
        <w:pStyle w:val="ListParagraph"/>
        <w:numPr>
          <w:ilvl w:val="0"/>
          <w:numId w:val="8"/>
        </w:numPr>
        <w:shd w:fill="FFFFFF" w:val="clear"/>
        <w:tabs>
          <w:tab w:val="clear" w:pos="720"/>
          <w:tab w:val="left" w:pos="1080" w:leader="none"/>
        </w:tabs>
        <w:spacing w:lineRule="auto" w:line="240" w:before="0" w:after="0"/>
        <w:ind w:left="0" w:firstLine="72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30 - за непокретности у зонама изван сеоских и градских насеља;</w:t>
      </w:r>
    </w:p>
    <w:p>
      <w:pPr>
        <w:pStyle w:val="ListParagraph"/>
        <w:numPr>
          <w:ilvl w:val="0"/>
          <w:numId w:val="8"/>
        </w:numPr>
        <w:shd w:fill="FFFFFF" w:val="clear"/>
        <w:spacing w:lineRule="auto" w:line="240" w:before="0" w:after="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60 - за остале зоне у тој јединици локалне самоуправе.</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Јединица локалне самоуправе дужна је да објави акте којима се утврђују зоне, најопремљеније зоне, као и коефицијенти за непокретности </w:t>
      </w:r>
      <w:r>
        <w:rPr>
          <w:rFonts w:cs="Times New Roman" w:ascii="Times New Roman" w:hAnsi="Times New Roman"/>
          <w:color w:val="000000"/>
          <w:sz w:val="24"/>
          <w:szCs w:val="24"/>
          <w:lang w:val="sr-CS" w:eastAsia="en-US"/>
        </w:rPr>
        <w:t xml:space="preserve">у зонама, до </w:t>
      </w:r>
      <w:r>
        <w:rPr>
          <w:rFonts w:eastAsia="Times New Roman" w:cs="Times New Roman" w:ascii="Times New Roman" w:hAnsi="Times New Roman"/>
          <w:bCs/>
          <w:color w:val="000000"/>
          <w:sz w:val="24"/>
          <w:szCs w:val="24"/>
          <w:lang w:val="sr-CS" w:eastAsia="en-US"/>
        </w:rPr>
        <w:t>30. новембра текуће године</w:t>
      </w:r>
      <w:r>
        <w:rPr>
          <w:rFonts w:cs="Times New Roman" w:ascii="Times New Roman" w:hAnsi="Times New Roman"/>
          <w:color w:val="000000"/>
          <w:sz w:val="24"/>
          <w:szCs w:val="24"/>
          <w:lang w:val="sr-CS" w:eastAsia="en-US"/>
        </w:rPr>
        <w:t xml:space="preserve"> на начин из става 1. овог члана, као и сваку промену тих аката.</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4"/>
          <w:szCs w:val="24"/>
          <w:lang w:val="sr-CS" w:eastAsia="en-US"/>
        </w:rPr>
        <w:t>Ако јединица локалне самоуправе до истека рока из става 4. овог члана не објави коефицијенте за непокретности у зонама или их утврди преко максималног износа из става 4. овог члана, у случају из члана 6. став 8. овог закона основица пореза на имовину утврдиће се применом коефицијента из става 4. овог члана за непокретности у одговарајућој зони</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4"/>
          <w:szCs w:val="24"/>
          <w:lang w:val="sr-CS" w:eastAsia="en-US"/>
        </w:rPr>
        <w:t xml:space="preserve">Ако јединица локалне самоуправе не објави акт којим утврђује просечне цене </w:t>
      </w:r>
      <w:r>
        <w:rPr>
          <w:rFonts w:cs="Times New Roman" w:ascii="Times New Roman" w:hAnsi="Times New Roman"/>
          <w:color w:val="000000"/>
          <w:sz w:val="24"/>
          <w:szCs w:val="24"/>
          <w:lang w:val="sr-CS" w:eastAsia="en-US"/>
        </w:rPr>
        <w:t>одговарајућих непокретности у зонама</w:t>
      </w:r>
      <w:r>
        <w:rPr>
          <w:rFonts w:eastAsia="Times New Roman" w:cs="Times New Roman" w:ascii="Times New Roman" w:hAnsi="Times New Roman"/>
          <w:bCs/>
          <w:color w:val="000000"/>
          <w:sz w:val="24"/>
          <w:szCs w:val="24"/>
          <w:lang w:val="sr-CS" w:eastAsia="en-US"/>
        </w:rPr>
        <w:t xml:space="preserve"> до 30. новембра текуће године</w:t>
      </w:r>
      <w:r>
        <w:rPr>
          <w:rFonts w:cs="Times New Roman" w:ascii="Times New Roman" w:hAnsi="Times New Roman"/>
          <w:color w:val="000000"/>
          <w:sz w:val="24"/>
          <w:szCs w:val="24"/>
          <w:lang w:val="sr-CS" w:eastAsia="en-US"/>
        </w:rPr>
        <w:t>,</w:t>
      </w:r>
      <w:r>
        <w:rPr>
          <w:rFonts w:eastAsia="Times New Roman" w:cs="Times New Roman" w:ascii="Times New Roman" w:hAnsi="Times New Roman"/>
          <w:bCs/>
          <w:color w:val="000000"/>
          <w:sz w:val="24"/>
          <w:szCs w:val="24"/>
          <w:lang w:val="sr-CS" w:eastAsia="en-US"/>
        </w:rPr>
        <w:t xml:space="preserve"> као и акт којим утврђује зоне и најопремљеније зоне у складу са ставом 4. овог члана, основица пореза на имовину на непокретности обвезника који води пословне књиге је књиговодствена вредност исказана на последњи дан пословне године обвезника у текућој години</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Јединица локалне самоуправе дужна је да акте из члана ст. 1. до 4. овог члана и одлуку о стопама пореза на имовину објави и на својој интернет страни. </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Основица пореза на имовину за непокретности за које обвезник није поднео пореску пријаву утврђује се упоређивањем са основицом пореза на имовину у пореској години за одговарајуће непокретности обвезника који води, односно који не води пословне књиге, као и других података којима располаже надлежни орган јединице локалне самоуправе.</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8.</w:t>
      </w:r>
    </w:p>
    <w:p>
      <w:pPr>
        <w:pStyle w:val="Normal"/>
        <w:tabs>
          <w:tab w:val="clear" w:pos="720"/>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9. мења се и гласи:</w:t>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9.</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жавни органи и организације, органи територијалне аутономије и локалне самоуправе дужни су да на захтев органа јединице локалне самоуправе, у року од 15 дана од дана пријема захтева, доставе податке којима располажу вршећи послове из своје надлежности, а који су од значаја за утврђивање пореза на имовину.</w:t>
      </w:r>
    </w:p>
    <w:p>
      <w:pPr>
        <w:pStyle w:val="Normal1"/>
        <w:spacing w:before="0" w:after="0"/>
        <w:ind w:firstLine="720"/>
        <w:jc w:val="both"/>
        <w:rPr>
          <w:rFonts w:ascii="Times New Roman" w:hAnsi="Times New Roman" w:cs="Times New Roman"/>
          <w:b/>
          <w:b/>
          <w:bCs/>
          <w:color w:val="000000"/>
          <w:sz w:val="24"/>
          <w:szCs w:val="24"/>
          <w:lang w:val="en-US" w:eastAsia="en-US"/>
        </w:rPr>
      </w:pPr>
      <w:r>
        <w:rPr>
          <w:rFonts w:cs="Times New Roman" w:ascii="Times New Roman" w:hAnsi="Times New Roman"/>
          <w:sz w:val="24"/>
          <w:szCs w:val="24"/>
          <w:lang w:val="en-US" w:eastAsia="en-US"/>
        </w:rPr>
        <w:t>Орган јединице локалне самоуправе не плаћа таксе, накнаде и друге трошкове, за податке које прибавља од органа из става 1. овог члана за потребе утврђивања пореза на имовину.</w:t>
      </w:r>
      <w:r>
        <w:rPr>
          <w:rFonts w:cs="Times New Roman" w:ascii="Times New Roman" w:hAnsi="Times New Roman"/>
          <w:bCs/>
          <w:iCs/>
          <w:color w:val="000000"/>
          <w:sz w:val="24"/>
          <w:szCs w:val="24"/>
          <w:lang w:val="en-US" w:eastAsia="en-US"/>
        </w:rPr>
        <w:t>”</w:t>
      </w:r>
    </w:p>
    <w:p>
      <w:pPr>
        <w:pStyle w:val="Normal"/>
        <w:tabs>
          <w:tab w:val="clear" w:pos="720"/>
          <w:tab w:val="left" w:pos="1440" w:leader="none"/>
        </w:tabs>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9.</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10. мења се и гласи:</w:t>
      </w:r>
    </w:p>
    <w:p>
      <w:pPr>
        <w:pStyle w:val="Normal"/>
        <w:shd w:fill="FFFFFF" w:val="clear"/>
        <w:spacing w:lineRule="auto" w:line="240" w:before="0" w:after="0"/>
        <w:ind w:firstLine="720"/>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10.</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авеза по основу пореза на имовину настаје најранијим од следећих дана: даном стицања права, даном почетка коришћења, даном оспособљавања, даном издавања употребне дозволе, односно даном омогућавања коришћења имовине на други начин.</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0.</w:t>
      </w:r>
    </w:p>
    <w:p>
      <w:pPr>
        <w:pStyle w:val="Normal"/>
        <w:shd w:fill="FFFFFF" w:val="clear"/>
        <w:spacing w:lineRule="auto" w:line="240" w:before="0" w:after="0"/>
        <w:ind w:firstLine="720"/>
        <w:jc w:val="both"/>
        <w:rPr/>
      </w:pPr>
      <w:r>
        <w:rPr>
          <w:rFonts w:cs="Times New Roman" w:ascii="Times New Roman" w:hAnsi="Times New Roman"/>
          <w:bCs/>
          <w:iCs/>
          <w:color w:val="000000"/>
          <w:sz w:val="24"/>
          <w:szCs w:val="24"/>
          <w:lang w:val="sr-CS" w:eastAsia="en-US"/>
        </w:rPr>
        <w:t>У члану 12. став 1, у уводној реченици речи: „</w:t>
      </w:r>
      <w:r>
        <w:rPr>
          <w:rFonts w:eastAsia="Times New Roman" w:cs="Times New Roman" w:ascii="Times New Roman" w:hAnsi="Times New Roman"/>
          <w:color w:val="000000"/>
          <w:sz w:val="24"/>
          <w:szCs w:val="24"/>
          <w:lang w:val="sr-CS" w:eastAsia="en-US"/>
        </w:rPr>
        <w:t xml:space="preserve">права на непокретности из </w:t>
      </w:r>
      <w:r>
        <w:fldChar w:fldCharType="begin"/>
      </w:r>
      <w:r>
        <w:rPr>
          <w:sz w:val="24"/>
          <w:szCs w:val="24"/>
          <w:rFonts w:eastAsia="Times New Roman" w:cs="Times New Roman" w:ascii="Times New Roman" w:hAnsi="Times New Roman"/>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Fonts w:eastAsia="Times New Roman" w:cs="Times New Roman" w:ascii="Times New Roman" w:hAnsi="Times New Roman"/>
          <w:color w:val="000000"/>
          <w:sz w:val="24"/>
          <w:szCs w:val="24"/>
          <w:lang w:val="sr-CS" w:eastAsia="en-US"/>
        </w:rPr>
      </w:r>
      <w:r>
        <w:rPr>
          <w:sz w:val="24"/>
          <w:szCs w:val="24"/>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sz w:val="24"/>
          <w:szCs w:val="24"/>
          <w:lang w:val="sr-CS" w:eastAsia="en-US"/>
        </w:rPr>
        <w:t>члана 2.</w:t>
      </w:r>
      <w:r>
        <w:rPr>
          <w:rFonts w:eastAsia="Times New Roman" w:cs="Times New Roman" w:ascii="Times New Roman" w:hAnsi="Times New Roman"/>
          <w:color w:val="000000"/>
          <w:sz w:val="24"/>
          <w:szCs w:val="24"/>
          <w:lang w:val="sr-CS" w:eastAsia="en-US"/>
        </w:rPr>
      </w:r>
      <w:r>
        <w:rPr>
          <w:sz w:val="24"/>
          <w:szCs w:val="24"/>
          <w:rFonts w:eastAsia="Times New Roman" w:cs="Times New Roman" w:ascii="Times New Roman" w:hAnsi="Times New Roman"/>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w:t>
      </w:r>
      <w:r>
        <w:rPr>
          <w:rFonts w:cs="Times New Roman" w:ascii="Times New Roman" w:hAnsi="Times New Roman"/>
          <w:bCs/>
          <w:iCs/>
          <w:color w:val="000000"/>
          <w:sz w:val="24"/>
          <w:szCs w:val="24"/>
          <w:lang w:val="sr-CS" w:eastAsia="en-US"/>
        </w:rPr>
        <w:t>” замењују се речју: „</w:t>
      </w:r>
      <w:r>
        <w:rPr>
          <w:rFonts w:eastAsia="Times New Roman" w:cs="Times New Roman" w:ascii="Times New Roman" w:hAnsi="Times New Roman"/>
          <w:color w:val="000000"/>
          <w:sz w:val="24"/>
          <w:szCs w:val="24"/>
          <w:lang w:val="sr-CS" w:eastAsia="en-US"/>
        </w:rPr>
        <w:t>непокретности</w:t>
      </w:r>
      <w:r>
        <w:rPr>
          <w:rFonts w:cs="Times New Roman" w:ascii="Times New Roman" w:hAnsi="Times New Roman"/>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 </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ab/>
        <w:t xml:space="preserve">Тачка 1) мења се и гласи: </w:t>
      </w:r>
    </w:p>
    <w:p>
      <w:pPr>
        <w:pStyle w:val="Normal"/>
        <w:shd w:fill="FFFFFF" w:val="clear"/>
        <w:tabs>
          <w:tab w:val="left" w:pos="720" w:leader="none"/>
        </w:tabs>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 xml:space="preserve">1) </w:t>
      </w:r>
      <w:r>
        <w:rPr>
          <w:rFonts w:eastAsia="Times New Roman" w:cs="Times New Roman" w:ascii="Times New Roman" w:hAnsi="Times New Roman"/>
          <w:color w:val="000000"/>
          <w:sz w:val="24"/>
          <w:szCs w:val="24"/>
          <w:lang w:val="sr-CS" w:eastAsia="en-US"/>
        </w:rPr>
        <w:t>у јавној својини које користе директни и индиректни корисници буџетских средстава, корисници средстава организација за обавезно социјално осигурање и други корисници јавних средстава који су укључени у систем консолидованог рачуна трезора, према прописима којима се уређује буџетски систем, осим јавних предузећа;</w:t>
      </w:r>
      <w:r>
        <w:rPr>
          <w:rFonts w:cs="Times New Roman" w:ascii="Times New Roman" w:hAnsi="Times New Roman"/>
          <w:bCs/>
          <w:iCs/>
          <w:color w:val="000000"/>
          <w:sz w:val="24"/>
          <w:szCs w:val="24"/>
          <w:lang w:val="sr-CS" w:eastAsia="en-US"/>
        </w:rPr>
        <w:t>”.</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ab/>
        <w:t>Тачка 7) мења се и гласи:</w:t>
      </w:r>
    </w:p>
    <w:p>
      <w:pPr>
        <w:pStyle w:val="Normal"/>
        <w:tabs>
          <w:tab w:val="left" w:pos="720" w:leader="none"/>
        </w:tabs>
        <w:autoSpaceDE w:val="false"/>
        <w:spacing w:lineRule="auto" w:line="240" w:before="0" w:after="0"/>
        <w:jc w:val="both"/>
        <w:rPr/>
      </w:pPr>
      <w:r>
        <w:rPr>
          <w:rFonts w:cs="Times New Roman" w:ascii="Times New Roman" w:hAnsi="Times New Roman"/>
          <w:bCs/>
          <w:iCs/>
          <w:color w:val="000000"/>
          <w:sz w:val="24"/>
          <w:szCs w:val="24"/>
          <w:lang w:val="sr-CS" w:eastAsia="en-US"/>
        </w:rPr>
        <w:tab/>
        <w:t xml:space="preserve">„7) </w:t>
      </w:r>
      <w:r>
        <w:rPr>
          <w:rFonts w:eastAsia="Times New Roman" w:cs="Times New Roman" w:ascii="Times New Roman" w:hAnsi="Times New Roman"/>
          <w:color w:val="000000"/>
          <w:sz w:val="24"/>
          <w:szCs w:val="24"/>
          <w:lang w:val="sr-CS" w:eastAsia="en-US"/>
        </w:rPr>
        <w:t>путеве, пруге и друга добра у општој употреби у јавној својини, према прописима којима се уређује јавна својина, као и на изграђене обале за пристајање пловила (кејске зидове и слично), бродске преводнице, маневарску површину и полетно слетне стазе на аеродромима;</w:t>
      </w:r>
      <w:r>
        <w:rPr>
          <w:rFonts w:cs="Times New Roman" w:ascii="Times New Roman" w:hAnsi="Times New Roman"/>
          <w:color w:val="000000"/>
          <w:sz w:val="24"/>
          <w:szCs w:val="24"/>
          <w:lang w:val="sr-CS" w:eastAsia="en-US"/>
        </w:rPr>
        <w:t xml:space="preserve">”. </w:t>
      </w:r>
    </w:p>
    <w:p>
      <w:pPr>
        <w:pStyle w:val="Normal"/>
        <w:tabs>
          <w:tab w:val="left" w:pos="720" w:leader="none"/>
        </w:tabs>
        <w:autoSpaceDE w:val="false"/>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ab/>
        <w:t>После тачке 7) додаје се тачка 7а), која гласи:</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color w:val="000000"/>
          <w:sz w:val="24"/>
          <w:szCs w:val="24"/>
          <w:lang w:val="sr-CS" w:eastAsia="en-US"/>
        </w:rPr>
        <w:tab/>
        <w:t>„7а) водно земљиште и водне објекте који су уписани у регистар катастра водног добра, односно катастра водних објеката, осим на објекте за узгој риба (рибњаке);</w:t>
      </w:r>
      <w:r>
        <w:rPr>
          <w:rFonts w:cs="Times New Roman" w:ascii="Times New Roman" w:hAnsi="Times New Roman"/>
          <w:color w:val="000000"/>
          <w:sz w:val="24"/>
          <w:szCs w:val="24"/>
          <w:lang w:val="sr-CS" w:eastAsia="en-US"/>
        </w:rPr>
        <w:t>”.</w:t>
      </w:r>
    </w:p>
    <w:p>
      <w:pPr>
        <w:pStyle w:val="Normal"/>
        <w:tabs>
          <w:tab w:val="left" w:pos="720" w:leader="none"/>
        </w:tabs>
        <w:autoSpaceDE w:val="false"/>
        <w:spacing w:lineRule="auto" w:line="240" w:before="0" w:after="0"/>
        <w:jc w:val="both"/>
        <w:rPr/>
      </w:pPr>
      <w:r>
        <w:rPr>
          <w:rFonts w:cs="Times New Roman" w:ascii="Times New Roman" w:hAnsi="Times New Roman"/>
          <w:color w:val="000000"/>
          <w:sz w:val="24"/>
          <w:szCs w:val="24"/>
          <w:lang w:val="sr-CS" w:eastAsia="en-US"/>
        </w:rPr>
        <w:tab/>
        <w:t>У тачки 8) после речи: „плаћа” додају се запета и речи: „</w:t>
      </w:r>
      <w:r>
        <w:rPr>
          <w:rFonts w:eastAsia="Times New Roman" w:cs="Times New Roman" w:ascii="Times New Roman" w:hAnsi="Times New Roman"/>
          <w:color w:val="000000"/>
          <w:sz w:val="24"/>
          <w:szCs w:val="24"/>
          <w:lang w:val="sr-CS" w:eastAsia="en-US"/>
        </w:rPr>
        <w:t>осим на земљиште под складишним или стоваришним објектом</w:t>
      </w:r>
      <w:r>
        <w:rPr>
          <w:rFonts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 ставу 3. речи: „тач. 1)” замењују се речима: „тач. 2)”.</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тав 6. мења се и глас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w:t>
      </w:r>
      <w:r>
        <w:rPr>
          <w:rFonts w:eastAsia="Times New Roman" w:cs="Times New Roman" w:ascii="Times New Roman" w:hAnsi="Times New Roman"/>
          <w:color w:val="000000"/>
          <w:sz w:val="24"/>
          <w:szCs w:val="24"/>
          <w:lang w:val="sr-CS" w:eastAsia="en-US"/>
        </w:rPr>
        <w:t>Порез на имовину на непокретности обвезника који води пословне књиге, коју од настанка пореске обавезе исказује у својим пословним књигама као добро искључиво намењено даљој продаји, не плаћа се за годину у којој је пореска обавеза настала, као ни за годину која следи тој години.</w:t>
      </w:r>
      <w:r>
        <w:rPr>
          <w:rFonts w:cs="Times New Roman" w:ascii="Times New Roman" w:hAnsi="Times New Roman"/>
          <w:color w:val="000000"/>
          <w:sz w:val="24"/>
          <w:szCs w:val="24"/>
          <w:lang w:val="sr-CS" w:eastAsia="en-US"/>
        </w:rPr>
        <w:t>”</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ab/>
        <w:t xml:space="preserve">Додаје се став 7, који глас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w:t>
      </w:r>
      <w:r>
        <w:rPr>
          <w:rFonts w:eastAsia="Times New Roman" w:cs="Times New Roman" w:ascii="Times New Roman" w:hAnsi="Times New Roman"/>
          <w:color w:val="000000"/>
          <w:sz w:val="24"/>
          <w:szCs w:val="24"/>
          <w:lang w:val="sr-CS" w:eastAsia="en-US"/>
        </w:rPr>
        <w:t>У случају из члана 7. став 7. овог закона обвезник нема право на пореско ослобођење из става 1. тачка 8) овог члана.</w:t>
      </w:r>
      <w:r>
        <w:rPr>
          <w:rFonts w:cs="Times New Roman" w:ascii="Times New Roman" w:hAnsi="Times New Roman"/>
          <w:color w:val="000000"/>
          <w:sz w:val="24"/>
          <w:szCs w:val="24"/>
          <w:lang w:val="sr-CS" w:eastAsia="en-US"/>
        </w:rPr>
        <w:t>”</w:t>
      </w:r>
    </w:p>
    <w:p>
      <w:pPr>
        <w:pStyle w:val="Normal"/>
        <w:tabs>
          <w:tab w:val="left" w:pos="720" w:leader="none"/>
        </w:tabs>
        <w:autoSpaceDE w:val="false"/>
        <w:spacing w:lineRule="auto" w:line="240" w:before="0" w:after="0"/>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1.</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члану 13. став 1. речи: „</w:t>
      </w:r>
      <w:r>
        <w:rPr>
          <w:rFonts w:cs="Times New Roman" w:ascii="Times New Roman" w:hAnsi="Times New Roman"/>
          <w:color w:val="000000"/>
          <w:sz w:val="24"/>
          <w:szCs w:val="24"/>
          <w:lang w:val="sr-CS" w:eastAsia="en-US"/>
        </w:rPr>
        <w:t xml:space="preserve">на права из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члана 2.</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 xml:space="preserve"> овог закона” бришу се, а речи: „РСД” замењују се речима: „динара”. </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2.</w:t>
      </w:r>
    </w:p>
    <w:p>
      <w:pPr>
        <w:pStyle w:val="Normal"/>
        <w:spacing w:lineRule="auto" w:line="240" w:before="0" w:after="0"/>
        <w:ind w:firstLine="708"/>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Члан 14. мења се и гласи: </w:t>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14.</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i/>
          <w:i/>
          <w:color w:val="000000"/>
          <w:sz w:val="24"/>
          <w:szCs w:val="24"/>
          <w:lang w:val="sr-CS" w:eastAsia="en-US"/>
        </w:rPr>
      </w:pPr>
      <w:r>
        <w:rPr>
          <w:rFonts w:cs="Times New Roman" w:ascii="Times New Roman" w:hAnsi="Times New Roman"/>
          <w:sz w:val="24"/>
          <w:szCs w:val="24"/>
          <w:lang w:val="sr-CS" w:eastAsia="en-US"/>
        </w:rPr>
        <w:t>Порез на наслеђе и поклон плаћа се на право својине и друга права на непокретности из члана 2. став 1. овог закона, које наследници наследе, односно поклонопримци приме на покло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наслеђе и поклон плаћа се и на наслеђени, односно на поклон примљени:</w:t>
      </w:r>
    </w:p>
    <w:p>
      <w:pPr>
        <w:pStyle w:val="ListParagraph"/>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готов новац; </w:t>
      </w:r>
    </w:p>
    <w:p>
      <w:pPr>
        <w:pStyle w:val="ListParagraph"/>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штедни улог; </w:t>
      </w:r>
    </w:p>
    <w:p>
      <w:pPr>
        <w:pStyle w:val="ListParagraph"/>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депозит у банци; </w:t>
      </w:r>
    </w:p>
    <w:p>
      <w:pPr>
        <w:pStyle w:val="ListParagraph"/>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новчано потраживање; </w:t>
      </w:r>
    </w:p>
    <w:p>
      <w:pPr>
        <w:pStyle w:val="ListParagraph"/>
        <w:numPr>
          <w:ilvl w:val="0"/>
          <w:numId w:val="9"/>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раво интелектуалне својине; </w:t>
      </w:r>
    </w:p>
    <w:p>
      <w:pPr>
        <w:pStyle w:val="ListParagraph"/>
        <w:numPr>
          <w:ilvl w:val="0"/>
          <w:numId w:val="9"/>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раво својине на возилу, пловилу, односно вазухоплову и другим покретним стварим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клоном, у смислу овог закона, сматра се и пренос без накнаде имовине правног лица, која је предмет опорезивања у складу са одредбама ст. 1, 2. и 4. до 6. овог чл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клоном, у смислу овог закона, не сматра с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 пренос без накнаде права на непокретностима и покретним стварима из ст. 1. до 3. овог члана на који се плаћа порез на додату вредност, у складу са прописима којима се уређује порез на додату вредност, независно од постојања уговора о поклону;</w:t>
      </w:r>
    </w:p>
    <w:p>
      <w:pPr>
        <w:pStyle w:val="Normal"/>
        <w:shd w:fill="FFFFFF" w:val="clear"/>
        <w:tabs>
          <w:tab w:val="clear" w:pos="720"/>
          <w:tab w:val="left" w:pos="900" w:leader="none"/>
        </w:tabs>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приход физичког лица по основима који су изузети из дохотка за опорезивање, односно који је предмет опорезивања порезом на доходак грађана, у складу са законом којим се уређује опорезивање дохотка грађ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3) приход правног лица који се укључује у обрачун основице за опорезивање порезом на добит правних лица, у складу са законом којим се уређује опорезивање добити правних лиц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д опорезивања по овом закону изузима се пренос добитка у игри на срећу са организатора игре на добитник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д опорезивања порезом на наслеђе и поклон изузима се наслеђе, односно поклон, и то:</w:t>
      </w:r>
    </w:p>
    <w:p>
      <w:pPr>
        <w:pStyle w:val="ListParagraph"/>
        <w:numPr>
          <w:ilvl w:val="0"/>
          <w:numId w:val="14"/>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удела у правном лицу, односно хартија од вредности;</w:t>
      </w:r>
    </w:p>
    <w:p>
      <w:pPr>
        <w:pStyle w:val="ListParagraph"/>
        <w:numPr>
          <w:ilvl w:val="0"/>
          <w:numId w:val="14"/>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опеда, мотокултиватора, трактора, радних машина, државних ваздухоплова, односно ваздухоплова без сопственог погона;</w:t>
      </w:r>
    </w:p>
    <w:p>
      <w:pPr>
        <w:pStyle w:val="ListParagraph"/>
        <w:numPr>
          <w:ilvl w:val="0"/>
          <w:numId w:val="14"/>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овца, права, односно ствари из ст. 2. и 3. овог члана, које наследник наследи, односно поклонопримац прими на поклон, од истог лица, за вредност наслеђа односно поклона, до 100.000 динара у једној календарској години по сваком од тих основа.</w:t>
      </w:r>
      <w:r>
        <w:rPr>
          <w:rFonts w:cs="Times New Roman" w:ascii="Times New Roman" w:hAnsi="Times New Roman"/>
          <w:color w:val="000000"/>
          <w:sz w:val="24"/>
          <w:szCs w:val="24"/>
          <w:lang w:val="sr-CS" w:eastAsia="en-US"/>
        </w:rPr>
        <w:t>”</w:t>
      </w:r>
    </w:p>
    <w:p>
      <w:pPr>
        <w:pStyle w:val="Normal"/>
        <w:spacing w:lineRule="auto" w:line="240" w:before="0" w:after="0"/>
        <w:ind w:firstLine="708"/>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3.</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члану 15. ст. 2. и 3. речи: „став 2.” замењују се речима: „ст. 2. и 3.”</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Додаје се став 4, који глас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w:t>
      </w:r>
      <w:r>
        <w:rPr>
          <w:rFonts w:eastAsia="Times New Roman" w:cs="Times New Roman" w:ascii="Times New Roman" w:hAnsi="Times New Roman"/>
          <w:color w:val="000000"/>
          <w:sz w:val="24"/>
          <w:szCs w:val="24"/>
          <w:lang w:val="sr-CS" w:eastAsia="en-US"/>
        </w:rPr>
        <w:t>За сврху опорезивања порезом на наслеђе и поклон и порезом на пренос апсолутних права, у погледу резидентства правног лица примењују се одредбе закона којим се уређује порез на добит правних лица, а у погледу резидентства физичког лица - одредбе закона којим се уређује порез на доходак грађан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4.</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bCs/>
          <w:iCs/>
          <w:color w:val="000000"/>
          <w:sz w:val="24"/>
          <w:szCs w:val="24"/>
          <w:lang w:val="sr-CS" w:eastAsia="en-US"/>
        </w:rPr>
        <w:t>У члану 17. став 1. тачка на крају замењује се запетом и додају речи: „</w:t>
      </w:r>
      <w:r>
        <w:rPr>
          <w:rFonts w:eastAsia="Times New Roman" w:cs="Times New Roman" w:ascii="Times New Roman" w:hAnsi="Times New Roman"/>
          <w:bCs/>
          <w:color w:val="000000"/>
          <w:sz w:val="24"/>
          <w:szCs w:val="24"/>
          <w:lang w:val="sr-CS" w:eastAsia="en-US"/>
        </w:rPr>
        <w:t>осим ако је овим законом друкчије уређено.</w:t>
      </w:r>
      <w:r>
        <w:rPr>
          <w:rFonts w:cs="Times New Roman" w:ascii="Times New Roman" w:hAnsi="Times New Roman"/>
          <w:bCs/>
          <w:iCs/>
          <w:color w:val="000000"/>
          <w:sz w:val="24"/>
          <w:szCs w:val="24"/>
          <w:lang w:val="sr-CS" w:eastAsia="en-US"/>
        </w:rPr>
        <w:t>”</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cs="Times New Roman" w:ascii="Times New Roman" w:hAnsi="Times New Roman"/>
          <w:bCs/>
          <w:iCs/>
          <w:color w:val="000000"/>
          <w:sz w:val="24"/>
          <w:szCs w:val="24"/>
          <w:lang w:val="sr-CS" w:eastAsia="en-US"/>
        </w:rPr>
        <w:t>У члану 17. став 2.  тачка на крају замењује се запетом и додају речи: „</w:t>
      </w:r>
      <w:r>
        <w:rPr>
          <w:rFonts w:eastAsia="Times New Roman" w:cs="Times New Roman" w:ascii="Times New Roman" w:hAnsi="Times New Roman"/>
          <w:bCs/>
          <w:color w:val="000000"/>
          <w:sz w:val="24"/>
          <w:szCs w:val="24"/>
          <w:lang w:val="sr-CS" w:eastAsia="en-US"/>
        </w:rPr>
        <w:t>осим ако је овим законом друкчије уређено.</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У ставу 4. речи: </w:t>
      </w:r>
      <w:r>
        <w:rPr>
          <w:rFonts w:cs="Times New Roman" w:ascii="Times New Roman" w:hAnsi="Times New Roman"/>
          <w:bCs/>
          <w:iCs/>
          <w:color w:val="000000"/>
          <w:sz w:val="24"/>
          <w:szCs w:val="24"/>
          <w:lang w:val="sr-CS" w:eastAsia="en-US"/>
        </w:rPr>
        <w:t>„став 2.” замењују се речима: „ст. 2. и 3.”</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5.</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члану 21. став 1. тачка 2) реч: „земљорадник” замењује се речју: „пољопривредник”.</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После тачке 6) додаје се тачка 6а), која гласи: </w:t>
      </w:r>
    </w:p>
    <w:p>
      <w:pPr>
        <w:pStyle w:val="Normal"/>
        <w:numPr>
          <w:ilvl w:val="0"/>
          <w:numId w:val="0"/>
        </w:numPr>
        <w:shd w:fill="FFFFFF" w:val="clear"/>
        <w:spacing w:lineRule="auto" w:line="240" w:before="0" w:after="0"/>
        <w:ind w:firstLine="720"/>
        <w:jc w:val="both"/>
        <w:outlineLvl w:val="3"/>
        <w:rPr/>
      </w:pP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6а) се на </w:t>
      </w:r>
      <w:r>
        <w:rPr>
          <w:rFonts w:eastAsia="Times New Roman" w:cs="Times New Roman" w:ascii="Times New Roman" w:hAnsi="Times New Roman"/>
          <w:bCs/>
          <w:color w:val="000000"/>
          <w:sz w:val="24"/>
          <w:szCs w:val="24"/>
          <w:lang w:val="sr-CS" w:eastAsia="en-US"/>
        </w:rPr>
        <w:t>поделу имовине која је заједнички стечена од стране супружника за време трајања брака, која се врши између бивших супружника чиме се  уређују њихови имовински односи у вези са разводом брака;</w:t>
      </w:r>
      <w:r>
        <w:rPr>
          <w:rFonts w:cs="Times New Roman" w:ascii="Times New Roman" w:hAnsi="Times New Roman"/>
          <w:bCs/>
          <w:iCs/>
          <w:color w:val="000000"/>
          <w:sz w:val="24"/>
          <w:szCs w:val="24"/>
          <w:lang w:val="sr-CS" w:eastAsia="en-US"/>
        </w:rPr>
        <w:t>”.</w:t>
      </w:r>
    </w:p>
    <w:p>
      <w:pPr>
        <w:pStyle w:val="Normal"/>
        <w:numPr>
          <w:ilvl w:val="0"/>
          <w:numId w:val="0"/>
        </w:numPr>
        <w:shd w:fill="FFFFFF" w:val="clear"/>
        <w:spacing w:lineRule="auto" w:line="240" w:before="0" w:after="0"/>
        <w:ind w:firstLine="720"/>
        <w:jc w:val="both"/>
        <w:outlineLvl w:val="3"/>
        <w:rPr>
          <w:rFonts w:ascii="Times New Roman" w:hAnsi="Times New Roman" w:eastAsia="Times New Roman" w:cs="Times New Roman"/>
          <w:bCs/>
          <w:color w:val="000000"/>
          <w:sz w:val="24"/>
          <w:szCs w:val="24"/>
          <w:lang w:val="sr-CS" w:eastAsia="en-US"/>
        </w:rPr>
      </w:pPr>
      <w:r>
        <w:rPr>
          <w:rFonts w:cs="Times New Roman" w:ascii="Times New Roman" w:hAnsi="Times New Roman"/>
          <w:bCs/>
          <w:iCs/>
          <w:color w:val="000000"/>
          <w:sz w:val="24"/>
          <w:szCs w:val="24"/>
          <w:lang w:val="sr-CS" w:eastAsia="en-US"/>
        </w:rPr>
        <w:t>У ставу 2. број: „10” замењује се бројем: „30”.</w:t>
      </w:r>
    </w:p>
    <w:p>
      <w:pPr>
        <w:pStyle w:val="Normal"/>
        <w:numPr>
          <w:ilvl w:val="0"/>
          <w:numId w:val="0"/>
        </w:numPr>
        <w:shd w:fill="FFFFFF" w:val="clear"/>
        <w:spacing w:lineRule="auto" w:line="240" w:before="0" w:after="0"/>
        <w:ind w:firstLine="720"/>
        <w:jc w:val="both"/>
        <w:outlineLvl w:val="3"/>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ставу 3. реч: „десет” замењује се бројем: „30”.</w:t>
      </w:r>
    </w:p>
    <w:p>
      <w:pPr>
        <w:pStyle w:val="Normal"/>
        <w:numPr>
          <w:ilvl w:val="0"/>
          <w:numId w:val="0"/>
        </w:numPr>
        <w:shd w:fill="FFFFFF" w:val="clear"/>
        <w:spacing w:lineRule="auto" w:line="240" w:before="0" w:after="0"/>
        <w:ind w:firstLine="720"/>
        <w:jc w:val="both"/>
        <w:outlineLvl w:val="3"/>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6.</w:t>
      </w:r>
    </w:p>
    <w:p>
      <w:pPr>
        <w:pStyle w:val="Normal"/>
        <w:tabs>
          <w:tab w:val="clear" w:pos="720"/>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У члану 22. речи: </w:t>
      </w:r>
      <w:r>
        <w:rPr>
          <w:rFonts w:cs="Times New Roman" w:ascii="Times New Roman" w:hAnsi="Times New Roman"/>
          <w:bCs/>
          <w:iCs/>
          <w:color w:val="000000"/>
          <w:sz w:val="24"/>
          <w:szCs w:val="24"/>
          <w:lang w:val="sr-CS" w:eastAsia="en-US"/>
        </w:rPr>
        <w:t>„став 2.” замењују се речима: „ст. 2. и 3.”</w:t>
      </w:r>
    </w:p>
    <w:p>
      <w:pPr>
        <w:pStyle w:val="Normal"/>
        <w:tabs>
          <w:tab w:val="clear" w:pos="720"/>
          <w:tab w:val="left" w:pos="144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7.</w:t>
      </w:r>
    </w:p>
    <w:p>
      <w:pPr>
        <w:pStyle w:val="Normal"/>
        <w:tabs>
          <w:tab w:val="clear" w:pos="720"/>
          <w:tab w:val="left" w:pos="1440" w:leader="none"/>
        </w:tabs>
        <w:autoSpaceDE w:val="false"/>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У члану 23. став 1. тачка 4) мења се и глас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 xml:space="preserve">4) </w:t>
      </w:r>
      <w:r>
        <w:rPr>
          <w:rFonts w:eastAsia="Times New Roman" w:cs="Times New Roman" w:ascii="Times New Roman" w:hAnsi="Times New Roman"/>
          <w:color w:val="000000"/>
          <w:sz w:val="24"/>
          <w:szCs w:val="24"/>
          <w:lang w:val="sr-CS" w:eastAsia="en-US"/>
        </w:rPr>
        <w:t>права својине на моторном возилу - осим на мопеду, мотокултиватору, трактору и радној машини, права својине на пловилу, односно права својине на ваздухоплову са сопственим погоном - осим државног;</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тачки 5) тачка и запета на крају замењују се тачком.</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Тачка 7) брише с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У ставу 2. после речи: „закуп,</w:t>
      </w:r>
      <w:r>
        <w:rPr>
          <w:rFonts w:cs="Times New Roman" w:ascii="Times New Roman" w:hAnsi="Times New Roman"/>
          <w:bCs/>
          <w:iCs/>
          <w:color w:val="000000"/>
          <w:sz w:val="24"/>
          <w:szCs w:val="24"/>
          <w:lang w:val="sr-CS" w:eastAsia="en-US"/>
        </w:rPr>
        <w:t>” додају се речи: „</w:t>
      </w:r>
      <w:r>
        <w:rPr>
          <w:rFonts w:eastAsia="Times New Roman" w:cs="Times New Roman" w:ascii="Times New Roman" w:hAnsi="Times New Roman"/>
          <w:color w:val="000000"/>
          <w:sz w:val="24"/>
          <w:szCs w:val="24"/>
          <w:lang w:val="sr-CS" w:eastAsia="en-US"/>
        </w:rPr>
        <w:t>у складу са законом који уређује планирање и изградњу,</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8.</w:t>
      </w:r>
    </w:p>
    <w:p>
      <w:pPr>
        <w:pStyle w:val="Normal"/>
        <w:tabs>
          <w:tab w:val="left" w:pos="720" w:leader="none"/>
        </w:tabs>
        <w:spacing w:lineRule="auto" w:line="240" w:before="0" w:after="0"/>
        <w:jc w:val="both"/>
        <w:rPr>
          <w:rFonts w:ascii="Times New Roman" w:hAnsi="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Члан 24. мења се и гласи: </w:t>
      </w:r>
    </w:p>
    <w:p>
      <w:pPr>
        <w:pStyle w:val="Normal"/>
        <w:tabs>
          <w:tab w:val="left" w:pos="720" w:leader="none"/>
        </w:tabs>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24.</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Преносом уз накнаду, који је предмет опорезивања порезом на пренос апсолутних права, сматра се и:</w:t>
      </w:r>
      <w:r>
        <w:rPr>
          <w:rFonts w:cs="Times New Roman" w:ascii="Times New Roman" w:hAnsi="Times New Roman"/>
          <w:bCs/>
          <w:iCs/>
          <w:color w:val="000000"/>
          <w:sz w:val="24"/>
          <w:szCs w:val="24"/>
          <w:lang w:val="sr-CS" w:eastAsia="en-US"/>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1) стицање права својине и других права из </w:t>
      </w:r>
      <w:r>
        <w:fldChar w:fldCharType="begin"/>
      </w:r>
      <w:r>
        <w:rPr>
          <w:sz w:val="24"/>
          <w:szCs w:val="24"/>
          <w:rFonts w:eastAsia="Times New Roman" w:cs="Times New Roman" w:ascii="Times New Roman" w:hAnsi="Times New Roman"/>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Fonts w:eastAsia="Times New Roman" w:cs="Times New Roman" w:ascii="Times New Roman" w:hAnsi="Times New Roman"/>
          <w:color w:val="000000"/>
          <w:sz w:val="24"/>
          <w:szCs w:val="24"/>
          <w:lang w:val="sr-CS" w:eastAsia="en-US"/>
        </w:rPr>
      </w:r>
      <w:r>
        <w:rPr>
          <w:sz w:val="24"/>
          <w:szCs w:val="24"/>
          <w:rFonts w:eastAsia="Times New Roman" w:cs="Times New Roman" w:ascii="Times New Roman" w:hAnsi="Times New Roman"/>
          <w:color w:val="000000"/>
          <w:lang w:val="sr-CS" w:eastAsia="en-US"/>
        </w:rPr>
        <w:fldChar w:fldCharType="separate"/>
      </w:r>
      <w:r>
        <w:rPr>
          <w:rFonts w:eastAsia="Times New Roman" w:cs="Times New Roman" w:ascii="Times New Roman" w:hAnsi="Times New Roman"/>
          <w:color w:val="000000"/>
          <w:sz w:val="24"/>
          <w:szCs w:val="24"/>
          <w:lang w:val="sr-CS" w:eastAsia="en-US"/>
        </w:rPr>
        <w:t>члана 23.</w:t>
      </w:r>
      <w:r>
        <w:rPr>
          <w:rFonts w:eastAsia="Times New Roman" w:cs="Times New Roman" w:ascii="Times New Roman" w:hAnsi="Times New Roman"/>
          <w:color w:val="000000"/>
          <w:sz w:val="24"/>
          <w:szCs w:val="24"/>
          <w:lang w:val="sr-CS" w:eastAsia="en-US"/>
        </w:rPr>
      </w:r>
      <w:r>
        <w:rPr>
          <w:sz w:val="24"/>
          <w:szCs w:val="24"/>
          <w:rFonts w:eastAsia="Times New Roman" w:cs="Times New Roman" w:ascii="Times New Roman" w:hAnsi="Times New Roman"/>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на основу правоснажне судске одлуке или другог акта државног, односно другог надлежног органа са јавним овлашћењем;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стицање права својине одржајем;</w:t>
      </w:r>
    </w:p>
    <w:p>
      <w:pPr>
        <w:pStyle w:val="Normal"/>
        <w:shd w:fill="FFFFFF" w:val="clear"/>
        <w:spacing w:lineRule="auto" w:line="240" w:before="0" w:after="0"/>
        <w:ind w:firstLine="720"/>
        <w:jc w:val="both"/>
        <w:rPr>
          <w:rFonts w:ascii="Times New Roman" w:hAnsi="Times New Roman" w:eastAsia="Times New Roman" w:cs="Times New Roman"/>
          <w:i/>
          <w:i/>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3) пренос уз накнаду целокупне имовине правног лиц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4) продаја стечајног дужника као правног лица - ако купац није преузео обавезе правног лица које је купио, или је преузео само део тих обавез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19.</w:t>
      </w:r>
    </w:p>
    <w:p>
      <w:pPr>
        <w:pStyle w:val="Normal"/>
        <w:tabs>
          <w:tab w:val="clear" w:pos="720"/>
          <w:tab w:val="left" w:pos="1440" w:leader="none"/>
        </w:tabs>
        <w:autoSpaceDE w:val="false"/>
        <w:spacing w:lineRule="auto" w:line="240" w:before="0" w:after="0"/>
        <w:ind w:firstLine="720"/>
        <w:jc w:val="both"/>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24а мења се и гласи:</w:t>
      </w:r>
    </w:p>
    <w:p>
      <w:pPr>
        <w:pStyle w:val="Normal"/>
        <w:shd w:fill="FFFFFF" w:val="clear"/>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24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д опорезивања порезом на пренос апсолутних права изузима се: </w:t>
      </w:r>
    </w:p>
    <w:p>
      <w:pPr>
        <w:pStyle w:val="ListParagraph"/>
        <w:numPr>
          <w:ilvl w:val="0"/>
          <w:numId w:val="15"/>
        </w:numPr>
        <w:shd w:fill="FFFFFF" w:val="clear"/>
        <w:tabs>
          <w:tab w:val="clear" w:pos="720"/>
          <w:tab w:val="left" w:pos="900" w:leader="none"/>
          <w:tab w:val="left" w:pos="1080" w:leader="none"/>
        </w:tabs>
        <w:spacing w:lineRule="auto" w:line="240" w:before="0" w:after="0"/>
        <w:ind w:left="0" w:firstLine="720"/>
        <w:contextualSpacing/>
        <w:jc w:val="both"/>
        <w:rPr/>
      </w:pPr>
      <w:r>
        <w:rPr>
          <w:rFonts w:eastAsia="Times New Roman" w:cs="Times New Roman" w:ascii="Times New Roman" w:hAnsi="Times New Roman"/>
          <w:color w:val="000000"/>
          <w:sz w:val="24"/>
          <w:szCs w:val="24"/>
          <w:lang w:val="sr-CS" w:eastAsia="en-US"/>
        </w:rPr>
        <w:t>пренос, односно стицање</w:t>
      </w:r>
      <w:r>
        <w:rPr>
          <w:rFonts w:cs="Times New Roman" w:ascii="Times New Roman" w:hAnsi="Times New Roman"/>
          <w:bCs/>
          <w:iCs/>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апсолутног права из чл. 23. и 24. овог закона на који се плаћа порез на додату вредност, у складу са законом којим се уређује порез на додату вредност;</w:t>
      </w:r>
    </w:p>
    <w:p>
      <w:pPr>
        <w:pStyle w:val="ListParagraph"/>
        <w:numPr>
          <w:ilvl w:val="0"/>
          <w:numId w:val="15"/>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нос, односно стицање апсолутног права из чл. 23. и 24. овог закона по основу расподеле ликвидационог остатка, који се опорезује у складу са законом који уређује опорезивање дохотка грађана, односно добити правних лица;</w:t>
      </w:r>
    </w:p>
    <w:p>
      <w:pPr>
        <w:pStyle w:val="ListParagraph"/>
        <w:numPr>
          <w:ilvl w:val="0"/>
          <w:numId w:val="15"/>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нос апсолутног права из члана 23. овог закона са правног претходника на правног следбеника у статусној промени, у складу са законом којим се уређују привредна друштва;</w:t>
      </w:r>
    </w:p>
    <w:p>
      <w:pPr>
        <w:pStyle w:val="ListParagraph"/>
        <w:numPr>
          <w:ilvl w:val="0"/>
          <w:numId w:val="15"/>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амена моторног возила, пловила, односно ваздухоплова извршена у гарантном року у складу са условима из гаранције, ако стране између којих се замена врши, поред моторног возила, пловила или ваздухоплова који се замењују, не дају другој страни и доплату у новцу или накнаду у другом облику;</w:t>
      </w:r>
    </w:p>
    <w:p>
      <w:pPr>
        <w:pStyle w:val="ListParagraph"/>
        <w:numPr>
          <w:ilvl w:val="0"/>
          <w:numId w:val="15"/>
        </w:numPr>
        <w:tabs>
          <w:tab w:val="clear" w:pos="720"/>
          <w:tab w:val="left" w:pos="1080" w:leader="none"/>
        </w:tabs>
        <w:autoSpaceDE w:val="false"/>
        <w:spacing w:lineRule="auto" w:line="240" w:before="0" w:after="0"/>
        <w:ind w:left="0" w:firstLine="720"/>
        <w:contextualSpacing/>
        <w:jc w:val="both"/>
        <w:rPr>
          <w:rFonts w:ascii="Times New Roman" w:hAnsi="Times New Roman" w:cs="Times New Roman"/>
          <w:bCs/>
          <w:iCs/>
          <w:color w:val="000000"/>
          <w:sz w:val="24"/>
          <w:szCs w:val="24"/>
          <w:lang w:val="sr-CS" w:eastAsia="en-US"/>
        </w:rPr>
      </w:pPr>
      <w:r>
        <w:rPr>
          <w:rFonts w:eastAsia="Times New Roman" w:cs="Times New Roman" w:ascii="Times New Roman" w:hAnsi="Times New Roman"/>
          <w:bCs/>
          <w:color w:val="000000"/>
          <w:sz w:val="24"/>
          <w:szCs w:val="24"/>
          <w:lang w:val="sr-CS" w:eastAsia="en-US"/>
        </w:rPr>
        <w:t>стицање права својине на посебним деловима непокретности деобом сувласничке заједнице између сувласника у сразмери са њиховим сувласничким деловима на дан деобе;</w:t>
      </w:r>
    </w:p>
    <w:p>
      <w:pPr>
        <w:pStyle w:val="ListParagraph"/>
        <w:numPr>
          <w:ilvl w:val="0"/>
          <w:numId w:val="15"/>
        </w:numPr>
        <w:tabs>
          <w:tab w:val="clear" w:pos="720"/>
          <w:tab w:val="left" w:pos="1080" w:leader="none"/>
        </w:tabs>
        <w:autoSpaceDE w:val="false"/>
        <w:spacing w:lineRule="auto" w:line="240" w:before="0" w:after="0"/>
        <w:ind w:left="0" w:firstLine="720"/>
        <w:contextualSpacing/>
        <w:jc w:val="both"/>
        <w:rPr/>
      </w:pPr>
      <w:r>
        <w:rPr>
          <w:rFonts w:eastAsia="Times New Roman" w:cs="Times New Roman" w:ascii="Times New Roman" w:hAnsi="Times New Roman"/>
          <w:bCs/>
          <w:color w:val="000000"/>
          <w:sz w:val="24"/>
          <w:szCs w:val="24"/>
          <w:lang w:val="sr-CS" w:eastAsia="en-US"/>
        </w:rPr>
        <w:t>пренос апсолутних права по основу експропријације.</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0.</w:t>
      </w:r>
    </w:p>
    <w:p>
      <w:pPr>
        <w:pStyle w:val="Normal"/>
        <w:tabs>
          <w:tab w:val="clear" w:pos="720"/>
          <w:tab w:val="left" w:pos="1440" w:leader="none"/>
        </w:tabs>
        <w:spacing w:lineRule="auto" w:line="240" w:before="0" w:after="0"/>
        <w:jc w:val="both"/>
        <w:rPr>
          <w:rFonts w:ascii="Times New Roman" w:hAnsi="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У члану 25. став 3. брише се.</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Досадашњи став 4. постаје став 3. </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досадашњем ставу 5, који постаје став 4, речи: „на које се преноси” замењују се речима: „које стиче”.</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Досадашњи ставу 6, који постаје став 5, мења се и гласи: </w:t>
      </w:r>
    </w:p>
    <w:p>
      <w:pPr>
        <w:pStyle w:val="Normal"/>
        <w:tabs>
          <w:tab w:val="clear" w:pos="720"/>
          <w:tab w:val="left" w:pos="1440" w:leader="none"/>
        </w:tabs>
        <w:spacing w:lineRule="auto" w:line="240" w:before="0" w:after="0"/>
        <w:ind w:firstLine="720"/>
        <w:jc w:val="both"/>
        <w:rPr/>
      </w:pPr>
      <w:r>
        <w:rPr>
          <w:rFonts w:cs="Times New Roman" w:ascii="Times New Roman" w:hAnsi="Times New Roman"/>
          <w:bCs/>
          <w:iCs/>
          <w:color w:val="000000"/>
          <w:sz w:val="24"/>
          <w:szCs w:val="24"/>
          <w:lang w:val="sr-CS" w:eastAsia="en-US"/>
        </w:rPr>
        <w:t>„</w:t>
      </w:r>
      <w:r>
        <w:rPr>
          <w:rFonts w:cs="Times New Roman" w:ascii="Times New Roman" w:hAnsi="Times New Roman"/>
          <w:sz w:val="24"/>
          <w:szCs w:val="24"/>
          <w:lang w:val="sr-CS" w:eastAsia="en-US"/>
        </w:rPr>
        <w:t xml:space="preserve">Кад се апсолутно право преноси по основу уговора о размени, обвезник пореза </w:t>
      </w:r>
      <w:r>
        <w:rPr>
          <w:rFonts w:cs="Times New Roman" w:ascii="Times New Roman" w:hAnsi="Times New Roman"/>
          <w:color w:val="000000"/>
          <w:sz w:val="24"/>
          <w:szCs w:val="24"/>
          <w:lang w:val="sr-CS" w:eastAsia="en-US"/>
        </w:rPr>
        <w:t>одређује се у складу са ст. 1. до 4. овог члана за свако апсолутно право из чл. 23. и 24. овог закона које је предмет размене.</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spacing w:lineRule="auto" w:line="240" w:before="0" w:after="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1.</w:t>
      </w:r>
    </w:p>
    <w:p>
      <w:pPr>
        <w:pStyle w:val="Normal"/>
        <w:tabs>
          <w:tab w:val="clear" w:pos="720"/>
          <w:tab w:val="left" w:pos="1440" w:leader="none"/>
        </w:tabs>
        <w:spacing w:lineRule="auto" w:line="240" w:before="0" w:after="0"/>
        <w:jc w:val="both"/>
        <w:rPr>
          <w:rFonts w:ascii="Times New Roman" w:hAnsi="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У члану 27. став 4. речи: „тач. 4), 5) и 7)” замењују се речима: „тач. 4) и 5)”.</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После става 4. додаје се нови став 5, који гласи: </w:t>
      </w:r>
    </w:p>
    <w:p>
      <w:pPr>
        <w:pStyle w:val="Normal"/>
        <w:shd w:fill="FFFFFF" w:val="clear"/>
        <w:spacing w:lineRule="auto" w:line="240" w:before="0" w:after="0"/>
        <w:ind w:firstLine="720"/>
        <w:jc w:val="both"/>
        <w:rPr/>
      </w:pP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xml:space="preserve">Код преноса апсолутних права из члана 24. тачка 4) овог закона </w:t>
      </w:r>
      <w:r>
        <w:rPr>
          <w:rFonts w:eastAsia="Times New Roman" w:cs="Times New Roman" w:ascii="Times New Roman" w:hAnsi="Times New Roman"/>
          <w:color w:val="000000"/>
          <w:sz w:val="24"/>
          <w:szCs w:val="24"/>
          <w:lang w:val="sr-CS" w:eastAsia="en-US"/>
        </w:rPr>
        <w:t>пореска основица ј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1) тржишна вредност коју утврђује надлежни порески орган у складу са ставом 4. овог члана</w:t>
      </w:r>
      <w:r>
        <w:rPr>
          <w:rFonts w:cs="Times New Roman" w:ascii="Times New Roman" w:hAnsi="Times New Roman"/>
          <w:color w:val="000000"/>
          <w:sz w:val="24"/>
          <w:szCs w:val="24"/>
          <w:lang w:val="sr-CS" w:eastAsia="en-US"/>
        </w:rPr>
        <w:t xml:space="preserve"> - ако </w:t>
      </w:r>
      <w:r>
        <w:rPr>
          <w:rFonts w:eastAsia="Times New Roman" w:cs="Times New Roman" w:ascii="Times New Roman" w:hAnsi="Times New Roman"/>
          <w:color w:val="000000"/>
          <w:sz w:val="24"/>
          <w:szCs w:val="24"/>
          <w:lang w:val="sr-CS" w:eastAsia="en-US"/>
        </w:rPr>
        <w:t xml:space="preserve">купац није преузео обавезе правног лица које је купио;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2) </w:t>
      </w:r>
      <w:r>
        <w:rPr>
          <w:rFonts w:eastAsia="Times New Roman" w:cs="Times New Roman" w:ascii="Times New Roman" w:hAnsi="Times New Roman"/>
          <w:color w:val="000000"/>
          <w:sz w:val="24"/>
          <w:szCs w:val="24"/>
          <w:lang w:val="sr-CS" w:eastAsia="en-US"/>
        </w:rPr>
        <w:t>разлика између тржишне вредности из тачке 1) овог става и вредности преузетих обавеза на дан закључења уговора</w:t>
      </w:r>
      <w:r>
        <w:rPr>
          <w:rFonts w:cs="Times New Roman" w:ascii="Times New Roman" w:hAnsi="Times New Roman"/>
          <w:color w:val="000000"/>
          <w:sz w:val="24"/>
          <w:szCs w:val="24"/>
          <w:lang w:val="sr-CS" w:eastAsia="en-US"/>
        </w:rPr>
        <w:t xml:space="preserve"> - ако </w:t>
      </w:r>
      <w:r>
        <w:rPr>
          <w:rFonts w:eastAsia="Times New Roman" w:cs="Times New Roman" w:ascii="Times New Roman" w:hAnsi="Times New Roman"/>
          <w:color w:val="000000"/>
          <w:sz w:val="24"/>
          <w:szCs w:val="24"/>
          <w:lang w:val="sr-CS" w:eastAsia="en-US"/>
        </w:rPr>
        <w:t>је купац преузео део обавеза правног лица које је купио.</w:t>
      </w:r>
      <w:r>
        <w:rPr>
          <w:rFonts w:cs="Times New Roman" w:ascii="Times New Roman" w:hAnsi="Times New Roman"/>
          <w:bCs/>
          <w:iCs/>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cs="Times New Roman" w:ascii="Times New Roman" w:hAnsi="Times New Roman"/>
          <w:bCs/>
          <w:iCs/>
          <w:color w:val="000000"/>
          <w:sz w:val="24"/>
          <w:szCs w:val="24"/>
          <w:lang w:val="sr-CS" w:eastAsia="en-US"/>
        </w:rPr>
        <w:t>У досадашњем ставу 5, који постаје став 6, речи: „ст. 1. до 4.” замењују се речима: „ст. 1. до 5.”</w:t>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2.</w:t>
      </w:r>
    </w:p>
    <w:p>
      <w:pPr>
        <w:pStyle w:val="Normal"/>
        <w:tabs>
          <w:tab w:val="clear" w:pos="720"/>
          <w:tab w:val="left" w:pos="1440" w:leader="none"/>
        </w:tabs>
        <w:spacing w:lineRule="auto" w:line="240" w:before="0" w:after="0"/>
        <w:jc w:val="both"/>
        <w:rPr>
          <w:rFonts w:ascii="Times New Roman" w:hAnsi="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У члану 29. став 6. речи: „тачка 1а)” замењују се речима: „тачка 2)”.</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Став 7. брише се.</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досадашњем ставу 8, који постаје став 7, речи: „чл. 23. до 24а” замењују се речима: „чл. 23. и 24.”</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3.</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члану 31. став 1. тачка 3) мења се и гласи:</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 xml:space="preserve">3) </w:t>
      </w:r>
      <w:r>
        <w:rPr>
          <w:rFonts w:eastAsia="Times New Roman" w:cs="Times New Roman" w:ascii="Times New Roman" w:hAnsi="Times New Roman"/>
          <w:color w:val="000000"/>
          <w:sz w:val="24"/>
          <w:szCs w:val="24"/>
          <w:lang w:val="sr-CS" w:eastAsia="en-US"/>
        </w:rPr>
        <w:t>код улагања апсолутних права у капитал привредног друштва - резидента Републике Србије, у складу са законом којим се уређују привредна друштв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тачки 5) после речи: „размену” додаје се реч: „земљишта”.</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После тачке 8) додаје се тачка 8а), која глас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8а) код продаје правног лица као стечајног дужника - у сразмери са учешћем друштвеног, односно државног капитала у укупном капиталу тог правног лиц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Тачка 9а) мења се и гласи:</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 xml:space="preserve">9а) </w:t>
      </w:r>
      <w:r>
        <w:rPr>
          <w:rFonts w:cs="Times New Roman" w:ascii="Times New Roman" w:hAnsi="Times New Roman"/>
          <w:sz w:val="24"/>
          <w:szCs w:val="24"/>
          <w:lang w:val="sr-CS" w:eastAsia="en-US"/>
        </w:rPr>
        <w:t xml:space="preserve">на пренос апсолутног права из чл.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23.</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 xml:space="preserve"> или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4"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24.</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sz w:val="24"/>
          <w:szCs w:val="24"/>
          <w:lang w:val="sr-CS" w:eastAsia="en-US"/>
        </w:rPr>
        <w:t xml:space="preserve"> овог закона на имовини или делу имовине субјекта приватизације, укључујући и имовину, односно део имовине субјекта приватизације у реструктурирању, са субјекта приватизације на купца имовине </w:t>
      </w:r>
      <w:r>
        <w:rPr>
          <w:rFonts w:eastAsia="Times New Roman" w:cs="Times New Roman" w:ascii="Times New Roman" w:hAnsi="Times New Roman"/>
          <w:color w:val="000000"/>
          <w:sz w:val="24"/>
          <w:szCs w:val="24"/>
          <w:lang w:val="sr-CS" w:eastAsia="en-US"/>
        </w:rPr>
        <w:t>у поступку приватизације, по прописима којима се уређује приватизациј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После тачке 12) додају се тач. 12а), 12б) и 12в), које гласе:</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 xml:space="preserve">12а) на </w:t>
      </w:r>
      <w:r>
        <w:rPr>
          <w:rFonts w:cs="Times New Roman" w:ascii="Times New Roman" w:hAnsi="Times New Roman"/>
          <w:bCs/>
          <w:color w:val="000000"/>
          <w:sz w:val="24"/>
          <w:szCs w:val="24"/>
          <w:lang w:val="sr-CS" w:eastAsia="en-US"/>
        </w:rPr>
        <w:t>с</w:t>
      </w:r>
      <w:r>
        <w:rPr>
          <w:rFonts w:cs="Times New Roman" w:ascii="Times New Roman" w:hAnsi="Times New Roman"/>
          <w:color w:val="000000"/>
          <w:sz w:val="24"/>
          <w:szCs w:val="24"/>
          <w:lang w:val="sr-CS" w:eastAsia="en-US"/>
        </w:rPr>
        <w:t xml:space="preserve">тицање имовине, односно на остваривање обештећења по закону којим се уређује враћање одузете имовине и обештећење за одузету имовину, </w:t>
      </w:r>
      <w:r>
        <w:rPr>
          <w:rFonts w:eastAsia="Times New Roman" w:cs="Times New Roman" w:ascii="Times New Roman" w:hAnsi="Times New Roman"/>
          <w:color w:val="000000"/>
          <w:sz w:val="24"/>
          <w:szCs w:val="24"/>
          <w:lang w:val="sr-CS" w:eastAsia="en-US"/>
        </w:rPr>
        <w:t>односно по закону којим се уређује враћање (реституција) имовине црквама и верским заједницам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2б) код конверзије права коришћења, односно права закупа, у право својине на грађевинском земљишту, у складу са законом којим се уређују планирање и изградња;</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color w:val="000000"/>
          <w:sz w:val="24"/>
          <w:szCs w:val="24"/>
          <w:lang w:val="sr-CS" w:eastAsia="en-US"/>
        </w:rPr>
        <w:t>12в) код стицања права својине на земљишту по основу комасације;</w:t>
      </w:r>
      <w:r>
        <w:rPr>
          <w:rFonts w:cs="Times New Roman" w:ascii="Times New Roman" w:hAnsi="Times New Roman"/>
          <w:color w:val="000000"/>
          <w:sz w:val="24"/>
          <w:szCs w:val="24"/>
          <w:lang w:val="sr-CS" w:eastAsia="en-US"/>
        </w:rPr>
        <w:t>”.</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У ставу 2. </w:t>
      </w:r>
      <w:r>
        <w:rPr>
          <w:rFonts w:cs="Times New Roman" w:ascii="Times New Roman" w:hAnsi="Times New Roman"/>
          <w:bCs/>
          <w:iCs/>
          <w:color w:val="000000"/>
          <w:sz w:val="24"/>
          <w:szCs w:val="24"/>
          <w:lang w:val="sr-CS" w:eastAsia="en-US"/>
        </w:rPr>
        <w:t>реч: „употребљаваном” брише се, а број: „10” замењује се бројем: „30”.</w:t>
      </w:r>
    </w:p>
    <w:p>
      <w:pPr>
        <w:pStyle w:val="Normal"/>
        <w:tabs>
          <w:tab w:val="clear" w:pos="720"/>
          <w:tab w:val="left" w:pos="1440" w:leader="none"/>
        </w:tabs>
        <w:autoSpaceDE w:val="false"/>
        <w:spacing w:lineRule="auto" w:line="240" w:before="0" w:after="0"/>
        <w:ind w:firstLine="720"/>
        <w:rPr/>
      </w:pPr>
      <w:r>
        <w:rPr>
          <w:rFonts w:cs="Times New Roman" w:ascii="Times New Roman" w:hAnsi="Times New Roman"/>
          <w:color w:val="000000"/>
          <w:sz w:val="24"/>
          <w:szCs w:val="24"/>
          <w:lang w:val="sr-CS" w:eastAsia="en-US"/>
        </w:rPr>
        <w:t xml:space="preserve">У ставу 3. </w:t>
      </w:r>
      <w:r>
        <w:rPr>
          <w:rFonts w:cs="Times New Roman" w:ascii="Times New Roman" w:hAnsi="Times New Roman"/>
          <w:bCs/>
          <w:iCs/>
          <w:color w:val="000000"/>
          <w:sz w:val="24"/>
          <w:szCs w:val="24"/>
          <w:lang w:val="sr-CS" w:eastAsia="en-US"/>
        </w:rPr>
        <w:t>реч: „употребљаваном” брише се.</w:t>
      </w:r>
    </w:p>
    <w:p>
      <w:pPr>
        <w:pStyle w:val="Normal"/>
        <w:tabs>
          <w:tab w:val="clear" w:pos="720"/>
          <w:tab w:val="left" w:pos="1440" w:leader="none"/>
        </w:tabs>
        <w:autoSpaceDE w:val="false"/>
        <w:spacing w:lineRule="auto" w:line="240" w:before="0" w:after="0"/>
        <w:ind w:firstLine="720"/>
        <w:rPr/>
      </w:pPr>
      <w:r>
        <w:rPr>
          <w:rFonts w:cs="Times New Roman" w:ascii="Times New Roman" w:hAnsi="Times New Roman"/>
          <w:color w:val="000000"/>
          <w:sz w:val="24"/>
          <w:szCs w:val="24"/>
          <w:lang w:val="sr-CS" w:eastAsia="en-US"/>
        </w:rPr>
        <w:t xml:space="preserve">У ставу 4. </w:t>
      </w:r>
      <w:r>
        <w:rPr>
          <w:rFonts w:cs="Times New Roman" w:ascii="Times New Roman" w:hAnsi="Times New Roman"/>
          <w:bCs/>
          <w:iCs/>
          <w:color w:val="000000"/>
          <w:sz w:val="24"/>
          <w:szCs w:val="24"/>
          <w:lang w:val="sr-CS" w:eastAsia="en-US"/>
        </w:rPr>
        <w:t>реч: „употребљаваном” на сва три места брише се.</w:t>
      </w:r>
    </w:p>
    <w:p>
      <w:pPr>
        <w:pStyle w:val="Normal"/>
        <w:tabs>
          <w:tab w:val="clear" w:pos="720"/>
          <w:tab w:val="left" w:pos="1440" w:leader="none"/>
        </w:tabs>
        <w:autoSpaceDE w:val="false"/>
        <w:spacing w:lineRule="auto" w:line="240" w:before="0" w:after="0"/>
        <w:ind w:firstLine="72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4.</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члану 31а став 1. после речи: „права својине на стану или породичној стамбеној згради” додају се речи: „(у даљем тексту: стан)”, а после речи: „својинском уделу на стану или породичној стамбеној згради” речи: „(у даљем тексту: стан)” бришу се.</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После става 1. додаје се нови став 2, који глас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w:t>
      </w:r>
      <w:r>
        <w:rPr>
          <w:rFonts w:eastAsia="Times New Roman" w:cs="Times New Roman" w:ascii="Times New Roman" w:hAnsi="Times New Roman"/>
          <w:color w:val="000000"/>
          <w:sz w:val="24"/>
          <w:szCs w:val="24"/>
          <w:lang w:val="sr-CS" w:eastAsia="en-US"/>
        </w:rPr>
        <w:t>Ако купац првог стана купује својински удео на стану, право на пореско ослобођење из става 1. овог члана остварује се у сразмери са својинским уделом у односу на површину до 40 м², односно до 15 м²</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Досадашњи ст. 2. и 3. постају ст. 3. и 4. </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5.</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У члану 33. став  2. мења се и гласи:</w:t>
      </w:r>
      <w:r>
        <w:rPr>
          <w:rFonts w:eastAsia="Times New Roman" w:cs="Times New Roman" w:ascii="Times New Roman" w:hAnsi="Times New Roman"/>
          <w:color w:val="000000"/>
          <w:sz w:val="24"/>
          <w:szCs w:val="24"/>
          <w:lang w:val="sr-CS" w:eastAsia="en-US"/>
        </w:rPr>
        <w:t xml:space="preserve"> </w:t>
      </w:r>
    </w:p>
    <w:p>
      <w:pPr>
        <w:pStyle w:val="Normal"/>
        <w:tabs>
          <w:tab w:val="clear" w:pos="720"/>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Промене у току пореске године од значаја за висину обавезе по основу пореза на имовину не утичу на</w:t>
      </w:r>
      <w:r>
        <w:rPr>
          <w:rFonts w:cs="Times New Roman" w:ascii="Times New Roman" w:hAnsi="Times New Roman"/>
          <w:bCs/>
          <w:iCs/>
          <w:color w:val="000000"/>
          <w:sz w:val="24"/>
          <w:szCs w:val="24"/>
          <w:lang w:val="sr-CS" w:eastAsia="en-US"/>
        </w:rPr>
        <w:t xml:space="preserve"> утврђивање</w:t>
      </w:r>
      <w:r>
        <w:rPr>
          <w:rFonts w:cs="Times New Roman" w:ascii="Times New Roman" w:hAnsi="Times New Roman"/>
          <w:color w:val="000000"/>
          <w:sz w:val="24"/>
          <w:szCs w:val="24"/>
          <w:lang w:val="sr-CS" w:eastAsia="en-US"/>
        </w:rPr>
        <w:t xml:space="preserve"> пореске обавезе за ту годину, осим у случају из </w:t>
      </w:r>
      <w:r>
        <w:fldChar w:fldCharType="begin"/>
      </w:r>
      <w:r>
        <w:rPr>
          <w:rStyle w:val="InternetLink"/>
          <w:sz w:val="24"/>
          <w:u w:val="none"/>
          <w:szCs w:val="24"/>
          <w:rFonts w:cs="Times New Roman" w:ascii="Times New Roman" w:hAnsi="Times New Roman"/>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2" </w:instrTex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separate"/>
      </w:r>
      <w:r>
        <w:rPr>
          <w:rStyle w:val="InternetLink"/>
          <w:rFonts w:cs="Times New Roman" w:ascii="Times New Roman" w:hAnsi="Times New Roman"/>
          <w:color w:val="000000"/>
          <w:sz w:val="24"/>
          <w:szCs w:val="24"/>
          <w:u w:val="none"/>
          <w:lang w:val="sr-CS" w:eastAsia="en-US"/>
        </w:rPr>
        <w:t>члана 12.</w:t>
      </w:r>
      <w:r>
        <w:rPr>
          <w:rStyle w:val="InternetLink"/>
          <w:rFonts w:cs="Times New Roman" w:ascii="Times New Roman" w:hAnsi="Times New Roman"/>
          <w:color w:val="000000"/>
          <w:sz w:val="24"/>
          <w:szCs w:val="24"/>
          <w:u w:val="none"/>
          <w:lang w:val="sr-CS" w:eastAsia="en-US"/>
        </w:rPr>
      </w:r>
      <w:r>
        <w:rPr>
          <w:rStyle w:val="InternetLink"/>
          <w:sz w:val="24"/>
          <w:u w:val="none"/>
          <w:szCs w:val="24"/>
          <w:rFonts w:cs="Times New Roman" w:ascii="Times New Roman" w:hAnsi="Times New Roman"/>
          <w:color w:val="000000"/>
          <w:lang w:val="sr-CS" w:eastAsia="en-US"/>
        </w:rPr>
        <w:fldChar w:fldCharType="end"/>
      </w:r>
      <w:r>
        <w:rPr>
          <w:rFonts w:cs="Times New Roman" w:ascii="Times New Roman" w:hAnsi="Times New Roman"/>
          <w:color w:val="000000"/>
          <w:sz w:val="24"/>
          <w:szCs w:val="24"/>
          <w:lang w:val="sr-CS" w:eastAsia="en-US"/>
        </w:rPr>
        <w:t xml:space="preserve"> став 3. овог закон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6.</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После члана 33. додаје се члан 33а, који гласи:</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color w:val="000000"/>
          <w:sz w:val="24"/>
          <w:szCs w:val="24"/>
          <w:lang w:val="sr-CS" w:eastAsia="en-US"/>
        </w:rPr>
        <w:t>„</w:t>
      </w:r>
      <w:r>
        <w:rPr>
          <w:rFonts w:cs="Times New Roman" w:ascii="Times New Roman" w:hAnsi="Times New Roman"/>
          <w:bCs/>
          <w:color w:val="000000"/>
          <w:sz w:val="24"/>
          <w:szCs w:val="24"/>
          <w:lang w:val="sr-CS" w:eastAsia="en-US"/>
        </w:rPr>
        <w:t>Члан 33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а сврху опорезивања порезом на наслеђе и поклон, односно порезом на пренос апсолутних права, наслеђе и поклон који су остварени – примљени у страној валути, односно пренос апсолутних права извршен уз накнаду у страној валути,  конвертује се из стране валуте у динар, на дан настанка пореске обавезе, по курсу за конверзију износа из стране валуте у динар уређеним законом којим су уређени порески поступак и пореска администрациј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7.</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Члан 34. </w:t>
      </w:r>
      <w:r>
        <w:rPr>
          <w:rFonts w:cs="Times New Roman" w:ascii="Times New Roman" w:hAnsi="Times New Roman"/>
          <w:bCs/>
          <w:iCs/>
          <w:color w:val="000000"/>
          <w:sz w:val="24"/>
          <w:szCs w:val="24"/>
          <w:lang w:val="sr-CS" w:eastAsia="en-US"/>
        </w:rPr>
        <w:t xml:space="preserve">мења се и гласи: </w:t>
      </w:r>
    </w:p>
    <w:p>
      <w:pPr>
        <w:pStyle w:val="Normal"/>
        <w:shd w:fill="FFFFFF" w:val="clear"/>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34.</w:t>
      </w:r>
    </w:p>
    <w:p>
      <w:pPr>
        <w:pStyle w:val="Normal"/>
        <w:shd w:fill="FFFFFF" w:val="clear"/>
        <w:spacing w:lineRule="auto" w:line="240" w:before="0" w:after="0"/>
        <w:ind w:firstLine="720"/>
        <w:jc w:val="both"/>
        <w:rPr/>
      </w:pPr>
      <w:r>
        <w:rPr>
          <w:rFonts w:eastAsia="Times New Roman" w:cs="Times New Roman" w:ascii="Times New Roman" w:hAnsi="Times New Roman"/>
          <w:bCs/>
          <w:iCs/>
          <w:color w:val="000000"/>
          <w:sz w:val="24"/>
          <w:szCs w:val="24"/>
          <w:lang w:val="sr-CS" w:eastAsia="en-US"/>
        </w:rPr>
        <w:t xml:space="preserve"> </w:t>
      </w:r>
      <w:r>
        <w:rPr>
          <w:rFonts w:eastAsia="Times New Roman" w:cs="Times New Roman" w:ascii="Times New Roman" w:hAnsi="Times New Roman"/>
          <w:sz w:val="24"/>
          <w:szCs w:val="24"/>
          <w:lang w:val="sr-CS" w:eastAsia="en-US"/>
        </w:rPr>
        <w:t>За имовину коју стекне, започне или престане да користи у току године, или му по другом основу настане или престане пореска обавеза, обвезник пореза на имовину подноси пореску пријаву у року од 30 дана од дана настанка такве промен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имовину за коју је поднео пореску пријаву у складу са ставом 1. овог члана, обвезник који води пословне књиге дужан је да до 31. марта сваке пореске године поднесе пореску пријаву са утврђеним порезом за ту годину.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За имовину за коју је поднео пореску пријаву у складу са ставом 1. овог члана, обвезник који не води пословне књиге дужан је да поднесе пореску пријаву до 31. јануара пореске године - ако је на тој имовини дошло до промена од утицаја на висину пореске обавезе о којима нису садржани подаци у поднетој пријави.</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Ако физичко лице у току пореске године постане обвезник који води пословне књиге дужно је да у року од 30 дана од дана настале промене поднесе пореску пријаву за непокретности које чине имовину у његовим пословним књигама.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Предузетник који води пословне књиге дужан је да за имовину која у току пореске године престане да евидентира у пословним књигама поднесе пореску пријаву у року од 30 дана од настале промене.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езу из става 5. овог члана има и предузетник који у току пореске године престане да буде обвезник који води пословне књиг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реска пријава из овог члана подноси се и за имовину за коју обвезник испуњава услове за пореско ослобођењ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sz w:val="24"/>
          <w:szCs w:val="24"/>
          <w:lang w:val="sr-CS" w:eastAsia="en-US"/>
        </w:rPr>
        <w:t>Пореска пријава из овог члана подноси се органу јединице локалне самоуправе на чијој територији се непокретност налази.</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8.</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У члану 35. став 1. речи: „са тачним подацима,” бришу се, а речи: „пореске обавезе, у року од 10 дана” замењују се речима: „</w:t>
      </w:r>
      <w:r>
        <w:rPr>
          <w:rFonts w:eastAsia="Times New Roman" w:cs="Times New Roman" w:ascii="Times New Roman" w:hAnsi="Times New Roman"/>
          <w:color w:val="000000"/>
          <w:sz w:val="24"/>
          <w:szCs w:val="24"/>
          <w:lang w:val="sr-CS" w:eastAsia="en-US"/>
        </w:rPr>
        <w:t>пореза у року од 30 дан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У ставу 3.</w:t>
      </w:r>
      <w:r>
        <w:rPr>
          <w:rFonts w:eastAsia="Times New Roman" w:cs="Times New Roman" w:ascii="Times New Roman" w:hAnsi="Times New Roman"/>
          <w:color w:val="000000"/>
          <w:sz w:val="24"/>
          <w:szCs w:val="24"/>
          <w:lang w:val="sr-CS" w:eastAsia="en-US"/>
        </w:rPr>
        <w:t xml:space="preserve"> речи: </w:t>
      </w:r>
      <w:r>
        <w:rPr>
          <w:rFonts w:cs="Times New Roman" w:ascii="Times New Roman" w:hAnsi="Times New Roman"/>
          <w:bCs/>
          <w:iCs/>
          <w:color w:val="000000"/>
          <w:sz w:val="24"/>
          <w:szCs w:val="24"/>
          <w:lang w:val="sr-CS" w:eastAsia="en-US"/>
        </w:rPr>
        <w:t>„став 2.” замењују се речима: „ст. 2. и 3.”, а речи: „основан, односно” бришу се.</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ставу 4. речи: „није основан, односно” бришу се, после речи: „односно поклона,” реч: „односно” замењују се речју: „или”, а после речи: „поклонодавац имао” реч: „односно” замењују се речју: „или”.</w:t>
      </w:r>
    </w:p>
    <w:p>
      <w:pPr>
        <w:pStyle w:val="Normal"/>
        <w:tabs>
          <w:tab w:val="clear" w:pos="720"/>
          <w:tab w:val="left" w:pos="1440" w:leader="none"/>
        </w:tabs>
        <w:autoSpaceDE w:val="false"/>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У ставу 5. речи: </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за непокретност подноси пореском органу из става 2. овог члана, а пореску пријаву за покретне ствари или права пореском органу из става 3,</w:t>
      </w:r>
      <w:r>
        <w:rPr>
          <w:rFonts w:cs="Times New Roman" w:ascii="Times New Roman" w:hAnsi="Times New Roman"/>
          <w:bCs/>
          <w:iCs/>
          <w:color w:val="000000"/>
          <w:sz w:val="24"/>
          <w:szCs w:val="24"/>
          <w:lang w:val="sr-CS" w:eastAsia="en-US"/>
        </w:rPr>
        <w:t xml:space="preserve">” замењују се речима: </w:t>
      </w:r>
      <w:r>
        <w:rPr>
          <w:rFonts w:eastAsia="Times New Roman" w:cs="Times New Roman" w:ascii="Times New Roman" w:hAnsi="Times New Roman"/>
          <w:color w:val="000000"/>
          <w:sz w:val="24"/>
          <w:szCs w:val="24"/>
          <w:lang w:val="sr-CS" w:eastAsia="en-US"/>
        </w:rPr>
        <w:t>„подноси пореском органу из става 3,</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29.</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У члану 36. став 1. речи: „</w:t>
      </w:r>
      <w:r>
        <w:rPr>
          <w:rFonts w:cs="Times New Roman" w:ascii="Times New Roman" w:hAnsi="Times New Roman"/>
          <w:color w:val="000000"/>
          <w:sz w:val="24"/>
          <w:szCs w:val="24"/>
          <w:lang w:val="sr-CS" w:eastAsia="en-US"/>
        </w:rPr>
        <w:t>пријаву, са тачним подацима, у року од 10 дана</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xml:space="preserve"> </w:t>
      </w:r>
      <w:r>
        <w:rPr>
          <w:rFonts w:cs="Times New Roman" w:ascii="Times New Roman" w:hAnsi="Times New Roman"/>
          <w:bCs/>
          <w:iCs/>
          <w:color w:val="000000"/>
          <w:sz w:val="24"/>
          <w:szCs w:val="24"/>
          <w:lang w:val="sr-CS" w:eastAsia="en-US"/>
        </w:rPr>
        <w:t>замењују се речима: „</w:t>
      </w:r>
      <w:r>
        <w:rPr>
          <w:rFonts w:cs="Times New Roman" w:ascii="Times New Roman" w:hAnsi="Times New Roman"/>
          <w:color w:val="000000"/>
          <w:sz w:val="24"/>
          <w:szCs w:val="24"/>
          <w:lang w:val="sr-CS" w:eastAsia="en-US"/>
        </w:rPr>
        <w:t>пријаву у року од 30 дана</w:t>
      </w:r>
      <w:r>
        <w:rPr>
          <w:rFonts w:cs="Times New Roman" w:ascii="Times New Roman" w:hAnsi="Times New Roman"/>
          <w:bCs/>
          <w:iCs/>
          <w:color w:val="000000"/>
          <w:sz w:val="24"/>
          <w:szCs w:val="24"/>
          <w:lang w:val="sr-CS" w:eastAsia="en-US"/>
        </w:rPr>
        <w:t>”, речи: „ст. 1. до 7.” замењују се речима: „ст. 1. до 6.”, а речи: „утврђивање пореске обавезе” замењују се речима: „утврђивање пореза”.</w:t>
      </w:r>
    </w:p>
    <w:p>
      <w:pPr>
        <w:pStyle w:val="Normal"/>
        <w:tabs>
          <w:tab w:val="clear" w:pos="720"/>
          <w:tab w:val="left" w:pos="1080" w:leader="none"/>
        </w:tabs>
        <w:autoSpaceDE w:val="false"/>
        <w:spacing w:lineRule="auto" w:line="240" w:before="0" w:after="0"/>
        <w:ind w:right="-61"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У ставу 3. после речи: „министар” додају се речи: „надлежан за послове”.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У ставу 5. речи: „основан, односно</w:t>
      </w:r>
      <w:r>
        <w:rPr>
          <w:rFonts w:cs="Times New Roman" w:ascii="Times New Roman" w:hAnsi="Times New Roman"/>
          <w:bCs/>
          <w:iCs/>
          <w:color w:val="000000"/>
          <w:sz w:val="24"/>
          <w:szCs w:val="24"/>
          <w:lang w:val="sr-CS" w:eastAsia="en-US"/>
        </w:rPr>
        <w:t>” бришу се.</w:t>
      </w:r>
      <w:r>
        <w:rPr>
          <w:rFonts w:cs="Times New Roman" w:ascii="Times New Roman" w:hAnsi="Times New Roman"/>
          <w:color w:val="000000"/>
          <w:sz w:val="24"/>
          <w:szCs w:val="24"/>
          <w:lang w:val="sr-CS" w:eastAsia="en-US"/>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У ставу 6. речи: „није основан, односно</w:t>
      </w:r>
      <w:r>
        <w:rPr>
          <w:rFonts w:cs="Times New Roman" w:ascii="Times New Roman" w:hAnsi="Times New Roman"/>
          <w:bCs/>
          <w:iCs/>
          <w:color w:val="000000"/>
          <w:sz w:val="24"/>
          <w:szCs w:val="24"/>
          <w:lang w:val="sr-CS" w:eastAsia="en-US"/>
        </w:rPr>
        <w:t>” бришу се.</w:t>
      </w:r>
      <w:r>
        <w:rPr>
          <w:rFonts w:cs="Times New Roman" w:ascii="Times New Roman" w:hAnsi="Times New Roman"/>
          <w:color w:val="000000"/>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Ст. 7. и 8. мењају се и гласе: </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CS" w:eastAsia="en-US"/>
        </w:rPr>
        <w:t>На истовремени пренос права својине на непокретности и осталих апсолутних права, као и на пренос из члана 24. тач 3) и 4) овог закона пријава из става 1. овог члана подноси се пореском органу из става 5, односно става 6. овог члана.</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4"/>
          <w:szCs w:val="24"/>
          <w:lang w:val="sr-CS" w:eastAsia="en-US"/>
        </w:rPr>
        <w:t xml:space="preserve">У случају из члана 24а тачка 5) овог закона, у року од 30 дана од дана закључења, односно правоснажности акта којим се врши деоба сувласничке заједнице, сувласници непокретности пореском органу из става 4. овог члана подносе </w:t>
      </w:r>
      <w:r>
        <w:rPr>
          <w:rFonts w:cs="Times New Roman" w:ascii="Times New Roman" w:hAnsi="Times New Roman"/>
          <w:color w:val="000000"/>
          <w:sz w:val="24"/>
          <w:szCs w:val="24"/>
          <w:lang w:val="sr-CS" w:eastAsia="en-US"/>
        </w:rPr>
        <w:t>пореску пријаву са документацијом из које се може утврдити да ли је деоба извршена у сразмери са идеалним сувласничким деловима.</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xml:space="preserve"> </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0.</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Члан 36а мења се и гласи: </w:t>
      </w:r>
    </w:p>
    <w:p>
      <w:pPr>
        <w:pStyle w:val="Normal"/>
        <w:numPr>
          <w:ilvl w:val="0"/>
          <w:numId w:val="0"/>
        </w:numPr>
        <w:shd w:fill="FFFFFF" w:val="clear"/>
        <w:spacing w:lineRule="auto" w:line="240" w:before="0" w:after="0"/>
        <w:jc w:val="both"/>
        <w:outlineLvl w:val="4"/>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ab/>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36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Орган надлежан за оверу потписа уговарача на уговору којим се врши пренос права својине на непокретности, односно права коришћења грађевинског земљишта, дужан је да надлежном органу јединице локалне самоуправе на чијој територији се налази та непокретност достави примерак уговора најкасније у року од десет дана од дана овере потписа уговарач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Правоснажно решење којим се оглашава наследник  непокретности, односно правоснажну одлуку суда о утврђивању права својине и других права из члана 2. став 1. овог закона, суд је дужан да надлежном органу јединице локалне самоуправе на чијој територији се налази та непокретност, достави, у року од десет дана од дана правоснажности решења, односно одлуке.</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Јавни бележник дужан је да, у року од десет дана након овере потписа уговарача на уговору, односно сачињавања јавнобележничког записа, којим се врши пренос права на непокретности из члана 2. став 1. овог закона, надлежном органу јединице локалне самоуправе на чијој територији се налази та непокретност достави примерак тог уговора, односно јавнобележничког запис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Документи из ст. 1 до 3. овог члана и члана 37. овог закона достављају се у електронском облику.</w:t>
      </w:r>
    </w:p>
    <w:p>
      <w:pPr>
        <w:pStyle w:val="Normal"/>
        <w:tabs>
          <w:tab w:val="clear" w:pos="720"/>
          <w:tab w:val="left" w:pos="1440" w:leader="none"/>
        </w:tabs>
        <w:autoSpaceDE w:val="false"/>
        <w:spacing w:lineRule="auto" w:line="240" w:before="0" w:after="0"/>
        <w:ind w:firstLine="720"/>
        <w:jc w:val="both"/>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Cs/>
          <w:color w:val="000000"/>
          <w:sz w:val="24"/>
          <w:szCs w:val="24"/>
          <w:lang w:val="sr-CS" w:eastAsia="en-US"/>
        </w:rPr>
        <w:t>Јединици локалне самоуправе која нема техничких могућности да документе из ст. 1 до 3. овог члана прима у електронском облику, о чему обавештава лица дужна да изврше достављање, документи се достављају у писаној форми поштом.</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
          <w:b/>
          <w:bCs/>
          <w:iCs/>
          <w:color w:val="000000"/>
          <w:sz w:val="24"/>
          <w:szCs w:val="24"/>
          <w:lang w:val="sr-CS" w:eastAsia="en-US"/>
        </w:rPr>
      </w:pPr>
      <w:r>
        <w:rPr>
          <w:rFonts w:eastAsia="Times New Roman" w:cs="Times New Roman" w:ascii="Times New Roman" w:hAnsi="Times New Roman"/>
          <w:b/>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1.</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Члан 38б мења се и гласи:</w:t>
      </w:r>
    </w:p>
    <w:p>
      <w:pPr>
        <w:pStyle w:val="Normal"/>
        <w:shd w:fill="FFFFFF" w:val="clea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38б</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Порез на имовину утврђује се за календарску годину, применом одредаба овог закона, као и </w:t>
      </w:r>
      <w:r>
        <w:rPr>
          <w:rFonts w:eastAsia="Times New Roman" w:cs="Times New Roman" w:ascii="Times New Roman" w:hAnsi="Times New Roman"/>
          <w:color w:val="000000"/>
          <w:sz w:val="24"/>
          <w:szCs w:val="24"/>
          <w:lang w:val="sr-CS" w:eastAsia="en-US"/>
        </w:rPr>
        <w:t xml:space="preserve">одлуке скупштине јединице локалне самоуправе на чијој територији се имовина налази о стопама пореза на имовину, одлуке којом су одређене зоне (укључујући и најопремљеније зоне) и акта </w:t>
      </w:r>
      <w:r>
        <w:rPr>
          <w:rFonts w:eastAsia="Times New Roman" w:cs="Times New Roman" w:ascii="Times New Roman" w:hAnsi="Times New Roman"/>
          <w:bCs/>
          <w:color w:val="000000"/>
          <w:sz w:val="24"/>
          <w:szCs w:val="24"/>
          <w:lang w:val="sr-CS" w:eastAsia="en-US"/>
        </w:rPr>
        <w:t>о коефицијентима за непокретности у зонама</w:t>
      </w:r>
      <w:r>
        <w:rPr>
          <w:rFonts w:eastAsia="Times New Roman" w:cs="Times New Roman" w:ascii="Times New Roman" w:hAnsi="Times New Roman"/>
          <w:color w:val="000000"/>
          <w:sz w:val="24"/>
          <w:szCs w:val="24"/>
          <w:lang w:val="sr-CS" w:eastAsia="en-US"/>
        </w:rPr>
        <w:t>, који важе на дан 15. децембра текућ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а имовину за коју пореска обавеза настане у току пореске године, порез на имовину за ту годину утврђује се за период од настанка пореске обавезе до истека те године, односно до престанка пореске обавезе у тој години.</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2.</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Члан 39. мења се и гласи:</w:t>
      </w:r>
    </w:p>
    <w:p>
      <w:pPr>
        <w:pStyle w:val="Normal"/>
        <w:shd w:fill="FFFFFF" w:val="clear"/>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39.</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имовину обвезнику који не води пословне књиге утврђује се решењем органа јединице локалне самоуправе, а плаћа тромесечно - у року од 45 дана од дана почетка тромесечја, на прописани уплатни рачун јавних приход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До доспелости пореске обавезе по решењу о утврђивању пореза на имовину за пореску годину, обвезник из става 1. овог члана порез плаћа аконтационо - у висини обавезе за последње тромесечје претходне пореске године.</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cs="Times New Roman" w:ascii="Times New Roman" w:hAnsi="Times New Roman"/>
          <w:color w:val="000000"/>
          <w:sz w:val="24"/>
          <w:szCs w:val="24"/>
          <w:lang w:val="sr-CS" w:eastAsia="en-US"/>
        </w:rPr>
        <w:t>На износе аконтација које нису плаћене у року из става 2. овог члана, обвезник је дужан да плати камату која се обрачунава у складу са законом којим се уређују порески поступак и пореска администрациј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зитивну разлику између пореза утврђеног решењем органа јединице локалне самоуправе и аконтационо плаћеног пореза на имовину за тромесечје за које је пореска обавеза доспела, обвезник из става 1. овог члана дужан је да плати у року од 15 дана од дана достављања првостепеног решења о утврђивању пореза.</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color w:val="000000"/>
          <w:sz w:val="24"/>
          <w:szCs w:val="24"/>
          <w:lang w:val="sr-CS" w:eastAsia="en-US"/>
        </w:rPr>
        <w:t>Ако је обвезник аконтационо платио више пореза него што је био дужан да плати према обавези утврђеној решењем, више плаћени порез урачунава се за намирење доспелог неизмиреног пореза на имовину за друге непокретности, или пореза за наредно тромесечје, или се обвезнику враћа на његов захте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из става 1. овог члана, коме пореска обавеза настане у току пореске године, дужан је да порез за тромесечје у коме је настала пореска обавеза, плати у сразмерном износу од настанка пореске обавезе до истека тог тромесечја, у року од 15 дана од дана достављања првостепеног решења о утврђивању пореза, а за преостала тромесечја - у року од 45 дана од дана почетка сваког од њих.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Ако решење за преостала тромесечја из става 6. овог члана није достављено пре истека рока од 45 дана од дана почетка тромесечја – за та тромесечја порез се плаћа у року од 15 дана од дана достављања првостепеног решења о утврђивању пореза</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3.</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сле члана 39б додаје се члан 39в, који гласи:</w:t>
      </w:r>
    </w:p>
    <w:p>
      <w:pPr>
        <w:pStyle w:val="Normal"/>
        <w:shd w:fill="FFFFFF" w:val="clear"/>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shd w:fill="FFFFFF" w:val="clear"/>
        <w:spacing w:lineRule="auto" w:line="240" w:before="0" w:after="0"/>
        <w:jc w:val="center"/>
        <w:rPr/>
      </w:pP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Члан 39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који води пословне књиге утврђује порез на имовину (врши самоопорезивање) – најкасније до 31. марта пореск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из става 1. овог члана порез на имовину плаћа тромесечно, у року од 45 дана од дана почетка тромесечја, на прописани уплатни рачун јавних приход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До утврђивања пореза за пореску годину, обвезник из става 1. овог члана порез на имовину плаћа аконтационо, у висини обавезе за последње тромесечје претходне пореск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из става 1. овог члана дужан је да позитивну разлику између утврђеног и аконтационо плаћеног пореза на имовину за прво тромесечје, плати до истека рока за подношење пореске пријаве из члана 34. став 2. овог закона.</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color w:val="000000"/>
          <w:sz w:val="24"/>
          <w:szCs w:val="24"/>
          <w:lang w:val="sr-CS" w:eastAsia="en-US"/>
        </w:rPr>
        <w:t>На износ аконтације која није плаћена у року утврђеном у ставу 3. овог члана, обвезник је дужан да обрачуна и плати камату, у складу са законом којим се уређују порески поступак и пореска администрациј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Ако је износ утврђеног пореза на имовину који се плаћа за прво тромесечје пореске године, мањи од аконтационо плаћеног пореза за то тромесечје, обвезник из става 1. овог члана пореску обавезу за друго тромесечје умањује за износ више плаћеног пореза за прво тромесечје т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из става 1. овог члана, коме пореска обавеза настане у току пореске године, дужан је да, најкасније у року од 30 дана од дана настанка пореске обавезе, утврди порез на имовину за део године почев од настанка пореске обавезе и да порез, за тромесечје у коме је настала пореска обавеза, плати у сразмерном износу од настанка пореске обавезе до истека тог тромесечј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У случају из става 7. овог члана, за тромесечје у коме је настала пореска обавеза порез се плаћа у року од 45 дана од дана почетка тог тромесечја, а ако је пореска обавеза настала по протеку тог рока – у року од 15 дана од настанка пореске обавезе, док се за преостала тромесечја порез плаћа у року од 45 дана од дана почетка сваког од њих.</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Физичко лице које постане обвезник који води пословне књиге из члана 34. став 4. овог закона, од дана настале промене дужно је да утврђује порез самоопорезивањем за имовину коју евидентира у пословним књигама, од када орган јединице локалне самоуправе не утврђује, односно не наплаћује порез по решењу утврђен за период од дана настале промене за ту имовин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дузетник из члана 34. ст. 5. и 6. овог закона, од дана настанка промене престаје да врши утврђивање пореза на имовину самоопорезивањем, а орган јединице локалне самоуправе од тог дана утврђује порез по решењу на имовину која је престала да се евидентира у његовим пословним књигама.</w:t>
      </w:r>
      <w:r>
        <w:rPr>
          <w:rFonts w:cs="Times New Roman" w:ascii="Times New Roman" w:hAnsi="Times New Roman"/>
          <w:bCs/>
          <w:iCs/>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4.</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Члан 40. мења се и гласи: </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w:t>
      </w:r>
      <w:r>
        <w:rPr>
          <w:rFonts w:cs="Times New Roman" w:ascii="Times New Roman" w:hAnsi="Times New Roman"/>
          <w:bCs/>
          <w:iCs/>
          <w:color w:val="000000"/>
          <w:sz w:val="24"/>
          <w:szCs w:val="24"/>
          <w:lang w:val="sr-CS" w:eastAsia="en-US"/>
        </w:rPr>
        <w:t>Члан 40.</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sz w:val="24"/>
          <w:szCs w:val="24"/>
          <w:lang w:val="sr-CS" w:eastAsia="en-US"/>
        </w:rPr>
        <w:t xml:space="preserve">Порез на наслеђе и поклон и порез на пренос апсолутних права </w:t>
      </w:r>
      <w:r>
        <w:rPr>
          <w:rFonts w:eastAsia="Times New Roman" w:cs="Times New Roman" w:ascii="Times New Roman" w:hAnsi="Times New Roman"/>
          <w:color w:val="000000"/>
          <w:sz w:val="24"/>
          <w:szCs w:val="24"/>
          <w:lang w:val="sr-CS" w:eastAsia="en-US"/>
        </w:rPr>
        <w:t>утврђују се решењем пореског органа а плаћају</w:t>
      </w:r>
      <w:r>
        <w:rPr>
          <w:rFonts w:cs="Times New Roman" w:ascii="Times New Roman" w:hAnsi="Times New Roman"/>
          <w:bCs/>
          <w:iCs/>
          <w:color w:val="000000"/>
          <w:sz w:val="24"/>
          <w:szCs w:val="24"/>
          <w:lang w:val="sr-CS" w:eastAsia="en-US"/>
        </w:rPr>
        <w:t xml:space="preserve"> </w:t>
      </w:r>
      <w:r>
        <w:rPr>
          <w:rFonts w:cs="Times New Roman" w:ascii="Times New Roman" w:hAnsi="Times New Roman"/>
          <w:sz w:val="24"/>
          <w:szCs w:val="24"/>
          <w:lang w:val="sr-CS" w:eastAsia="en-US"/>
        </w:rPr>
        <w:t>у року од 15 дана од дана достављања решењ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рески орган из става 1. овог члана дужан је да у електронском облику води евиденцију о уговореној, односно тржишној вредности имовине која је предмет опорезивања, а Пореска управа – Централа дужна је да обезбеди електронску базу обједињених података за територију Републике Србиј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Евиденција из става 2. овог члана садржи нарочито податке о: обвезнику, локацији и врсти имовине, пријављеној и утврђеној пореској основици, те утврђеном и наплаћеном порезу.</w:t>
      </w:r>
      <w:r>
        <w:rPr>
          <w:rFonts w:cs="Times New Roman" w:ascii="Times New Roman" w:hAnsi="Times New Roman"/>
          <w:bCs/>
          <w:iCs/>
          <w:color w:val="000000"/>
          <w:sz w:val="24"/>
          <w:szCs w:val="24"/>
          <w:lang w:val="sr-CS" w:eastAsia="en-US"/>
        </w:rPr>
        <w:t>”</w:t>
      </w:r>
    </w:p>
    <w:p>
      <w:pPr>
        <w:pStyle w:val="Normal"/>
        <w:tabs>
          <w:tab w:val="clear" w:pos="720"/>
          <w:tab w:val="left" w:pos="1440" w:leader="none"/>
        </w:tabs>
        <w:spacing w:lineRule="auto" w:line="240" w:before="0" w:after="0"/>
        <w:ind w:firstLine="720"/>
        <w:jc w:val="both"/>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5.</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члану 44. став 1. број: „5.000” замењује се бројем: „10.000” а речи: „члана 37.” замењују се речима: „чл. 36а и 37.”</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тачки 1) реч: „пореском” брише се, речи: „члана 37.” замењују се речима: „чл. 36а и 37.”, а запета на крају замењује се тачком.</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Тачка 2) брише се.</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У ставу 2. тачка 1) мења се и гласи:</w:t>
      </w:r>
    </w:p>
    <w:p>
      <w:pPr>
        <w:pStyle w:val="Normal1"/>
        <w:spacing w:before="0" w:after="0"/>
        <w:ind w:firstLine="720"/>
        <w:jc w:val="both"/>
        <w:rPr/>
      </w:pPr>
      <w:r>
        <w:rPr>
          <w:rFonts w:cs="Times New Roman" w:ascii="Times New Roman" w:hAnsi="Times New Roman"/>
          <w:bCs/>
          <w:iCs/>
          <w:color w:val="000000"/>
          <w:sz w:val="24"/>
          <w:szCs w:val="24"/>
          <w:lang w:val="en-US" w:eastAsia="en-US"/>
        </w:rPr>
        <w:t>„</w:t>
      </w:r>
      <w:r>
        <w:rPr>
          <w:rFonts w:cs="Times New Roman" w:ascii="Times New Roman" w:hAnsi="Times New Roman"/>
          <w:bCs/>
          <w:iCs/>
          <w:color w:val="000000"/>
          <w:sz w:val="24"/>
          <w:szCs w:val="24"/>
          <w:lang w:val="en-US" w:eastAsia="en-US"/>
        </w:rPr>
        <w:t>1)</w:t>
      </w:r>
      <w:r>
        <w:rPr>
          <w:rFonts w:cs="Times New Roman" w:ascii="Times New Roman" w:hAnsi="Times New Roman"/>
          <w:sz w:val="24"/>
          <w:szCs w:val="24"/>
          <w:lang w:val="en-US" w:eastAsia="en-US"/>
        </w:rPr>
        <w:t xml:space="preserve"> одговорно лице у државном органу и организацији, органу територијалне аутономије, односно локалне самоуправе, ако на захтев органа јединице локалне самоуправе, у року од 15 дана од дана пријема захтева, </w:t>
      </w:r>
      <w:r>
        <w:rPr>
          <w:rFonts w:cs="Times New Roman" w:ascii="Times New Roman" w:hAnsi="Times New Roman"/>
          <w:color w:val="000000"/>
          <w:sz w:val="24"/>
          <w:szCs w:val="24"/>
          <w:lang w:val="en-US" w:eastAsia="en-US"/>
        </w:rPr>
        <w:t>тај орган</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не достави податке којима располаже вршећи послове из своје надлежности, а који су од значаја за утврђивање пореза на имовину, односно </w:t>
      </w:r>
      <w:r>
        <w:rPr>
          <w:rFonts w:cs="Times New Roman" w:ascii="Times New Roman" w:hAnsi="Times New Roman"/>
          <w:color w:val="000000"/>
          <w:sz w:val="24"/>
          <w:szCs w:val="24"/>
          <w:lang w:val="en-US" w:eastAsia="en-US"/>
        </w:rPr>
        <w:t>које за те податке јединици локалне самоуправе наплати таксу, односно накнаду или други трошак</w:t>
      </w:r>
      <w:r>
        <w:rPr>
          <w:rFonts w:cs="Times New Roman" w:ascii="Times New Roman" w:hAnsi="Times New Roman"/>
          <w:sz w:val="24"/>
          <w:szCs w:val="24"/>
          <w:lang w:val="en-US" w:eastAsia="en-US"/>
        </w:rPr>
        <w:t xml:space="preserve"> (члан 9.);</w:t>
      </w:r>
      <w:r>
        <w:rPr>
          <w:rFonts w:cs="Times New Roman" w:ascii="Times New Roman" w:hAnsi="Times New Roman"/>
          <w:bCs/>
          <w:iCs/>
          <w:color w:val="000000"/>
          <w:sz w:val="24"/>
          <w:szCs w:val="24"/>
          <w:lang w:val="en-US" w:eastAsia="en-US"/>
        </w:rPr>
        <w:t>”.</w:t>
      </w:r>
    </w:p>
    <w:p>
      <w:pPr>
        <w:pStyle w:val="Normal1"/>
        <w:spacing w:before="0" w:after="0"/>
        <w:ind w:firstLine="72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У тачки 2) реч: „употребљаваном” брише се, реч: „десет” замењује се бројем: „30”, а на крају тачка и запета замењују се тачком.</w:t>
      </w:r>
    </w:p>
    <w:p>
      <w:pPr>
        <w:pStyle w:val="Normal1"/>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bCs/>
          <w:iCs/>
          <w:color w:val="000000"/>
          <w:sz w:val="24"/>
          <w:szCs w:val="24"/>
          <w:lang w:val="en-US" w:eastAsia="en-US"/>
        </w:rPr>
        <w:t>Тачка 3) брише се.</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6.</w:t>
      </w:r>
    </w:p>
    <w:p>
      <w:pPr>
        <w:pStyle w:val="Normal"/>
        <w:shd w:fill="FFFFFF" w:val="clear"/>
        <w:spacing w:lineRule="auto" w:line="240" w:before="0" w:after="0"/>
        <w:ind w:firstLine="720"/>
        <w:jc w:val="both"/>
        <w:rPr/>
      </w:pPr>
      <w:bookmarkStart w:id="0" w:name="toc36"/>
      <w:bookmarkEnd w:id="0"/>
      <w:r>
        <w:rPr>
          <w:rFonts w:cs="Times New Roman" w:ascii="Times New Roman" w:hAnsi="Times New Roman"/>
          <w:color w:val="000000"/>
          <w:sz w:val="24"/>
          <w:szCs w:val="24"/>
          <w:lang w:val="sr-CS" w:eastAsia="en-US"/>
        </w:rPr>
        <w:t>Јединице локалне самоуправе дужне су да, након ступања на снагу овог закона а најкасније до 30. новембра 2013. године, за потребе утврђивање пореза на имовину за 2014. годину у складу са овим законом објаве:</w:t>
      </w:r>
    </w:p>
    <w:p>
      <w:pPr>
        <w:pStyle w:val="ListParagraph"/>
        <w:numPr>
          <w:ilvl w:val="0"/>
          <w:numId w:val="17"/>
        </w:numPr>
        <w:shd w:fill="FFFFFF" w:val="clear"/>
        <w:spacing w:lineRule="auto" w:line="240"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длуку о стопама пореза на имовину;</w:t>
      </w:r>
    </w:p>
    <w:p>
      <w:pPr>
        <w:pStyle w:val="ListParagraph"/>
        <w:numPr>
          <w:ilvl w:val="0"/>
          <w:numId w:val="17"/>
        </w:numPr>
        <w:shd w:fill="FFFFFF" w:val="clear"/>
        <w:tabs>
          <w:tab w:val="clear" w:pos="720"/>
          <w:tab w:val="left" w:pos="0" w:leader="none"/>
          <w:tab w:val="left" w:pos="90" w:leader="none"/>
          <w:tab w:val="left" w:pos="1080" w:leader="none"/>
        </w:tabs>
        <w:spacing w:lineRule="auto" w:line="240" w:before="0" w:after="0"/>
        <w:ind w:left="0" w:firstLine="720"/>
        <w:contextualSpacing/>
        <w:jc w:val="both"/>
        <w:rPr/>
      </w:pPr>
      <w:r>
        <w:rPr>
          <w:rFonts w:cs="Times New Roman" w:ascii="Times New Roman" w:hAnsi="Times New Roman"/>
          <w:color w:val="000000"/>
          <w:sz w:val="24"/>
          <w:szCs w:val="24"/>
          <w:lang w:val="sr-CS" w:eastAsia="en-US"/>
        </w:rPr>
        <w:t>одлуку којом су одредиле зоне, са назнаком зона које се сматрају најопремљенијим, на својој територији;</w:t>
      </w:r>
    </w:p>
    <w:p>
      <w:pPr>
        <w:pStyle w:val="ListParagraph"/>
        <w:numPr>
          <w:ilvl w:val="0"/>
          <w:numId w:val="17"/>
        </w:numPr>
        <w:shd w:fill="FFFFFF" w:val="clear"/>
        <w:tabs>
          <w:tab w:val="clear" w:pos="720"/>
          <w:tab w:val="left" w:pos="0" w:leader="none"/>
          <w:tab w:val="left" w:pos="1080" w:leader="none"/>
        </w:tabs>
        <w:spacing w:lineRule="auto" w:line="240" w:before="0" w:after="0"/>
        <w:ind w:left="0" w:firstLine="72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кт којим су утврдиле просечне цене одговарајућих непокретности по зонама;</w:t>
      </w:r>
    </w:p>
    <w:p>
      <w:pPr>
        <w:pStyle w:val="ListParagraph"/>
        <w:numPr>
          <w:ilvl w:val="0"/>
          <w:numId w:val="17"/>
        </w:numPr>
        <w:shd w:fill="FFFFFF" w:val="clear"/>
        <w:tabs>
          <w:tab w:val="clear" w:pos="720"/>
          <w:tab w:val="left" w:pos="1080" w:leader="none"/>
        </w:tabs>
        <w:spacing w:lineRule="auto" w:line="240" w:before="0" w:after="0"/>
        <w:contextualSpacing/>
        <w:jc w:val="both"/>
        <w:rPr/>
      </w:pPr>
      <w:r>
        <w:rPr>
          <w:rFonts w:eastAsia="Times New Roman" w:cs="Times New Roman" w:ascii="Times New Roman" w:hAnsi="Times New Roman"/>
          <w:bCs/>
          <w:color w:val="000000"/>
          <w:sz w:val="24"/>
          <w:szCs w:val="24"/>
          <w:lang w:val="sr-CS" w:eastAsia="en-US"/>
        </w:rPr>
        <w:t>акт о коефицијентима за непокретности у зонама</w:t>
      </w:r>
      <w:r>
        <w:rPr>
          <w:rFonts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ко ни у зонама, ни у граничним зонама није било промета одговарајућих непокретности у периоду од 1. јануара 2013. године до 30. септембра 2013. године, јединица локалне самоуправе дужна је да, у року из става 1. овог члана, објави просечну вредност квадратног метра одговарајућих непокретности  на основу којих је за 2013. годину утврђена основица пореза на имовину за непокретности обвезника који не воде пословне књиге у најопремљенијој зони.</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Од 1. јануара 2014. године скупштина јединице локалне самоуправе може одлуком обавезати пореске обвезнике који не воде пословне књиге да поднесу пореске пријаве, за сву или за одређену имовину која је предмет опорезивања порезом на имовину на територији те јединице локалне самоуправе, за коју су обвезници поднели и за коју нису поднели поднели пореску пријаву. </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7.</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Обвезници пореза на имовину који не воде пословне књиге којима је за пољопривредно, односно шумско земљиште, пореска обавеза настала до дана ступања на снагу овог закона, нису у обавези да за то земљиште подносе пореску пријаву, осим у случају из члана 36. став 3. овог закона.</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Обвезницима пореза на имовину (који воде и који не воде пословне књиге), којима је до почетка примене овог закона настала пореска обавеза а за коју нису поднели пореску пријаву, због чега им порез није утврђен, обавезу пореза на имовину до 31. децембра 2013. године, утврђује орган јединице локалне самоуправе решењем, применом прописа који су били на снази у години за коју се порез на имовину утврђује.</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Лица која од 1. јануара 2014. године постану обвезници пореза на имовину у складу са чланом 2. овог закона, за непокретности из члана 1. овог закона, на које се до 31. децембра 2013. године порез на имовину није плаћао, дужна су да надлежном органу јединице локалне самоуправе на чијој територији се непокретност налази, поднесу пореске пријаве до 31. марта 2014. године.</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8.</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Порез на наслеђе и поклон, односно порез на пренос апсолутних права, за чије утврђивање је поступак започет по прописима који су важили до дана ступања на снагу овог закона, утврдиће се применом закона који је био на снази у време настанка пореске обавезе.</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Изузетно од става 1. овог члана,  решењем надлежног пореског органа обуставиће се поступак утврђивања пореза на наслеђе и поклон, односно пореза на пренос апсолутних права, који је започет до почетка примене чл. 12, 17, 18. и 19. овог закона за преносе који применом тих одредаба престају да буду предмет опорезивања порезом на наслеђе и поклон, односно порезом на пренос апсолутних права.</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Порез на наслеђе и поклон, односно порез на пренос апсолутних права, </w:t>
      </w:r>
      <w:r>
        <w:rPr>
          <w:rFonts w:cs="Times New Roman" w:ascii="Times New Roman" w:hAnsi="Times New Roman"/>
          <w:color w:val="000000"/>
          <w:sz w:val="24"/>
          <w:szCs w:val="24"/>
          <w:lang w:val="sr-CS" w:eastAsia="en-US"/>
        </w:rPr>
        <w:t>по основу наслеђа, поклона или преноса апсолутних прав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7. Закона о порезима на имовину (</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Службени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бр. 26/01, 45/02-СУС, 80/02, 80/02-др. закон, 135/04, 61/07, 5/09, 101/10, 24/11, 78/11 и 57/12-УС) да је пријављена у прописаном року.</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9.</w:t>
      </w:r>
    </w:p>
    <w:p>
      <w:pPr>
        <w:pStyle w:val="Normal"/>
        <w:tabs>
          <w:tab w:val="left" w:pos="72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Одредбе чл. 1. до 11. и чл. 25, 27. и 31. до 33. овог закона примењиваће се од 1. јануара 2014. године, осим одредбе члана 10. став 4. овог закона која ће се примењивати од 1. јануара 2016. године.</w:t>
      </w:r>
    </w:p>
    <w:p>
      <w:pPr>
        <w:pStyle w:val="Normal"/>
        <w:tabs>
          <w:tab w:val="left" w:pos="720" w:leader="none"/>
        </w:tabs>
        <w:spacing w:lineRule="auto" w:line="240" w:before="0" w:after="0"/>
        <w:jc w:val="both"/>
        <w:rPr/>
      </w:pPr>
      <w:r>
        <w:rPr>
          <w:rFonts w:cs="Times New Roman" w:ascii="Times New Roman" w:hAnsi="Times New Roman"/>
          <w:color w:val="000000"/>
          <w:sz w:val="24"/>
          <w:szCs w:val="24"/>
          <w:lang w:val="sr-CS" w:eastAsia="en-US"/>
        </w:rPr>
        <w:tab/>
        <w:t xml:space="preserve">Од 1. јануара 2014. године до 31. децембра 2015. године порез на имовину не плаћа се на </w:t>
      </w:r>
      <w:r>
        <w:rPr>
          <w:rFonts w:eastAsia="Times New Roman" w:cs="Times New Roman" w:ascii="Times New Roman" w:hAnsi="Times New Roman"/>
          <w:color w:val="000000"/>
          <w:sz w:val="24"/>
          <w:szCs w:val="24"/>
          <w:lang w:val="sr-CS" w:eastAsia="en-US"/>
        </w:rPr>
        <w:t>водно земљиште, као и на водне објекте за које је издата правоснажна водна сагласност, односно за које се водна дозвола не издаје у складу са законом којим се уређују воде, осим на објекте за узгој риба (рибњаке).</w:t>
      </w:r>
    </w:p>
    <w:p>
      <w:pPr>
        <w:pStyle w:val="Normal"/>
        <w:tabs>
          <w:tab w:val="left" w:pos="720" w:leader="none"/>
        </w:tabs>
        <w:spacing w:lineRule="auto" w:line="240" w:before="0" w:after="0"/>
        <w:jc w:val="both"/>
        <w:rPr>
          <w:rFonts w:ascii="Times New Roman" w:hAnsi="Times New Roman" w:eastAsia="Times New Roman" w:cs="Times New Roman"/>
          <w:i/>
          <w:i/>
          <w:color w:val="000000"/>
          <w:sz w:val="24"/>
          <w:szCs w:val="24"/>
          <w:lang w:val="sr-CS" w:eastAsia="en-US"/>
        </w:rPr>
      </w:pPr>
      <w:r>
        <w:rPr>
          <w:rFonts w:eastAsia="Times New Roman" w:cs="Times New Roman" w:ascii="Times New Roman" w:hAnsi="Times New Roman"/>
          <w:i/>
          <w:color w:val="000000"/>
          <w:sz w:val="24"/>
          <w:szCs w:val="24"/>
          <w:lang w:val="sr-CS" w:eastAsia="en-US"/>
        </w:rPr>
      </w:r>
    </w:p>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40.</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color w:val="000000"/>
          <w:sz w:val="24"/>
          <w:szCs w:val="24"/>
          <w:lang w:val="sr-CS" w:eastAsia="en-US"/>
        </w:rPr>
        <w:t xml:space="preserve">Овај закон ступа на снагу наредног дана од дана објављивања у </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Службеном гласнику Републике Србије</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rPr>
          <w:lang w:val="sr-CS" w:eastAsia="en-US"/>
        </w:rPr>
      </w:pPr>
      <w:r>
        <w:rPr>
          <w:lang w:val="sr-CS" w:eastAsia="en-US"/>
        </w:rPr>
      </w:r>
      <w:r>
        <w:br w:type="page"/>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ЛОЖЕЊ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И. УСТАВНИ ОСНОВ ЗА ДОНОШЕЊЕ ЗАКОНА</w:t>
      </w:r>
    </w:p>
    <w:p>
      <w:pPr>
        <w:pStyle w:val="Normal"/>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тавни основ за доношење овог закона садржан је у одредбама члана 97. тач. 6. и 15. Устава Републике Србије, према којима Република Србија уређује и обезбеђује, између осталог, порески систем и финансирање остваривања права и дужности Републике Србије, утврђених Уставом и законом.</w:t>
      </w:r>
    </w:p>
    <w:p>
      <w:pPr>
        <w:pStyle w:val="Normal"/>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ИИ. РАЗЛОЗИ ЗА ДОНОШЕЊЕ ЗАКОН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6"/>
        </w:numPr>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роблеми које би Закон требало да реши, односно циљеви који се Законом постижу</w:t>
      </w:r>
    </w:p>
    <w:p>
      <w:pPr>
        <w:pStyle w:val="Normal"/>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i/>
          <w:iCs/>
          <w:sz w:val="24"/>
          <w:szCs w:val="24"/>
          <w:lang w:val="sr-CS" w:eastAsia="en-US"/>
        </w:rPr>
        <w:t xml:space="preserve">                        </w:t>
      </w:r>
    </w:p>
    <w:p>
      <w:pPr>
        <w:pStyle w:val="Normal"/>
        <w:tabs>
          <w:tab w:val="clear" w:pos="720"/>
          <w:tab w:val="left" w:pos="810" w:leader="none"/>
          <w:tab w:val="left" w:pos="1440" w:leader="none"/>
        </w:tabs>
        <w:spacing w:lineRule="auto" w:line="240" w:before="0" w:after="0"/>
        <w:ind w:firstLine="810"/>
        <w:jc w:val="both"/>
        <w:rPr/>
      </w:pPr>
      <w:r>
        <w:rPr>
          <w:rFonts w:cs="Times New Roman" w:ascii="Times New Roman" w:hAnsi="Times New Roman"/>
          <w:color w:val="000000"/>
          <w:sz w:val="24"/>
          <w:szCs w:val="24"/>
          <w:lang w:val="sr-CS" w:eastAsia="en-US"/>
        </w:rPr>
        <w:t>Основни разлог за доношење овог закона, односно циљ који се Законом жели постићи, је интегрисање накнаде за коришћење грађевинског земљишта у порез на имовину (с обзиром на то да се, према одредби члана 89. став 1. Закона о изменама и допунама Закона о планирању и изградњи – „Службени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број 24/11, накнада за коришћење грађевинског земљишта плаћа најкасније до 31. децембра 2013. године). Сврха ове интеграција је двострука. Прво, она обезбеђује обвезницима унапред познат начин утврђивања и износ пореских трошкова, будући да се законом прописују јасна правила за утврђивање пореске основице, рокови за објављивање свих елемената за утврђивање и максимална стопа пореза на имовину коју јединица локалне самоуправе може утврдити на својој територији. Тиме се уклања како неизвесност у погледу висине обавезе, тако и дискриминација међу обвезницима која постоји код утврђивања накнаде за коришћење грађевинског земљишта. Друго, измена начина утврђивања пореске основице за лица која воде пословне књиге, уз пуну примену законских одредаба за опорезивање лица које не воде пословне књиге и повећањем обухвата обвезника, битно ће повећати капацитет пореза на имовину, тако да приходи од овог пореза надокнаде губитак прихода локалних самоуправа због престанка постојања накнаде за коришћење грађевинског земљишта, која у постојећем, новом режиму власничких права над земљиштем, нема основа за постојање.</w:t>
      </w:r>
    </w:p>
    <w:p>
      <w:pPr>
        <w:pStyle w:val="Normal"/>
        <w:tabs>
          <w:tab w:val="clear" w:pos="720"/>
          <w:tab w:val="left" w:pos="810" w:leader="none"/>
          <w:tab w:val="left" w:pos="1440" w:leader="none"/>
        </w:tabs>
        <w:spacing w:lineRule="auto" w:line="240" w:before="0" w:after="0"/>
        <w:ind w:firstLine="81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ред тога, првенствено везујући величину пореске основице за тржишну вредност земљишта на којем се налазе објекти, спровођење закона ствара подстицаје да се земљиште користи у најисплативијим наменама (дестимулише нпр. постојање складишних или индустријских објеката у градском/општинском језгру), те тако подстиче алокативну ефикасност.</w:t>
      </w:r>
    </w:p>
    <w:p>
      <w:pPr>
        <w:pStyle w:val="Normal"/>
        <w:tabs>
          <w:tab w:val="clear" w:pos="720"/>
          <w:tab w:val="left" w:pos="810" w:leader="none"/>
          <w:tab w:val="left" w:pos="1440" w:leader="none"/>
        </w:tabs>
        <w:spacing w:lineRule="auto" w:line="240" w:before="0" w:after="0"/>
        <w:ind w:firstLine="81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и томе се не повећава максимално дозвољени износ стопе пореза на имовину, већ се мења предмет опорезивања (проширује се на укупну површину земљишта које се опорезује - без изузимања површине од 10 ари, као и на коришћење непокретности у јавној својини без правног основа), док се за непокретности  обвезника који воде пословне књиге, као и за пољопривредно и шумско земљиште обвезника који не воде пословне књиге мења начин утврђивања пореске основице, у функцији остваривања уставног принципа опорезивања сразмерно економској моћи обвезника.</w:t>
      </w:r>
    </w:p>
    <w:p>
      <w:pPr>
        <w:pStyle w:val="Normal"/>
        <w:tabs>
          <w:tab w:val="clear" w:pos="720"/>
          <w:tab w:val="left" w:pos="810" w:leader="none"/>
          <w:tab w:val="left" w:pos="1440" w:leader="none"/>
        </w:tabs>
        <w:spacing w:lineRule="auto" w:line="240" w:before="0" w:after="0"/>
        <w:ind w:firstLine="810"/>
        <w:jc w:val="both"/>
        <w:rPr/>
      </w:pPr>
      <w:r>
        <w:rPr>
          <w:rFonts w:cs="Times New Roman" w:ascii="Times New Roman" w:hAnsi="Times New Roman"/>
          <w:color w:val="000000"/>
          <w:sz w:val="24"/>
          <w:szCs w:val="24"/>
          <w:lang w:val="sr-CS" w:eastAsia="en-US"/>
        </w:rPr>
        <w:t>Врши се усаглашавање одредаба које уређују обвезника пореза на имовину са Законом о јавној својини („Сл.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xml:space="preserve"> број 78/11 - у даљем тексту: Закон о јавној својини). </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color w:val="FF0000"/>
          <w:sz w:val="24"/>
          <w:szCs w:val="24"/>
          <w:lang w:val="sr-CS" w:eastAsia="en-US"/>
        </w:rPr>
      </w:pPr>
      <w:r>
        <w:rPr>
          <w:rFonts w:eastAsia="Times New Roman" w:cs="Times New Roman" w:ascii="Times New Roman" w:hAnsi="Times New Roman"/>
          <w:bCs/>
          <w:color w:val="000000"/>
          <w:sz w:val="24"/>
          <w:szCs w:val="24"/>
          <w:lang w:val="sr-CS" w:eastAsia="en-US"/>
        </w:rPr>
        <w:tab/>
      </w:r>
      <w:r>
        <w:rPr>
          <w:rFonts w:cs="Times New Roman" w:ascii="Times New Roman" w:hAnsi="Times New Roman"/>
          <w:sz w:val="24"/>
          <w:szCs w:val="24"/>
          <w:lang w:val="sr-CS" w:eastAsia="en-US"/>
        </w:rPr>
        <w:t>Како би се и пореским мерама допринело стварању и одржавању оптималног водног режима земљишта, ради обезбеђења благовременог и континуираног довођења вода у пољопривредно земљиште и одвођење сувишних површинских и подземних вода са пољопривредног земљишта, заштита од поплава и другог штетног дејства вода, у циљу добијања стабилних приноса пољопривредних култура, предлаже се увођење ослобођења од пореза на имовину – за водно земљиште и водне објекте (под условима прописаним овим законом).</w:t>
      </w:r>
    </w:p>
    <w:p>
      <w:pPr>
        <w:pStyle w:val="ListParagraph"/>
        <w:tabs>
          <w:tab w:val="left" w:pos="720" w:leader="none"/>
          <w:tab w:val="left" w:pos="990" w:leader="none"/>
        </w:tabs>
        <w:spacing w:lineRule="auto" w:line="240" w:before="0" w:after="0"/>
        <w:ind w:left="0" w:hanging="0"/>
        <w:contextualSpacing/>
        <w:jc w:val="both"/>
        <w:rPr/>
      </w:pPr>
      <w:r>
        <w:rPr>
          <w:rFonts w:eastAsia="Times New Roman" w:cs="Times New Roman" w:ascii="Times New Roman" w:hAnsi="Times New Roman"/>
          <w:bCs/>
          <w:color w:val="000000"/>
          <w:sz w:val="24"/>
          <w:szCs w:val="24"/>
          <w:lang w:val="sr-CS" w:eastAsia="en-US"/>
        </w:rPr>
        <w:tab/>
        <w:t>Предлаже се и ограничавање рока до кога се може остварити ослобођење од пореза на имовину</w:t>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bCs/>
          <w:color w:val="000000"/>
          <w:sz w:val="24"/>
          <w:szCs w:val="24"/>
          <w:lang w:val="sr-CS" w:eastAsia="en-US"/>
        </w:rPr>
        <w:t xml:space="preserve">за непокретности </w:t>
      </w:r>
      <w:r>
        <w:rPr>
          <w:rFonts w:eastAsia="Times New Roman" w:cs="Times New Roman" w:ascii="Times New Roman" w:hAnsi="Times New Roman"/>
          <w:color w:val="000000"/>
          <w:sz w:val="24"/>
          <w:szCs w:val="24"/>
          <w:lang w:val="sr-CS" w:eastAsia="en-US"/>
        </w:rPr>
        <w:t xml:space="preserve">које су у пословним књигама обвезника </w:t>
      </w:r>
      <w:r>
        <w:rPr>
          <w:rFonts w:eastAsia="Times New Roman" w:cs="Times New Roman" w:ascii="Times New Roman" w:hAnsi="Times New Roman"/>
          <w:bCs/>
          <w:color w:val="000000"/>
          <w:sz w:val="24"/>
          <w:szCs w:val="24"/>
          <w:lang w:val="sr-CS" w:eastAsia="en-US"/>
        </w:rPr>
        <w:t>евидентиране као добра која су искључиво намењена даљој продаји - за годину у којој је настала пореска обавеза обвезника и за наредну календарску годину, чиме се одредбе закона усклађују са међународним рачуноводственим стандардима.</w:t>
      </w:r>
    </w:p>
    <w:p>
      <w:pPr>
        <w:pStyle w:val="ListParagraph"/>
        <w:tabs>
          <w:tab w:val="left" w:pos="720" w:leader="none"/>
          <w:tab w:val="left" w:pos="990" w:leader="none"/>
        </w:tabs>
        <w:spacing w:lineRule="auto" w:line="240" w:before="0" w:after="0"/>
        <w:ind w:left="0" w:hanging="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У циљу смањења административних трошкова везаних за утврђивање и наплату пореза на имовину, предлаже се да лица која воде пословне књиге врше самоопорезивање. </w:t>
      </w:r>
    </w:p>
    <w:p>
      <w:pPr>
        <w:pStyle w:val="Normal"/>
        <w:spacing w:lineRule="auto" w:line="240" w:before="0" w:after="0"/>
        <w:ind w:firstLine="720"/>
        <w:jc w:val="both"/>
        <w:rPr/>
      </w:pPr>
      <w:r>
        <w:rPr>
          <w:rFonts w:cs="Times New Roman" w:ascii="Times New Roman" w:hAnsi="Times New Roman"/>
          <w:bCs/>
          <w:color w:val="000000"/>
          <w:sz w:val="24"/>
          <w:szCs w:val="24"/>
          <w:lang w:val="sr-CS" w:eastAsia="en-US"/>
        </w:rPr>
        <w:t xml:space="preserve">Прецизира се предмет опорезивања порезом на наслеђе и поклон, тако што се укида основ по коме  се исти приход, остварен без обавезе противчинидбе, опорезује и  порезом на поклон (као поклон) и порезом на добит правних лица (укључивањем у обрачун основице пореза на добит), чиме се уклања могућност двоструког опорезивања једне исте пословне трансакције. Такође, наслеђена или на поклон примљена </w:t>
      </w:r>
      <w:r>
        <w:rPr>
          <w:rFonts w:cs="Times New Roman" w:ascii="Times New Roman" w:hAnsi="Times New Roman"/>
          <w:color w:val="000000"/>
          <w:sz w:val="24"/>
          <w:szCs w:val="24"/>
          <w:lang w:val="sr-CS" w:eastAsia="en-US"/>
        </w:rPr>
        <w:t xml:space="preserve">возила (осим мопеда, мотокултиватора, трактора и радне машине), пловила и ваздухоплови на сопствени погон (осим државних) постају предмет опорезивања порезом на наслеђе и поклон под условом да се на то наслеђе - поклон не плаћа порез на додату вредност, независно од тога да ли су возила била регистрована, пловила била уписана у прописани уписник, односно ваздухоплови били уписани у регистар или евиденцију ваздухоплова, на територији Републике Србије.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длаже се и измена предмета опорезивања порезом на пренос апсолутних права, тако што истоврсна моторна возила, пловила и ваздухоплови, који постају предмет опорезивања порезом на наслеђе и поклон, постају предмет опорезивања порезом на пренос апсолутних права – ако је њихов пренос извршен уз накнаду. Уједно се из предмета опорезивања изузима пренос права по основу експропријације (с обзиром на то да се експропријација увек врши у јавном интересу утврђеним законом или одлуком Владе), пренос права по основу статусне промене правног лица са правног претходника на правног следбеника и пренос права по основу расподеле ликвидационог остатка који се опорезује порезом на доходак грађана или порезом на добит правних лица. Прецизирано је када продаја правног лица као стечајног дужника чини предмет опорезивања и, с тим у вези, допуњена одредба која уређује пореску основицу у случају када купац преузима део обавеза стечајног дужника.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Уводе се додатни основи за ослобођење од пореза на пренос апсолутних права (код стицања права својине на земљишту по основу комасације; </w:t>
      </w:r>
      <w:r>
        <w:rPr>
          <w:rFonts w:cs="Times New Roman" w:ascii="Times New Roman" w:hAnsi="Times New Roman"/>
          <w:sz w:val="24"/>
          <w:szCs w:val="24"/>
          <w:lang w:val="sr-CS" w:eastAsia="en-US"/>
        </w:rPr>
        <w:t xml:space="preserve">код </w:t>
      </w:r>
      <w:r>
        <w:rPr>
          <w:rFonts w:cs="Times New Roman" w:ascii="Times New Roman" w:hAnsi="Times New Roman"/>
          <w:bCs/>
          <w:sz w:val="24"/>
          <w:szCs w:val="24"/>
          <w:lang w:val="sr-CS" w:eastAsia="en-US"/>
        </w:rPr>
        <w:t>с</w:t>
      </w:r>
      <w:r>
        <w:rPr>
          <w:rFonts w:cs="Times New Roman" w:ascii="Times New Roman" w:hAnsi="Times New Roman"/>
          <w:sz w:val="24"/>
          <w:szCs w:val="24"/>
          <w:lang w:val="sr-CS" w:eastAsia="en-US"/>
        </w:rPr>
        <w:t>тицања имовине, односно остваривања обештећења, по закону којим се уређује враћање одузете имовине и обештећење за одузету имовину...).</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ко би се примена Закона реализовала са што мање тумачења, што би требало да допринесе већој правној сигурности обвезника (како у погледу права, тако и обавеза), врши се прецизирање појединих одредаба (на пример, прецизирају се одредбе које уређују подношење пореских пријава; утврђивање и плаћање пореза на имовину; обим права на пореско ослобођење по основу куповине  сувласничког удела на првом стану купца; уређује се дан на који се врши конверзија стране валуте у динар за сврху опорезивања порезом на наслеђе и поклон и порезом на пренос апсолутних права,...) и њихово међусобно правнотехничко усаглашавање.</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6"/>
        </w:numPr>
        <w:spacing w:lineRule="auto" w:line="240" w:before="0" w:after="0"/>
        <w:ind w:left="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Разматране могућности да се проблеми реше и без доношења Закона</w:t>
      </w:r>
    </w:p>
    <w:p>
      <w:pPr>
        <w:pStyle w:val="Normal"/>
        <w:spacing w:lineRule="auto" w:line="240" w:before="0" w:after="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мајући у виду да је реч о елементима система и политике јавних прихода који су уређени законом, измене и допуне тих елемената не могу се решити доношењем подзаконских аката, односно предузимањем других мера у оквиру послова државне управе.</w:t>
      </w:r>
    </w:p>
    <w:p>
      <w:pPr>
        <w:pStyle w:val="Normal"/>
        <w:spacing w:lineRule="auto" w:line="240" w:before="0" w:after="0"/>
        <w:ind w:firstLine="1440"/>
        <w:jc w:val="both"/>
        <w:rPr>
          <w:rFonts w:ascii="Times New Roman" w:hAnsi="Times New Roman" w:eastAsia="Times New Roman" w:cs="Times New Roman"/>
          <w:color w:val="FF0000"/>
          <w:sz w:val="24"/>
          <w:szCs w:val="24"/>
          <w:lang w:val="sr-CS" w:eastAsia="en-US"/>
        </w:rPr>
      </w:pPr>
      <w:r>
        <w:rPr>
          <w:rFonts w:eastAsia="Times New Roman" w:cs="Times New Roman" w:ascii="Times New Roman" w:hAnsi="Times New Roman"/>
          <w:color w:val="FF0000"/>
          <w:sz w:val="24"/>
          <w:szCs w:val="24"/>
          <w:lang w:val="sr-CS" w:eastAsia="en-US"/>
        </w:rPr>
        <w:t xml:space="preserve"> </w:t>
      </w:r>
    </w:p>
    <w:p>
      <w:pPr>
        <w:pStyle w:val="Normal"/>
        <w:numPr>
          <w:ilvl w:val="0"/>
          <w:numId w:val="26"/>
        </w:numPr>
        <w:spacing w:lineRule="auto" w:line="240" w:before="0" w:after="0"/>
        <w:ind w:left="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Зашто је доношење Закона најбољи начин за решавање проблема</w:t>
      </w:r>
    </w:p>
    <w:p>
      <w:pPr>
        <w:pStyle w:val="Normal"/>
        <w:spacing w:lineRule="auto" w:line="240" w:before="0" w:after="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Доношење закона је једини начин за решавање проблема, из разлога што се ради о законској материји, коју је једино и могуће мењати и допуњавати одговарајућим изменама и допунама закон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ред тога, уређивањем порескоправне материје законом, даје се допринос правној сигурности и уједно обезбеђује транспарентност у вођењу пореске политике. Наиме, закон је општи правни акт који се објављује и који ствара једнака права и обавезе за све субјекте који се нађу у истој порескоправној ситуацији, чиме се постиже транспарентност у његовој примен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2"/>
        </w:numPr>
        <w:spacing w:lineRule="auto" w:line="240" w:before="0" w:after="0"/>
        <w:ind w:left="0" w:hanging="72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ЈАШЊЕЊЕ ОСНОВНИХ ПРАВНИХ ИНСТИТУТ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 ПОЈЕДИНАЧНИХ РЕШЕЊА</w:t>
      </w:r>
    </w:p>
    <w:p>
      <w:pPr>
        <w:pStyle w:val="Normal"/>
        <w:spacing w:lineRule="auto" w:line="240" w:before="0" w:after="0"/>
        <w:ind w:firstLine="360"/>
        <w:jc w:val="both"/>
        <w:rPr>
          <w:rFonts w:ascii="Times New Roman" w:hAnsi="Times New Roman" w:cs="Times New Roman"/>
          <w:color w:val="FF0000"/>
          <w:sz w:val="24"/>
          <w:szCs w:val="24"/>
          <w:u w:val="single"/>
          <w:lang w:val="sr-CS" w:eastAsia="en-US"/>
        </w:rPr>
      </w:pPr>
      <w:r>
        <w:rPr>
          <w:rFonts w:cs="Times New Roman" w:ascii="Times New Roman" w:hAnsi="Times New Roman"/>
          <w:color w:val="FF0000"/>
          <w:sz w:val="24"/>
          <w:szCs w:val="24"/>
          <w:u w:val="single"/>
          <w:lang w:val="sr-CS" w:eastAsia="en-US"/>
        </w:rPr>
      </w:r>
    </w:p>
    <w:p>
      <w:pPr>
        <w:pStyle w:val="Normal"/>
        <w:spacing w:lineRule="auto" w:line="240" w:before="0" w:after="0"/>
        <w:ind w:firstLine="720"/>
        <w:jc w:val="both"/>
        <w:rPr/>
      </w:pPr>
      <w:r>
        <w:rPr>
          <w:rFonts w:cs="Times New Roman" w:ascii="Times New Roman" w:hAnsi="Times New Roman"/>
          <w:color w:val="000000"/>
          <w:sz w:val="24"/>
          <w:szCs w:val="24"/>
          <w:u w:val="single"/>
          <w:lang w:val="sr-CS" w:eastAsia="en-US"/>
        </w:rPr>
        <w:t xml:space="preserve">Уз члан 1.  </w:t>
      </w:r>
      <w:r>
        <w:rPr>
          <w:rFonts w:cs="Times New Roman" w:ascii="Times New Roman" w:hAnsi="Times New Roman"/>
          <w:color w:val="000000"/>
          <w:sz w:val="24"/>
          <w:szCs w:val="24"/>
          <w:lang w:val="sr-CS" w:eastAsia="en-US"/>
        </w:rPr>
        <w:t xml:space="preserve">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Предлаже се измена предмета опорезивања порезом на имовину, тако да га чини: право својине; право закупа стана или стамбене зграде конституисано у корист физичких лица у складу са законом којим је уређено становање, социјално становање, </w:t>
      </w:r>
      <w:r>
        <w:rPr>
          <w:rFonts w:eastAsia="Times New Roman" w:cs="Times New Roman" w:ascii="Times New Roman" w:hAnsi="Times New Roman"/>
          <w:color w:val="000000"/>
          <w:sz w:val="24"/>
          <w:szCs w:val="24"/>
          <w:lang w:val="sr-CS" w:eastAsia="en-US"/>
        </w:rPr>
        <w:t xml:space="preserve">односно законом којим су уређене избеглице, </w:t>
      </w:r>
      <w:r>
        <w:rPr>
          <w:rFonts w:cs="Times New Roman" w:ascii="Times New Roman" w:hAnsi="Times New Roman"/>
          <w:color w:val="000000"/>
          <w:sz w:val="24"/>
          <w:szCs w:val="24"/>
          <w:lang w:val="sr-CS" w:eastAsia="en-US"/>
        </w:rPr>
        <w:t>за период дужи од једне године или на неодређено време; право коришћења грађевинског земљишта; право коришћења непокретности у јавној својини од стране имаоца права коришћења, у складу са законом којим се уређује јавна својина; коришћење непокретности у јавној својини од стране корисника непокретности, у складу са законом којим се уређује јавна својина; државина непокретности на којој ималац права својине није познат или није одређен; државина непокретности у јавној својини без правног основа; државина и коришћење непокретности по основу уговора о финансијском лизингу.</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У односу на досадашње законско решење, предмет опорезивања проширује се  на укупну површину земљишта које је предмет опорезивања (тј. без изузимања површине до 10 ари из предмета опорезивања) и на државину непокретности у јавној својини, без правног основа. </w:t>
      </w:r>
    </w:p>
    <w:p>
      <w:pPr>
        <w:pStyle w:val="Normal"/>
        <w:numPr>
          <w:ilvl w:val="0"/>
          <w:numId w:val="0"/>
        </w:numPr>
        <w:shd w:fill="FFFFFF" w:val="clear"/>
        <w:spacing w:lineRule="auto" w:line="240" w:before="0" w:after="0"/>
        <w:ind w:firstLine="720"/>
        <w:jc w:val="both"/>
        <w:outlineLvl w:val="1"/>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аво закупа грађевинског земљишта у јавној својини и пољопривредног земљишта у државној својини изузима се из предмета опорезивања, имајући у виду да закупац за то земљиште плаћа закупнину.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Уједно се прецизира када је закуп стана или стамбене зграде предмет опорезивања, као и појам непокретности у смислу Закона, тако што се уређује да су то и надземни и подземни објекти. </w:t>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r>
    </w:p>
    <w:p>
      <w:pPr>
        <w:pStyle w:val="Normal"/>
        <w:spacing w:lineRule="auto" w:line="240" w:before="0" w:after="0"/>
        <w:ind w:firstLine="720"/>
        <w:jc w:val="both"/>
        <w:rPr/>
      </w:pPr>
      <w:r>
        <w:rPr>
          <w:rFonts w:cs="Times New Roman" w:ascii="Times New Roman" w:hAnsi="Times New Roman"/>
          <w:color w:val="000000"/>
          <w:sz w:val="24"/>
          <w:szCs w:val="24"/>
          <w:u w:val="single"/>
          <w:lang w:val="sr-CS" w:eastAsia="en-US"/>
        </w:rPr>
        <w:t xml:space="preserve">Уз члан 2.  </w:t>
      </w:r>
      <w:r>
        <w:rPr>
          <w:rFonts w:cs="Times New Roman" w:ascii="Times New Roman" w:hAnsi="Times New Roman"/>
          <w:color w:val="000000"/>
          <w:sz w:val="24"/>
          <w:szCs w:val="24"/>
          <w:lang w:val="sr-CS" w:eastAsia="en-US"/>
        </w:rPr>
        <w:t xml:space="preserve">  </w:t>
      </w:r>
    </w:p>
    <w:p>
      <w:pPr>
        <w:pStyle w:val="Normal"/>
        <w:tabs>
          <w:tab w:val="clear" w:pos="720"/>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длаже се измена одредбе којом се уређује обвезник пореза на имовину, у циљу усаглашавања са предметом опорезивања. </w:t>
      </w:r>
    </w:p>
    <w:p>
      <w:pPr>
        <w:pStyle w:val="Normal"/>
        <w:tabs>
          <w:tab w:val="clear" w:pos="720"/>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Када су више лица обвезници пореза на истој непокретности, уређује се да је порески обвезник свако од њих - сразмерно свом уделу у односу на целу непокретност, а када удели нису опредељени  – за сврху опорезивања порезом на имовину сматраће се да су једнаки. </w:t>
      </w:r>
    </w:p>
    <w:p>
      <w:pPr>
        <w:pStyle w:val="Normal"/>
        <w:tabs>
          <w:tab w:val="clear" w:pos="720"/>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Имајући у виду да су одређени елементи пореза на имовину различити за обвезнике који воде пословне књиге и за обвезнике који не воде пословне књиге (пореска основица, пореска стопа,...), уређује се ко су обвезници који воде, односно који не воде пословне књиге, у смислу опорезивања порезом на имовину.</w:t>
      </w:r>
    </w:p>
    <w:p>
      <w:pPr>
        <w:pStyle w:val="Normal"/>
        <w:tabs>
          <w:tab w:val="clear" w:pos="720"/>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ind w:firstLine="720"/>
        <w:jc w:val="both"/>
        <w:rPr/>
      </w:pPr>
      <w:r>
        <w:rPr>
          <w:rFonts w:cs="Times New Roman" w:ascii="Times New Roman" w:hAnsi="Times New Roman"/>
          <w:color w:val="000000"/>
          <w:sz w:val="24"/>
          <w:szCs w:val="24"/>
          <w:u w:val="single"/>
          <w:lang w:val="sr-CS" w:eastAsia="en-US"/>
        </w:rPr>
        <w:t>Уз чл. 3. до 7. и члан 31.</w:t>
      </w:r>
      <w:r>
        <w:rPr>
          <w:rFonts w:cs="Times New Roman" w:ascii="Times New Roman" w:hAnsi="Times New Roman"/>
          <w:color w:val="FF0000"/>
          <w:sz w:val="24"/>
          <w:szCs w:val="24"/>
          <w:u w:val="single"/>
          <w:lang w:val="sr-CS" w:eastAsia="en-US"/>
        </w:rPr>
        <w:t xml:space="preserve">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лаже се да основицу пореза на имовину за све непокретности обвезника који не воде пословне књиге (укључујући и пољопривредно и шумско земљиште) чини вредност непокретности утврђена у складу са Законом. Вредност непокретности утврђиваће се применом елемената: корисне површине непокретности и просечне цене квадратног метра у зони у којој се налази непокретност (у даљем тексту: просечна цена квадратног метра), без умањења вредности по основу амортизације (имајући у виду да просечна цена непокретности у промету у себи садржи одговарајуће смањење за просечну старост прометованих некретнина). Просечне цене квадратног метра одговарајућих непокретности (разврстаних у седам група - за сврху утврђивања основице пореза на имовину), на начин прописан Законом утврђује јединица локалне самоуправе, за период од 1. јануара до 30. септембра текуће године и објављује их до 30. новембра исте године.</w:t>
      </w:r>
      <w:r>
        <w:rPr>
          <w:rFonts w:cs="Times New Roman" w:ascii="Times New Roman" w:hAnsi="Times New Roman"/>
          <w:sz w:val="24"/>
          <w:szCs w:val="24"/>
          <w:lang w:val="sr-CS" w:eastAsia="en-US"/>
        </w:rPr>
        <w:t xml:space="preserve"> У јединици локалне самоуправе која у складу са Законом није одредила зоне, основица пореза на имовину за непокретност обвезника који не води пословне књиге једнака је основици пореза на имовину за текућу годину те, односно друге одговарајуће непокретности обвезника који не води пословне књиге, за одговарајућу површину.</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именом наведених елемената утврђује се и основица пореза на имовину обвезника који води пословне књиге, осим у следећим случајевим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када обвезник води пословне књиге у којима вредност непокретности исказује по методу фер вредности - тада је основица пореза на имовину фер вредност исказана на последњи дан пословне године обвезника у години која претходи години за коју се утврђује порез на имовину;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за експлоатациона поља и за објекте побројане Законом опредељене према њиховој намени у складу са прописима којима се уређује класификација делатности (тј. за експлоатационе објекте; за објекте у којима су смештени производни погони прерађивачке индустрије који се користе за обављање делатности; за објекте за производњу, пренос и дистрибуцију електричне енергије, осим трговине и управљања; за објекте за производњу гаса; за објекте за производњу паре, топле воде, хладног ваздуха и леда; за објекте за третман и одлагање отпада; за објекте у којима се одвијају процеси неопходни за поновну употребу материјала, као и за складишне и стоваришне објекте) – пореска основица је њихова књиговодствена вредност на последњи дан пословне године која претходи години за коју се утврђује порез, осим ако обвезник у својим пословним књигама исказује јединствену вредност за земљиште и за наведене објекте;</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 за </w:t>
      </w:r>
      <w:r>
        <w:rPr>
          <w:rFonts w:eastAsia="Times New Roman" w:cs="Times New Roman" w:ascii="Times New Roman" w:hAnsi="Times New Roman"/>
          <w:color w:val="000000"/>
          <w:sz w:val="24"/>
          <w:szCs w:val="24"/>
          <w:lang w:val="sr-CS" w:eastAsia="en-US"/>
        </w:rPr>
        <w:t xml:space="preserve">жичаре, путеве, пруге и друге инфраструктурне објекте, као и за </w:t>
      </w:r>
      <w:r>
        <w:rPr>
          <w:rFonts w:cs="Times New Roman" w:ascii="Times New Roman" w:hAnsi="Times New Roman"/>
          <w:color w:val="000000"/>
          <w:sz w:val="24"/>
          <w:szCs w:val="24"/>
          <w:lang w:val="sr-CS" w:eastAsia="en-US"/>
        </w:rPr>
        <w:t>кабловску канализацију и друге подземне грађевинске објекте у које су смештене мреже намењене протоку воде (за пиће, атмосферске, отпадне и др.), водене паре, топле или вреле воде за потребе грејања и друге потребе корисника, гаса, нафте и нафтних деривата, телекомуникација и слично – основица је  књиговодствена вредност тих објеката на последњи дан пословне године која претходи години за коју се утврђује порез;</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за непокретност за коју пореска обавеза настане у току године за коју се утврђује порез - основица за ту годину је набавна вредност непокретности исказана у пословним књигама обвезник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ако јединица локалне самоуправе до 30. новембра текуће године не објави акте којима се утврђују просечне цене квадратног метра и најопремљеније зоне - основица је књиговодствена вредност непокретности </w:t>
      </w:r>
      <w:r>
        <w:rPr>
          <w:rFonts w:cs="Times New Roman" w:ascii="Times New Roman" w:hAnsi="Times New Roman"/>
          <w:color w:val="000000"/>
          <w:sz w:val="24"/>
          <w:szCs w:val="24"/>
          <w:lang w:val="sr-CS" w:eastAsia="en-US"/>
        </w:rPr>
        <w:t>на последњи дан пословне године која претходи години за коју се утврђује порез.</w:t>
      </w:r>
    </w:p>
    <w:p>
      <w:pPr>
        <w:pStyle w:val="Normal"/>
        <w:shd w:fill="FFFFFF" w:val="clear"/>
        <w:spacing w:lineRule="auto" w:line="240" w:before="0" w:after="0"/>
        <w:ind w:firstLine="720"/>
        <w:jc w:val="both"/>
        <w:rPr/>
      </w:pPr>
      <w:r>
        <w:rPr>
          <w:rFonts w:cs="Times New Roman" w:ascii="Times New Roman" w:hAnsi="Times New Roman"/>
          <w:sz w:val="24"/>
          <w:szCs w:val="24"/>
          <w:lang w:val="sr-CS" w:eastAsia="en-US"/>
        </w:rPr>
        <w:t xml:space="preserve">Сходно предложеном начину утврђивања пореске основице, прецизира се да се порез на имовину утврђује применом одредаба Закона и </w:t>
      </w:r>
      <w:r>
        <w:rPr>
          <w:rFonts w:cs="Times New Roman" w:ascii="Times New Roman" w:hAnsi="Times New Roman"/>
          <w:color w:val="000000"/>
          <w:sz w:val="24"/>
          <w:szCs w:val="24"/>
          <w:lang w:val="sr-CS" w:eastAsia="en-US"/>
        </w:rPr>
        <w:t>одлуке скупштине јединице локалне самоуправе на чијој територији се имовина налази, о стопама пореза на имовину</w:t>
      </w:r>
      <w:r>
        <w:rPr>
          <w:rFonts w:eastAsia="Times New Roman" w:cs="Times New Roman" w:ascii="Times New Roman" w:hAnsi="Times New Roman"/>
          <w:color w:val="000000"/>
          <w:sz w:val="24"/>
          <w:szCs w:val="24"/>
          <w:lang w:val="sr-CS" w:eastAsia="en-US"/>
        </w:rPr>
        <w:t xml:space="preserve">, одлуке којом су одређене зоне (укључујући и најопремљеније зоне) и акта </w:t>
      </w:r>
      <w:r>
        <w:rPr>
          <w:rFonts w:eastAsia="Times New Roman" w:cs="Times New Roman" w:ascii="Times New Roman" w:hAnsi="Times New Roman"/>
          <w:bCs/>
          <w:color w:val="000000"/>
          <w:sz w:val="24"/>
          <w:szCs w:val="24"/>
          <w:lang w:val="sr-CS" w:eastAsia="en-US"/>
        </w:rPr>
        <w:t>о коефицијентима за непокретности у зонама</w:t>
      </w:r>
      <w:r>
        <w:rPr>
          <w:rFonts w:eastAsia="Times New Roman" w:cs="Times New Roman" w:ascii="Times New Roman" w:hAnsi="Times New Roman"/>
          <w:color w:val="000000"/>
          <w:sz w:val="24"/>
          <w:szCs w:val="24"/>
          <w:lang w:val="sr-CS" w:eastAsia="en-US"/>
        </w:rPr>
        <w:t xml:space="preserve">, који важе на дан 15. децембра </w:t>
      </w:r>
      <w:r>
        <w:rPr>
          <w:rFonts w:cs="Times New Roman" w:ascii="Times New Roman" w:hAnsi="Times New Roman"/>
          <w:sz w:val="24"/>
          <w:szCs w:val="24"/>
          <w:lang w:val="sr-CS" w:eastAsia="en-US"/>
        </w:rPr>
        <w:t>године која претходи години за коју се утврђује и плаћа порез.</w:t>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 8. и 35. </w:t>
      </w:r>
    </w:p>
    <w:p>
      <w:pPr>
        <w:pStyle w:val="Normal1"/>
        <w:spacing w:before="0" w:after="0"/>
        <w:ind w:firstLine="720"/>
        <w:jc w:val="both"/>
        <w:rPr/>
      </w:pPr>
      <w:r>
        <w:rPr>
          <w:rFonts w:cs="Times New Roman" w:ascii="Times New Roman" w:hAnsi="Times New Roman"/>
          <w:color w:val="000000"/>
          <w:sz w:val="24"/>
          <w:szCs w:val="24"/>
          <w:lang w:val="en-US" w:eastAsia="en-US"/>
        </w:rPr>
        <w:t>Врши се пренумерација одредбе садашњег члана 7а Закона у члан 9. Закона и истом одредбом</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уводи обавеза органима локалне самоуправе да другим јединицама локалне самоуправе (у року од 15 дана од дана пријема њиховог захтева), достављају  податке којима располажу вршећи послове из своје надлежности, а који су од значаја за утврђивање пореза на имовину. Ову обавезу и сада имају државни органи и организације и органи територијалне аутономије. С тим у вези, извршено је правнотехничко усаглашавање одредбе којом је, за непоштовање обавезе достављања података, запрећена новчана казна за прекршај одговорног лиц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лаже се брисање одредбе којом је прописана новчана казна за прекршај учињен непоштовањем одредбе члана 38а Закона, која је престала да важи 8. јуна 2012. године.</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аже се повећање (са 5.000 динара на 10.000 динара) минималног износа новчане казне за прекршаје прописане Законом.</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За непоштовање обавеза прописаних чланом 36а Закона, запрећује се одговорном лицу у суду и другом органу надлежном за оверу потписа уговарача на уговору, правном лицу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7"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36а</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Закона и</w:t>
      </w:r>
      <w:r>
        <w:rPr>
          <w:rFonts w:cs="Times New Roman" w:ascii="Times New Roman" w:hAnsi="Times New Roman"/>
          <w:bCs/>
          <w:color w:val="000000"/>
          <w:sz w:val="24"/>
          <w:szCs w:val="24"/>
          <w:lang w:val="sr-CS" w:eastAsia="en-US"/>
        </w:rPr>
        <w:t xml:space="preserve"> јавном бележнику,</w:t>
      </w:r>
      <w:r>
        <w:rPr>
          <w:rFonts w:cs="Times New Roman" w:ascii="Times New Roman" w:hAnsi="Times New Roman"/>
          <w:color w:val="000000"/>
          <w:sz w:val="24"/>
          <w:szCs w:val="24"/>
          <w:lang w:val="sr-CS" w:eastAsia="en-US"/>
        </w:rPr>
        <w:t xml:space="preserve"> новчаном казном за прекршај ако надлежном органу не доставе у року правоснажно решење, одлуку, уговор или исправу коју су дужни да доставе у складу са том одредбом.</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Врши се и правнотехничко усаглашавање са чл. 17. и 29. овог закона.</w:t>
      </w:r>
    </w:p>
    <w:p>
      <w:pPr>
        <w:pStyle w:val="Normal"/>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  </w:t>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ан 9.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цизира се одредба која уређује настанак пореске обавезе, тако да настаје најранијим од дана побројаних у тој одредби. </w:t>
      </w:r>
    </w:p>
    <w:p>
      <w:pPr>
        <w:pStyle w:val="Normal"/>
        <w:spacing w:lineRule="auto" w:line="240" w:before="0" w:after="0"/>
        <w:ind w:firstLine="720"/>
        <w:jc w:val="both"/>
        <w:rPr>
          <w:rFonts w:ascii="Times New Roman" w:hAnsi="Times New Roman" w:cs="Times New Roman"/>
          <w:color w:val="FF0000"/>
          <w:sz w:val="24"/>
          <w:szCs w:val="24"/>
          <w:u w:val="single"/>
          <w:lang w:val="sr-CS" w:eastAsia="en-US"/>
        </w:rPr>
      </w:pPr>
      <w:r>
        <w:rPr>
          <w:rFonts w:cs="Times New Roman" w:ascii="Times New Roman" w:hAnsi="Times New Roman"/>
          <w:color w:val="FF0000"/>
          <w:sz w:val="24"/>
          <w:szCs w:val="24"/>
          <w:u w:val="single"/>
          <w:lang w:val="sr-CS" w:eastAsia="en-US"/>
        </w:rPr>
      </w:r>
    </w:p>
    <w:p>
      <w:pPr>
        <w:pStyle w:val="Normal"/>
        <w:spacing w:lineRule="auto" w:line="240" w:before="0" w:after="0"/>
        <w:ind w:firstLine="720"/>
        <w:jc w:val="both"/>
        <w:rPr/>
      </w:pPr>
      <w:r>
        <w:rPr>
          <w:rFonts w:cs="Times New Roman" w:ascii="Times New Roman" w:hAnsi="Times New Roman"/>
          <w:color w:val="000000"/>
          <w:sz w:val="24"/>
          <w:szCs w:val="24"/>
          <w:u w:val="single"/>
          <w:lang w:val="sr-CS" w:eastAsia="en-US"/>
        </w:rPr>
        <w:t xml:space="preserve">Уз члан 10.  </w:t>
      </w:r>
      <w:r>
        <w:rPr>
          <w:rFonts w:cs="Times New Roman" w:ascii="Times New Roman" w:hAnsi="Times New Roman"/>
          <w:color w:val="000000"/>
          <w:sz w:val="24"/>
          <w:szCs w:val="24"/>
          <w:lang w:val="sr-CS" w:eastAsia="en-US"/>
        </w:rPr>
        <w:t xml:space="preserve">  </w:t>
      </w:r>
    </w:p>
    <w:p>
      <w:pPr>
        <w:pStyle w:val="Normal"/>
        <w:tabs>
          <w:tab w:val="left" w:pos="72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ab/>
        <w:t>Предлажу се измене и допуне одредаба које уређују ослобођења од пореза на имовину, које се састоје у следећем:</w:t>
      </w:r>
    </w:p>
    <w:p>
      <w:pPr>
        <w:pStyle w:val="Normal"/>
        <w:tabs>
          <w:tab w:val="left" w:pos="72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ab/>
        <w:t xml:space="preserve">- право на пореска ослобођења, под прописаним условима, имају сви порески обвезници (на пример, прималац лизинга, корисник непокретности у јавној својини...), а не само порески обвезници који су имаоци права на непокретности која су предмет опорезивања.  </w:t>
      </w:r>
    </w:p>
    <w:p>
      <w:pPr>
        <w:pStyle w:val="Normal"/>
        <w:tabs>
          <w:tab w:val="left" w:pos="720" w:leader="none"/>
        </w:tabs>
        <w:spacing w:lineRule="auto" w:line="240" w:before="0" w:after="0"/>
        <w:jc w:val="both"/>
        <w:rPr/>
      </w:pPr>
      <w:r>
        <w:rPr>
          <w:rFonts w:cs="Times New Roman" w:ascii="Times New Roman" w:hAnsi="Times New Roman"/>
          <w:bCs/>
          <w:color w:val="000000"/>
          <w:sz w:val="24"/>
          <w:szCs w:val="24"/>
          <w:lang w:val="sr-CS" w:eastAsia="en-US"/>
        </w:rPr>
        <w:tab/>
        <w:t xml:space="preserve">- Уместо пореског ослобођења на бране (водоуставе), </w:t>
      </w:r>
      <w:r>
        <w:rPr>
          <w:rFonts w:cs="Times New Roman" w:ascii="Times New Roman" w:hAnsi="Times New Roman"/>
          <w:color w:val="000000"/>
          <w:sz w:val="24"/>
          <w:szCs w:val="24"/>
          <w:lang w:val="sr-CS" w:eastAsia="en-US"/>
        </w:rPr>
        <w:t xml:space="preserve">од 1. јануара 2016. године </w:t>
      </w:r>
      <w:r>
        <w:rPr>
          <w:rFonts w:cs="Times New Roman" w:ascii="Times New Roman" w:hAnsi="Times New Roman"/>
          <w:bCs/>
          <w:color w:val="000000"/>
          <w:sz w:val="24"/>
          <w:szCs w:val="24"/>
          <w:lang w:val="sr-CS" w:eastAsia="en-US"/>
        </w:rPr>
        <w:t xml:space="preserve">уводи се </w:t>
      </w:r>
      <w:r>
        <w:rPr>
          <w:rFonts w:cs="Times New Roman" w:ascii="Times New Roman" w:hAnsi="Times New Roman"/>
          <w:color w:val="000000"/>
          <w:sz w:val="24"/>
          <w:szCs w:val="24"/>
          <w:lang w:val="sr-CS" w:eastAsia="en-US"/>
        </w:rPr>
        <w:t xml:space="preserve">пореско ослобођење </w:t>
      </w:r>
      <w:r>
        <w:rPr>
          <w:rFonts w:cs="Times New Roman" w:ascii="Times New Roman" w:hAnsi="Times New Roman"/>
          <w:bCs/>
          <w:color w:val="000000"/>
          <w:sz w:val="24"/>
          <w:szCs w:val="24"/>
          <w:lang w:val="sr-CS" w:eastAsia="en-US"/>
        </w:rPr>
        <w:t>на водно земљиште и водне објекте који су уписани у регистар одговарајућег водног катастра</w:t>
      </w:r>
      <w:r>
        <w:rPr>
          <w:rFonts w:cs="Times New Roman" w:ascii="Times New Roman" w:hAnsi="Times New Roman"/>
          <w:color w:val="000000"/>
          <w:sz w:val="24"/>
          <w:szCs w:val="24"/>
          <w:lang w:val="sr-CS" w:eastAsia="en-US"/>
        </w:rPr>
        <w:t xml:space="preserve"> (осим на рибњаке – </w:t>
      </w:r>
      <w:r>
        <w:rPr>
          <w:rFonts w:cs="Times New Roman" w:ascii="Times New Roman" w:hAnsi="Times New Roman"/>
          <w:iCs/>
          <w:color w:val="000000"/>
          <w:sz w:val="24"/>
          <w:szCs w:val="24"/>
          <w:lang w:val="sr-CS" w:eastAsia="en-US"/>
        </w:rPr>
        <w:t>за које је уређено право на ослобођење по другом основу</w:t>
      </w:r>
      <w:r>
        <w:rPr>
          <w:rFonts w:cs="Times New Roman" w:ascii="Times New Roman" w:hAnsi="Times New Roman"/>
          <w:color w:val="000000"/>
          <w:sz w:val="24"/>
          <w:szCs w:val="24"/>
          <w:lang w:val="sr-CS" w:eastAsia="en-US"/>
        </w:rPr>
        <w:t xml:space="preserve">). Како би се омогућило остваривање права на ослобођење док се упис у одговарајући водни катастар не изврши, предлаже се да се </w:t>
      </w:r>
      <w:r>
        <w:rPr>
          <w:rFonts w:cs="Times New Roman" w:ascii="Times New Roman" w:hAnsi="Times New Roman"/>
          <w:bCs/>
          <w:color w:val="000000"/>
          <w:sz w:val="24"/>
          <w:szCs w:val="24"/>
          <w:lang w:val="sr-CS" w:eastAsia="en-US"/>
        </w:rPr>
        <w:t>од 1. јануара 2014. до 31. децембра 2015. године порез не плаћа на водно земљиште и на водне објекте за које је издата правоснажна водна сагласност,</w:t>
      </w:r>
      <w:r>
        <w:rPr>
          <w:rFonts w:cs="Times New Roman" w:ascii="Times New Roman" w:hAnsi="Times New Roman"/>
          <w:color w:val="000000"/>
          <w:sz w:val="24"/>
          <w:szCs w:val="24"/>
          <w:lang w:val="sr-CS" w:eastAsia="en-US"/>
        </w:rPr>
        <w:t xml:space="preserve"> као и за водне објекте </w:t>
      </w:r>
      <w:r>
        <w:rPr>
          <w:rFonts w:cs="Times New Roman" w:ascii="Times New Roman" w:hAnsi="Times New Roman"/>
          <w:bCs/>
          <w:color w:val="000000"/>
          <w:sz w:val="24"/>
          <w:szCs w:val="24"/>
          <w:lang w:val="sr-CS" w:eastAsia="en-US"/>
        </w:rPr>
        <w:t>за које се водна дозвола не издаје</w:t>
      </w:r>
      <w:r>
        <w:rPr>
          <w:rFonts w:cs="Times New Roman" w:ascii="Times New Roman" w:hAnsi="Times New Roman"/>
          <w:color w:val="000000"/>
          <w:sz w:val="24"/>
          <w:szCs w:val="24"/>
          <w:lang w:val="sr-CS" w:eastAsia="en-US"/>
        </w:rPr>
        <w:t xml:space="preserve"> у складу са законом којим се уређују воде. </w:t>
      </w:r>
    </w:p>
    <w:p>
      <w:pPr>
        <w:pStyle w:val="Normal"/>
        <w:tabs>
          <w:tab w:val="left" w:pos="720" w:leader="none"/>
        </w:tabs>
        <w:spacing w:lineRule="auto" w:line="240" w:before="0" w:after="0"/>
        <w:jc w:val="both"/>
        <w:rPr/>
      </w:pPr>
      <w:r>
        <w:rPr>
          <w:rFonts w:cs="Times New Roman" w:ascii="Times New Roman" w:hAnsi="Times New Roman"/>
          <w:color w:val="FF0000"/>
          <w:sz w:val="24"/>
          <w:szCs w:val="24"/>
          <w:lang w:val="sr-CS" w:eastAsia="en-US"/>
        </w:rPr>
        <w:tab/>
      </w:r>
      <w:r>
        <w:rPr>
          <w:rFonts w:cs="Times New Roman" w:ascii="Times New Roman" w:hAnsi="Times New Roman"/>
          <w:color w:val="000000"/>
          <w:sz w:val="24"/>
          <w:szCs w:val="24"/>
          <w:lang w:val="sr-CS" w:eastAsia="en-US"/>
        </w:rPr>
        <w:t>- Земљиште под складишним и стоваришним објектима неће се изузимати из предмета опорезивања.</w:t>
      </w:r>
    </w:p>
    <w:p>
      <w:pPr>
        <w:pStyle w:val="Normal"/>
        <w:tabs>
          <w:tab w:val="left" w:pos="720" w:leader="none"/>
        </w:tabs>
        <w:spacing w:lineRule="auto" w:line="240" w:before="0" w:after="0"/>
        <w:jc w:val="both"/>
        <w:rPr/>
      </w:pPr>
      <w:r>
        <w:rPr>
          <w:rFonts w:cs="Times New Roman" w:ascii="Times New Roman" w:hAnsi="Times New Roman"/>
          <w:color w:val="000000"/>
          <w:sz w:val="24"/>
          <w:szCs w:val="24"/>
          <w:lang w:val="sr-CS" w:eastAsia="en-US"/>
        </w:rPr>
        <w:tab/>
        <w:t xml:space="preserve">- </w:t>
      </w:r>
      <w:r>
        <w:rPr>
          <w:rFonts w:cs="Times New Roman" w:ascii="Times New Roman" w:hAnsi="Times New Roman"/>
          <w:bCs/>
          <w:color w:val="000000"/>
          <w:sz w:val="24"/>
          <w:szCs w:val="24"/>
          <w:lang w:val="sr-CS" w:eastAsia="en-US"/>
        </w:rPr>
        <w:t xml:space="preserve">Ограничава се период за који се може остварити право на пореско ослобођење на непокретности </w:t>
      </w:r>
      <w:r>
        <w:rPr>
          <w:rFonts w:cs="Times New Roman" w:ascii="Times New Roman" w:hAnsi="Times New Roman"/>
          <w:color w:val="000000"/>
          <w:sz w:val="24"/>
          <w:szCs w:val="24"/>
          <w:lang w:val="sr-CS" w:eastAsia="en-US"/>
        </w:rPr>
        <w:t xml:space="preserve">које обвезник у пословним књигама </w:t>
      </w:r>
      <w:r>
        <w:rPr>
          <w:rFonts w:cs="Times New Roman" w:ascii="Times New Roman" w:hAnsi="Times New Roman"/>
          <w:bCs/>
          <w:color w:val="000000"/>
          <w:sz w:val="24"/>
          <w:szCs w:val="24"/>
          <w:lang w:val="sr-CS" w:eastAsia="en-US"/>
        </w:rPr>
        <w:t>евидентира као добра која су искључиво намењена даљој продаји - за годину у којој је настала пореска обавеза обвезника и за календарску годину која јој следи.</w:t>
      </w:r>
    </w:p>
    <w:p>
      <w:pPr>
        <w:pStyle w:val="Normal"/>
        <w:tabs>
          <w:tab w:val="left" w:pos="720" w:leader="none"/>
        </w:tabs>
        <w:spacing w:lineRule="auto" w:line="240" w:before="0" w:after="0"/>
        <w:jc w:val="both"/>
        <w:rPr/>
      </w:pPr>
      <w:r>
        <w:rPr>
          <w:rFonts w:cs="Times New Roman" w:ascii="Times New Roman" w:hAnsi="Times New Roman"/>
          <w:bCs/>
          <w:color w:val="000000"/>
          <w:sz w:val="24"/>
          <w:szCs w:val="24"/>
          <w:lang w:val="sr-CS" w:eastAsia="en-US"/>
        </w:rPr>
        <w:tab/>
        <w:t>- У</w:t>
      </w:r>
      <w:r>
        <w:rPr>
          <w:rFonts w:cs="Times New Roman" w:ascii="Times New Roman" w:hAnsi="Times New Roman"/>
          <w:color w:val="000000"/>
          <w:sz w:val="24"/>
          <w:szCs w:val="24"/>
          <w:lang w:val="sr-CS" w:eastAsia="en-US"/>
        </w:rPr>
        <w:t>кида се пореско ослобођење за непокретности у јавној својини које користе јавна предузећа која су укључена у систем консолидованог рачуна трезора.</w:t>
      </w:r>
    </w:p>
    <w:p>
      <w:pPr>
        <w:pStyle w:val="Normal"/>
        <w:tabs>
          <w:tab w:val="left" w:pos="72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Прецизира се пореско ослобођење прописано за путеве, пруге и добра у општој употреби, у смислу да се може остварити само за добра (што значи и само за путеве и пруге) која су у општој употреби према прописима којима се уређује јавна својина.</w:t>
      </w:r>
    </w:p>
    <w:p>
      <w:pPr>
        <w:pStyle w:val="Normal"/>
        <w:tabs>
          <w:tab w:val="left" w:pos="72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color w:val="000000"/>
          <w:sz w:val="24"/>
          <w:szCs w:val="24"/>
          <w:lang w:val="sr-CS" w:eastAsia="en-US"/>
        </w:rPr>
        <w:tab/>
        <w:t>- Врши  се правнотехничко усаглашавање са Законом о ваздушном саобраћају („Сл.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xml:space="preserve">, бр. </w:t>
      </w:r>
      <w:r>
        <w:fldChar w:fldCharType="begin"/>
      </w:r>
      <w:r>
        <w:rPr>
          <w:rStyle w:val="InternetLink"/>
          <w:sz w:val="24"/>
          <w:szCs w:val="24"/>
          <w:color w:val="000000"/>
          <w:lang w:val="sr-CS" w:eastAsia="en-US"/>
        </w:rPr>
        <w:instrText xml:space="preserve"> ХYПЕРЛИНК "хттп://wе2.цекос.цом/це/фацес/индеx.јсп%3Ф%26филе%3Дф77332%26ацтион%3Дпропис%26патх%3Д07733201.хтмл%26домен%3Д0%26марк%3Дфалсе%26qуерy%3Дзакон+о+вазду--1--ном+саобра--5--ају%26типПретраге%3Д1%26типПрописа%3Д1%26домен%3Д0%26мојиПрописи%3Дфалсе%26датумОд%3Д%26датумДо%3Д%26гроупс%3Д-%40--%40--%40--%40--%40-" \о "Закон о ваздушном саобраћају (12/10/2010)"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73/10</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w:t>
      </w:r>
      <w:r>
        <w:fldChar w:fldCharType="begin"/>
      </w:r>
      <w:r>
        <w:rPr>
          <w:rStyle w:val="InternetLink"/>
          <w:sz w:val="24"/>
          <w:szCs w:val="24"/>
          <w:color w:val="000000"/>
          <w:lang w:val="sr-CS" w:eastAsia="en-US"/>
        </w:rPr>
        <w:instrText xml:space="preserve"> ХYПЕРЛИНК "хттп://wе2.цекос.цом/це/фацес/индеx.јсп%3Ф%26филе%3Дф83300%26ацтион%3Дпропис%26патх%3Д08330001.хтмл%26домен%3Д0%26марк%3Дфалсе%26qуерy%3Дзакон+о+вазду--1--ном+саобра--5--ају%26типПретраге%3Д1%26типПрописа%3Д1%26домен%3Д0%26мојиПрописи%3Дфалсе%26датумОд%3Д%26датумДо%3Д%26гроупс%3Д-%40--%40--%40--%40--%40-" \о "Закон о изменама и допунама Закона о ваздушном саобраћају (01/08/2011)"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57/11</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и </w:t>
      </w:r>
      <w:r>
        <w:fldChar w:fldCharType="begin"/>
      </w:r>
      <w:r>
        <w:rPr>
          <w:rStyle w:val="InternetLink"/>
          <w:sz w:val="24"/>
          <w:szCs w:val="24"/>
          <w:color w:val="000000"/>
          <w:lang w:val="sr-CS" w:eastAsia="en-US"/>
        </w:rPr>
        <w:instrText xml:space="preserve"> ХYПЕРЛИНК "хттп://wе2.цекос.цом/це/фацес/индеx.јсп%3Ф%26филе%3Дф90198%26ацтион%3Дпропис%26патх%3Д09019801.хтмл%26домен%3Д0%26марк%3Дфалсе%26qуерy%3Дзакон+о+вазду--1--ном+саобра--5--ају%26типПретраге%3Д1%26типПрописа%3Д1%26домен%3Д0%26мојиПрописи%3Дфалсе%26датумОд%3Д%26датумДо%3Д%26гроупс%3Д-%40--%40--%40--%40--%40-" \о "Закон о изменама Закона о ваздушном саобраћају (28/09/2012)"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93/12</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тако што се аеродромске писте појмовно замењују маневарским површинама и полетно слетним стазама на аеродромима, као и са Законом о пловидби и лукама на унутрашњим водама („Сл.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xml:space="preserve">, бр. </w:t>
      </w:r>
      <w:r>
        <w:fldChar w:fldCharType="begin"/>
      </w:r>
      <w:r>
        <w:rPr>
          <w:rStyle w:val="InternetLink"/>
          <w:sz w:val="24"/>
          <w:szCs w:val="24"/>
          <w:color w:val="000000"/>
          <w:lang w:val="sr-CS" w:eastAsia="en-US"/>
        </w:rPr>
        <w:instrText xml:space="preserve"> ХYПЕРЛИНК "хттп://wе2.цекос.цом/це/фацес/индеx.јсп%3Ф%26филе%3Дф77332%26ацтион%3Дпропис%26патх%3Д07733201.хтмл%26домен%3Д0%26марк%3Дфалсе%26qуерy%3Дзакон+о+вазду--1--ном+саобра--5--ају%26типПретраге%3Д1%26типПрописа%3Д1%26домен%3Д0%26мојиПрописи%3Дфалсе%26датумОд%3Д%26датумДо%3Д%26гроупс%3Д-%40--%40--%40--%40--%40-" \о "Закон о ваздушном саобраћају (12/10/2010)"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73/10</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и 121/12), тако што се лучке обале и лукобрани замењују </w:t>
      </w:r>
      <w:r>
        <w:rPr>
          <w:rFonts w:eastAsia="Times New Roman" w:cs="Times New Roman" w:ascii="Times New Roman" w:hAnsi="Times New Roman"/>
          <w:color w:val="000000"/>
          <w:sz w:val="24"/>
          <w:szCs w:val="24"/>
          <w:lang w:val="sr-CS" w:eastAsia="en-US"/>
        </w:rPr>
        <w:t>изграђеним обалама за пристајање пловила (кејски зидови и слично)</w:t>
      </w:r>
      <w:r>
        <w:rPr>
          <w:rFonts w:cs="Times New Roman" w:ascii="Times New Roman" w:hAnsi="Times New Roman"/>
          <w:color w:val="000000"/>
          <w:sz w:val="24"/>
          <w:szCs w:val="24"/>
          <w:lang w:val="sr-CS" w:eastAsia="en-US"/>
        </w:rPr>
        <w:t xml:space="preserve"> .</w:t>
      </w:r>
    </w:p>
    <w:p>
      <w:pPr>
        <w:pStyle w:val="Normal"/>
        <w:tabs>
          <w:tab w:val="clear" w:pos="720"/>
          <w:tab w:val="left" w:pos="1440" w:leader="none"/>
        </w:tabs>
        <w:spacing w:lineRule="auto" w:line="240" w:before="0" w:after="0"/>
        <w:ind w:firstLine="72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ан 11.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 обзиром на то да су обвезници пореза на имовину и одређена (Законом побројана) лица која нису имаоци права из члана 2. Закона, уређује се да право на порески кредит по основу пореза на имовину, када су испуњени прописани услови, могу остварити сви порески обвезници (а не само имаоци права из члана 2. Закона).</w:t>
      </w:r>
    </w:p>
    <w:p>
      <w:pPr>
        <w:pStyle w:val="Normal"/>
        <w:spacing w:lineRule="auto" w:line="240" w:before="0" w:after="0"/>
        <w:ind w:firstLine="810"/>
        <w:jc w:val="both"/>
        <w:rPr>
          <w:rFonts w:ascii="Times New Roman" w:hAnsi="Times New Roman" w:cs="Times New Roman"/>
          <w:color w:val="FF0000"/>
          <w:sz w:val="24"/>
          <w:szCs w:val="24"/>
          <w:u w:val="single"/>
          <w:lang w:val="sr-CS" w:eastAsia="en-US"/>
        </w:rPr>
      </w:pPr>
      <w:r>
        <w:rPr>
          <w:rFonts w:cs="Times New Roman" w:ascii="Times New Roman" w:hAnsi="Times New Roman"/>
          <w:color w:val="FF0000"/>
          <w:sz w:val="24"/>
          <w:szCs w:val="24"/>
          <w:u w:val="single"/>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 12. до 14. и члан 16.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лаже се проширење предмета опорезивања порезом на наслеђе и поклон - на возила (осим мопеда, мотокултиватора, трактора и радне машине), на пловила и на ваздухоплове на сопствени погон (осим државних), на који се не плаћа порез на додату вредност. То значи да њихово наслеђе и поклон постају предмет опорезивања и ако је предмет наслеђа или поклона моторно возило које никада није регистровано, пловило које никада није уписано у прописани уписник, односно ваздухоплов који никада није био уписан у регистар или евиденцију ваздухоплова, на територији Републике Србије.</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цизира се предмет опорезивања порезом на поклон, како би се отклонила могућност да се исти приход опорезује порезом на поклон и другим пореским обликом. Стога се уређује да се, у смислу Закона поклоном не сматра не само пренос без накнаде ствари и права на која се плаћа порез на додату вредност, приход физичког лица по основима који су изузети из дохотка за опорезивање и приход физичког лица који је предмет опорезивања порезом на доходак грађана, већ и приход правног лица који се укључује у обрачун основице за опорезивање порезом на добит правних лиц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длаже се повећање неопорезивог износа наслеђа односно поклона, које наследник односно поклонопримац у једној календарској години оствари од истог лица (по сваком од тих основа) на 100.000 динара.  </w:t>
      </w:r>
    </w:p>
    <w:p>
      <w:pPr>
        <w:pStyle w:val="Normal"/>
        <w:spacing w:lineRule="auto" w:line="240" w:before="0" w:after="0"/>
        <w:ind w:firstLine="81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 вези са предложеним изменама и допунама, врши се правнотехничко усаглашавање одредаба које уређују обвезника, настанак пореске обавезе и кредит по основу пореза на наслеђе и поклон.</w:t>
      </w:r>
    </w:p>
    <w:p>
      <w:pPr>
        <w:pStyle w:val="Normal"/>
        <w:spacing w:lineRule="auto" w:line="240" w:before="0" w:after="0"/>
        <w:ind w:firstLine="810"/>
        <w:jc w:val="both"/>
        <w:rPr>
          <w:rFonts w:ascii="Times New Roman" w:hAnsi="Times New Roman" w:cs="Times New Roman"/>
          <w:color w:val="FF0000"/>
          <w:sz w:val="24"/>
          <w:szCs w:val="24"/>
          <w:u w:val="single"/>
          <w:lang w:val="sr-CS" w:eastAsia="en-US"/>
        </w:rPr>
      </w:pPr>
      <w:r>
        <w:rPr>
          <w:rFonts w:cs="Times New Roman" w:ascii="Times New Roman" w:hAnsi="Times New Roman"/>
          <w:color w:val="FF0000"/>
          <w:sz w:val="24"/>
          <w:szCs w:val="24"/>
          <w:u w:val="single"/>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ан 15.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 одредбама које уређују ослобођења од пореза на наслеђе и поклон, предлаже се:</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да се порез на поклон не плаћа на поделу имовине која је заједнички стечена од стране супружника за време трајања брака, који се врши између бивших супружника, чиме се уређују њихови имовински односи у вези са разводом брака;</w:t>
      </w:r>
    </w:p>
    <w:p>
      <w:pPr>
        <w:pStyle w:val="Normal"/>
        <w:spacing w:lineRule="auto" w:line="240" w:before="0" w:after="0"/>
        <w:ind w:firstLine="720"/>
        <w:jc w:val="both"/>
        <w:rPr/>
      </w:pPr>
      <w:r>
        <w:rPr>
          <w:rFonts w:cs="Times New Roman" w:ascii="Times New Roman" w:hAnsi="Times New Roman"/>
          <w:color w:val="000000"/>
          <w:sz w:val="24"/>
          <w:szCs w:val="24"/>
          <w:lang w:val="sr-CS" w:eastAsia="en-US"/>
        </w:rPr>
        <w:t>- правнотехничко усаглашавање назива занимања физичког лица које обавља пољопривредну производњу са Законом о пољопривреди и руралном развоју („Службени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бр. 41/09 и 101/13-др. закон) и Законом о пољопривреном земљишту („Службени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xml:space="preserve">, бр. 62/06, 65/08-др. закон и 41/09), као и </w:t>
      </w:r>
      <w:r>
        <w:rPr>
          <w:rFonts w:cs="Times New Roman" w:ascii="Times New Roman" w:hAnsi="Times New Roman"/>
          <w:bCs/>
          <w:iCs/>
          <w:color w:val="000000"/>
          <w:sz w:val="24"/>
          <w:szCs w:val="24"/>
          <w:lang w:val="sr-CS" w:eastAsia="en-US"/>
        </w:rPr>
        <w:t xml:space="preserve"> усаглашавање са одредбом која уређује рок за подношење пореске пријаве на наслеђе и поклон (тј. са предложеним продужењем рока који износи десет дана - на тридесет дана). </w:t>
      </w:r>
    </w:p>
    <w:p>
      <w:pPr>
        <w:pStyle w:val="Normal"/>
        <w:spacing w:lineRule="auto" w:line="240" w:before="0" w:after="0"/>
        <w:ind w:firstLine="720"/>
        <w:jc w:val="both"/>
        <w:rPr>
          <w:rFonts w:ascii="Times New Roman" w:hAnsi="Times New Roman" w:cs="Times New Roman"/>
          <w:bCs/>
          <w:iCs/>
          <w:color w:val="FF0000"/>
          <w:sz w:val="24"/>
          <w:szCs w:val="24"/>
          <w:u w:val="single"/>
          <w:lang w:val="sr-CS" w:eastAsia="en-US"/>
        </w:rPr>
      </w:pPr>
      <w:r>
        <w:rPr>
          <w:rFonts w:cs="Times New Roman" w:ascii="Times New Roman" w:hAnsi="Times New Roman"/>
          <w:bCs/>
          <w:iCs/>
          <w:color w:val="FF0000"/>
          <w:sz w:val="24"/>
          <w:szCs w:val="24"/>
          <w:u w:val="single"/>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 17. до 22.  </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Предлажу се измене, допуне и прецизирање предмета опорезивања порезом на пренос апсолутних права, које се састоје у следећем: </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Према садашњем законском решењу, предмет опорезивања је пренос уз накнаду права својине на моторним возилима (осим мопеда, мотокултиватора, трактора и радне машине) која су најмање једанпут била регистрована  на територији Републике, права својине на пловилима која су најмање једанпут била уписана у уписник на територији Републике, као и права својине на ваздухопловима на сопствени погон (осим државних) који су најмање једанпут били уписани у регистар или евиденцију ваздухоплова на територији Републике, под условом да се на тај пренос не плаћа порез на додату вредност. Предлаже се да предмет опорезивања буде пренос уз накнаду права својине на наведеним моторним возилима (осим мопеда, мотокултиватора, трактора и радне машине), пловилима, односно ваздухопловима са сопственим погоном (осим државних), на који се не плаћа порез на додату вредност, што подразумева и у случају преноса права својине на њима пре њихове прве регистрације, односно уписа у прописани уписник или евиденцију на територији Републике.</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Прецизира се давање у закуп грађевинског земљишта као предмет опорезивања, тако да се односи на закуп у складу са законом који уређује планирање и изградњу (што подразумева закуп уз накнаду и закуп без накнаде).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Уређује се да се продаја стечајног дужника као правног лица сматра предметом опорезивања порезом на пренос апсолутних права – ако купац није преузео обавезе правног лица које је купио, или је преузео само део тих обавеза. </w:t>
      </w:r>
    </w:p>
    <w:p>
      <w:pPr>
        <w:pStyle w:val="Normal"/>
        <w:shd w:fill="FFFFFF" w:val="clear"/>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000000"/>
          <w:sz w:val="24"/>
          <w:szCs w:val="24"/>
          <w:lang w:val="sr-CS" w:eastAsia="en-US"/>
        </w:rPr>
        <w:t xml:space="preserve">- Прецизира се да је пренос уз накнаду целокупне имовине правног лица (на који се на плаћа порез на додату вредност) предмет опорезивања порезом на пренос апсолутних права, независно од основа по коме се врши. </w:t>
      </w:r>
    </w:p>
    <w:p>
      <w:pPr>
        <w:pStyle w:val="Normal"/>
        <w:shd w:fill="FFFFFF" w:val="clear"/>
        <w:tabs>
          <w:tab w:val="left" w:pos="72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 Прецизирају се изузимања из предмета опорезивања (на пример, по основу  расподеле ликвидационог остатка који се опорезује у складу са законом који уређује опорезивање дохотка грађана, односно добити правних лица - како би се отклонило опорезивање истог примања по два основа; </w:t>
      </w:r>
      <w:r>
        <w:rPr>
          <w:rFonts w:cs="Times New Roman" w:ascii="Times New Roman" w:hAnsi="Times New Roman"/>
          <w:bCs/>
          <w:color w:val="000000"/>
          <w:sz w:val="24"/>
          <w:szCs w:val="24"/>
          <w:lang w:val="sr-CS" w:eastAsia="en-US"/>
        </w:rPr>
        <w:t>преноса по основу експропријације - имајући у виду да се непокретности могу експроприсати само у јавном интересу утврђеном на основу закона...).</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С тим у вези, уређује се пореска основица код продаје правног лица као стечајног дужника и врши правнотехничко усаглашавање одредаба које уређују пореског обвезника, пореску основицу и настанак пореске обавезе по основу пореза на пренос апсолутних права. </w:t>
      </w:r>
    </w:p>
    <w:p>
      <w:pPr>
        <w:pStyle w:val="Normal"/>
        <w:spacing w:lineRule="auto" w:line="240" w:before="0" w:after="0"/>
        <w:jc w:val="both"/>
        <w:rPr>
          <w:rFonts w:ascii="Times New Roman" w:hAnsi="Times New Roman" w:cs="Times New Roman"/>
          <w:color w:val="FF0000"/>
          <w:sz w:val="24"/>
          <w:szCs w:val="24"/>
          <w:u w:val="single"/>
          <w:lang w:val="sr-CS" w:eastAsia="en-US"/>
        </w:rPr>
      </w:pPr>
      <w:r>
        <w:rPr>
          <w:rFonts w:cs="Times New Roman" w:ascii="Times New Roman" w:hAnsi="Times New Roman"/>
          <w:color w:val="000000"/>
          <w:sz w:val="24"/>
          <w:szCs w:val="24"/>
          <w:lang w:val="sr-CS" w:eastAsia="en-US"/>
        </w:rPr>
        <w:tab/>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 23. и 24.  </w:t>
      </w:r>
    </w:p>
    <w:p>
      <w:pPr>
        <w:pStyle w:val="Normal"/>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Предлаже се проширење ослобођења од пореза на пренос апсолутних права, и то: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у сразмери са учешћем друштвеног, односно државног капитала у укупном капиталу правног лица које се продаје као стечајни дужник;</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 код </w:t>
      </w:r>
      <w:r>
        <w:rPr>
          <w:rFonts w:cs="Times New Roman" w:ascii="Times New Roman" w:hAnsi="Times New Roman"/>
          <w:bCs/>
          <w:color w:val="000000"/>
          <w:sz w:val="24"/>
          <w:szCs w:val="24"/>
          <w:lang w:val="sr-CS" w:eastAsia="en-US"/>
        </w:rPr>
        <w:t>с</w:t>
      </w:r>
      <w:r>
        <w:rPr>
          <w:rFonts w:cs="Times New Roman" w:ascii="Times New Roman" w:hAnsi="Times New Roman"/>
          <w:color w:val="000000"/>
          <w:sz w:val="24"/>
          <w:szCs w:val="24"/>
          <w:lang w:val="sr-CS" w:eastAsia="en-US"/>
        </w:rPr>
        <w:t>тицања имовине, односно остваривања обештећења, по закону којим се уређује враћање одузете имовине и обештећење за одузету имовину, односно по закону којим се уређује враћање (реституција) имовине црквама и верским заједницама;</w:t>
      </w:r>
    </w:p>
    <w:p>
      <w:pPr>
        <w:pStyle w:val="Normal"/>
        <w:numPr>
          <w:ilvl w:val="0"/>
          <w:numId w:val="0"/>
        </w:numPr>
        <w:shd w:fill="FFFFFF" w:val="clear"/>
        <w:spacing w:lineRule="auto" w:line="240" w:before="0" w:after="0"/>
        <w:ind w:firstLine="720"/>
        <w:jc w:val="both"/>
        <w:outlineLvl w:val="4"/>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код стицања права својине на земљишту по основу комасације, с обзиром на то да је добровољно груписање пољопривредног, односно шумског земљишта (и сада) ослобођено плаћања пореза применом члана 31. став 1. тачка 5) Закона.</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Прецизирају се одредбе којима се уређују ослобођења од пореза на пренос апсолутних права, и то по основу:</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 улагања у капитал резидентог привредног друштва (предлаже се да се то право може остварити за све правне форме привредног друштва), </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 xml:space="preserve">- размене пољопривредног и шумског земљишта ради њиховог груписања (тако </w:t>
      </w:r>
      <w:r>
        <w:rPr>
          <w:rFonts w:cs="Times New Roman" w:ascii="Times New Roman" w:hAnsi="Times New Roman"/>
          <w:color w:val="000000"/>
          <w:sz w:val="24"/>
          <w:szCs w:val="24"/>
          <w:lang w:val="sr-CS" w:eastAsia="en-US"/>
        </w:rPr>
        <w:t>да се право на ослобођење може остварити само код размене земљишта а не и других ствари за пољопривредно и шумско земљиште)</w:t>
      </w:r>
      <w:r>
        <w:rPr>
          <w:rFonts w:cs="Times New Roman" w:ascii="Times New Roman" w:hAnsi="Times New Roman"/>
          <w:bCs/>
          <w:iCs/>
          <w:color w:val="000000"/>
          <w:sz w:val="24"/>
          <w:szCs w:val="24"/>
          <w:lang w:val="sr-CS" w:eastAsia="en-US"/>
        </w:rPr>
        <w:t xml:space="preserve">, </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преноса апсолутног права на имовини или делу имовине субјекта приватизације који се врши са субјекта приватизације на купца имовине, у смислу да се купцем имовине сматра лице појмовно дефинисано законом којим се уређује приватизација - као купац имовине у поступку приватизације;</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 куповине првог стана, тако да се код куповине својинског удела на стану прописани обим права на пореско ослобођење остварује у сразмери са својинским уделом.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Из правнотехничких разлога, одредба којом је уређено ослобођење од пореза на пренос апсолутних права код конверзије права коришћења, односно права закупа, у право својине на грађевинском земљишту, у складу са законом којим се уређују планирање и изградња, уграђује се у одредбу која уређује пореска ослобођења.</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Врши се правнотехничко усаглашавање са одредбом која уређује врсте моторних возила која су предмет опорезивања порезом на пренос апсолутних права и одредбом која уређује рок за подношење пореске пријаве (тј. са предложеним продужењем тог рока са десет на тридесет дана). </w:t>
      </w:r>
    </w:p>
    <w:p>
      <w:pPr>
        <w:pStyle w:val="Normal"/>
        <w:spacing w:lineRule="auto" w:line="240" w:before="0" w:after="0"/>
        <w:ind w:firstLine="720"/>
        <w:jc w:val="both"/>
        <w:rPr>
          <w:rFonts w:ascii="Times New Roman" w:hAnsi="Times New Roman" w:cs="Times New Roman"/>
          <w:bCs/>
          <w:iCs/>
          <w:color w:val="FF0000"/>
          <w:sz w:val="24"/>
          <w:szCs w:val="24"/>
          <w:u w:val="single"/>
          <w:lang w:val="sr-CS" w:eastAsia="en-US"/>
        </w:rPr>
      </w:pPr>
      <w:r>
        <w:rPr>
          <w:rFonts w:cs="Times New Roman" w:ascii="Times New Roman" w:hAnsi="Times New Roman"/>
          <w:bCs/>
          <w:iCs/>
          <w:color w:val="FF0000"/>
          <w:sz w:val="24"/>
          <w:szCs w:val="24"/>
          <w:u w:val="single"/>
          <w:lang w:val="sr-CS" w:eastAsia="en-US"/>
        </w:rPr>
      </w:r>
    </w:p>
    <w:p>
      <w:pPr>
        <w:pStyle w:val="Normal"/>
        <w:spacing w:lineRule="auto" w:line="240" w:before="0" w:after="0"/>
        <w:ind w:firstLine="720"/>
        <w:jc w:val="both"/>
        <w:rPr/>
      </w:pPr>
      <w:r>
        <w:rPr>
          <w:rFonts w:cs="Times New Roman" w:ascii="Times New Roman" w:hAnsi="Times New Roman"/>
          <w:color w:val="000000"/>
          <w:sz w:val="24"/>
          <w:szCs w:val="24"/>
          <w:u w:val="single"/>
          <w:lang w:val="sr-CS" w:eastAsia="en-US"/>
        </w:rPr>
        <w:t>Уз чл. 25. и 27.</w:t>
      </w:r>
      <w:r>
        <w:rPr>
          <w:rFonts w:cs="Times New Roman" w:ascii="Times New Roman" w:hAnsi="Times New Roman"/>
          <w:color w:val="FF0000"/>
          <w:sz w:val="24"/>
          <w:szCs w:val="24"/>
          <w:u w:val="single"/>
          <w:lang w:val="sr-CS" w:eastAsia="en-US"/>
        </w:rPr>
        <w:t xml:space="preserve">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длаже се да промене у току године од значаја за висину обавезе по основу пореза на имовину не утичу на утврђивање пореске обавезе за годину за коју се утврђује порез (осим у случају из члана 12. став 3. Закона), независно од тога да ли су јединице локалне самоуправе у којима се непокретности налазе утврђивање пореза  на имовину за ту годину извршиле пре или после настанка тих промен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Врши се прецизирање одредаба које уређују подношење пријава за опорезивање имовине и продужава, са десет на тридесет дана, рок за подношење пријава којима се пријављује настанак или престанак пореске обавезе.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Скраћује се рок за подношење пореске пријаве за имовину обвезника који не води пословне књиге, на којој је дошло до промена од утицаја на висину пореске обавезе (уместо до 31. марта пријава се подноси до 31. јануара), чиме се омогућава јединицама локалне самоуправе да утврде порез пре априла пореске године.</w:t>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ан 26.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За сврху опорезивања порезом на наслеђе и поклон, односно порезом на пренос апсолутних права, предлаже се да се на дан настанка пореске обавезе врши конверзија износа наслеђа и поклона који су остварени – примљени у страној валути, односно накнаде за пренос апсолутних права плаћене у страној валути (што подразумева само случајеве када се плаћање може вршити у тој валути сходно прописима којима се уређује девизно пословање). У том смислу, када порески обвезник не пријави пореску обавезу по наведеним основама у прописаном року, па она настане даном сазнања надлежног пореског органа, конверзија износа у страној валути у динар вршиће се на дан сазнања надлежног пореског органа за наслеђе, поклон, односно пренос апсолутних права.</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Курс за конверзију износа из стране валуте у динар уређен је законом којим су уређени порески поступак и пореска администрација (званични средњи курс Народне банке Србије, а ако Народна банка Србије не располаже средњим курсом те валуте према динару - тржишни курс заснован на објављеним подацима о односу стране валуте и америчког долара).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 28, 29. и 34.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Врши се прецизирање одредаба које уређују месну надлежност пореског органа за пријем пореских пријава за утврђивање пореза на наслеђе и поклон, као и пореза на пренос апсолутних прав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 циљу међусобног усаглашавања рокова за подношење пореских пријава уређених Законом, продужава се, са десет на тридесет дана, рок за подношење пореских пријава за утврђивање пореза на наслеђе и поклон и пореза на пренос апсолутних права.</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води се обавеза пореском органу надлежном за утврђивање пореза на наслеђе и поклон и пореза на пренос апсолутних права, да у електронском облику води евиденцију о уговореној, односно тржишној вредности имовине која је предмет опорезивања, као и обавеза Пореској управи - Цантрала да обезбеди електронску базу обједињених података за територију Републике Србије.</w:t>
      </w:r>
    </w:p>
    <w:p>
      <w:pPr>
        <w:pStyle w:val="Normal"/>
        <w:spacing w:lineRule="auto" w:line="240" w:before="0" w:after="0"/>
        <w:ind w:firstLine="720"/>
        <w:jc w:val="both"/>
        <w:rPr>
          <w:rFonts w:ascii="Times New Roman" w:hAnsi="Times New Roman" w:cs="Times New Roman"/>
          <w:color w:val="FF0000"/>
          <w:sz w:val="24"/>
          <w:szCs w:val="24"/>
          <w:u w:val="single"/>
          <w:lang w:val="sr-CS" w:eastAsia="en-US"/>
        </w:rPr>
      </w:pPr>
      <w:r>
        <w:rPr>
          <w:rFonts w:cs="Times New Roman" w:ascii="Times New Roman" w:hAnsi="Times New Roman"/>
          <w:color w:val="000000"/>
          <w:sz w:val="24"/>
          <w:szCs w:val="24"/>
          <w:lang w:val="sr-CS" w:eastAsia="en-US"/>
        </w:rPr>
        <w:t>Врши се и правнотехничко усаглашавање са осталим одредбама овог закона.</w:t>
      </w:r>
    </w:p>
    <w:p>
      <w:pPr>
        <w:pStyle w:val="Normal"/>
        <w:spacing w:lineRule="auto" w:line="240" w:before="0" w:after="0"/>
        <w:ind w:firstLine="720"/>
        <w:jc w:val="both"/>
        <w:rPr>
          <w:rFonts w:ascii="Times New Roman" w:hAnsi="Times New Roman" w:cs="Times New Roman"/>
          <w:color w:val="FF0000"/>
          <w:sz w:val="24"/>
          <w:szCs w:val="24"/>
          <w:u w:val="single"/>
          <w:lang w:val="sr-CS" w:eastAsia="en-US"/>
        </w:rPr>
      </w:pPr>
      <w:r>
        <w:rPr>
          <w:rFonts w:cs="Times New Roman" w:ascii="Times New Roman" w:hAnsi="Times New Roman"/>
          <w:color w:val="FF0000"/>
          <w:sz w:val="24"/>
          <w:szCs w:val="24"/>
          <w:u w:val="single"/>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ан 30.  </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У циљу стварања што потпуније базе података о настанку пореске обавезе по основу пореза на имовину (што уједно значи и о обвезницима тог пореза), уводи се обавеза органима надлежним за оверу потписа уговарача на уговору којим се врши пренос права својине на непокретности, односно права коришћења грађевинског земљишта, да надлежном органу јединице локалне самоуправе на чијој територији се налази та непокретност, доставља примерке тих уговора. Истоветна обавеза уводи се за суд – у погледу достављања правоснажних решења којима се оглашава наследник  непокретности, односно правоснажних судских одлука којима се утврђује право својине и других права која су предмет опорезивања порезом на имовину. Имајући у виду надлежности јавних бележника, предлаже се да су и јавни бележници дужни да достављају примерак уговора, односно јавнобележничког записа којим се врши пренос права својине на непокретности.</w:t>
      </w:r>
    </w:p>
    <w:p>
      <w:pPr>
        <w:pStyle w:val="Normal"/>
        <w:numPr>
          <w:ilvl w:val="0"/>
          <w:numId w:val="0"/>
        </w:numPr>
        <w:shd w:fill="FFFFFF" w:val="clear"/>
        <w:spacing w:lineRule="auto" w:line="240" w:before="0" w:after="0"/>
        <w:ind w:firstLine="720"/>
        <w:jc w:val="both"/>
        <w:outlineLvl w:val="4"/>
        <w:rPr>
          <w:rFonts w:ascii="Times New Roman" w:hAnsi="Times New Roman" w:cs="Times New Roman"/>
          <w:b/>
          <w:b/>
          <w:bCs/>
          <w:color w:val="000000"/>
          <w:sz w:val="24"/>
          <w:szCs w:val="24"/>
          <w:lang w:val="sr-CS" w:eastAsia="en-US"/>
        </w:rPr>
      </w:pPr>
      <w:r>
        <w:rPr>
          <w:rFonts w:cs="Times New Roman" w:ascii="Times New Roman" w:hAnsi="Times New Roman"/>
          <w:bCs/>
          <w:color w:val="000000"/>
          <w:sz w:val="24"/>
          <w:szCs w:val="24"/>
          <w:lang w:val="sr-CS" w:eastAsia="en-US"/>
        </w:rPr>
        <w:t xml:space="preserve">У циљу смањења административних трошкова, достављање наведених докумената јединици локалне самоуправе, као и докумената који се сходно члану 37. Закона достављају Пореској управи, вршиће се електронским путем. Достављање у писаном облику вршиће се само јединици локалне самоуправе која обавести лица дужна да изврше достављање, да нема техничких могућности за пријем докумената електронским путем. </w:t>
      </w:r>
    </w:p>
    <w:p>
      <w:pPr>
        <w:pStyle w:val="Normal"/>
        <w:spacing w:lineRule="auto" w:line="240" w:before="0" w:after="0"/>
        <w:ind w:firstLine="720"/>
        <w:jc w:val="both"/>
        <w:rPr>
          <w:rFonts w:ascii="Times New Roman" w:hAnsi="Times New Roman" w:cs="Times New Roman"/>
          <w:b/>
          <w:b/>
          <w:bCs/>
          <w:color w:val="FF0000"/>
          <w:sz w:val="16"/>
          <w:szCs w:val="16"/>
          <w:u w:val="single"/>
          <w:lang w:val="sr-CS" w:eastAsia="en-US"/>
        </w:rPr>
      </w:pPr>
      <w:r>
        <w:rPr>
          <w:rFonts w:cs="Times New Roman" w:ascii="Times New Roman" w:hAnsi="Times New Roman"/>
          <w:b/>
          <w:bCs/>
          <w:color w:val="FF0000"/>
          <w:sz w:val="16"/>
          <w:szCs w:val="16"/>
          <w:u w:val="single"/>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 xml:space="preserve">Уз чл. 32. и 33.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едлаже се да обвезници пореза на имовину који воде пословне књиге врше утврђивање пореза самоопорезивањем, до 31. марта године за коју се утврђује порез. За прво тромесечје би, као и сада, порез плаћали аконтационо, у висини обавезе за последње тромесечје претходне године. Позитивну разлику између утврђеног и аконтационо плаћеног пореза за прво тромесечје били би дужни да плате до 31. марта те године, а уколико су аконтационо платили више пореза од утврђене обавезе припадајуће за прво тромесечје, пореска обавеза за друго тромесечје умањује се за више плаћени износ порез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Обвезницима пореза на имовину који не воде пословне књиге порез се утврђује на досадашњи начин (решењем надлежног органа јединице локалне самоуправе, за календарску годину) а плаћа у четири рате, при чему се до доношења решења за пореску годину плаћање врши аконтационо. </w:t>
      </w:r>
    </w:p>
    <w:p>
      <w:pPr>
        <w:pStyle w:val="Normal"/>
        <w:spacing w:lineRule="auto" w:line="240" w:before="0" w:after="0"/>
        <w:ind w:firstLine="720"/>
        <w:jc w:val="both"/>
        <w:rPr>
          <w:rFonts w:ascii="Times New Roman" w:hAnsi="Times New Roman" w:cs="Times New Roman"/>
          <w:color w:val="FF0000"/>
          <w:sz w:val="16"/>
          <w:szCs w:val="16"/>
          <w:u w:val="single"/>
          <w:lang w:val="sr-CS" w:eastAsia="en-US"/>
        </w:rPr>
      </w:pPr>
      <w:r>
        <w:rPr>
          <w:rFonts w:cs="Times New Roman" w:ascii="Times New Roman" w:hAnsi="Times New Roman"/>
          <w:color w:val="FF0000"/>
          <w:sz w:val="16"/>
          <w:szCs w:val="16"/>
          <w:u w:val="single"/>
          <w:lang w:val="sr-CS" w:eastAsia="en-US"/>
        </w:rPr>
      </w:r>
    </w:p>
    <w:p>
      <w:pPr>
        <w:pStyle w:val="Normal"/>
        <w:spacing w:lineRule="auto" w:line="240" w:before="0" w:after="0"/>
        <w:ind w:firstLine="720"/>
        <w:jc w:val="both"/>
        <w:rPr>
          <w:rFonts w:ascii="Times New Roman" w:hAnsi="Times New Roman" w:cs="Times New Roman"/>
          <w:color w:val="000000"/>
          <w:sz w:val="24"/>
          <w:szCs w:val="24"/>
          <w:u w:val="single"/>
          <w:lang w:val="sr-CS" w:eastAsia="en-US"/>
        </w:rPr>
      </w:pPr>
      <w:r>
        <w:rPr>
          <w:rFonts w:cs="Times New Roman" w:ascii="Times New Roman" w:hAnsi="Times New Roman"/>
          <w:color w:val="000000"/>
          <w:sz w:val="24"/>
          <w:szCs w:val="24"/>
          <w:u w:val="single"/>
          <w:lang w:val="sr-CS" w:eastAsia="en-US"/>
        </w:rPr>
        <w:t>Уз чл. 36. до 40.</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Уређују се прелазне одредбе за спровођење овог закона. </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 xml:space="preserve">Поред тога, предлаже се давање овлашћења </w:t>
      </w:r>
      <w:r>
        <w:rPr>
          <w:rFonts w:cs="Times New Roman" w:ascii="Times New Roman" w:hAnsi="Times New Roman"/>
          <w:color w:val="000000"/>
          <w:sz w:val="24"/>
          <w:szCs w:val="24"/>
          <w:lang w:val="sr-CS" w:eastAsia="en-US"/>
        </w:rPr>
        <w:t>скупштини јединице локалне самоуправе да може, од 1. јануара 2014. године, одлуком обавезати обвезнике пореза на имовину који не воде пословне књиге да за непокретности које се налазе на територији те јединице локалне самоуправе, поднесу „нове” пореске пријаве (за сву или за одређену имовину). Ако скупштина јединице локалне самоуправе не донесе одлуку о обавезном подношењу „нових” пореских пријава, о</w:t>
      </w:r>
      <w:r>
        <w:rPr>
          <w:rFonts w:cs="Times New Roman" w:ascii="Times New Roman" w:hAnsi="Times New Roman"/>
          <w:bCs/>
          <w:iCs/>
          <w:color w:val="000000"/>
          <w:sz w:val="24"/>
          <w:szCs w:val="24"/>
          <w:lang w:val="sr-CS" w:eastAsia="en-US"/>
        </w:rPr>
        <w:t>бвезници пореза на имовину који не воде пословне књиге којима је за пољопривредно, односно шумско земљиште, пореска обавеза настала до дана ступања на снагу овог закона, неће бити у обавези да за то земљиште подносе „нове</w:t>
      </w:r>
      <w:r>
        <w:rPr>
          <w:rFonts w:cs="Times New Roman" w:ascii="Times New Roman" w:hAnsi="Times New Roman"/>
          <w:color w:val="000000"/>
          <w:sz w:val="24"/>
          <w:szCs w:val="24"/>
          <w:lang w:val="sr-CS" w:eastAsia="en-US"/>
        </w:rPr>
        <w:t>”</w:t>
      </w:r>
      <w:r>
        <w:rPr>
          <w:rFonts w:cs="Times New Roman" w:ascii="Times New Roman" w:hAnsi="Times New Roman"/>
          <w:bCs/>
          <w:iCs/>
          <w:color w:val="000000"/>
          <w:sz w:val="24"/>
          <w:szCs w:val="24"/>
          <w:lang w:val="sr-CS" w:eastAsia="en-US"/>
        </w:rPr>
        <w:t xml:space="preserve"> пореске пријаве.</w:t>
      </w:r>
    </w:p>
    <w:p>
      <w:pPr>
        <w:pStyle w:val="Normal"/>
        <w:tabs>
          <w:tab w:val="left" w:pos="72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Предлаже се да овај закон ступи на снагу наредног дана од дана објављивања у „Службеном гласнику Републике Србије”, као и да се одредбе којима се уређује опорезивање имовине примењују од 1. јануара 2014. године (имајући у виду да се  порез на имовину, принципијелно, утврђује за календарску годину). </w:t>
      </w:r>
    </w:p>
    <w:p>
      <w:pPr>
        <w:pStyle w:val="Normal"/>
        <w:tabs>
          <w:tab w:val="left" w:pos="72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Из разлога што у овом моменту водни објекти углавном нису уписани у катастар, предлаже се да се одредба која уређује ослобођење од пореза на имовину за водно земљиште и водне објекте који су уписани у регистар катастра водног добра, односно водних објеката – примењује од 1. јануара 2016. године. До тада, тј. од 1. јануара 2014. године до 31. децембра 2015. године, порез на имовину неће се плаћати на водно земљиште, као и на водне објекте за које је издата водна сагласност, односно за које се водна дозвола не издаје (осим на објекте за узгој риба – рибњаке, за које се право на пореско ослобођење може остварити по другом основу).</w:t>
      </w:r>
    </w:p>
    <w:p>
      <w:pPr>
        <w:pStyle w:val="Normal"/>
        <w:spacing w:lineRule="auto" w:line="240" w:before="0" w:after="0"/>
        <w:ind w:firstLine="720"/>
        <w:jc w:val="both"/>
        <w:rPr>
          <w:rFonts w:ascii="Times New Roman" w:hAnsi="Times New Roman" w:cs="Times New Roman"/>
          <w:b/>
          <w:b/>
          <w:bCs/>
          <w:color w:val="FF0000"/>
          <w:sz w:val="16"/>
          <w:szCs w:val="16"/>
          <w:u w:val="single"/>
          <w:lang w:val="sr-CS" w:eastAsia="en-US"/>
        </w:rPr>
      </w:pPr>
      <w:r>
        <w:rPr>
          <w:rFonts w:cs="Times New Roman" w:ascii="Times New Roman" w:hAnsi="Times New Roman"/>
          <w:b/>
          <w:bCs/>
          <w:color w:val="FF0000"/>
          <w:sz w:val="16"/>
          <w:szCs w:val="16"/>
          <w:u w:val="single"/>
          <w:lang w:val="sr-CS" w:eastAsia="en-US"/>
        </w:rPr>
      </w:r>
    </w:p>
    <w:p>
      <w:pPr>
        <w:pStyle w:val="Normal"/>
        <w:spacing w:lineRule="auto" w:line="240" w:before="0" w:after="0"/>
        <w:jc w:val="center"/>
        <w:rPr/>
      </w:pPr>
      <w:r>
        <w:rPr>
          <w:rFonts w:cs="Times New Roman" w:ascii="Times New Roman" w:hAnsi="Times New Roman"/>
          <w:color w:val="000000"/>
          <w:sz w:val="24"/>
          <w:szCs w:val="24"/>
          <w:lang w:val="sr-CS" w:eastAsia="en-US"/>
        </w:rPr>
        <w:t>ИВ. ПРОЦЕНА ФИНАНСИЈСКИХ СРЕДСТАВА ПОТРЕБНИХ</w:t>
      </w:r>
    </w:p>
    <w:p>
      <w:pPr>
        <w:pStyle w:val="Normal"/>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ЗА СПРОВОЂЕЊЕ ЗАКОНА</w:t>
      </w:r>
    </w:p>
    <w:p>
      <w:pPr>
        <w:pStyle w:val="Normal"/>
        <w:spacing w:lineRule="auto" w:line="240" w:before="0" w:after="0"/>
        <w:jc w:val="center"/>
        <w:rPr>
          <w:rFonts w:ascii="Times New Roman" w:hAnsi="Times New Roman" w:cs="Times New Roman"/>
          <w:b/>
          <w:b/>
          <w:bCs/>
          <w:color w:val="000000"/>
          <w:sz w:val="16"/>
          <w:szCs w:val="16"/>
          <w:lang w:val="sr-CS" w:eastAsia="en-US"/>
        </w:rPr>
      </w:pPr>
      <w:r>
        <w:rPr>
          <w:rFonts w:cs="Times New Roman" w:ascii="Times New Roman" w:hAnsi="Times New Roman"/>
          <w:b/>
          <w:bCs/>
          <w:color w:val="000000"/>
          <w:sz w:val="16"/>
          <w:szCs w:val="16"/>
          <w:lang w:val="sr-CS" w:eastAsia="en-US"/>
        </w:rPr>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За спровођење овог закона није потребно обезбедити средства у буџету Републике.</w:t>
      </w:r>
    </w:p>
    <w:p>
      <w:pPr>
        <w:pStyle w:val="Normal"/>
        <w:spacing w:lineRule="auto" w:line="240" w:before="0" w:after="0"/>
        <w:jc w:val="center"/>
        <w:rPr>
          <w:rFonts w:ascii="Times New Roman" w:hAnsi="Times New Roman" w:cs="Times New Roman"/>
          <w:b/>
          <w:b/>
          <w:bCs/>
          <w:color w:val="FF0000"/>
          <w:sz w:val="16"/>
          <w:szCs w:val="16"/>
          <w:lang w:val="sr-CS" w:eastAsia="en-US"/>
        </w:rPr>
      </w:pPr>
      <w:r>
        <w:rPr>
          <w:rFonts w:cs="Times New Roman" w:ascii="Times New Roman" w:hAnsi="Times New Roman"/>
          <w:b/>
          <w:bCs/>
          <w:color w:val="FF0000"/>
          <w:sz w:val="16"/>
          <w:szCs w:val="16"/>
          <w:lang w:val="sr-CS" w:eastAsia="en-US"/>
        </w:rPr>
      </w:r>
    </w:p>
    <w:p>
      <w:pPr>
        <w:pStyle w:val="Normal"/>
        <w:spacing w:lineRule="auto" w:line="240" w:before="0" w:after="0"/>
        <w:jc w:val="center"/>
        <w:rPr/>
      </w:pPr>
      <w:r>
        <w:rPr>
          <w:rFonts w:cs="Times New Roman" w:ascii="Times New Roman" w:hAnsi="Times New Roman"/>
          <w:color w:val="000000"/>
          <w:sz w:val="24"/>
          <w:szCs w:val="24"/>
          <w:lang w:val="sr-CS" w:eastAsia="en-US"/>
        </w:rPr>
        <w:t xml:space="preserve">В. РАЗЛОЗИ ЗА ДОНОШЕЊЕ ЗАКОНА ПО ХИТНОМ ПОСТУПКУ </w:t>
      </w:r>
    </w:p>
    <w:p>
      <w:pPr>
        <w:pStyle w:val="Normal"/>
        <w:autoSpaceDE w:val="false"/>
        <w:spacing w:lineRule="auto" w:line="240" w:before="0" w:after="0"/>
        <w:rPr>
          <w:rFonts w:ascii="Times New Roman" w:hAnsi="Times New Roman" w:cs="Times New Roman"/>
          <w:color w:val="FF0000"/>
          <w:sz w:val="16"/>
          <w:szCs w:val="16"/>
          <w:lang w:val="sr-CS" w:eastAsia="en-US"/>
        </w:rPr>
      </w:pPr>
      <w:r>
        <w:rPr>
          <w:rFonts w:cs="Times New Roman" w:ascii="Times New Roman" w:hAnsi="Times New Roman"/>
          <w:color w:val="FF0000"/>
          <w:sz w:val="16"/>
          <w:szCs w:val="16"/>
          <w:lang w:val="sr-CS" w:eastAsia="en-US"/>
        </w:rPr>
      </w:r>
    </w:p>
    <w:p>
      <w:pPr>
        <w:pStyle w:val="Normal"/>
        <w:tabs>
          <w:tab w:val="clear" w:pos="720"/>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Разматрање и доношење Закона по хитном поступку предлаже се у складу са чланом 167. Пословника Народне скупштине (пречишћен текст - „Службени гласник РС”, број 20/12). </w:t>
      </w:r>
    </w:p>
    <w:p>
      <w:pPr>
        <w:pStyle w:val="Normal"/>
        <w:tabs>
          <w:tab w:val="clear" w:pos="720"/>
          <w:tab w:val="left" w:pos="810" w:leader="none"/>
          <w:tab w:val="left" w:pos="1440" w:leader="none"/>
        </w:tabs>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000000"/>
          <w:sz w:val="24"/>
          <w:szCs w:val="24"/>
          <w:lang w:val="sr-CS" w:eastAsia="en-US"/>
        </w:rPr>
        <w:t xml:space="preserve">Доношење Закона о изменама и допунама Закона о порезима на имовину по хитном поступку неопходно је, како би јединицама локалне самоуправе благовремено спровеле поступак доношења и објављивања аката применом којих ће се вршити опорезивање имовине у складу са овим законом почев од 1. јануара 2014. године. </w:t>
      </w:r>
    </w:p>
    <w:p>
      <w:pPr>
        <w:pStyle w:val="Normal"/>
        <w:tabs>
          <w:tab w:val="clear" w:pos="720"/>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Недоношење овог закона по хитном поступку могло би да има штетне последице у погледу висине изворних јавних прихода јединица локалне самоуправе (с обзиром на то да јединицама локалних самоуправа припадају приходи и по основу пореза на имовину и по основу накнаде за коришћење грађевинског земљишта, а да се накнада плаћа до 31. децембра 2013. године), што би могло негативно да се одрази на обезбеђивање неопходних материјалних средстава и других услова за финансирање њиховог рада. </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ВИ. РАЗЛОЗИ ЗБОГ КОЈИХ СЕ ПРЕДЛАЖЕ ДА ЗАКОН СТУПИ </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 СНАГУ ПРЕ ОСМОГ ДАНА ОД ДАНА ОБЈАВЉИВАЊ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ab/>
        <w:t>Овим законом се</w:t>
      </w:r>
      <w:r>
        <w:rPr>
          <w:rFonts w:cs="Times New Roman" w:ascii="Times New Roman" w:hAnsi="Times New Roman"/>
          <w:color w:val="000000"/>
          <w:sz w:val="24"/>
          <w:szCs w:val="24"/>
          <w:lang w:val="sr-CS" w:eastAsia="en-US"/>
        </w:rPr>
        <w:t xml:space="preserve"> врши и усаглашавање са другим пореским законима чије се измене и допуне  истовремено предлажу, укључујући и њихово ступање на снагу наредног дана од дана објављивања (у делу опорезивања порезом на наслеђе и поклон, односно порезом на пренос апсолутних права, како се један исти приход не би опорезовао и по тим основама и по основу других пореза). Стога је и ступање на снагу тих и овог закона на исти дан у функцији обезбеђења њихове међусобне усаглашености,  што чини нарочито оправдан разлог за ступање овог закона на снагу пре осмог дана од дана објављивања у „Службеном гласнику Републике Србије”, из члана 196. став 4. Устава Републике Србије.</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ВИИ. АНАЛИЗА ЕФЕКАТА ЗАКОНА</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чекује се да ће се по основу примене овог закона остварити позитиван ефекат на приходе јединица локалне самоуправе од пореза на имовину, како због проширења предмета опорезивања и измене пореске основице, тако и због смањења трошкова администрирања. </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еђутим, у овом моменту у Републици Србији не постоји потпуна и ажурна евиденција непокретности. Знатан број објеката је изграђен без прописане документације за изградњу, због чега нису уписани у тим евиденцијама. Поред тога, сагласно закону којим је уређено финансирање локалне самоуправе, у надлежности је јединица локалне самоуправе да у целости утврђују, наплаћују и контролишу порез на имовину. Последично, подаци о непокретностима и други подаци од утицаја на висину прихода по основу пореза на имовину више нису јединствено садржани у Пореској управи, већ свака јединица локалне самоуправе располаже базом података за непокретности које су предмет опорезивања на њеној територији. Стога обрачун ефеката на бази евиденција јединица локалне самоуправе о непокретностима на које се у овом моменту порез на имовину плаћа не даје довољан приказ фискалног капацитета овог пореског облика за сваку јединицу локалне самоуправе, па ни прецизних ефеката измена и допуна закона. </w:t>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Због тога они нису исказани у апсолутним износима, већ се дају оквирне процене приходних ефеката закона. Будући да је један од основних разлога за доношење овог закона приходна компензација јединицама локалних самоуправа због укидања накнаде за коришћење грађевинског земљишта од 1. јануара 2014. године, ове процене су усмерене на анализу реалистичности претпоставки под којима ће истовремено спровођење овог закона и укидање накнаде за коришћење грађевинског земљишта бити приходно неутрално када се јединице локалне самоуправе посматрају збирно и то на подацима за 2012. годину. </w:t>
      </w:r>
    </w:p>
    <w:p>
      <w:pPr>
        <w:pStyle w:val="Normal"/>
        <w:shd w:fill="FFFFFF" w:val="clear"/>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упни приходи од накнаде за коришћење грађевинског земљишта у 2012. години износили су 14,6 милијарди динара, при чему су преко четири петине прихода или око 11,7 милијарди динара наплаћена од правних лица, а око 2,9 милијарди од физичких лица. С друге стране, укупни приходи од пореза на имовину у истој години износили су 14,8 милијарди, од чега су правна лица платила 7,1 милијарду, а физичка 7,7 милијарди динара. Приходно неутрални ефекат измена би захтевао да, полазећи од података о приходима из 2012. године,  укупни приходи од пореза на имовину буду 29,4 милијарде динара. То би значило да се приходи од пореза на имовину наплаћени од физичких лица увећају за 2,9 милијарди или за 37,7%, а приходи од правних лица за 11,7 милијарди или 164,8%. Уз пуну примену законских одредби и потпун обухват обвезника овај раст није недостижан, упркос потребном високом релативном расту прихода, и то из следећих разлога. </w:t>
      </w:r>
    </w:p>
    <w:p>
      <w:pPr>
        <w:pStyle w:val="Normal"/>
        <w:shd w:fill="FFFFFF" w:val="clear"/>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во, кад је реч о примени одредби о опорезивању физичких лица, које овај закон не мења суштински, потребно је указати да је Законом био ограничен раст пореске обавезе за порез на имовину за 2011. годину на највише 60% у односу на обавезу за 2010. годину, док је за 2011. годину било прописано да пореска обавеза за 2012. годину не може бити већа од обавезе утврђене за 2010. годину. Другим речима, у претходним годинама законом је била ограничена пуна примена одредби о утврђивању основице за физичка лица. Додатно, бројне локалне самоуправе у 2012. години нису примениле законом дозвољену највишу стопу пореза на имовину, већ су је по правилу снижавале на двоструко нижи износ (0,2%). Имајући у виду да од 2013. године не постоји законско ограничење примене правила о утврђивању обавезе за физичка лица, те да у бројним локалним самоуправама постоји простор за повећање пореске стопе, доследном применом законских одредби може се очекивати да повећање прихода од пореза на имовину наплаћеног од физичких лица више него надокнади губитак прихода наплаћених од накнаде за коришћење грађевинског земљишта од ових лица. </w:t>
      </w:r>
    </w:p>
    <w:p>
      <w:pPr>
        <w:pStyle w:val="Normal"/>
        <w:shd w:fill="FFFFFF" w:val="clear"/>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руго, када је реч о порезу на имовину који плаћају правна лица, потребно је указати да је постојећа основица вишеструко потцењена и то из два разлога. Први разлог је у томе што концепт књиговодствене вредности који је сада у примени код утврђивања пореске основице, у највећем броју привредних друштава подразумева да се објекти вреднују према набавној вредности умањеној за амортизацију, док се земљиште најчешће није ни налазило у књигама (право коришћења грађевинског земљишта није било у пуном смислу те речи власничко право, те су га привредна друшта изузимала из своје имовине). Други разлог био је управо настојање да се избегне плаћање пореза избором рачуноводствене политике која умањује књиговодствену вредност. Применом предложених измена, оба ова разлога за потцењивање пореске обавезе, а тиме и релативно мале приходе од пореза на имовину у односу на приходе од накнаде за коришћење грађевинског земљишта, престају да постоје. Наиме, сво грађевинско земљиште које привредно друштво користи за обављање делатности, независно од власничких права на њему, улази у обрачун пореске основице. Такође, концепт тржишне цене искључује амортизацију као одбитну ставку, као што је то случај када се имовина води по тзв. фер вредности, те избор рачуноводствене политике нема утицаја на висину пореске основице (осим избора да се имовина у књигама води по фер вредности што подразумева вредновање по тржишним ценама). На основу података из 2012. године, да би приходи од пореза на имовину који плаћају правна лица надокнадили губитак прихода од накнаде за коришћење грађевинског земљишта коју они плаћају, потребно је да се вредност пореске основице увећа за око 2,5 пута, што имајућу у виду постојеће стање није нереално очекивати. Поготово што је ово повећање пореских обавеза, са становишта пореских обвезника, компензовано мањим трошковима по основу накнаде за коришћење грађевинског земљишта.</w:t>
      </w:r>
    </w:p>
    <w:p>
      <w:pPr>
        <w:pStyle w:val="Normal"/>
        <w:shd w:fill="FFFFFF" w:val="clear"/>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вде је неопходно указати и да се горња анализа односи на збирне податке за све јединице локалних самоуправа, односно да се посматрају укупни приходи од пореза на имовину и накнаде за коришћење грађевинског земљишта на нивоу Републике Србије. Имајући у виду огромне разлике које у висини накнаде за коришћење грађевинског земљишта постоје између појединих јединица локалне самоуправе, приходно неутрални резултат на нивоу Републике не мора нужно да значи и приходно неутрални резултат на нивоу сваке појединачне јединице локалне самоуправе. </w:t>
      </w:r>
    </w:p>
    <w:p>
      <w:pPr>
        <w:pStyle w:val="Normal"/>
        <w:spacing w:lineRule="auto" w:line="240" w:before="0" w:after="0"/>
        <w:ind w:firstLine="144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numPr>
          <w:ilvl w:val="0"/>
          <w:numId w:val="33"/>
        </w:numPr>
        <w:spacing w:lineRule="auto" w:line="240" w:before="0" w:after="0"/>
        <w:ind w:left="0" w:hanging="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t>На кога ће и како ће највероватније утицати решења у закону</w:t>
      </w:r>
    </w:p>
    <w:p>
      <w:pPr>
        <w:pStyle w:val="Normal"/>
        <w:spacing w:lineRule="auto" w:line="240" w:before="0" w:after="0"/>
        <w:ind w:firstLine="72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Закон ће имати утицај на</w:t>
      </w:r>
      <w:r>
        <w:rPr>
          <w:rFonts w:cs="Times New Roman" w:ascii="Times New Roman" w:hAnsi="Times New Roman"/>
          <w:iCs/>
          <w:color w:val="000000"/>
          <w:sz w:val="24"/>
          <w:szCs w:val="24"/>
          <w:lang w:val="sr-CS" w:eastAsia="en-US"/>
        </w:rPr>
        <w:t>:</w:t>
      </w:r>
    </w:p>
    <w:p>
      <w:pPr>
        <w:pStyle w:val="Normal"/>
        <w:tabs>
          <w:tab w:val="clear" w:pos="720"/>
          <w:tab w:val="left" w:pos="810" w:leader="none"/>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првенствено на обвезнике пореза на имовину који воде пословне књиге којима се услед промене начина утврђивања пореске основице повећава пореска обавеза, али којима се због укидања накнаде за коришћење грађевинског земљишта повећава извесност и предвидивост укупних трошкова за јавне дажбине и успостављају равноправни услови пословања, а порески терет постаје сразмеран вредности пословне имовине коју користе; </w:t>
      </w:r>
    </w:p>
    <w:p>
      <w:pPr>
        <w:pStyle w:val="Normal"/>
        <w:tabs>
          <w:tab w:val="clear" w:pos="720"/>
          <w:tab w:val="left" w:pos="810" w:leader="none"/>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друге обвезнике пореза на на имовину, пореза на наслеђе и поклон и пореза на пренос апсолутних права, којима предложене измене доносе правичнију расподелу пореског терета сразмерну економској моћи обвезника (изменом основице пореза на имовину, проширењем и прецизирањем предмета опорезивања и пореских ослобођења по основу сва три облика пореза који се уређују Законом).</w:t>
      </w:r>
    </w:p>
    <w:p>
      <w:pPr>
        <w:pStyle w:val="Normal"/>
        <w:tabs>
          <w:tab w:val="clear" w:pos="720"/>
          <w:tab w:val="left" w:pos="810" w:leader="none"/>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јединице локалне самоуправе којима ће се: </w:t>
      </w:r>
    </w:p>
    <w:p>
      <w:pPr>
        <w:pStyle w:val="Normal"/>
        <w:tabs>
          <w:tab w:val="clear" w:pos="720"/>
          <w:tab w:val="left" w:pos="810" w:leader="none"/>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а) променити структура изворних прихода њихових буџета, тако што ће порасти приходи по основу пореза на имовину, што је неопходно због интегрисања накнаде за коришћење грађевинског земљишта која престаје да се плаћа од 1. јануара 2014. године (како је предвиђено Законом о планирању и изградњи); </w:t>
      </w:r>
    </w:p>
    <w:p>
      <w:pPr>
        <w:pStyle w:val="Normal"/>
        <w:tabs>
          <w:tab w:val="clear" w:pos="720"/>
          <w:tab w:val="left" w:pos="810" w:leader="none"/>
          <w:tab w:val="left" w:pos="1440" w:leader="none"/>
        </w:tabs>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б) смањити административни трошкови по основу пореза на имовину, јер ће обвезници који воде пословне књиге вршити самоопорезивање, док се сада обавеза утврђује решењем.</w:t>
      </w:r>
    </w:p>
    <w:p>
      <w:pPr>
        <w:pStyle w:val="Normal"/>
        <w:spacing w:lineRule="auto" w:line="240" w:before="0" w:after="0"/>
        <w:ind w:firstLine="144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30"/>
        </w:numPr>
        <w:spacing w:lineRule="auto" w:line="240" w:before="0" w:after="0"/>
        <w:ind w:left="0" w:hanging="0"/>
        <w:jc w:val="both"/>
        <w:rPr>
          <w:rFonts w:ascii="Times New Roman" w:hAnsi="Times New Roman" w:cs="Times New Roman"/>
          <w:i/>
          <w:i/>
          <w:iCs/>
          <w:color w:val="000000"/>
          <w:sz w:val="24"/>
          <w:szCs w:val="24"/>
          <w:lang w:val="sr-CS" w:eastAsia="en-US"/>
        </w:rPr>
      </w:pPr>
      <w:r>
        <w:rPr>
          <w:rFonts w:eastAsia="Times New Roman" w:cs="Times New Roman" w:ascii="Times New Roman" w:hAnsi="Times New Roman"/>
          <w:i/>
          <w:iCs/>
          <w:color w:val="000000"/>
          <w:sz w:val="24"/>
          <w:szCs w:val="24"/>
          <w:lang w:val="sr-CS" w:eastAsia="en-US"/>
        </w:rPr>
        <w:t xml:space="preserve"> </w:t>
      </w:r>
      <w:r>
        <w:rPr>
          <w:rFonts w:cs="Times New Roman" w:ascii="Times New Roman" w:hAnsi="Times New Roman"/>
          <w:i/>
          <w:iCs/>
          <w:color w:val="000000"/>
          <w:sz w:val="24"/>
          <w:szCs w:val="24"/>
          <w:lang w:val="sr-CS" w:eastAsia="en-US"/>
        </w:rPr>
        <w:t>Какве трошкове ће примена закона створити грађанима и привреди (нарочито малим и средњим правним лицима)</w:t>
      </w:r>
    </w:p>
    <w:p>
      <w:pPr>
        <w:pStyle w:val="Normal"/>
        <w:spacing w:lineRule="auto" w:line="240" w:before="0" w:after="0"/>
        <w:ind w:firstLine="144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имена Закона ће довести до одређеног повећања трошкова привреди и грађанима, по основу пореза на имовину почев од 1. јануара 2014. године. Међутим, то повећање фискалних обавеза у непосредној је вези са смањењем њихових трошкова због интегрисања накнаде за коришћење грађевинског земљишта у порез на имовину.  Свеукупно посматрано, примена овог закона уз престанак плаћања накнаде за коришћење грађевинског земљишта, појединим обвезницима ових јавних прихода повећаће, а појединима ће смањити досадашње трошкове по тим основама.</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С друге стране, примена Закона требала би да доведе до смањења административних трошкова, како обвезницима пореза на имовину који воде пословне књиге, тако и јединицама локалних самоуправа, с обзиром на то да се предлаже да обвезници који воде пословне књиге врше самоопорезивање (тј. да јединице локалних самоуправа тим обвезницима неће утврђивати порез решењем, што значи смањење трошкова обрачуна пореза, штампања решења и њиховог обавезног личног достављања обвезницима који воде пословне књиге). Такође, повећање неопорезивог износа пореза на наслеђе и поклон (са 30.000 динара на 100.000 динара у једној календарској години) требало би да допринесе смањењу фискалних обавеза наследницима, односно поклонопримцима по овим основама. </w:t>
      </w:r>
    </w:p>
    <w:p>
      <w:pPr>
        <w:pStyle w:val="Normal"/>
        <w:spacing w:lineRule="auto" w:line="240" w:before="0" w:after="0"/>
        <w:ind w:firstLine="1440"/>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numPr>
          <w:ilvl w:val="0"/>
          <w:numId w:val="23"/>
        </w:numPr>
        <w:spacing w:lineRule="auto" w:line="240" w:before="0" w:after="0"/>
        <w:ind w:left="0" w:hanging="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t>Да ли су позитивне последице доношења закона такве да оправдавају трошкове које ће он створити</w:t>
      </w:r>
    </w:p>
    <w:p>
      <w:pPr>
        <w:pStyle w:val="Normal"/>
        <w:spacing w:lineRule="auto" w:line="240" w:before="0" w:after="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ListParagraph"/>
        <w:tabs>
          <w:tab w:val="clear" w:pos="720"/>
          <w:tab w:val="left" w:pos="810" w:leader="none"/>
          <w:tab w:val="left" w:pos="1440" w:leader="none"/>
        </w:tabs>
        <w:spacing w:lineRule="auto" w:line="240" w:before="0" w:after="0"/>
        <w:ind w:left="0" w:hanging="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С обзиром на то да се накнада за коришћење грађевинског земљишта (као изворни приход јединице локалне самоуправе на чијој територији је остварена) плаћа најкасније до 31. децембра 2013. године, те да се Законом обезбеђује приходна компензација јединицама локалне самоуправе због интегрисања те накнаде у порез на имовину, позитивне последице доношења овог закона на приходе јединица локалне самоуправе оправдавају трошкове које ће његова примена створити обвезницима којима се повећа обавеза по основу пореза на имовину. При томе, повећање обавезе по основу пореза на имовину треба посматрати и са аспекта укидања обавезе по основу накнаде.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Имајући у виду да су сви облици пореза на имовину које уређује овај закон приходи јединица локалне самоуправе на чијој територији су остварени (порез на имовину је изворни јавни приход, а порез на наслеђе и поклон и порез на пренос апсолутних права наплаћује Пореска управа и уступа јединицама локалних самоуправа), из којих се финансирају надлежности и обавезе јединица локалне самоуправе, очекује се да су позитивне последице доношења овог закона веће од трошкова које ће његова примена појединим пореским обвезницима створити.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3"/>
        </w:numPr>
        <w:spacing w:lineRule="auto" w:line="240" w:before="0" w:after="0"/>
        <w:ind w:left="0" w:hanging="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t>Да ли се законом подржава стварање нових привредних субјеката на тржишту и тржишна конкуренција</w:t>
      </w:r>
    </w:p>
    <w:p>
      <w:pPr>
        <w:pStyle w:val="Normal"/>
        <w:spacing w:lineRule="auto" w:line="240" w:before="0" w:after="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Овим законом се уређује опорезивање имовине (у тзв. статици и код њеног преноса), што је неутрално у односу  на стварање нових привредних субјекат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Јединственим уређивањем правила за утврђивање пореске обавезе привредним друштвима од стране свих јединице локалне самоуправе, међутим, повећава се уједначеност правила за пословање свим привредним субјектима на целој територији Републике Србије и смањују административни разлози за разлике које могу настати између јединица локалне самоуправе, те се тако смањују препреке за мобилност привредних субјеката, а тиме и за тржишну конкуренцију. Истовремено, укидање накнаде за грађевинско земљиште и замена припадајућих прихода приходима од пореза на имовину укида секторску и територијалну дискриминацију обвезника, те и тиме доприноси побољшавању услова за конкуренцију. </w:t>
      </w:r>
    </w:p>
    <w:p>
      <w:pPr>
        <w:pStyle w:val="Normal"/>
        <w:spacing w:lineRule="auto" w:line="240" w:before="0" w:after="0"/>
        <w:ind w:firstLine="108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3"/>
        </w:numPr>
        <w:spacing w:lineRule="auto" w:line="240" w:before="0" w:after="0"/>
        <w:ind w:left="0" w:hanging="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t>Да ли су све заинтересоване стране имале прилику да се изјасне о закону</w:t>
      </w:r>
    </w:p>
    <w:p>
      <w:pPr>
        <w:pStyle w:val="Normal"/>
        <w:spacing w:lineRule="auto" w:line="240" w:before="0" w:after="0"/>
        <w:ind w:left="720" w:hanging="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Normal"/>
        <w:spacing w:lineRule="auto" w:line="240" w:before="0" w:after="0"/>
        <w:ind w:left="720" w:hanging="0"/>
        <w:jc w:val="both"/>
        <w:rPr>
          <w:rFonts w:ascii="Times New Roman" w:hAnsi="Times New Roman" w:cs="Times New Roman"/>
          <w:iCs/>
          <w:color w:val="000000"/>
          <w:sz w:val="24"/>
          <w:szCs w:val="24"/>
          <w:lang w:val="sr-CS" w:eastAsia="en-US"/>
        </w:rPr>
      </w:pPr>
      <w:r>
        <w:rPr>
          <w:rFonts w:cs="Times New Roman" w:ascii="Times New Roman" w:hAnsi="Times New Roman"/>
          <w:iCs/>
          <w:color w:val="000000"/>
          <w:sz w:val="24"/>
          <w:szCs w:val="24"/>
          <w:lang w:val="sr-CS" w:eastAsia="en-US"/>
        </w:rPr>
        <w:t xml:space="preserve">У поступку припреме овог закона није спроведена формална јавна расправ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Овај закон је у поступку припреме достављен на мишљење надлежним министарствима.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Такође, остварена је сарадња са јединицама локалне самоуправе посредством Сталне конференције градова и општина и размотрени (и у значајној мери усвојени) њихови прибављени ставови. Поред тога, истакнут је на Итернет страници Министарства финансија и привреде, а обвезници позвани да дају сугестије и коментаре. </w:t>
      </w:r>
    </w:p>
    <w:p>
      <w:pPr>
        <w:pStyle w:val="Normal"/>
        <w:spacing w:lineRule="auto" w:line="240" w:before="0" w:after="0"/>
        <w:ind w:firstLine="144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3"/>
        </w:numPr>
        <w:spacing w:lineRule="auto" w:line="240" w:before="0" w:after="0"/>
        <w:ind w:left="0" w:hanging="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t>Које ће се мере током примене закона предузети да би се остварило оно што се доношењем закона намерава</w:t>
      </w:r>
    </w:p>
    <w:p>
      <w:pPr>
        <w:pStyle w:val="Normal"/>
        <w:spacing w:lineRule="auto" w:line="240" w:before="0" w:after="0"/>
        <w:jc w:val="both"/>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Министарство финансија и привреде надлежно је за давање мишљења у примени Закона. Посебно истичемо да Министарство финансија и привреде, периодичним публиковањем Билтена службених објашњења и стручних мишљења за примену финансијских прописа, као и на други погодан начин, додатно обезбеђује транспарентност, информисаност и приступ информацијама, како би се и на овај начин допринело остваривању циљева постављених доношењем Закона. </w:t>
      </w:r>
    </w:p>
    <w:p>
      <w:pPr>
        <w:pStyle w:val="Normal"/>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rPr>
          <w:color w:val="FF0000"/>
          <w:lang w:val="sr-CS" w:eastAsia="en-US"/>
        </w:rPr>
      </w:pPr>
      <w:r>
        <w:rPr>
          <w:color w:val="FF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numPr>
          <w:ilvl w:val="0"/>
          <w:numId w:val="0"/>
        </w:numPr>
        <w:shd w:fill="FFFFFF" w:val="clear"/>
        <w:spacing w:lineRule="auto" w:line="240" w:before="0" w:after="0"/>
        <w:jc w:val="center"/>
        <w:outlineLvl w:val="1"/>
        <w:rPr/>
      </w:pPr>
      <w:r>
        <w:rPr>
          <w:rFonts w:cs="Times New Roman" w:ascii="Times New Roman" w:hAnsi="Times New Roman"/>
          <w:sz w:val="24"/>
          <w:szCs w:val="24"/>
          <w:lang w:val="sr-CS" w:eastAsia="en-US"/>
        </w:rPr>
        <w:t xml:space="preserve">ВИИИ. </w:t>
      </w:r>
      <w:r>
        <w:rPr>
          <w:rFonts w:eastAsia="Times New Roman" w:cs="Times New Roman" w:ascii="Times New Roman" w:hAnsi="Times New Roman"/>
          <w:bCs/>
          <w:color w:val="000000"/>
          <w:kern w:val="2"/>
          <w:sz w:val="24"/>
          <w:szCs w:val="24"/>
          <w:lang w:val="sr-CS" w:eastAsia="en-US"/>
        </w:rPr>
        <w:t xml:space="preserve">ОДРЕДБЕ ЗАКОНА О ПОРЕЗИМА НА ИМОВИНУ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kern w:val="2"/>
          <w:sz w:val="24"/>
          <w:szCs w:val="24"/>
          <w:lang w:val="sr-CS" w:eastAsia="en-US"/>
        </w:rPr>
      </w:pPr>
      <w:r>
        <w:rPr>
          <w:rFonts w:eastAsia="Times New Roman" w:cs="Times New Roman" w:ascii="Times New Roman" w:hAnsi="Times New Roman"/>
          <w:bCs/>
          <w:color w:val="000000"/>
          <w:kern w:val="2"/>
          <w:sz w:val="24"/>
          <w:szCs w:val="24"/>
          <w:lang w:val="sr-CS" w:eastAsia="en-US"/>
        </w:rPr>
        <w:t>ЧИЈЕ СЕ ИЗМЕНЕ И ДОПУНЕ ВРШЕ</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kern w:val="2"/>
          <w:sz w:val="24"/>
          <w:szCs w:val="24"/>
          <w:lang w:val="sr-CS" w:eastAsia="en-US"/>
        </w:rPr>
      </w:pPr>
      <w:r>
        <w:rPr>
          <w:rFonts w:eastAsia="Times New Roman" w:cs="Times New Roman" w:ascii="Times New Roman" w:hAnsi="Times New Roman"/>
          <w:bCs/>
          <w:color w:val="000000"/>
          <w:kern w:val="2"/>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i/>
          <w:i/>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Члан 2. </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Порез на имовину плаћа се на следећа права на непокретности:</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1) право својине, односно на право својине на грађевинском земљишту површине преко 10 ари;</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2) </w:t>
      </w:r>
      <w:r>
        <w:fldChar w:fldCharType="begin"/>
      </w:r>
      <w:r>
        <w:rPr>
          <w:rStyle w:val="InternetLink"/>
          <w:strike/>
          <w:sz w:val="24"/>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01" \л "ц0001"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брисана ("Сл. гласник РС", бр. 5/09)</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3) право становања;</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4) </w:t>
      </w:r>
      <w:r>
        <w:fldChar w:fldCharType="begin"/>
      </w:r>
      <w:r>
        <w:rPr>
          <w:rStyle w:val="InternetLink"/>
          <w:strike/>
          <w:sz w:val="24"/>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01" \л "ц0001"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брисана ("Сл. гласник РС", бр. 5/09)</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5) право закупа стана или стамбене зграде у складу са законом којим је уређено становање, за период дужи од једне године или на неодређено време;</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5а) право закупа грађевинског земљишта у јавној својини, односно пољопривредног земљишта у државној својини, површине преко 10 ари;</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6) право коришћења грађевинског земљишта у јавној својини површине преко 10 ари.</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Непокретностима, у смислу става 1. овог члана, сматрају се: земљиште, стамбене и пословне зграде, станови, пословне просторије, гараже, зграде и просторије за одмор и рекреацију и други грађевински објекти, односно њихови делови.</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У случају кад на непокретности постоји неко од права из става 1. тач. 3) до 6) овог члана, порез на имовину плаћа се на то право, а не на право својине.</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Порез на имовину на права на земљишту из става 1. тач. 1), 5а) и 6) овог члана плаћа се на разлику његове површине и површине од 10 ар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ИМОВИНУ ИЗ ЧЛАНА 1. ТАЧКА 1) ОВОГ ЗАКОНА (У ДАЉЕМ ТЕКСТУ: ПОРЕЗ НА ИМОВИНУ), ПЛАЋА СЕ НА НЕПОКРЕТНОСТИ КОЈЕ СЕ НАЛАЗЕ НА ТЕРИТОРИЈИ РЕПУБЛИКЕ СРБИЈЕ, И ТО 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1) ПРАВО СВОЈИН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ПРАВО ЗАКУПА СТАНА ИЛИ СТАМБЕНЕ ЗГРАДЕ КОНСТИТУИСАНО У КОРИСТ ФИЗИЧКИХ ЛИЦА, У СКЛАДУ СА ЗАКОНОМ КОЈИМ ЈЕ УРЕЂЕНО СТАНОВАЊЕ, ОДНОСНО СОЦИЈАЛНО СТАНОВАЊЕ, ОДНОСНО ЗАКОНОМ КОЈИМ СУ УРЕЂЕНЕ ИЗБЕГЛИЦЕ, ЗА ПЕРИОД ДУЖИ ОД ЈЕДНЕ ГОДИНЕ ИЛИ НА НЕОДРЕЂЕНО ВРЕМ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3) ПРАВО КОРИШЋЕЊА ГРАЂЕВИНСКОГ ЗЕМЉИШТА, У СКЛАДУ СА ЗАКОНОМ КОЈИМ СЕ УРЕЂУЈЕ ПРАВНИ РЕЖИМ ГРАЂЕВИНСКОГ ЗЕМЉИШ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4) ПРАВО КОРИШЋЕЊА НЕПОКРЕТНОСТИ У ЈАВНОЈ СВОЈИНИ ОД СТРАНЕ ИМАОЦА ПРАВА КОРИШЋЕЊА, У СКЛАДУ СА ЗАКОНОМ КОЈИМ СЕ УРЕЂУЈЕ ЈАВНА СВОЈИ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5) КОРИШЋЕЊЕ НЕПОКРЕТНОСТИ У ЈАВНОЈ СВОЈИНИ ОД СТРАНЕ КОРИСНИКА НЕПОКРЕТНОСТИ, У СКЛАДУ СА ЗАКОНОМ КОЈИМ СЕ УРЕЂУЈЕ ЈАВНА СВОЈИН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6) ДРЖАВИНУ НЕПОКРЕТНОСТИ НА КОЈОЈ ИМАЛАЦ ПРАВА СВОЈИНЕ</w:t>
      </w:r>
      <w:r>
        <w:rPr>
          <w:rFonts w:eastAsia="Times New Roman" w:cs="Times New Roman" w:ascii="Times New Roman" w:hAnsi="Times New Roman"/>
          <w:color w:val="FF0000"/>
          <w:sz w:val="24"/>
          <w:szCs w:val="24"/>
          <w:lang w:val="sr-CS" w:eastAsia="en-US"/>
        </w:rPr>
        <w:t xml:space="preserve"> </w:t>
      </w:r>
      <w:r>
        <w:rPr>
          <w:rFonts w:eastAsia="Times New Roman" w:cs="Times New Roman" w:ascii="Times New Roman" w:hAnsi="Times New Roman"/>
          <w:color w:val="000000"/>
          <w:sz w:val="24"/>
          <w:szCs w:val="24"/>
          <w:lang w:val="sr-CS" w:eastAsia="en-US"/>
        </w:rPr>
        <w:t>НИЈЕ ПОЗНАТ ИЛИ НИЈЕ ОДРЕЂЕ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7) ДРЖАВИНУ НЕПОКРЕТНОСТИ У ЈАВНОЈ СВОЈИНИ, БЕЗ ПРАВНОГ ОСНО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8) ДРЖАВИНУ И КОРИШЋЕЊЕ НЕПОКРЕТНОСТИ ПО ОСНОВУ УГОВОРА О ФИНАНСИЈСКОМ ЛИЗИНГ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НЕПОКРЕТНОСТИМА, У СМИСЛУ СТАВА 1. ОВОГ ЧЛАНА, СМАТРАЈУ СЕ: </w:t>
      </w:r>
    </w:p>
    <w:p>
      <w:pPr>
        <w:pStyle w:val="ListParagraph"/>
        <w:numPr>
          <w:ilvl w:val="0"/>
          <w:numId w:val="34"/>
        </w:numPr>
        <w:shd w:fill="FFFFFF" w:val="clear"/>
        <w:tabs>
          <w:tab w:val="clear" w:pos="720"/>
          <w:tab w:val="left" w:pos="-90" w:leader="none"/>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ЕМЉИШТЕ, И ТО: ГРАЂЕВИНСКО, ПОЉОПРИВРЕДНО, ШУМСКО И ДРУГО;</w:t>
      </w:r>
    </w:p>
    <w:p>
      <w:pPr>
        <w:pStyle w:val="ListParagraph"/>
        <w:numPr>
          <w:ilvl w:val="0"/>
          <w:numId w:val="20"/>
        </w:numPr>
        <w:shd w:fill="FFFFFF" w:val="clear"/>
        <w:tabs>
          <w:tab w:val="clear" w:pos="720"/>
          <w:tab w:val="left" w:pos="0" w:leader="none"/>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АД НА НЕПОКРЕТНОСТИ ПОСТОЈИ НЕКО ОД ПРАВА, ОДНОСНО КОРИШЋЕЊЕ ИЛИ ДРЖАВИНА, ИЗ СТАВА 1. ТАЧ. 2) ДО 8) ОВОГ ЧЛАНА, ПОРЕЗ НА ИМОВИНУ ПЛАЋА СЕ НА ТО ПРАВО, ОДНОСНО НА КОРИШЋЕЊЕ ИЛИ ДРЖАВИНУ, А НЕ НА ПРАВО СВОЈИНЕ.</w:t>
      </w:r>
    </w:p>
    <w:p>
      <w:pPr>
        <w:pStyle w:val="Normal"/>
        <w:shd w:fill="FFFFFF" w:val="clear"/>
        <w:spacing w:lineRule="auto" w:line="240" w:before="0" w:after="0"/>
        <w:ind w:firstLine="720"/>
        <w:rPr>
          <w:rFonts w:ascii="Times New Roman" w:hAnsi="Times New Roman" w:eastAsia="Times New Roman" w:cs="Times New Roman"/>
          <w:b/>
          <w:b/>
          <w:color w:val="000000"/>
          <w:sz w:val="24"/>
          <w:szCs w:val="24"/>
          <w:lang w:val="sr-CS" w:eastAsia="en-US"/>
        </w:rPr>
      </w:pPr>
      <w:r>
        <w:rPr>
          <w:rFonts w:eastAsia="Times New Roman" w:cs="Times New Roman" w:ascii="Times New Roman" w:hAnsi="Times New Roman"/>
          <w:b/>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vertAlign w:val="superscript"/>
          <w:lang w:val="sr-CS" w:eastAsia="en-US"/>
        </w:rPr>
      </w:pPr>
      <w:bookmarkStart w:id="1" w:name="toc7"/>
      <w:bookmarkStart w:id="2" w:name="c0004"/>
      <w:bookmarkStart w:id="3" w:name="toc6"/>
      <w:bookmarkEnd w:id="1"/>
      <w:bookmarkEnd w:id="2"/>
      <w:bookmarkEnd w:id="3"/>
      <w:r>
        <w:rPr>
          <w:rFonts w:eastAsia="Times New Roman" w:cs="Times New Roman" w:ascii="Times New Roman" w:hAnsi="Times New Roman"/>
          <w:bCs/>
          <w:color w:val="000000"/>
          <w:sz w:val="24"/>
          <w:szCs w:val="24"/>
          <w:lang w:val="sr-CS" w:eastAsia="en-US"/>
        </w:rPr>
        <w:t xml:space="preserve">Члан 4. </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Обвезник пореза на имовину на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овог закона је правно и физичко лице које је ималац тих права на непокретности које се налазе на територији Републике Србије </w:t>
      </w:r>
      <w:r>
        <w:rPr>
          <w:rFonts w:cs="Times New Roman" w:ascii="Times New Roman" w:hAnsi="Times New Roman"/>
          <w:bCs/>
          <w:strike/>
          <w:color w:val="000000"/>
          <w:sz w:val="24"/>
          <w:szCs w:val="24"/>
          <w:lang w:val="sr-CS" w:eastAsia="en-US"/>
        </w:rPr>
        <w:t>, осим када је овим законом друкчије уређено</w:t>
      </w:r>
      <w:r>
        <w:rPr>
          <w:rFonts w:cs="Times New Roman" w:ascii="Times New Roman" w:hAnsi="Times New Roman"/>
          <w:strike/>
          <w:color w:val="000000"/>
          <w:sz w:val="24"/>
          <w:szCs w:val="24"/>
          <w:lang w:val="sr-CS" w:eastAsia="en-US"/>
        </w:rPr>
        <w:t xml:space="preserve">. </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Ако више правних или физичких лица остварује једно од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овог закона на истој непокретности, порески обвезник је свако од њих, сразмерно свом уделу. </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У случају кад је непокретност, коју је стекла и користи јавна служба (јавно предузеће, установа) и друга организација чији је оснивач Република Србија, односно предузеће и друга организација улагањем државног капитала, у државној својини, у складу са законом којим се уређују средства у својини Републике Србије, порески обвезник је корисник непокретности.</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Када је ималац права на непокретности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овог закона непознат или није одређен, обвезник пореза на имовину је корисник непокретности. </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bCs/>
          <w:strike/>
          <w:color w:val="000000"/>
          <w:sz w:val="24"/>
          <w:szCs w:val="24"/>
          <w:lang w:val="sr-CS" w:eastAsia="en-US"/>
        </w:rPr>
        <w:t>Када је непокретност дата у државину и на коришћење примаоцу лизинга по основу уговора о финансијском лизингу, обвезник пореза на имовину је прималац лизинга.</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У погледу резидентства правног лица примењују се одредбе закона којим се уређује порез на добит правних лица, а у погледу резидентства физичког лица одредбе закона којим се уређује порез на доходак грађан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ПОРЕЗА НА ИМОВИНУ ЈЕ ПРАВНО И ФИЗИЧКО ЛИЦЕ КОЈЕ ЈЕ НА НЕПОКРЕТНОСТИ НА ТЕРИТОРИЈИ РЕПУБЛИКЕ СРБИЈЕ:</w:t>
      </w:r>
    </w:p>
    <w:p>
      <w:pPr>
        <w:pStyle w:val="ListParagraph"/>
        <w:numPr>
          <w:ilvl w:val="0"/>
          <w:numId w:val="35"/>
        </w:numPr>
        <w:shd w:fill="FFFFFF" w:val="clear"/>
        <w:tabs>
          <w:tab w:val="clear" w:pos="720"/>
          <w:tab w:val="left" w:pos="1080" w:leader="none"/>
        </w:tabs>
        <w:spacing w:lineRule="auto" w:line="240" w:before="0" w:after="0"/>
        <w:contextualSpacing/>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ИМАЛАЦ ПРАВА ИЗ ЧЛАНА 2. СТАВ 1. ТАЧ. 1) ДО 4) ОВОГ ЗАКОНА;</w:t>
      </w:r>
    </w:p>
    <w:p>
      <w:pPr>
        <w:pStyle w:val="ListParagraph"/>
        <w:numPr>
          <w:ilvl w:val="0"/>
          <w:numId w:val="3"/>
        </w:numPr>
        <w:shd w:fill="FFFFFF" w:val="clear"/>
        <w:tabs>
          <w:tab w:val="clear" w:pos="720"/>
          <w:tab w:val="left" w:pos="0" w:leader="none"/>
          <w:tab w:val="left" w:pos="1080" w:leader="none"/>
        </w:tabs>
        <w:spacing w:lineRule="auto" w:line="240" w:before="0" w:after="0"/>
        <w:ind w:left="0" w:firstLine="720"/>
        <w:contextualSpacing/>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ОРИСНИК НЕПОКРЕТНОСТИ У ЈАВНОЈ СВОЈИНИ ИЗ ЧЛАНА 2) СТАВ 1. ТАЧКА 5) ОВОГ ЗАКОНА;</w:t>
      </w:r>
    </w:p>
    <w:p>
      <w:pPr>
        <w:pStyle w:val="ListParagraph"/>
        <w:numPr>
          <w:ilvl w:val="0"/>
          <w:numId w:val="3"/>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ДРЖАЛАЦ НЕПОКРЕТНОСТИ ИЗ ЧЛАНА 2. СТАВ 1. ТАЧ. 6) И 7) ОВОГ ЗАКОНА;</w:t>
      </w:r>
    </w:p>
    <w:p>
      <w:pPr>
        <w:pStyle w:val="ListParagraph"/>
        <w:numPr>
          <w:ilvl w:val="0"/>
          <w:numId w:val="3"/>
        </w:numPr>
        <w:shd w:fill="FFFFFF" w:val="clear"/>
        <w:tabs>
          <w:tab w:val="clear" w:pos="720"/>
          <w:tab w:val="left" w:pos="900" w:leader="none"/>
        </w:tabs>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ИМАЛАЦ ЛИЗИНГА ИЗ ЧЛАНА 2. СТАВ 1. ТАЧКА 8) ОВОГ ЗАКО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КАДА СУ НА ИСТОЈ НЕПОКРЕТНОСТИ ВИШЕ ЛИЦА ОБВЕЗНИЦИ, ОБВЕЗНИК ЈЕ СВАКО ОД ТИХ ЛИЦА СРАЗМЕРНО СВОМ УДЕЛУ У ОДНОСУ НА ЦЕЛУ НЕПОКРЕТНОСТ.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АДА УДЕЛИ ОБВЕЗНИКА ИЗ СТАВА 2. ОВОГ ЧЛАНА НА ИСТОЈ НЕПОКРЕТНОСТИ НИСУ ОДРЕЂЕНИ, ЗА СВРХУ ОПОРЕЗИВАЊА ПОРЕЗОМ НА ИМОВИНУ СМАТРАЋЕ СЕ ДА СУ ЈЕДНАК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ПОРЕЗА НА ИМОВИНУ ИЗ СТАВА 1. ОВОГ ЧЛАНА КОЈИ НЕ ВОДИ ПОСЛОВНЕ КЊИГЕ (У ДАЉЕМ ТЕКСТУ: ОБВЕЗНИК КОЈИ НЕ ВОДИ ПОСЛОВНЕ КЊИГЕ), У СМИСЛУ ОПОРЕЗИВАЊА ПОРЕЗОМ НА ИМОВИНУ, ЈЕСТ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 ФИЗИЧКО ЛИЦЕ КОЈЕ ОСТВАРУЈЕ ПРИХОДЕ ОД САМОСТАЛНЕ ДЕЛАТНОСТИ У СКЛАДУ СА ЗАКОНОМ КОЈИМ СЕ УРЕЂУЈЕ ОПОРЕЗИВАЊЕ ДОХОТКА ГРАЂАНА (У ДАЉЕМ ТЕКСТУ: ПРЕДУЗЕТНИК) КОЈИ ПОРЕЗ НА ДОХОДАК ГРАЂАНА НА ПРИХОДЕ ОД САМОСТАЛНЕ ДЕЛАТНОСТИ ПЛАЋА НА ПАУШАЛНО УТВРЂЕН ПРИХОД;</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ДРУГО ЛИЦЕ КОЈЕ НЕ ВОДИ ПОСЛОВНЕ КЊИГЕ У СКЛАДУ СА ПРОПИСИМА РЕПУБЛИКЕ СРБИЈ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3) ПРЕДУЗЕТНИК КОЈИ ВОДИ ПОСЛОВНЕ КЊИГЕ - ЗА ИМОВИНУ КОЈА НИЈЕ ЕВИДЕНТИРАНА У ЊЕГОВИМ ПОСЛОВНИМ КЊИГАМ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ПОРЕЗА НА ИМОВИНУ ИЗ СТАВА 1. ОВОГ ЧЛАНА КОЈИ ВОДИ ПОСЛОВНЕ КЊИГЕ (У ДАЉЕМ ТЕКСТУ: ОБВЕЗНИК КОЈИ ВОДИ ПОСЛОВНЕ КЊИГЕ), У СМИСЛУ ОПОРЕЗИВАЊА ПОРЕЗОМ НА ИМОВИНУ, ЈЕСТЕ: </w:t>
      </w:r>
    </w:p>
    <w:p>
      <w:pPr>
        <w:pStyle w:val="ListParagraph"/>
        <w:numPr>
          <w:ilvl w:val="0"/>
          <w:numId w:val="36"/>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АВНО ЛИЦЕ КОЈЕ ВОДИ ПОСЛОВНЕ КЊИГЕ У СКЛАДУ СА ПРОПИСИМА РЕПУБЛИКЕ СРБИЈЕ;</w:t>
      </w:r>
    </w:p>
    <w:p>
      <w:pPr>
        <w:pStyle w:val="ListParagraph"/>
        <w:numPr>
          <w:ilvl w:val="0"/>
          <w:numId w:val="29"/>
        </w:numPr>
        <w:shd w:fill="FFFFFF" w:val="clear"/>
        <w:tabs>
          <w:tab w:val="clear" w:pos="720"/>
          <w:tab w:val="left" w:pos="900" w:leader="none"/>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cs="Times New Roman" w:ascii="Times New Roman" w:hAnsi="Times New Roman"/>
          <w:color w:val="000000"/>
          <w:sz w:val="24"/>
          <w:szCs w:val="24"/>
          <w:lang w:val="sr-CS" w:eastAsia="en-US"/>
        </w:rPr>
        <w:t>ОГРАНАК И ДРУГИ ОРГАНИЗАЦИОНИ ДЕО СТРАНОГ ПРАВНОГ ЛИЦА КОЈИ ОБАВЉА ПРИВРЕДНУ ДЕЛАТНОСТ У РЕПУБЛИЦИ СРБИЈИ И КОЈИ ПОСЛОВНЕ КЊИГЕ ВОДИ У СКЛАДУ СА ПРОПИСИМА РЕПУБЛИКЕ СРБИЈЕ;</w:t>
      </w:r>
    </w:p>
    <w:p>
      <w:pPr>
        <w:pStyle w:val="ListParagraph"/>
        <w:numPr>
          <w:ilvl w:val="0"/>
          <w:numId w:val="29"/>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ДУЗЕТНИК КОЈИ ВОДИ ПОСЛОВНЕ КЊИГЕ - ЗА ИМОВИНУ КОЈУ ЈЕ ЕВИДЕНТИРАО У СВОЈИМ ПОСЛОВНИМ КЊИГАМА (У ДАЉЕМ ТЕКСТУ: ИМОВИНА У ПОСЛОВНИМ КЊИГАМА), ОСИМ ПРЕДУЗЕТНИКА ИЗ СТАВА 4. ТАЧКА 1) ОВОГ ЧЛАНА;</w:t>
      </w:r>
    </w:p>
    <w:p>
      <w:pPr>
        <w:pStyle w:val="ListParagraph"/>
        <w:numPr>
          <w:ilvl w:val="0"/>
          <w:numId w:val="29"/>
        </w:numPr>
        <w:shd w:fill="FFFFFF" w:val="clear"/>
        <w:tabs>
          <w:tab w:val="clear" w:pos="720"/>
          <w:tab w:val="left" w:pos="0" w:leader="none"/>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ДРУГО ЛИЦЕ КОЈЕ ВОДИ ПОСЛОВНЕ КЊИГЕ У СКЛАДУ СА ПРОПИСИМА РЕПУБЛИКЕ СРБИЈЕ, ОСИМ ПРЕДУЗЕТНИКА ИЗ СТАВА 4. ТАЧКА 3) ОВОГ ЧЛАН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Cs/>
          <w:color w:val="000000"/>
          <w:sz w:val="24"/>
          <w:szCs w:val="24"/>
          <w:lang w:val="sr-CS" w:eastAsia="en-US"/>
        </w:rPr>
        <w:t>СТАТУС ОБВЕЗНИКА ПОРЕЗА НА ИМОВИНУ НЕ МОЖЕ БИТИ ОСНОВ ЗА СТИЦАЊЕ БИЛО КОГ ПРАВА НА НЕПОКРЕТНОСТИ.</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5.</w:t>
      </w:r>
    </w:p>
    <w:p>
      <w:pPr>
        <w:pStyle w:val="Normal"/>
        <w:shd w:fill="FFFFFF" w:val="clear"/>
        <w:spacing w:lineRule="auto" w:line="240" w:before="0" w:after="0"/>
        <w:ind w:firstLine="720"/>
        <w:jc w:val="both"/>
        <w:rPr/>
      </w:pPr>
      <w:r>
        <w:rPr>
          <w:rFonts w:cs="Times New Roman" w:ascii="Times New Roman" w:hAnsi="Times New Roman"/>
          <w:strike/>
          <w:sz w:val="24"/>
          <w:szCs w:val="24"/>
          <w:lang w:val="sr-CS" w:eastAsia="en-US"/>
        </w:rPr>
        <w:t>Основица пореза на имовину код непокретности, осим пољопривредног и шумског земљишта, пореског обвезника који не води пословне књиге у складу са прописима у Републици Србији, је вредност непокретности на дан 31. децембра године која претходи години за коју се утврђује и плаћа порез на имовину, ако овим законом није друкчије уређено.</w:t>
      </w:r>
      <w:r>
        <w:rPr>
          <w:rFonts w:eastAsia="Times New Roman" w:cs="Times New Roman" w:ascii="Times New Roman" w:hAnsi="Times New Roman"/>
          <w:strike/>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Висину вредности  непокретности из става 1. овог члана утврђује орган јединице локалне самоуправе надлежан за утврђивање, наплату и контролу изворних прихода јединице локалне самоуправе (у даљем тексту: орган јединице локалне самоуправе), с тим што се она, осим за земљиште, истеком сваке календарске године у односу на годину у којој је извршена изградња, односно последња реконструкција објекта, умањује за амортизацију по стопи од 0,8% применом пропорционалне методе, а највише до 40%.</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За непокретност пореског обвезника из става 1. овог члана, изграђену, односно стечену у току године, за коју се утврђује и плаћа порез на имовину, основица пореза је вредност одговарајуће непокретности на дан 31. децембра године која претходи години за коју се утврђује порез на имовину, утврђена у складу са овим законом.</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4"/>
          <w:szCs w:val="24"/>
          <w:lang w:val="sr-CS" w:eastAsia="en-US"/>
        </w:rPr>
        <w:tab/>
        <w:t>ОСНОВИЦА ПОРЕЗА НА ИМОВИНУ ЗА НЕПОКРЕТНОСТИ ПОРЕСКОГ ОБВЕЗНИКА КОЈИ НЕ ВОДИ ПОСЛОВНЕ КЊИГЕ ЈЕ ВРЕДНОСТ НЕПОКРЕТНОСТИ УТВРЂЕНА У СКЛАДУ СА ОВИМ</w:t>
      </w:r>
      <w:r>
        <w:rPr>
          <w:rFonts w:cs="Times New Roman" w:ascii="Times New Roman" w:hAnsi="Times New Roman"/>
          <w:bCs/>
          <w:iCs/>
          <w:color w:val="000000"/>
          <w:sz w:val="24"/>
          <w:szCs w:val="24"/>
          <w:lang w:val="sr-CS" w:eastAsia="en-US"/>
        </w:rPr>
        <w:t xml:space="preserve"> ЗАКОНОМ.</w:t>
      </w:r>
    </w:p>
    <w:p>
      <w:pPr>
        <w:pStyle w:val="Normal"/>
        <w:numPr>
          <w:ilvl w:val="0"/>
          <w:numId w:val="0"/>
        </w:numPr>
        <w:shd w:fill="FFFFFF" w:val="clear"/>
        <w:spacing w:lineRule="auto" w:line="240" w:before="0" w:after="0"/>
        <w:jc w:val="both"/>
        <w:outlineLvl w:val="4"/>
        <w:rPr>
          <w:rFonts w:ascii="Times New Roman" w:hAnsi="Times New Roman" w:cs="Times New Roman"/>
          <w:bCs/>
          <w:color w:val="000000"/>
          <w:sz w:val="24"/>
          <w:szCs w:val="24"/>
          <w:lang w:val="sr-CS" w:eastAsia="en-US"/>
        </w:rPr>
      </w:pPr>
      <w:r>
        <w:rPr>
          <w:rFonts w:eastAsia="Times New Roman" w:cs="Times New Roman" w:ascii="Times New Roman" w:hAnsi="Times New Roman"/>
          <w:color w:val="000000"/>
          <w:sz w:val="24"/>
          <w:szCs w:val="24"/>
          <w:lang w:val="sr-CS" w:eastAsia="en-US"/>
        </w:rPr>
        <w:tab/>
      </w:r>
      <w:r>
        <w:rPr>
          <w:rFonts w:cs="Times New Roman" w:ascii="Times New Roman" w:hAnsi="Times New Roman"/>
          <w:bCs/>
          <w:iCs/>
          <w:color w:val="000000"/>
          <w:sz w:val="24"/>
          <w:szCs w:val="24"/>
          <w:lang w:val="sr-CS" w:eastAsia="en-US"/>
        </w:rPr>
        <w:t>ВРЕДНОСТ НЕПОКРЕТНОСТИ ИЗ СТАВА 1. ОВОГ ЧЛАНА УТВРЂУЈЕ ОРГАН ЈЕДИНИЦЕ ЛОКАЛНЕ САМОУПРАВЕ НАДЛЕЖАН ЗА УТВРЂИВАЊЕ, НАПЛАТУ И КОНТРОЛУ ИЗВОРНИХ ПРИХОДА ЈЕДИНИЦЕ ЛОКАЛНЕ САМОУПРАВЕ (У ДАЉЕМ ТЕКСТУ: ОРГАН ЈЕДИНИЦЕ ЛОКАЛНЕ САМОУПРАВЕ).</w:t>
      </w:r>
    </w:p>
    <w:p>
      <w:pPr>
        <w:pStyle w:val="Normal"/>
        <w:numPr>
          <w:ilvl w:val="0"/>
          <w:numId w:val="0"/>
        </w:numPr>
        <w:shd w:fill="FFFFFF" w:val="clear"/>
        <w:spacing w:lineRule="auto" w:line="240" w:before="0" w:after="0"/>
        <w:jc w:val="center"/>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Члан 6.</w:t>
      </w:r>
    </w:p>
    <w:p>
      <w:pPr>
        <w:pStyle w:val="Normal"/>
        <w:shd w:fill="FFFFFF" w:val="clear"/>
        <w:spacing w:lineRule="auto" w:line="240" w:before="0" w:after="0"/>
        <w:ind w:firstLine="720"/>
        <w:jc w:val="both"/>
        <w:rPr/>
      </w:pPr>
      <w:r>
        <w:rPr>
          <w:rFonts w:cs="Times New Roman" w:ascii="Times New Roman" w:hAnsi="Times New Roman"/>
          <w:strike/>
          <w:sz w:val="24"/>
          <w:szCs w:val="24"/>
          <w:lang w:val="sr-CS" w:eastAsia="en-US"/>
        </w:rPr>
        <w:t xml:space="preserve">Вредност непокретности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5"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5.</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w:t>
      </w:r>
      <w:r>
        <w:rPr>
          <w:rFonts w:cs="Times New Roman" w:ascii="Times New Roman" w:hAnsi="Times New Roman"/>
          <w:strike/>
          <w:sz w:val="24"/>
          <w:szCs w:val="24"/>
          <w:lang w:val="sr-CS" w:eastAsia="en-US"/>
        </w:rPr>
        <w:t>овог закона утврђује се применом основних и корективних елемената.</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Основни елементи јесу:</w:t>
      </w:r>
    </w:p>
    <w:p>
      <w:pPr>
        <w:pStyle w:val="ListParagraph"/>
        <w:numPr>
          <w:ilvl w:val="0"/>
          <w:numId w:val="37"/>
        </w:numPr>
        <w:shd w:fill="FFFFFF" w:val="clear"/>
        <w:spacing w:lineRule="auto" w:line="240" w:before="0" w:after="0"/>
        <w:contextualSpacing/>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корисна површина;</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2) просечна тржишна цена квадратног метра одговарајућих непокретности на територији општине.</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Корективни елементи јесу:</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1) локација непокретности;</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2) квалитет непокретности;</w:t>
      </w:r>
    </w:p>
    <w:p>
      <w:pPr>
        <w:pStyle w:val="Normal"/>
        <w:shd w:fill="FFFFFF" w:val="clear"/>
        <w:spacing w:lineRule="auto" w:line="240" w:before="0" w:after="0"/>
        <w:ind w:firstLine="720"/>
        <w:jc w:val="both"/>
        <w:rPr>
          <w:rFonts w:ascii="Times New Roman" w:hAnsi="Times New Roman" w:cs="Times New Roman"/>
          <w:strike/>
          <w:sz w:val="24"/>
          <w:szCs w:val="24"/>
          <w:lang w:val="sr-CS" w:eastAsia="en-US"/>
        </w:rPr>
      </w:pPr>
      <w:r>
        <w:rPr>
          <w:rFonts w:cs="Times New Roman" w:ascii="Times New Roman" w:hAnsi="Times New Roman"/>
          <w:strike/>
          <w:sz w:val="24"/>
          <w:szCs w:val="24"/>
          <w:lang w:val="sr-CS" w:eastAsia="en-US"/>
        </w:rPr>
        <w:t>3) други елементи који утичу на тржишну вредност непокретности.</w:t>
      </w:r>
    </w:p>
    <w:p>
      <w:pPr>
        <w:pStyle w:val="Normal"/>
        <w:shd w:fill="FFFFFF" w:val="clear"/>
        <w:spacing w:lineRule="auto" w:line="240" w:before="0" w:after="0"/>
        <w:ind w:firstLine="720"/>
        <w:jc w:val="both"/>
        <w:rPr/>
      </w:pPr>
      <w:r>
        <w:rPr>
          <w:rFonts w:cs="Times New Roman" w:ascii="Times New Roman" w:hAnsi="Times New Roman"/>
          <w:sz w:val="24"/>
          <w:szCs w:val="24"/>
          <w:lang w:val="sr-CS" w:eastAsia="en-US"/>
        </w:rPr>
        <w:t xml:space="preserve">ВРЕДНОСТ НЕПОКРЕТНОСТИ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5"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5.</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ОВОГ ЗАКОНА УТВРЂУЈЕ СЕ ПРИМЕНОМ СЛЕДЕЋИХ ЕЛЕМЕНАТА: </w:t>
      </w:r>
    </w:p>
    <w:p>
      <w:pPr>
        <w:pStyle w:val="ListParagraph"/>
        <w:numPr>
          <w:ilvl w:val="0"/>
          <w:numId w:val="38"/>
        </w:numPr>
        <w:shd w:fill="FFFFFF" w:val="clear"/>
        <w:tabs>
          <w:tab w:val="clear" w:pos="720"/>
          <w:tab w:val="left" w:pos="990" w:leader="none"/>
        </w:tabs>
        <w:spacing w:lineRule="auto" w:line="240" w:before="0" w:after="0"/>
        <w:ind w:left="72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РИСНА ПОВРШИНА;</w:t>
      </w:r>
    </w:p>
    <w:p>
      <w:pPr>
        <w:pStyle w:val="ListParagraph"/>
        <w:numPr>
          <w:ilvl w:val="0"/>
          <w:numId w:val="31"/>
        </w:numPr>
        <w:shd w:fill="FFFFFF" w:val="clear"/>
        <w:tabs>
          <w:tab w:val="clear" w:pos="720"/>
          <w:tab w:val="left" w:pos="990" w:leader="none"/>
          <w:tab w:val="left" w:pos="1080" w:leader="none"/>
        </w:tabs>
        <w:spacing w:lineRule="auto" w:line="240" w:before="0" w:after="0"/>
        <w:ind w:left="0"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СЕЧНА ЦЕНА КВАДРАТНОГ МЕТРА (У ДАЉЕМ ТЕКСТУ: ПРОСЕЧНА ЦЕНА) ОДГОВАРАЈУЋИХ НЕПОКРЕТНОСТИ У ЗОНИ У КОЈОЈ СЕ НАЛАЗИ НЕПОКРЕТНОСТ.</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КОРИСНА ПОВРШИНА ЗЕМЉИШТА ЈЕ ЊЕГОВА УКУПНА ПОВРШИНА, А КОРИСНА ПОВРШИНА ОБЈЕКТА ЈЕ ЗБИР ПОДНИХ ПОВРШИНА ИЗМЕЂУ УНУТРАШЊИХ СТРАНА СПОЉНИХ ЗИДОВА ОБЈЕКТА (ИСКЉУЧУЈУЋИ ПОВРШИНЕ БАЛКОНА, ТЕРАСА, ЛОЂА, НЕАДАПТИРАНИХ ТАВАНСКИХ ПРОСТОРА И ПРОСТОРА У ЗАЈЕДНИЧКОЈ НЕДЕЉИВОЈ СВОЈИНИ СВИХ ВЛАСНИКА ЕКОНОМСКИ ДЕЉИВИХ ЦЕЛИНА У ОКВИРУ ИСТОГ ОБЈЕКТА).</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bCs/>
          <w:iCs/>
          <w:sz w:val="24"/>
          <w:szCs w:val="24"/>
          <w:lang w:val="sr-CS" w:eastAsia="en-US"/>
        </w:rPr>
        <w:t xml:space="preserve">ЗОНЕ ИЗ СТАВА 1. ТАЧКА 2) ОВОГ ЧЛАНА ПРЕДСТАВЉАЈУ ДЕЛОВЕ ТЕРИТОРИЈЕ ЈЕДИНИЦЕ ЛОКАЛНЕ САМОУПРАВЕ КОЈЕ НАДЛЕЖНИ ОРГАН ЈЕДИНИЦЕ ЛОКАЛНЕ САМОУПРАВЕ ОДЛУКОМ МОЖЕ ОДРЕДИТИ </w:t>
      </w:r>
      <w:r>
        <w:rPr>
          <w:rFonts w:cs="Times New Roman" w:ascii="Times New Roman" w:hAnsi="Times New Roman"/>
          <w:bCs/>
          <w:iCs/>
          <w:color w:val="000000"/>
          <w:sz w:val="24"/>
          <w:szCs w:val="24"/>
          <w:lang w:val="sr-CS" w:eastAsia="en-US"/>
        </w:rPr>
        <w:t xml:space="preserve">ОДВОЈЕНО ЗА НАСЕЉА ПРЕМА </w:t>
      </w:r>
      <w:r>
        <w:rPr>
          <w:rFonts w:cs="Times New Roman" w:ascii="Times New Roman" w:hAnsi="Times New Roman"/>
          <w:color w:val="000000"/>
          <w:sz w:val="24"/>
          <w:szCs w:val="24"/>
          <w:lang w:val="sr-CS" w:eastAsia="en-US"/>
        </w:rPr>
        <w:t xml:space="preserve">ВРСТИ НАСЕЉА (СЕЛО, ГРАД) </w:t>
      </w:r>
      <w:r>
        <w:rPr>
          <w:rFonts w:cs="Times New Roman" w:ascii="Times New Roman" w:hAnsi="Times New Roman"/>
          <w:bCs/>
          <w:iCs/>
          <w:color w:val="000000"/>
          <w:sz w:val="24"/>
          <w:szCs w:val="24"/>
          <w:lang w:val="sr-CS" w:eastAsia="en-US"/>
        </w:rPr>
        <w:t>И ИЗВАН НАСЕЉА ИЛИ ЈЕДИНСТВЕНО ЗА НАСЕЉА И ИЗВАН НАСЕЉА</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 (У ДАЉЕМ ТЕКСТУ: ЗОНЕ).</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bCs/>
          <w:iCs/>
          <w:sz w:val="24"/>
          <w:szCs w:val="24"/>
          <w:lang w:val="sr-CS" w:eastAsia="en-US"/>
        </w:rPr>
        <w:t>ЈЕДИНИЦА ЛОКАЛНЕ САМОУПРАВЕ ДУЖНА ЈЕ ДА НА СВОЈОЈ ТЕРИТОРИЈИ ОДРЕДИ НАЈМАЊЕ ДВЕ ЗОНЕ У СКЛАДУ СА СТАВОМ 3. ОВОГ ЧЛАНА.</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bCs/>
          <w:iCs/>
          <w:sz w:val="24"/>
          <w:szCs w:val="24"/>
          <w:lang w:val="sr-CS" w:eastAsia="en-US"/>
        </w:rPr>
        <w:t>П</w:t>
      </w:r>
      <w:r>
        <w:rPr>
          <w:rFonts w:eastAsia="Times New Roman" w:cs="Times New Roman" w:ascii="Times New Roman" w:hAnsi="Times New Roman"/>
          <w:bCs/>
          <w:sz w:val="24"/>
          <w:szCs w:val="24"/>
          <w:lang w:val="sr-CS" w:eastAsia="en-US"/>
        </w:rPr>
        <w:t xml:space="preserve">РОСЕЧНУ ЦЕНУ </w:t>
      </w:r>
      <w:r>
        <w:rPr>
          <w:rFonts w:eastAsia="Times New Roman" w:cs="Times New Roman" w:ascii="Times New Roman" w:hAnsi="Times New Roman"/>
          <w:sz w:val="24"/>
          <w:szCs w:val="24"/>
          <w:lang w:val="sr-CS" w:eastAsia="en-US"/>
        </w:rPr>
        <w:t xml:space="preserve">ОДГОВАРАЈУЋИХ НЕПОКРЕТНОСТИ ПО ЗОНАМА НА ТЕРИТОРИЈИ ЈЕДИНИЦЕ ЛОКАЛНЕ САМОУПРАВЕ, </w:t>
      </w:r>
      <w:r>
        <w:rPr>
          <w:rFonts w:cs="Times New Roman" w:ascii="Times New Roman" w:hAnsi="Times New Roman"/>
          <w:sz w:val="24"/>
          <w:szCs w:val="24"/>
          <w:lang w:val="sr-CS" w:eastAsia="en-US"/>
        </w:rPr>
        <w:t>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 ЈАНУАРА ДО 30. СЕПТЕМБРА ГОДИНЕ КОЈА ПРЕТХОДИ ГОДИНИ ЗА КОЈУ СЕ УТВРЂУЈЕ ПОРЕЗ НА ИМОВИНУ (У ДАЉЕМ ТЕКСТУ: ТЕКУЋА ГОДИНА).</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bCs/>
          <w:iCs/>
          <w:sz w:val="24"/>
          <w:szCs w:val="24"/>
          <w:lang w:val="sr-CS" w:eastAsia="en-US"/>
        </w:rPr>
        <w:t>П</w:t>
      </w:r>
      <w:r>
        <w:rPr>
          <w:rFonts w:eastAsia="Times New Roman" w:cs="Times New Roman" w:ascii="Times New Roman" w:hAnsi="Times New Roman"/>
          <w:bCs/>
          <w:sz w:val="24"/>
          <w:szCs w:val="24"/>
          <w:lang w:val="sr-CS" w:eastAsia="en-US"/>
        </w:rPr>
        <w:t xml:space="preserve">РОСЕЧНА ЦЕНА </w:t>
      </w:r>
      <w:r>
        <w:rPr>
          <w:rFonts w:cs="Times New Roman" w:ascii="Times New Roman" w:hAnsi="Times New Roman"/>
          <w:sz w:val="24"/>
          <w:szCs w:val="24"/>
          <w:lang w:val="sr-CS" w:eastAsia="en-US"/>
        </w:rPr>
        <w:t xml:space="preserve">У ЗОНИ У КОЈОЈ НИЈЕ БИЛО НАЈМАЊЕ ТРИ ПРОМЕТА (У ДАЉЕМ ТЕКСТУ: ЗОНА У КОЈОЈ НИЈЕ БИЛО ПРОМЕТА) ОДГОВАРАЈУЋИХ НЕПОКРЕТНОСТИ У ПЕРИОДУ ИЗ СТАВА 5. ОВОГ ЧЛАНА, ЗА ТЕ НЕПОКРЕТНОСТИ УТВРЂУЈЕ СЕ НА ОСНОВУ ПРОСЕКА ПРОСЕЧНИХ ЦЕНА ОСТВАРЕНИХ У ГРАНИЧНИМ ЗОНАМА </w:t>
      </w:r>
      <w:r>
        <w:rPr>
          <w:rFonts w:cs="Times New Roman" w:ascii="Times New Roman" w:hAnsi="Times New Roman"/>
          <w:color w:val="000000"/>
          <w:sz w:val="24"/>
          <w:szCs w:val="24"/>
          <w:lang w:val="sr-CS" w:eastAsia="en-US"/>
        </w:rPr>
        <w:t>У КОЈИМА ЈЕ У ТОМ ПЕРИОДУ БИЛО НАЈМАЊЕ ТРИ ПРОМЕТА ОДГОВАРАЈУЋИХ НЕПОКРЕТНОСТИ.</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РАНИЧНЕ ЗОНЕ ИЗ СТАВА 6. ОВОГ ЧЛАНА СУ ЗОНЕ ЧИЈЕ СЕ ТЕРИТОРИЈЕ ГРАНИЧЕ СА ЗОНОМ У КОЈОЈ НИЈЕ БИЛО ПРОМЕТА, НЕЗАВИСНО ОД ТОГА КОЈОЈ ЈЕДИНИЦИ ЛОКАЛНЕ САМОУПРАВЕ ПРИПАДАЈУ.</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 </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НОВИЦА ПОРЕЗА НА ИМОВИНУ ЗА НЕПОКРЕТНОСТ ОБВЕЗНИКА КОЈИ НЕ ВОДИ ПОСЛОВНЕ КЊИГЕ У ЈЕДИНИЦИ ЛОКАЛНЕ САМОУПРАВЕ КОЈА У СКЛАДУ СА ОВИМ ЗАКОНОМ НИЈЕ ОДРЕДИЛА ЗОНЕ ЈЕДНАКА ЈЕ ОСНОВИЦИ ПОРЕЗА НА ИМОВИНУ ЗА ТЕКУЋУ ГОДИНУ ТЕ, ОДНОСНО ДРУГЕ ОДГОВАРАЈУЋЕ НЕПОКРЕТНОСТИ ОБВЕЗНИКА КОЈИ НЕ ВОДИ ПОСЛОВНЕ КЊИГЕ, ЗА ОДГОВАРАЈУЋУ ПОВРШИНУ.</w:t>
      </w:r>
    </w:p>
    <w:p>
      <w:pPr>
        <w:pStyle w:val="Normal"/>
        <w:numPr>
          <w:ilvl w:val="0"/>
          <w:numId w:val="0"/>
        </w:numPr>
        <w:shd w:fill="FFFFFF" w:val="clear"/>
        <w:spacing w:lineRule="auto" w:line="240" w:before="0" w:after="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ЧЛАН 6А</w:t>
      </w:r>
    </w:p>
    <w:p>
      <w:pPr>
        <w:pStyle w:val="Normal"/>
        <w:numPr>
          <w:ilvl w:val="0"/>
          <w:numId w:val="0"/>
        </w:numPr>
        <w:shd w:fill="FFFFFF" w:val="clear"/>
        <w:spacing w:lineRule="auto" w:line="240" w:before="0" w:after="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ab/>
        <w:t>ЗА СВРХУ УТВРЂИВАЊА ОСНОВИЦЕ ПОРЕЗА НА ИМОВИНУ, НЕПОКРЕТНОСТИ СЕ РАЗВРСТАВАЈУ У СЛЕДЕЋЕ ГРУПЕ ОДГОВАРАЈУЋИХ НЕПОКРЕТНОСТИ:</w:t>
      </w:r>
    </w:p>
    <w:p>
      <w:pPr>
        <w:pStyle w:val="ListParagraph"/>
        <w:numPr>
          <w:ilvl w:val="0"/>
          <w:numId w:val="39"/>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ГРАЂЕВИНСКО ЗЕМЉИШТЕ;</w:t>
      </w:r>
    </w:p>
    <w:p>
      <w:pPr>
        <w:pStyle w:val="ListParagraph"/>
        <w:numPr>
          <w:ilvl w:val="0"/>
          <w:numId w:val="12"/>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ЉОПРИВРЕДНО ЗЕМЉИШТЕ;</w:t>
      </w:r>
    </w:p>
    <w:p>
      <w:pPr>
        <w:pStyle w:val="ListParagraph"/>
        <w:numPr>
          <w:ilvl w:val="0"/>
          <w:numId w:val="12"/>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ШУМСКО ЗЕМЉИШТЕ;</w:t>
      </w:r>
    </w:p>
    <w:p>
      <w:pPr>
        <w:pStyle w:val="ListParagraph"/>
        <w:numPr>
          <w:ilvl w:val="0"/>
          <w:numId w:val="12"/>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СТАНОВИ;</w:t>
      </w:r>
    </w:p>
    <w:p>
      <w:pPr>
        <w:pStyle w:val="ListParagraph"/>
        <w:numPr>
          <w:ilvl w:val="0"/>
          <w:numId w:val="12"/>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КУЋЕ ЗА СТАНОВАЊЕ;</w:t>
      </w:r>
    </w:p>
    <w:p>
      <w:pPr>
        <w:pStyle w:val="ListParagraph"/>
        <w:numPr>
          <w:ilvl w:val="0"/>
          <w:numId w:val="12"/>
        </w:numPr>
        <w:shd w:fill="FFFFFF" w:val="clear"/>
        <w:tabs>
          <w:tab w:val="clear" w:pos="720"/>
          <w:tab w:val="left" w:pos="1080" w:leader="none"/>
        </w:tabs>
        <w:spacing w:lineRule="auto" w:line="240" w:before="0" w:after="0"/>
        <w:ind w:left="0" w:firstLine="72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СЛОВНЕ ЗГРАДЕ И ДРУГИ (НАДЗЕМНИ И ПОДЗЕМНИ) ГРАЂЕВИНСКИ ОБЈЕКТИ КОЈИ СЛУЖЕ ЗА ОБАВЉАЊЕ ДЕЛАТНОСТИ;</w:t>
      </w:r>
    </w:p>
    <w:p>
      <w:pPr>
        <w:pStyle w:val="ListParagraph"/>
        <w:numPr>
          <w:ilvl w:val="0"/>
          <w:numId w:val="12"/>
        </w:numPr>
        <w:shd w:fill="FFFFFF" w:val="clear"/>
        <w:spacing w:lineRule="auto" w:line="240" w:before="0" w:after="0"/>
        <w:contextualSpacing/>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ГАРАЖЕ И ГАРАЖНА МЕСТА.</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АКО ОБЈЕКАТ ЧИНИ ВИШЕ ПОСЕБНИХ ЦЕЛИНА КОЈЕ СЕ У СМИСЛУ СТАВА 1. ОВОГ ЧЛАНА МОГУ СВРСТАТИ У РАЗЛИЧИТЕ ГРУПЕ, СВАКА ПОСЕБНА ЦЕЛИНА У ОКВИРУ ОБЈЕКТА СЕ, ЗА ПОТРЕБЕ УТВРЂИВАЊА ПОРЕЗА НА ИМОВИНУ, СВРСТАВА У ОДГОВАРАЈУЋУ ГРУПУ НЕПОКРЕТНОСТИ. </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ОБЈЕКАТ КОЈИ ЈЕ ЈЕДИНСТВЕНА ЦЕЛИНА МЕШОВИТОГ КАРАКТЕРА, ЗА ПОТРЕБЕ УТВРЂИВАЊА ПОРЕЗА НА ИМОВИНУ, РАЗВРСТАВА СЕ У СКЛАДУ СА СТАВОМ 1. ОВОГ ЧЛАНА ПРЕМА ПРЕТЕЖНОЈ НАМЕНИ.</w:t>
      </w:r>
    </w:p>
    <w:p>
      <w:pPr>
        <w:pStyle w:val="Normal"/>
        <w:numPr>
          <w:ilvl w:val="0"/>
          <w:numId w:val="0"/>
        </w:numPr>
        <w:shd w:fill="FFFFFF" w:val="clear"/>
        <w:spacing w:lineRule="auto" w:line="240" w:before="0" w:after="0"/>
        <w:ind w:firstLine="720"/>
        <w:jc w:val="both"/>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Члан 7.</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Основица пореза на имовину код пољопривредног и шумског земљишта пореског обвезник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5"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5.</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став 1. овог закона, у смислу овог закона, је петоструки износ годишњег катастарског прихода од тог земљишта, према последњем податку организације надлежне за послове катастра на дан 31. децембра године која претходи години за коју се утврђује и плаћа порез на имовину. </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Основица пореза на имовину код пољопривредног и шумског земљишта и других непокретности пореског обвезника који води пословне књиге је вредност непокретности утврђена у његовим пословним књигама, у складу са прописима, са стањем на дан 31. децембра године која претходи години за коју се утврђује и плаћа порез на имовину.</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За непокретност коју обвезник који води пословне књиге изгради, односно стекне, у току године за коју се утврђује и плаћа порез на имовину, основица пореза је њена вредност исказана у пословним књигама обвезник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ОСНОВИЦА ПОРЕЗА НА ИМОВИНУ ЗА НЕПОКРЕТНОСТИ ОБВЕЗНИКА КОЈИ ВОДИ ПОСЛОВНЕ КЊИГЕ И ЧИЈУ ВРЕДНОСТ У ПОСЛОВНИМ КЊИГАМА ИСКАЗУЈЕ ПО МЕТОДУ ФЕР ВРЕДНОСТИ </w:t>
      </w:r>
      <w:r>
        <w:rPr>
          <w:rFonts w:cs="Times New Roman" w:ascii="Times New Roman" w:hAnsi="Times New Roman"/>
          <w:color w:val="000000"/>
          <w:sz w:val="24"/>
          <w:szCs w:val="24"/>
          <w:lang w:val="sr-CS" w:eastAsia="en-US"/>
        </w:rPr>
        <w:t>У СКЛАДУ СА МЕЂУНАРОДНИМ РАЧУНОВОДСТВЕНИМ СТАНДАРДИМА (МРС), ОДНОСНО МЕЂУНАРОДНИМ СТАНДАРДИМА ФИНАНСИЈСКОГ ИЗВЕШТАВАЊА (МСФИ)</w:t>
      </w:r>
      <w:r>
        <w:rPr>
          <w:rFonts w:cs="Times New Roman" w:ascii="Times New Roman" w:hAnsi="Times New Roman"/>
          <w:bCs/>
          <w:color w:val="000000"/>
          <w:sz w:val="24"/>
          <w:szCs w:val="24"/>
          <w:lang w:val="sr-CS" w:eastAsia="en-US"/>
        </w:rPr>
        <w:t xml:space="preserve"> И УСВОЈЕНИМ РАЧУНОВОДСТВЕНИМ ПОЛИТИКАМА</w:t>
      </w:r>
      <w:r>
        <w:rPr>
          <w:rFonts w:eastAsia="Times New Roman" w:cs="Times New Roman" w:ascii="Times New Roman" w:hAnsi="Times New Roman"/>
          <w:color w:val="000000"/>
          <w:sz w:val="24"/>
          <w:szCs w:val="24"/>
          <w:lang w:val="sr-CS" w:eastAsia="en-US"/>
        </w:rPr>
        <w:t xml:space="preserve"> ЈЕ ФЕР ВРЕДНОСТ ИСКАЗАНА НА ПОСЛЕДЊИ ДАН ПОСЛОВНЕ ГОДИНЕ ОБВЕЗНИКА У ТЕКУЋОЈ ГОДИН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СНОВИЦУ ПОРЕЗА НА ИМОВИНУ ПОРЕСКОГ ОБВЕЗНИКА КОЈИ НЕПОКРЕТНОСТИ У СВОЈИМ ПОСЛОВНИМ КЊИГАМА НЕ ИСКАЗУЈЕ У СКЛАДУ СА СТАВОМ 1. ОВОГ ЧЛАНА ЧИНИ: </w:t>
      </w:r>
    </w:p>
    <w:p>
      <w:pPr>
        <w:pStyle w:val="ListParagraph"/>
        <w:numPr>
          <w:ilvl w:val="0"/>
          <w:numId w:val="40"/>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А НЕИЗГРАЂЕНО ЗЕМЉИШТЕ - ВРЕДНОСТ ЗЕМЉИШТА;</w:t>
      </w:r>
    </w:p>
    <w:p>
      <w:pPr>
        <w:pStyle w:val="ListParagraph"/>
        <w:numPr>
          <w:ilvl w:val="0"/>
          <w:numId w:val="11"/>
        </w:numPr>
        <w:shd w:fill="FFFFFF" w:val="clear"/>
        <w:tabs>
          <w:tab w:val="clear" w:pos="720"/>
          <w:tab w:val="left" w:pos="0" w:leader="none"/>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ЗА ОСТАЛЕ НЕПОКРЕТНОСТИ - ВРЕДНОСТ ОБЈЕКАТА УВЕЋАНА ЗА ВРЕДНОСТ ПРИПАДАЈУЋЕГ ЗЕМЉИШТ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ВРЕДНОСТ НЕПОКРЕТНОСТИ ИЗ СТАВА 2. ОВОГ ЧЛАНА ПОРЕСКИ ОБВЕЗНИК УТВРЂУЈЕ ПРОЦЕНОМ ПРЕМА ЕЛЕМЕНТИМА ИЗ ЧЛАНА 6. СТАВ 1. ОВОГ ЗАКОН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ИЗУЗЕТНО ОД СТАВА 3. ОВОГ ЧЛАНА, ВРЕДНОСТ НЕПОКРЕТНОСТИ ЈЕ ВРЕДНОСТ ИСКАЗАНА У ПОСЛОВНИМ КЊИГАМА НА ПОСЛЕДЊИ ДАН ПОСЛОВНЕ ГОДИНЕ ОБВЕЗНИКА (У ДАЉЕМ ТЕКСТУ: КЊИГОВОДСТВЕНА ВРЕДНОСТ) У ТЕКУЋОЈ ГОДИНИ, И ТО ЗА:</w:t>
      </w:r>
    </w:p>
    <w:p>
      <w:pPr>
        <w:pStyle w:val="ListParagraph"/>
        <w:numPr>
          <w:ilvl w:val="0"/>
          <w:numId w:val="41"/>
        </w:numP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ЕКСПЛОАТАЦИОНА ПОЉА И ЕКСПЛОАТАЦИОНЕ ОБЈЕКТЕ;</w:t>
      </w:r>
    </w:p>
    <w:p>
      <w:pPr>
        <w:pStyle w:val="ListParagraph"/>
        <w:numPr>
          <w:ilvl w:val="0"/>
          <w:numId w:val="24"/>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ЈЕКТЕ У КОЈИМА СУ СМЕШТЕНИ ПРОИЗВОДНИ ПОГОНИ ПРЕРАЂИВАЧКЕ ИНДУСТРИЈЕ КОЈИ СЕ КОРИСТЕ ЗА ОБАВЉАЊЕ ДЕЛАТНОСТИ; </w:t>
      </w:r>
    </w:p>
    <w:p>
      <w:pPr>
        <w:pStyle w:val="ListParagraph"/>
        <w:numPr>
          <w:ilvl w:val="0"/>
          <w:numId w:val="24"/>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ЈЕКТЕ ЗА ПРОИЗВОДЊУ, ПРЕНОС И ДИСТРИБУЦИЈУ ЕЛЕКТРИЧНЕ ЕНЕРГИЈЕ, ОСИМ ТРГОВИНЕ И УПРАВЉАЊА; </w:t>
      </w:r>
    </w:p>
    <w:p>
      <w:pPr>
        <w:pStyle w:val="ListParagraph"/>
        <w:numPr>
          <w:ilvl w:val="0"/>
          <w:numId w:val="24"/>
        </w:numPr>
        <w:shd w:fill="FFFFFF" w:val="clea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ЈЕКТЕ ЗА ПРОИЗВОДЊУ ГАСА; </w:t>
      </w:r>
    </w:p>
    <w:p>
      <w:pPr>
        <w:pStyle w:val="ListParagraph"/>
        <w:numPr>
          <w:ilvl w:val="0"/>
          <w:numId w:val="24"/>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ЈЕКТЕ ЗА ПРОИЗВОДЊУ ПАРЕ, ТОПЛЕ ВОДЕ, ХЛАДНОГ ВАЗДУХА И ЛЕДА;</w:t>
      </w:r>
    </w:p>
    <w:p>
      <w:pPr>
        <w:pStyle w:val="ListParagraph"/>
        <w:numPr>
          <w:ilvl w:val="0"/>
          <w:numId w:val="24"/>
        </w:numPr>
        <w:shd w:fill="FFFFFF" w:val="clea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ЈЕКТЕ ЗА ТРЕТМАН И ОДЛАГАЊЕ ОТПАДА;</w:t>
      </w:r>
    </w:p>
    <w:p>
      <w:pPr>
        <w:pStyle w:val="ListParagraph"/>
        <w:numPr>
          <w:ilvl w:val="0"/>
          <w:numId w:val="24"/>
        </w:numPr>
        <w:shd w:fill="FFFFFF" w:val="clear"/>
        <w:tabs>
          <w:tab w:val="clear" w:pos="720"/>
          <w:tab w:val="left" w:pos="99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ЈЕКТЕ У КОЈИМА СЕ ОДВИЈАЈУ ПРОЦЕСИ НЕОПХОДНИ ЗА ПОНОВНУ УПОТРЕБУ МАТЕРИЈАЛА;</w:t>
      </w:r>
    </w:p>
    <w:p>
      <w:pPr>
        <w:pStyle w:val="ListParagraph"/>
        <w:numPr>
          <w:ilvl w:val="0"/>
          <w:numId w:val="24"/>
        </w:numPr>
        <w:shd w:fill="FFFFFF" w:val="clear"/>
        <w:spacing w:lineRule="auto" w:line="240" w:before="0" w:after="0"/>
        <w:ind w:left="990" w:hanging="27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СКЛАДИШНЕ И СТОВАРИШНЕ ОБЈЕКТ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ЕПОКРЕТНОСТИ ИЗ СТАВА 4. ОВОГ ЧЛАНА ОПРЕДЕЉУЈУ СЕ ПРЕМА ЊИХОВОЈ НАМЕНИ У СКЛАДУ СА ПРОПИСИМА КОЈИМА СЕ УРЕЂУЈЕ КЛАСИФИКАЦИЈА ДЕЛАТ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ЗА НЕПОКРЕТНОСТИ ИЗ СТАВА 4. ОВОГ ЧЛАНА КОЈЕ ОБВЕЗНИК У ПОСЛОВНИМ КЊИГАМА ИСКАЗУЈЕ ПОСЕБНО ОД ВРЕДНОСТИ ПРИПАДАЈУЋЕГ ЗЕМЉИШТА, ОСИМ ЕКСПЛОАТАЦИОНИХ ПОЉА, ОСНОВИЦУ ПОРЕЗА НА ИМОВИНУ ЧИНИ ЗБИР КЊИГОВОДСТВЕНИХ ВРЕДНОСТИ ОБЈЕКАТА И ВРЕДНОСТИ ПРИПАДАЈУЋИХ ЗЕМЉИШТА КОЈЕ СУ ПРОЦЕЊЕНЕ У СКЛАДУ СА СТАВОМ 3. ОВОГ ЧЛАНА.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ОБВЕЗНИК ВРЕДНОСТ ЗЕМЉИШТА И ВРЕДНОСТ ОБЈЕКАТА ИЗ СТАВА 4. ОВОГ ЧЛАНА НЕ ИСКАЗУЈЕ ПОСЕБНО У СВОЈИМ ПОСЛОВНИМ КЊИГАМА, ОСНОВИЦА ПОРЕЗА НА ИМОВИНУ ЗА ЗЕМЉИШТЕ И ОБЈЕКАТ КОЈИ СЕ НА ЊЕМУ НАЛАЗИ, КАО ЈЕДИНСТВЕНУ ЦЕЛИНУ, ЧИНИ ВРЕДНОСТ ЗЕМЉИШТА УТВРЂЕНА У СКЛАДУ СА СТАВОМ 3. ОВОГ ЧЛАНА УВЕЋАНА ЗА ГРАЂЕВИНСКУ ВРЕДНОСТ ОБЈЕКТА ПРОЦЕЊЕНУ ОД СТРАНЕ ОВЛАШЋЕНОГ ВЕШТАКА ГРАЂЕВИНСКЕ СТРУКЕ СА СТАЊЕМ НА ПОСЛЕДЊИ ДАН </w:t>
      </w:r>
      <w:r>
        <w:rPr>
          <w:rFonts w:cs="Times New Roman" w:ascii="Times New Roman" w:hAnsi="Times New Roman"/>
          <w:color w:val="000000"/>
          <w:sz w:val="24"/>
          <w:szCs w:val="24"/>
          <w:lang w:val="sr-CS" w:eastAsia="en-US"/>
        </w:rPr>
        <w:t>ПОСЛОВНЕ ГОДИНЕ ОБВЕЗНИКА У ТЕКУЋОЈ ГОДИНИ</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ИЗУЗЕТНО ОД СТ. 1. ДО 7. ОВОГ ЧЛАНА, ОСНОВИЦА ПОРЕЗА НА ИМОВИНУ ЗА ЖИЧАРЕ, ПУТЕВЕ, ПРУГЕ И ДРУГЕ ИНФРАСТРУКТУРНЕ ОБЈЕКТЕ, КАО И ЗА КАБЛОВСКУ КАНАЛИЗАЦИЈУ И ДРУГЕ ПОДЗЕМНЕ ГРАЂЕВИНСКЕ ОБЈЕКТЕ У КОЈЕ СУ СМЕШТЕНЕ МРЕЖЕ НАМЕЊЕНЕ ПРОТОКУ ВОДЕ (ЗА ПИЋЕ, АТМОСФЕРСКЕ, ОТПАДНЕ И ДР.), ВОДЕНЕ ПАРЕ, ТОПЛЕ ИЛИ ВРЕЛЕ ВОДЕ ЗА ПОТРЕБЕ ГРЕЈАЊА И ДРУГЕ ПОТРЕБЕ КОРИСНИКА, ГАСА, НАФТЕ И НАФТНИХ ДЕРИВАТА, ТЕЛЕКОМУНИКАЦИЈА И СЛИЧНО, ЈЕ КЊИГОВОДСТВЕНА ВРЕДНОСТ ОБЈЕКАТА НА ПОСЛЕДЊИ ДАН ПОСЛОВНЕ ГОДИНЕ ОБВЕЗНИКА У ТЕКУЋОЈ ГОДИН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ЗА НЕПОКРЕТНОСТ КОЈУ ОБВЕЗНИК КОЈИ ВОДИ ПОСЛОВНЕ КЊИГЕ ИЗГРАДИ, СТЕКНЕ, ИЛИ МУ ПО ДРУГОМ ОСНОВУ НАСТАНЕ ПОРЕСКА ОБАВЕЗА У ТОКУ ГОДИНЕ ЗА КОЈУ СЕ УТВРЂУЈЕ ПОРЕЗ НА ИМОВИНУ </w:t>
      </w:r>
      <w:r>
        <w:rPr>
          <w:rFonts w:eastAsia="Times New Roman" w:cs="Times New Roman" w:ascii="Times New Roman" w:hAnsi="Times New Roman"/>
          <w:sz w:val="24"/>
          <w:szCs w:val="24"/>
          <w:lang w:val="sr-CS" w:eastAsia="en-US"/>
        </w:rPr>
        <w:t>(У ДАЉЕМ ТЕКСТУ: ПОРЕСКА ГОДИНА),</w:t>
      </w:r>
      <w:r>
        <w:rPr>
          <w:rFonts w:eastAsia="Times New Roman" w:cs="Times New Roman" w:ascii="Times New Roman" w:hAnsi="Times New Roman"/>
          <w:color w:val="000000"/>
          <w:sz w:val="24"/>
          <w:szCs w:val="24"/>
          <w:lang w:val="sr-CS" w:eastAsia="en-US"/>
        </w:rPr>
        <w:t xml:space="preserve"> ОСНОВИЦА ПОРЕЗА НА ИМОВИНУ ЗА ТУ ГОДИНУ ЈЕ ЊЕНА НАБАВНА ВРЕДНОСТ ИСКАЗАНА У ПОСЛОВНИМ КЊИГАМА ОБВЕЗНИКА, А ЗА НАРЕДНЕ ГОДИНЕ УТВРЂУЈЕ СЕ ПРИМЕНОМ СТ. 1. ДО 8. И СТАВ 10. ОВОГ ЧЛ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ИЗ ЧЛАНА 4. СТАВ 1. ТАЧКА 2) ОВОГ ЗАКОНА КОЈИ ВОДИ ПОСЛОВНЕ КЊИГЕ ОСНОВИЦУ ПОРЕЗА НА ИМОВИНУ ЗА НЕПОКРЕТНОСТИ ЧИЈИ ЈЕ ДРЖАЛАЦ УТВРЂУЈЕ У СКЛАДУ СА ЧЛ. 5, 6. И 6А ОВОГ ЗАКОН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bookmarkStart w:id="4" w:name="c0009"/>
      <w:bookmarkEnd w:id="4"/>
      <w:r>
        <w:rPr>
          <w:rFonts w:eastAsia="Times New Roman" w:cs="Times New Roman" w:ascii="Times New Roman" w:hAnsi="Times New Roman"/>
          <w:bCs/>
          <w:color w:val="000000"/>
          <w:sz w:val="24"/>
          <w:szCs w:val="24"/>
          <w:lang w:val="sr-CS" w:eastAsia="en-US"/>
        </w:rPr>
        <w:t xml:space="preserve">ПРИПАДАЈУЋИМ ЗЕМЉИШТЕМ, У СМИСЛУ СТАВА 2. ТАЧКА 2) ОВОГ ЧЛАНА, СМАТРА СЕ КАТАСТАРСКА ПАРЦЕЛА ЗЕМЉИШТА НА КОЈОЈ СЕ НАЛАЗИ ОБЈЕКАТ ИЛИ ЊЕГОВ ДЕО, ОДНОСНО ДЕО ЗЕМЉИШТА ОДРЕЂЕН ГРАНИЦОМ (МЕЂОМ) – АКО ТАКАВ ДЕО ПОСТОЈИ. </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Clan"/>
        <w:spacing w:before="0" w:after="0"/>
        <w:rPr>
          <w:rFonts w:ascii="Times New Roman" w:hAnsi="Times New Roman" w:cs="Times New Roman"/>
          <w:b w:val="false"/>
          <w:b w:val="false"/>
          <w:lang w:val="en-US" w:eastAsia="en-US"/>
        </w:rPr>
      </w:pPr>
      <w:bookmarkStart w:id="5" w:name="clan_7a"/>
      <w:bookmarkEnd w:id="5"/>
      <w:r>
        <w:rPr>
          <w:rFonts w:cs="Times New Roman" w:ascii="Times New Roman" w:hAnsi="Times New Roman"/>
          <w:b w:val="false"/>
          <w:lang w:val="en-US" w:eastAsia="en-US"/>
        </w:rPr>
        <w:t>Члан 7А</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Државни органи и организације, као и органи територијалне аутономије, дужни су да на захтев органа јединице локалне самоуправе, у року од 30 дана од дана пријема захтева, доставе податке којима располажу вршећи послове из своје надлежности, а који су од значаја за утврђивање пореза на имовину.</w:t>
      </w:r>
    </w:p>
    <w:p>
      <w:pPr>
        <w:pStyle w:val="Normal"/>
        <w:shd w:fill="FFFFFF" w:val="clear"/>
        <w:spacing w:lineRule="auto" w:line="240" w:before="0" w:after="0"/>
        <w:ind w:firstLine="720"/>
        <w:jc w:val="both"/>
        <w:rPr/>
      </w:pPr>
      <w:r>
        <w:rPr>
          <w:rFonts w:eastAsia="Times New Roman" w:cs="Times New Roman" w:ascii="Times New Roman" w:hAnsi="Times New Roman"/>
          <w:strike/>
          <w:sz w:val="24"/>
          <w:szCs w:val="24"/>
          <w:lang w:val="sr-CS" w:eastAsia="en-US"/>
        </w:rPr>
        <w:t>Орган јединице локалне самоуправе не плаћа таксе, накнаде и друге трошкове, за податке које прибавља од органа из става 1. овог члана з</w:t>
      </w:r>
      <w:r>
        <w:rPr>
          <w:rFonts w:eastAsia="Times New Roman" w:cs="Times New Roman" w:ascii="Times New Roman" w:hAnsi="Times New Roman"/>
          <w:strike/>
          <w:color w:val="000000"/>
          <w:sz w:val="24"/>
          <w:szCs w:val="24"/>
          <w:lang w:val="sr-CS" w:eastAsia="en-US"/>
        </w:rPr>
        <w:t>а потребе утврђивања пореза на имовину.</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Cs/>
          <w:color w:val="000000"/>
          <w:sz w:val="24"/>
          <w:szCs w:val="24"/>
          <w:lang w:val="sr-CS" w:eastAsia="en-US"/>
        </w:rPr>
        <w:t xml:space="preserve">ЈЕДИНИЦА ЛОКАЛНЕ САМОУПРАВЕ ДУЖНА ЈЕ ДА ОБЈАВИ АКТ КОЈИМ СЕ УТВРЂУЈУ ПРОСЕЧНЕ ЦЕНЕ </w:t>
      </w:r>
      <w:r>
        <w:rPr>
          <w:rFonts w:cs="Times New Roman" w:ascii="Times New Roman" w:hAnsi="Times New Roman"/>
          <w:color w:val="000000"/>
          <w:sz w:val="24"/>
          <w:szCs w:val="24"/>
          <w:lang w:val="sr-CS" w:eastAsia="en-US"/>
        </w:rPr>
        <w:t>ОДГОВАРАЈУЋИХ НЕПОКРЕТНОСТИ У ЗОНАМА</w:t>
      </w:r>
      <w:r>
        <w:rPr>
          <w:rFonts w:eastAsia="Times New Roman" w:cs="Times New Roman" w:ascii="Times New Roman" w:hAnsi="Times New Roman"/>
          <w:bCs/>
          <w:color w:val="000000"/>
          <w:sz w:val="24"/>
          <w:szCs w:val="24"/>
          <w:lang w:val="sr-CS" w:eastAsia="en-US"/>
        </w:rPr>
        <w:t xml:space="preserve"> У СКЛАДУ СА ЧЛАНОМ 6. СТ. 5. И 6. ОВОГ ЗАКОНА ДО 30. НОВЕМБРА СВАКЕ ТЕКУЋЕ ГОДИНЕ, НА НАЧИН НА КОЈИ СЕ ОБЈАВЉУЈУ ЊЕНИ ОПШТИ АКТИ.</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У СЛУЧАЈУ ИЗ ЧЛАНА 6. СТАВ 8. ОВОГ ЗАКОНА ЈЕДИНИЦА ЛОКАЛНЕ САМОУПРАВЕ ДУЖНА ЈЕ ДА, ДО ИСТЕКА РОКА ИЗ СТАВА 1. ОВОГ ЧЛАН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ОВОГ ЗАКОНА (У ДАЉЕМ ТЕКСТУ: НАЈОПРЕМЉЕНИЈА ЗОНА). </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У СЛУЧАЈУ ИЗ ЧЛАНА 6. СТАВ 8. ОВОГ ЗАКОНА ОБВЕЗНИЦИ КОЈИ ВОДЕ ПОСЛОВНЕ КЊИГЕ ЗА ПОТРЕБЕ УТВРЂИВАЊА ОСНОВИЦЕ ПОРЕЗА НА ИМОВИНУ ПРОСЕЧНЕ ЦЕНЕ ИЗ СТАВА 2. ОВОГ ЧЛАНА МНОЖЕ КОЕФИЦИЈЕНТИМА КОЈЕ УТВРЂУЈЕ ЈЕДИНИЦА ЛОКАЛНЕ САМОУПРАВЕ АКТОМ НАДЛЕЖНОГ ОРГАНА, ЗА СВАКУ ЗОНУ НА СВОЈОЈ ТЕРИТОРИЈИ, А КОЈИ НЕ МОГУ БИТИ ВЕЋИ ОД: </w:t>
      </w:r>
    </w:p>
    <w:p>
      <w:pPr>
        <w:pStyle w:val="ListParagraph"/>
        <w:numPr>
          <w:ilvl w:val="0"/>
          <w:numId w:val="42"/>
        </w:numPr>
        <w:shd w:fill="FFFFFF" w:val="clear"/>
        <w:tabs>
          <w:tab w:val="clear" w:pos="720"/>
          <w:tab w:val="left" w:pos="1080" w:leader="none"/>
        </w:tabs>
        <w:spacing w:lineRule="auto" w:line="240" w:before="0" w:after="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1,00 - ЗА НЕПОКРЕТНОСТИ У НАЈОПРЕМЉЕНИЈИМ ЗОНАМА;</w:t>
      </w:r>
    </w:p>
    <w:p>
      <w:pPr>
        <w:pStyle w:val="ListParagraph"/>
        <w:numPr>
          <w:ilvl w:val="0"/>
          <w:numId w:val="16"/>
        </w:numPr>
        <w:shd w:fill="FFFFFF" w:val="clear"/>
        <w:tabs>
          <w:tab w:val="clear" w:pos="720"/>
          <w:tab w:val="left" w:pos="0" w:leader="none"/>
          <w:tab w:val="left" w:pos="1080" w:leader="none"/>
          <w:tab w:val="left" w:pos="1620" w:leader="none"/>
        </w:tabs>
        <w:spacing w:lineRule="auto" w:line="240" w:before="0" w:after="0"/>
        <w:ind w:left="0" w:firstLine="72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80 - ЗА НЕПОКРЕТНОСТИ У ЗОНАМА КОЈЕ СЕ У ТОЈ ЈЕДИНИЦИ ЛОКАЛНЕ САМОУПРАВЕ ГРАНИЧЕ СА ЗОНАМА ИЗ ТАЧКЕ 1) ОВОГ СТАВА;</w:t>
      </w:r>
    </w:p>
    <w:p>
      <w:pPr>
        <w:pStyle w:val="ListParagraph"/>
        <w:numPr>
          <w:ilvl w:val="0"/>
          <w:numId w:val="16"/>
        </w:numPr>
        <w:shd w:fill="FFFFFF" w:val="clear"/>
        <w:spacing w:lineRule="auto" w:line="240" w:before="0" w:after="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40 - ЗА НЕПОКРЕТНОСТИ У ЗОНАМА СЕОСКИХ НАСЕЉА;</w:t>
      </w:r>
    </w:p>
    <w:p>
      <w:pPr>
        <w:pStyle w:val="ListParagraph"/>
        <w:numPr>
          <w:ilvl w:val="0"/>
          <w:numId w:val="16"/>
        </w:numPr>
        <w:shd w:fill="FFFFFF" w:val="clear"/>
        <w:tabs>
          <w:tab w:val="clear" w:pos="720"/>
          <w:tab w:val="left" w:pos="1080" w:leader="none"/>
        </w:tabs>
        <w:spacing w:lineRule="auto" w:line="240" w:before="0" w:after="0"/>
        <w:ind w:left="0" w:firstLine="72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30 - ЗА НЕПОКРЕТНОСТИ У ЗОНАМА ИЗВАН СЕОСКИХ И ГРАДСКИХ НАСЕЉА;</w:t>
      </w:r>
    </w:p>
    <w:p>
      <w:pPr>
        <w:pStyle w:val="ListParagraph"/>
        <w:numPr>
          <w:ilvl w:val="0"/>
          <w:numId w:val="16"/>
        </w:numPr>
        <w:shd w:fill="FFFFFF" w:val="clear"/>
        <w:spacing w:lineRule="auto" w:line="240" w:before="0" w:after="0"/>
        <w:contextualSpacing/>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0,60 - ЗА ОСТАЛЕ ЗОНЕ У ТОЈ ЈЕДИНИЦИ ЛОКАЛНЕ САМОУПРАВЕ.</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ЈЕДИНИЦА ЛОКАЛНЕ САМОУПРАВЕ ДУЖНА ЈЕ ДА ОБЈАВИ АКТЕ КОЈИМА СЕ УТВРЂУЈУ ЗОНЕ, НАЈОПРЕМЉЕНИЈЕ ЗОНЕ, КАО И КОЕФИЦИЈЕНТИ ЗА НЕПОКРЕТНОСТИ </w:t>
      </w:r>
      <w:r>
        <w:rPr>
          <w:rFonts w:cs="Times New Roman" w:ascii="Times New Roman" w:hAnsi="Times New Roman"/>
          <w:color w:val="000000"/>
          <w:sz w:val="24"/>
          <w:szCs w:val="24"/>
          <w:lang w:val="sr-CS" w:eastAsia="en-US"/>
        </w:rPr>
        <w:t xml:space="preserve">У ЗОНАМА, ДО </w:t>
      </w:r>
      <w:r>
        <w:rPr>
          <w:rFonts w:eastAsia="Times New Roman" w:cs="Times New Roman" w:ascii="Times New Roman" w:hAnsi="Times New Roman"/>
          <w:bCs/>
          <w:color w:val="000000"/>
          <w:sz w:val="24"/>
          <w:szCs w:val="24"/>
          <w:lang w:val="sr-CS" w:eastAsia="en-US"/>
        </w:rPr>
        <w:t>30. НОВЕМБРА ТЕКУЋЕ ГОДИНЕ</w:t>
      </w:r>
      <w:r>
        <w:rPr>
          <w:rFonts w:cs="Times New Roman" w:ascii="Times New Roman" w:hAnsi="Times New Roman"/>
          <w:color w:val="000000"/>
          <w:sz w:val="24"/>
          <w:szCs w:val="24"/>
          <w:lang w:val="sr-CS" w:eastAsia="en-US"/>
        </w:rPr>
        <w:t xml:space="preserve"> НА НАЧИН ИЗ СТАВА 1. ОВОГ ЧЛАНА, КАО И СВАКУ ПРОМЕНУ ТИХ АКАТА.</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4"/>
          <w:szCs w:val="24"/>
          <w:lang w:val="sr-CS" w:eastAsia="en-US"/>
        </w:rPr>
        <w:t>АКО ЈЕДИНИЦА ЛОКАЛНЕ САМОУПРАВЕ ДО ИСТЕКА РОКА ИЗ СТАВА 4. ОВОГ ЧЛАНА НЕ ОБЈАВИ КОЕФИЦИЈЕНТЕ ЗА НЕПОКРЕТНОСТИ У ЗОНАМА ИЛИ ИХ УТВРДИ ПРЕКО МАКСИМАЛНОГ ИЗНОСА ИЗ СТАВА 4. ОВОГ ЧЛАНА, У СЛУЧАЈУ ИЗ ЧЛАНА 6. СТАВ 8. ОВОГ ЗАКОНА ОСНОВИЦА ПОРЕЗА НА ИМОВИНУ УТВРДИЋЕ СЕ ПРИМЕНОМ КОЕФИЦИЈЕНТА ИЗ СТАВА 4. ОВОГ ЧЛАНА ЗА НЕПОКРЕТНОСТИ У ОДГОВАРАЈУЋОЈ ЗОНИ</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4"/>
          <w:szCs w:val="24"/>
          <w:lang w:val="sr-CS" w:eastAsia="en-US"/>
        </w:rPr>
        <w:t xml:space="preserve">АКО ЈЕДИНИЦА ЛОКАЛНЕ САМОУПРАВЕ НЕ ОБЈАВИ АКТ КОЈИМ УТВРЂУЈЕ ПРОСЕЧНЕ ЦЕНЕ </w:t>
      </w:r>
      <w:r>
        <w:rPr>
          <w:rFonts w:cs="Times New Roman" w:ascii="Times New Roman" w:hAnsi="Times New Roman"/>
          <w:color w:val="000000"/>
          <w:sz w:val="24"/>
          <w:szCs w:val="24"/>
          <w:lang w:val="sr-CS" w:eastAsia="en-US"/>
        </w:rPr>
        <w:t>ОДГОВАРАЈУЋИХ НЕПОКРЕТНОСТИ У ЗОНАМА</w:t>
      </w:r>
      <w:r>
        <w:rPr>
          <w:rFonts w:eastAsia="Times New Roman" w:cs="Times New Roman" w:ascii="Times New Roman" w:hAnsi="Times New Roman"/>
          <w:bCs/>
          <w:color w:val="000000"/>
          <w:sz w:val="24"/>
          <w:szCs w:val="24"/>
          <w:lang w:val="sr-CS" w:eastAsia="en-US"/>
        </w:rPr>
        <w:t xml:space="preserve"> ДО 30. НОВЕМБРА ТЕКУЋЕ ГОДИНЕ</w:t>
      </w:r>
      <w:r>
        <w:rPr>
          <w:rFonts w:cs="Times New Roman" w:ascii="Times New Roman" w:hAnsi="Times New Roman"/>
          <w:color w:val="000000"/>
          <w:sz w:val="24"/>
          <w:szCs w:val="24"/>
          <w:lang w:val="sr-CS" w:eastAsia="en-US"/>
        </w:rPr>
        <w:t>,</w:t>
      </w:r>
      <w:r>
        <w:rPr>
          <w:rFonts w:eastAsia="Times New Roman" w:cs="Times New Roman" w:ascii="Times New Roman" w:hAnsi="Times New Roman"/>
          <w:bCs/>
          <w:color w:val="000000"/>
          <w:sz w:val="24"/>
          <w:szCs w:val="24"/>
          <w:lang w:val="sr-CS" w:eastAsia="en-US"/>
        </w:rPr>
        <w:t xml:space="preserve"> КАО И АКТ КОЈИМ УТВРЂУЈЕ ЗОНЕ И НАЈОПРЕМЉЕНИЈЕ ЗОНЕ У СКЛАДУ СА СТАВОМ 4. ОВОГ ЧЛАНА, ОСНОВИЦА ПОРЕЗА НА ИМОВИНУ НА НЕПОКРЕТНОСТИ ОБВЕЗНИКА КОЈИ ВОДИ ПОСЛОВНЕ КЊИГЕ ЈЕ КЊИГОВОДСТВЕНА ВРЕДНОСТ ИСКАЗАНА НА ПОСЛЕДЊИ ДАН ПОСЛОВНЕ ГОДИНЕ ОБВЕЗНИКА У ТЕКУЋОЈ ГОДИНИ</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ЈЕДИНИЦА ЛОКАЛНЕ САМОУПРАВЕ ДУЖНА ЈЕ ДА АКТЕ ИЗ ЧЛАНА СТ. 1. ДО 4. ОВОГ ЧЛАНА И ОДЛУКУ О СТОПАМА ПОРЕЗА НА ИМОВИНУ ОБЈАВИ И НА СВОЈОЈ ИНТЕРНЕТ СТРАНИ. </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ОСНОВИЦА ПОРЕЗА НА ИМОВИНУ ЗА НЕПОКРЕТНОСТИ ЗА КОЈЕ ОБВЕЗНИК НИЈЕ ПОДНЕО ПОРЕСКУ ПРИЈАВУ УТВРЂУЈЕ СЕ УПОРЕЂИВАЊЕМ СА ОСНОВИЦОМ ПОРЕЗА НА ИМОВИНУ У ПОРЕСКОЈ ГОДИНИ ЗА ОДГОВАРАЈУЋЕ НЕПОКРЕТНОСТИ ОБВЕЗНИКА КОЈИ ВОДИ, ОДНОСНО КОЈИ НЕ ВОДИ ПОСЛОВНЕ КЊИГЕ, КАО И ДРУГИХ ПОДАТАКА КОЈИМА РАСПОЛАЖЕ НАДЛЕЖНИ ОРГАН ЈЕДИНИЦЕ ЛОКАЛНЕ САМОУПРАВЕ.</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9.</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Cs/>
          <w:color w:val="000000"/>
          <w:sz w:val="24"/>
          <w:szCs w:val="24"/>
          <w:lang w:val="sr-CS" w:eastAsia="en-US"/>
        </w:rPr>
        <w:tab/>
      </w:r>
      <w:r>
        <w:rPr>
          <w:rFonts w:eastAsia="Times New Roman" w:cs="Times New Roman" w:ascii="Times New Roman" w:hAnsi="Times New Roman"/>
          <w:bCs/>
          <w:strike/>
          <w:color w:val="000000"/>
          <w:sz w:val="24"/>
          <w:szCs w:val="24"/>
          <w:lang w:val="sr-CS" w:eastAsia="en-US"/>
        </w:rPr>
        <w:t>Начин и поступак утврђивања пореске основице из чл. 5. до 7. овог закона ближе уређује министар финансија.</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ЖАВНИ ОРГАНИ И ОРГАНИЗАЦИЈЕ, ОРГАНИ ТЕРИТОРИЈАЛНЕ АУТОНОМИЈЕ И ЛОКАЛНЕ САМОУПРАВЕ ДУЖНИ СУ ДА НА ЗАХТЕВ ОРГАНА ЈЕДИНИЦЕ ЛОКАЛНЕ САМОУПРАВЕ, У РОКУ ОД 15 ДАНА ОД ДАНА ПРИЈЕМА ЗАХТЕВА, ДОСТАВЕ ПОДАТКЕ КОЈИМА РАСПОЛАЖУ ВРШЕЋИ ПОСЛОВЕ ИЗ СВОЈЕ НАДЛЕЖНОСТИ, А КОЈИ СУ ОД ЗНАЧАЈА ЗА УТВРЂИВАЊЕ ПОРЕЗА НА ИМОВИНУ.</w:t>
      </w:r>
    </w:p>
    <w:p>
      <w:pPr>
        <w:pStyle w:val="Normal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 ЈЕДИНИЦЕ ЛОКАЛНЕ САМОУПРАВЕ НЕ ПЛАЋА ТАКСЕ, НАКНАДЕ И ДРУГЕ ТРОШКОВЕ, ЗА ПОДАТКЕ КОЈЕ ПРИБАВЉА ОД ОРГАНА ИЗ СТАВА 1. ОВОГ ЧЛАНА ЗА ПОТРЕБЕ УТВРЂИВАЊА ПОРЕЗА НА ИМОВИНУ.</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10.</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Обавеза по основу пореза на имовину настаје даном стицања права, односно даном почетка коришћења, даном оспособљавања, даном издавања употребне дозволе или даном омогућавања коришћења имовине на други начи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АВЕЗА ПО ОСНОВУ ПОРЕЗА НА ИМОВИНУ НАСТАЈЕ НАЈРАНИЈИМ ОД СЛЕДЕЋИХ ДАНА: ДАНОМ СТИЦАЊА ПРАВА, ДАНОМ ПОЧЕТКА КОРИШЋЕЊА, ДАНОМ ОСПОСОБЉАВАЊА, ДАНОМ ИЗДАВАЊА УПОТРЕБНЕ ДОЗВОЛЕ, ОДНОСНО ДАНОМ ОМОГУЋАВАЊА КОРИШЋЕЊА ИМОВИНЕ НА ДРУГИ НАЧИН.</w:t>
      </w:r>
    </w:p>
    <w:p>
      <w:pPr>
        <w:pStyle w:val="Normal"/>
        <w:shd w:fill="FFFFFF" w:val="clear"/>
        <w:spacing w:lineRule="auto" w:line="240" w:before="0" w:after="0"/>
        <w:ind w:firstLine="720"/>
        <w:jc w:val="both"/>
        <w:rPr>
          <w:rFonts w:ascii="Times New Roman" w:hAnsi="Times New Roman" w:eastAsia="Times New Roman" w:cs="Times New Roman"/>
          <w:color w:val="000000"/>
          <w:sz w:val="16"/>
          <w:szCs w:val="16"/>
          <w:lang w:val="sr-CS" w:eastAsia="en-US"/>
        </w:rPr>
      </w:pPr>
      <w:r>
        <w:rPr>
          <w:rFonts w:eastAsia="Times New Roman" w:cs="Times New Roman" w:ascii="Times New Roman" w:hAnsi="Times New Roman"/>
          <w:color w:val="000000"/>
          <w:sz w:val="16"/>
          <w:szCs w:val="16"/>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6" w:name="c0012"/>
      <w:bookmarkStart w:id="7" w:name="toc10"/>
      <w:bookmarkEnd w:id="6"/>
      <w:bookmarkEnd w:id="7"/>
      <w:r>
        <w:rPr>
          <w:rFonts w:eastAsia="Times New Roman" w:cs="Times New Roman" w:ascii="Times New Roman" w:hAnsi="Times New Roman"/>
          <w:bCs/>
          <w:color w:val="000000"/>
          <w:sz w:val="24"/>
          <w:szCs w:val="24"/>
          <w:lang w:val="sr-CS" w:eastAsia="en-US"/>
        </w:rPr>
        <w:t>Члан 12.</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Порез на имовину не плаћа се на </w:t>
      </w:r>
      <w:r>
        <w:rPr>
          <w:rFonts w:eastAsia="Times New Roman" w:cs="Times New Roman" w:ascii="Times New Roman" w:hAnsi="Times New Roman"/>
          <w:strike/>
          <w:color w:val="000000"/>
          <w:sz w:val="24"/>
          <w:szCs w:val="24"/>
          <w:lang w:val="sr-CS" w:eastAsia="en-US"/>
        </w:rPr>
        <w:t xml:space="preserve">права на непокретности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овог закона</w:t>
      </w:r>
      <w:r>
        <w:rPr>
          <w:rFonts w:eastAsia="Times New Roman" w:cs="Times New Roman" w:ascii="Times New Roman" w:hAnsi="Times New Roman"/>
          <w:color w:val="000000"/>
          <w:sz w:val="24"/>
          <w:szCs w:val="24"/>
          <w:lang w:val="sr-CS" w:eastAsia="en-US"/>
        </w:rPr>
        <w:t xml:space="preserve"> НЕПОКРЕТНОСТИ: </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1) у државној и другим облицима јавне својине које користе државни органи и организације и органи, организације и службе покрајинске аутономије и јединица локалне самоуправе, као и директни и индиректни корисници буџетских средстава, корисници средстава организација за обавезно социјално осигурање и други корисници јавних средстава који су укључени у систем консолидованог рачуна трезора, према прописима којима се уређује буџетски систем, односно на добра у општој употреби према прописима којима се уређују средства у својини Републике Србије </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 У ЈАВНОЈ СВОЈИНИ КОЈЕ КОРИСТЕ ДИРЕКТНИ И ИНДИРЕКТНИ КОРИСНИЦИ БУЏЕТСКИХ СРЕДСТАВА, КОРИСНИЦИ СРЕДСТАВА ОРГАНИЗАЦИЈА ЗА ОБАВЕЗНО СОЦИЈАЛНО ОСИГУРАЊЕ И ДРУГИ КОРИСНИЦИ ЈАВНИХ СРЕДСТАВА КОЈИ СУ УКЉУЧЕНИ У СИСТЕМ КОНСОЛИДОВАНОГ РАЧУНА ТРЕЗОРА, ПРЕМА ПРОПИСИМА КОЈИМА СЕ УРЕЂУЈЕ БУЏЕТСКИ СИСТЕМ, ОСИМ ЈАВНИХ ПРЕДУЗЕЋ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дипломатских и конзуларних представништава страних држава, под условом реципроците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3) у својини традиционалних цркава и верских заједница и других цркава и верских заједница регистрованих у складу са законом којим се уређује правни положај цркава и верских заједница, које су намењене и искључиво се користе за обављање богослужбене делат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4) које су од надлежног органа проглашене културним или историјским споменицима - на непокретности у целини, односно на посебне делове, који служе за ове намене;</w:t>
      </w:r>
    </w:p>
    <w:p>
      <w:pPr>
        <w:pStyle w:val="Normal"/>
        <w:shd w:fill="FFFFFF" w:val="clear"/>
        <w:spacing w:lineRule="auto" w:line="240" w:before="0" w:after="0"/>
        <w:ind w:firstLine="720"/>
        <w:jc w:val="both"/>
        <w:rPr>
          <w:rFonts w:ascii="Times New Roman" w:hAnsi="Times New Roman" w:eastAsia="Times New Roman" w:cs="Times New Roman"/>
          <w:i/>
          <w:i/>
          <w:color w:val="000000"/>
          <w:sz w:val="24"/>
          <w:szCs w:val="24"/>
          <w:lang w:val="sr-CS" w:eastAsia="en-US"/>
        </w:rPr>
      </w:pPr>
      <w:r>
        <w:rPr>
          <w:rFonts w:eastAsia="Times New Roman" w:cs="Times New Roman" w:ascii="Times New Roman" w:hAnsi="Times New Roman"/>
          <w:i/>
          <w:color w:val="000000"/>
          <w:sz w:val="24"/>
          <w:szCs w:val="24"/>
          <w:lang w:val="sr-CS" w:eastAsia="en-US"/>
        </w:rPr>
        <w:t xml:space="preserve">5) </w:t>
      </w:r>
      <w:r>
        <w:fldChar w:fldCharType="begin"/>
      </w:r>
      <w:r>
        <w:rPr>
          <w:rStyle w:val="InternetLink"/>
          <w:sz w:val="24"/>
          <w:i/>
          <w:szCs w:val="24"/>
          <w:color w:val="000000"/>
          <w:lang w:val="sr-CS" w:eastAsia="en-US"/>
        </w:rPr>
        <w:instrText xml:space="preserve"> ХYПЕРЛИНК "хттп://wе2.цекос.цом/це/фацес/индеx.јсп%3Ф%26филе%3Дф30991%26ацтион%3Дпропис%26патх%3Д030991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09" \л "ц0009"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135/04)</w:t>
      </w:r>
      <w:r/>
      <w:r>
        <w:rPr>
          <w:rStyle w:val="InternetLink"/>
          <w:sz w:val="24"/>
          <w:i/>
          <w:szCs w:val="24"/>
          <w:color w:val="000000"/>
          <w:lang w:val="sr-CS" w:eastAsia="en-US"/>
        </w:rPr>
        <w:fldChar w:fldCharType="end"/>
      </w:r>
      <w:r>
        <w:rPr>
          <w:rStyle w:val="InternetLink"/>
          <w:i/>
          <w:color w:val="000000"/>
          <w:sz w:val="24"/>
          <w:szCs w:val="24"/>
          <w:lang w:val="sr-CS" w:eastAsia="en-US"/>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6) пољопривредно и шумско земљиште које се поново приводи намени - пет година, рачунајући од почетка привођења намени;</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 xml:space="preserve">7) </w:t>
      </w:r>
      <w:r>
        <w:rPr>
          <w:rFonts w:cs="Times New Roman" w:ascii="Times New Roman" w:hAnsi="Times New Roman"/>
          <w:strike/>
          <w:sz w:val="24"/>
          <w:szCs w:val="24"/>
          <w:lang w:val="sr-CS" w:eastAsia="en-US"/>
        </w:rPr>
        <w:t>путеве, лучке обале и лукобране, бродске преводнице, пруге, аеродромске писте, бране (водоуставе), објекте за одводњавање;</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7) ПУТЕВЕ, ПРУГЕ И ДРУГА ДОБРА У ОПШТОЈ УПОТРЕБИ У ЈАВНОЈ СВОЈИНИ, ПРЕМА ПРОПИСИМА КОЈИМА СЕ УРЕЂУЈЕ ЈАВНА СВОЈИНА, КАО И НА ИЗГРАЂЕНЕ ОБАЛЕ ЗА ПРИСТАЈАЊЕ ПЛОВИЛА (КЕЈСКЕ ЗИДОВЕ И СЛИЧНО), БРОДСКЕ ПРЕВОДНИЦЕ, МАНЕВАРСКУ ПОВРШИНУ И ПОЛЕТНО СЛЕТНЕ СТАЗЕ НА АЕРОДРОМИМ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7А) ВОДНО ЗЕМЉИШТЕ И ВОДНЕ ОБЈЕКТЕ КОЈИ СУ УПИСАНИ У РЕГИСТАР КАТАСТРА ВОДНОГ ДОБРА, ОДНОСНО КАТАСТРА ВОДНИХ ОБЈЕКАТА, ОСИМ НА ОБЈЕКТЕ ЗА УЗГОЈ РИБА (РИБЊАК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8) земљиште - за површину под објектом на који се порез плаћа, ОСИМ НА ЗЕМЉИШТЕ ПОД СКЛАДИШНИМ ИЛИ СТОВАРИШНИМ ОБЈЕКТОМ;</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9) склоништа људи и добара од ратних дејста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0) објекте обвезника пореза на доходак грађана на приходе од пољопривреде и шумарства, односно обвезника коме је пољопривреда претежна регистрована делатност, који су намењени и користе се искључиво за примарну пољопривредну производњу, у складу са законом којим се уређује пољопривредно земљишт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1) објекте, односно делове објеката који у складу са прописима непосредно служе за обављање комуналних делатност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12) за које је међународним уговором који је закључила Република Србија</w:t>
      </w:r>
      <w:r>
        <w:rPr>
          <w:rFonts w:eastAsia="Times New Roman" w:cs="Times New Roman" w:ascii="Times New Roman" w:hAnsi="Times New Roman"/>
          <w:strike/>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уређено да се неће плаћати порез на имовин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имовину на територији јединице локалне самоуправе не плаћа обвезник кад укупна основица за све његове непокретности на тој територији не прелази износ од 400.000 динар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Одредбе става 1. </w:t>
      </w:r>
      <w:r>
        <w:rPr>
          <w:rFonts w:eastAsia="Times New Roman" w:cs="Times New Roman" w:ascii="Times New Roman" w:hAnsi="Times New Roman"/>
          <w:strike/>
          <w:color w:val="000000"/>
          <w:sz w:val="24"/>
          <w:szCs w:val="24"/>
          <w:lang w:val="sr-CS" w:eastAsia="en-US"/>
        </w:rPr>
        <w:t>тач. 1)</w:t>
      </w:r>
      <w:r>
        <w:rPr>
          <w:rFonts w:eastAsia="Times New Roman" w:cs="Times New Roman" w:ascii="Times New Roman" w:hAnsi="Times New Roman"/>
          <w:color w:val="000000"/>
          <w:sz w:val="24"/>
          <w:szCs w:val="24"/>
          <w:lang w:val="sr-CS" w:eastAsia="en-US"/>
        </w:rPr>
        <w:t xml:space="preserve"> ТАЧ. 2) до 11) и става 2. овог члана не примењују се на непокретности које се трајно дају другим лицима ради остваривања приход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Трајним давањем другим лицима, у смислу става 3. овог члана, сматра се свако уступање непокретности другом лицу уз накнаду, које у току 12 месеци, непрекидно или са прекидима, траје дуже од 183 дан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Порез на имовину не плаћа обвезник - ималац права на непокретности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коју без накнаде уступи на коришћење лицу прогнаном после 1. августа 1995. године, ако прогнано лице и чланови његовог породичног домаћинства не остварују приходе, изузев прихода од земљишта које је предмет опорезивања. </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Порез на имовину не плаћа се на права на непокретности које су у пословним књигама обвезника, у складу са прописима којима се уређују рачуноводство и ревизија, евидентиране као добра која су искључиво намењена даљој продај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РЕЗ НА ИМОВИНУ НА НЕПОКРЕТНОСТИ ОБВЕЗНИКА КОЈИ ВОДИ ПОСЛОВНЕ КЊИГЕ, КОЈУ ОД НАСТАНКА ПОРЕСКЕ ОБАВЕЗЕ ИСКАЗУЈЕ У СВОЈИМ ПОСЛОВНИМ КЊИГАМА КАО ДОБРО ИСКЉУЧИВО НАМЕЊЕНО ДАЉОЈ ПРОДАЈИ, НЕ ПЛАЋА СЕ ЗА ГОДИНУ У КОЈОЈ ЈЕ ПОРЕСКА ОБАВЕЗА НАСТАЛА, КАО НИ ЗА ГОДИНУ КОЈА СЛЕДИ ТОЈ ГОДИНИ. </w:t>
      </w:r>
    </w:p>
    <w:p>
      <w:pPr>
        <w:pStyle w:val="Normal"/>
        <w:tabs>
          <w:tab w:val="left" w:pos="720" w:leader="none"/>
        </w:tabs>
        <w:autoSpaceDE w:val="false"/>
        <w:spacing w:lineRule="auto" w:line="240" w:before="0" w:after="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ab/>
        <w:t xml:space="preserve"> </w:t>
      </w:r>
      <w:r>
        <w:rPr>
          <w:rFonts w:eastAsia="Times New Roman" w:cs="Times New Roman" w:ascii="Times New Roman" w:hAnsi="Times New Roman"/>
          <w:color w:val="000000"/>
          <w:sz w:val="24"/>
          <w:szCs w:val="24"/>
          <w:lang w:val="sr-CS" w:eastAsia="en-US"/>
        </w:rPr>
        <w:t>У СЛУЧАЈУ ИЗ ЧЛАНА 7. СТАВ 7. ОВОГ ЗАКОНА ОБВЕЗНИК НЕМА ПРАВО НА ПОРЕСКО ОСЛОБОЂЕЊЕ ИЗ СТАВА 1. ТАЧКА 8) ОВОГ ЧЛАНА.</w:t>
      </w:r>
    </w:p>
    <w:p>
      <w:pPr>
        <w:pStyle w:val="Normal"/>
        <w:shd w:fill="FFFFFF" w:val="clear"/>
        <w:spacing w:lineRule="auto" w:line="240" w:before="0" w:after="0"/>
        <w:ind w:firstLine="720"/>
        <w:jc w:val="both"/>
        <w:rPr>
          <w:rFonts w:ascii="Times New Roman" w:hAnsi="Times New Roman" w:eastAsia="Times New Roman" w:cs="Times New Roman"/>
          <w:bCs/>
          <w:i/>
          <w:i/>
          <w:iCs/>
          <w:color w:val="000000"/>
          <w:sz w:val="24"/>
          <w:szCs w:val="24"/>
          <w:lang w:val="sr-CS" w:eastAsia="en-US"/>
        </w:rPr>
      </w:pPr>
      <w:r>
        <w:rPr>
          <w:rFonts w:eastAsia="Times New Roman" w:cs="Times New Roman" w:ascii="Times New Roman" w:hAnsi="Times New Roman"/>
          <w:bCs/>
          <w:i/>
          <w:i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Члан 13.</w:t>
      </w:r>
    </w:p>
    <w:p>
      <w:pPr>
        <w:pStyle w:val="Normal"/>
        <w:shd w:fill="FFFFFF" w:val="clear"/>
        <w:spacing w:lineRule="auto" w:line="240" w:before="0" w:after="0"/>
        <w:ind w:firstLine="720"/>
        <w:jc w:val="both"/>
        <w:rPr/>
      </w:pPr>
      <w:r>
        <w:rPr>
          <w:rFonts w:cs="Times New Roman" w:ascii="Times New Roman" w:hAnsi="Times New Roman"/>
          <w:sz w:val="24"/>
          <w:szCs w:val="24"/>
          <w:lang w:val="sr-CS" w:eastAsia="en-US"/>
        </w:rPr>
        <w:t xml:space="preserve">Утврђени порез </w:t>
      </w:r>
      <w:r>
        <w:rPr>
          <w:rFonts w:cs="Times New Roman" w:ascii="Times New Roman" w:hAnsi="Times New Roman"/>
          <w:strike/>
          <w:sz w:val="24"/>
          <w:szCs w:val="24"/>
          <w:lang w:val="sr-CS" w:eastAsia="en-US"/>
        </w:rPr>
        <w:t xml:space="preserve">на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sz w:val="24"/>
          <w:szCs w:val="24"/>
          <w:lang w:val="sr-CS" w:eastAsia="en-US"/>
        </w:rPr>
        <w:t xml:space="preserve"> овог закона</w:t>
      </w:r>
      <w:r>
        <w:rPr>
          <w:rFonts w:cs="Times New Roman" w:ascii="Times New Roman" w:hAnsi="Times New Roman"/>
          <w:sz w:val="24"/>
          <w:szCs w:val="24"/>
          <w:lang w:val="sr-CS" w:eastAsia="en-US"/>
        </w:rPr>
        <w:t xml:space="preserve"> на згради или стану у којем станује обвезник умањује се за 50%, а највише 20.000 </w:t>
      </w:r>
      <w:r>
        <w:rPr>
          <w:rFonts w:cs="Times New Roman" w:ascii="Times New Roman" w:hAnsi="Times New Roman"/>
          <w:strike/>
          <w:sz w:val="24"/>
          <w:szCs w:val="24"/>
          <w:lang w:val="sr-CS" w:eastAsia="en-US"/>
        </w:rPr>
        <w:t>РСД</w:t>
      </w:r>
      <w:r>
        <w:rPr>
          <w:rFonts w:cs="Times New Roman" w:ascii="Times New Roman" w:hAnsi="Times New Roman"/>
          <w:sz w:val="24"/>
          <w:szCs w:val="24"/>
          <w:lang w:val="sr-CS" w:eastAsia="en-US"/>
        </w:rPr>
        <w:t xml:space="preserve"> ДИНАРА. </w:t>
      </w:r>
    </w:p>
    <w:p>
      <w:pPr>
        <w:pStyle w:val="Normal"/>
        <w:shd w:fill="FFFFFF" w:val="clear"/>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на једној згради или стану има више обвезника, право на умањење утврђеног пореза има сваки обвезник који у тој згради или стану станује, у висини сразмерној његовом уделу у праву на тој згради или стану у односу на износ за који се порез умањује, у складу са ставом 1. овог члана.</w:t>
      </w:r>
    </w:p>
    <w:p>
      <w:pPr>
        <w:pStyle w:val="Normal"/>
        <w:shd w:fill="FFFFFF" w:val="clear"/>
        <w:spacing w:lineRule="auto" w:line="240" w:before="0" w:after="0"/>
        <w:ind w:firstLine="720"/>
        <w:jc w:val="both"/>
        <w:rPr/>
      </w:pPr>
      <w:r>
        <w:rPr>
          <w:rFonts w:cs="Times New Roman" w:ascii="Times New Roman" w:hAnsi="Times New Roman"/>
          <w:sz w:val="24"/>
          <w:szCs w:val="24"/>
          <w:lang w:val="sr-CS" w:eastAsia="en-US"/>
        </w:rPr>
        <w:t xml:space="preserve">Утврђени порез на права на зграде и станове површине до 60 </w:t>
      </w:r>
      <w:r>
        <w:rPr>
          <w:rStyle w:val="Lat"/>
          <w:rFonts w:cs="Times New Roman" w:ascii="Times New Roman" w:hAnsi="Times New Roman"/>
          <w:lang w:val="sr-CS" w:eastAsia="en-US"/>
        </w:rPr>
        <w:t>м</w:t>
      </w:r>
      <w:r>
        <w:rPr>
          <w:rFonts w:cs="Times New Roman" w:ascii="Times New Roman" w:hAnsi="Times New Roman"/>
          <w:sz w:val="24"/>
          <w:szCs w:val="24"/>
          <w:lang w:val="sr-CS" w:eastAsia="en-US"/>
        </w:rPr>
        <w:t xml:space="preserve">², који нису на градском грађевинском земљишту, односно на земљишту у грађевинском подручју и не дају се у закуп, а у којима станују само лица старија од 65 година, умањује се за 75%. </w:t>
      </w:r>
    </w:p>
    <w:p>
      <w:pPr>
        <w:pStyle w:val="Normal"/>
        <w:shd w:fill="FFFFFF" w:val="clear"/>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омаћинством, у смислу овог закона, сматра се заједница живота, привређивања и трошења остварених прихода чланова те заједниц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8" w:name="toc15"/>
      <w:bookmarkStart w:id="9" w:name="c0014"/>
      <w:bookmarkStart w:id="10" w:name="toc12"/>
      <w:bookmarkEnd w:id="8"/>
      <w:bookmarkEnd w:id="9"/>
      <w:bookmarkEnd w:id="10"/>
      <w:r>
        <w:rPr>
          <w:rFonts w:eastAsia="Times New Roman" w:cs="Times New Roman" w:ascii="Times New Roman" w:hAnsi="Times New Roman"/>
          <w:bCs/>
          <w:color w:val="000000"/>
          <w:sz w:val="24"/>
          <w:szCs w:val="24"/>
          <w:lang w:val="sr-CS" w:eastAsia="en-US"/>
        </w:rPr>
        <w:t xml:space="preserve">Члан 14. </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Порез на наслеђе и поклон плаћа се на укупну површину непокретности на којима су конституисана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став 1. тач. 1) до 6) овог закона, која наследници наследе, односно поклонопримци приме на поклон. </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Порез на наслеђе и поклон плаћа се и на наслеђени, односно на поклон примљени готов новац, штедне улоге, депозите у банкама, новчана потраживања, права интелектуалне својине, право својине на употребљаваном моторном возилу - осим на мопеду, мотокултиватору, трактору и радној машини, на употребљаваном пловилу, односно на употребљаваном ваздухоплову на сопствени погон осим државног, и друге покретне ствари, осим удела у правном лицу, односно хартија од вредности.</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Порез на поклон плаћа се и у случају преноса без накнаде имовине правног лица, која је предмет опорезивања у складу са одредбама ст. 1, 2. и 4. до 9. овог члана.</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Употребљавано моторно возило, употребљавано пловило, односно употребљавани ваздухоплов, у смислу овог закона, јесте моторно возило, пловило, односно ваздухоплов које је најмање једанпут, у складу са прописима било регистровано, уписано у прописани уписник, односно у регистар или евиденцију ваздухоплова, на територији Републике Србије.</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 xml:space="preserve">Поклоном, у смислу овог закона, не сматра се пренос без накнаде права на непокретностима и покретним стварима из ст. 1. до 3. овог члана на који се плаћа порез на додату вредност, у складу са прописима којима се уређује порез на додату вредност, независно од постојања уговора о поклону. </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Поклоном, у смислу овог закона, не сматра се примање по основима који су изузети из дохотка за опорезивање, односно на које се плаћа порез на доходак грађана, у складу са законом којим се уређује опорезивање дохотка грађана.</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Од опорезивања по овом закону изузима се пренос добитка у игри на срећу са организатора игре на добитника.</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Од опорезивања порезом на наслеђе и поклон изузимају се новац, права, односно ствари из става 2. овог члана, које наследник наследи, односно поклонопримац прими на поклон, од истог лица, за вредност наслеђа, односно поклона, до 30.000 динара у једној календарској години по сваком од тих основа.</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Поклоном, у смислу овог закона, сматра се и покривање расхода обвезника новчаном надокнадом или непосредним плаћањем.</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i/>
          <w:i/>
          <w:color w:val="000000"/>
          <w:sz w:val="24"/>
          <w:szCs w:val="24"/>
          <w:lang w:val="sr-CS" w:eastAsia="en-US"/>
        </w:rPr>
      </w:pPr>
      <w:r>
        <w:rPr>
          <w:rFonts w:cs="Times New Roman" w:ascii="Times New Roman" w:hAnsi="Times New Roman"/>
          <w:sz w:val="24"/>
          <w:szCs w:val="24"/>
          <w:lang w:val="sr-CS" w:eastAsia="en-US"/>
        </w:rPr>
        <w:t>ПОРЕЗ НА НАСЛЕЂЕ И ПОКЛОН ПЛАЋА СЕ НА ПРАВО СВОЈИНЕ И ДРУГА ПРАВА НА НЕПОКРЕТНОСТИ ИЗ ЧЛАНА 2. СТАВ 1. ОВОГ ЗАКОНА, КОЈЕ НАСЛЕДНИЦИ НАСЛЕДЕ, ОДНОСНО ПОКЛОНОПРИМЦИ ПРИМЕ НА ПОКЛО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НАСЛЕЂЕ И ПОКЛОН ПЛАЋА СЕ И НА НАСЛЕЂЕНИ, ОДНОСНО НА ПОКЛОН ПРИМЉЕНИ:</w:t>
      </w:r>
    </w:p>
    <w:p>
      <w:pPr>
        <w:pStyle w:val="ListParagraph"/>
        <w:numPr>
          <w:ilvl w:val="0"/>
          <w:numId w:val="43"/>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ГОТОВ НОВАЦ; </w:t>
      </w:r>
    </w:p>
    <w:p>
      <w:pPr>
        <w:pStyle w:val="ListParagraph"/>
        <w:numPr>
          <w:ilvl w:val="0"/>
          <w:numId w:val="27"/>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ШТЕДНИ УЛОГ; </w:t>
      </w:r>
    </w:p>
    <w:p>
      <w:pPr>
        <w:pStyle w:val="ListParagraph"/>
        <w:numPr>
          <w:ilvl w:val="0"/>
          <w:numId w:val="27"/>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ДЕПОЗИТ У БАНЦИ; </w:t>
      </w:r>
    </w:p>
    <w:p>
      <w:pPr>
        <w:pStyle w:val="ListParagraph"/>
        <w:numPr>
          <w:ilvl w:val="0"/>
          <w:numId w:val="27"/>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НОВЧАНО ПОТРАЖИВАЊЕ; </w:t>
      </w:r>
    </w:p>
    <w:p>
      <w:pPr>
        <w:pStyle w:val="ListParagraph"/>
        <w:numPr>
          <w:ilvl w:val="0"/>
          <w:numId w:val="27"/>
        </w:numPr>
        <w:shd w:fill="FFFFFF" w:val="clear"/>
        <w:spacing w:lineRule="auto" w:line="240" w:before="0" w:after="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РАВО ИНТЕЛЕКТУАЛНЕ СВОЈИНЕ; </w:t>
      </w:r>
    </w:p>
    <w:p>
      <w:pPr>
        <w:pStyle w:val="ListParagraph"/>
        <w:numPr>
          <w:ilvl w:val="0"/>
          <w:numId w:val="27"/>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РАВО СВОЈИНЕ НА ВОЗИЛУ, ПЛОВИЛУ, ОДНОСНО ВАЗУХОПЛОВУ И ДРУГИМ ПОКРЕТНИМ СТВАРИМ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КЛОНОМ, У СМИСЛУ ОВОГ ЗАКОНА, СМАТРА СЕ И ПРЕНОС БЕЗ НАКНАДЕ ИМОВИНЕ ПРАВНОГ ЛИЦА, КОЈА ЈЕ ПРЕДМЕТ ОПОРЕЗИВАЊА У СКЛАДУ СА ОДРЕДБАМА СТ. 1, 2. И 4. ДО 6. ОВОГ ЧЛ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КЛОНОМ, У СМИСЛУ ОВОГ ЗАКОНА, НЕ СМАТРА С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 ПРЕНОС БЕЗ НАКНАДЕ ПРАВА НА НЕПОКРЕТНОСТИМА И ПОКРЕТНИМ СТВАРИМА ИЗ СТ. 1. ДО 3. ОВОГ ЧЛАНА НА КОЈИ СЕ ПЛАЋА ПОРЕЗ НА ДОДАТУ ВРЕДНОСТ, У СКЛАДУ СА ПРОПИСИМА КОЈИМА СЕ УРЕЂУЈЕ ПОРЕЗ НА ДОДАТУ ВРЕДНОСТ, НЕЗАВИСНО ОД ПОСТОЈАЊА УГОВОРА О ПОКЛОН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ПРИХОД ФИЗИЧКОГ ЛИЦА ПО ОСНОВИМА КОЈИ СУ ИЗУЗЕТИ ИЗ ДОХОТКА ЗА ОПОРЕЗИВАЊЕ, ОДНОСНО КОЈИ ЈЕ ПРЕДМЕТ ОПОРЕЗИВАЊА ПОРЕЗОМ НА ДОХОДАК ГРАЂАНА, У СКЛАДУ СА ЗАКОНОМ КОЈИМ СЕ УРЕЂУЈЕ ОПОРЕЗИВАЊЕ ДОХОТКА ГРАЂ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3) ПРИХОД ПРАВНОГ ЛИЦА КОЈИ СЕ УКЉУЧУЈЕ У ОБРАЧУН ОСНОВИЦЕ ЗА ОПОРЕЗИВАЊЕ ПОРЕЗОМ НА ДОБИТ ПРАВНИХ ЛИЦА, У СКЛАДУ СА ЗАКОНОМ КОЈИМ СЕ УРЕЂУЈЕ ОПОРЕЗИВАЊЕ ДОБИТИ ПРАВНИХ ЛИЦ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Д ОПОРЕЗИВАЊА ПО ОВОМ ЗАКОНУ ИЗУЗИМА СЕ ПРЕНОС ДОБИТКА У ИГРИ НА СРЕЋУ СА ОРГАНИЗАТОРА ИГРЕ НА ДОБИТНИК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Д ОПОРЕЗИВАЊА ПОРЕЗОМ НА НАСЛЕЂЕ И ПОКЛОН ИЗУЗИМА СЕ НАСЛЕЂЕ, ОДНОСНО ПОКЛОН, И ТО:</w:t>
      </w:r>
    </w:p>
    <w:p>
      <w:pPr>
        <w:pStyle w:val="ListParagraph"/>
        <w:numPr>
          <w:ilvl w:val="0"/>
          <w:numId w:val="44"/>
        </w:numPr>
        <w:shd w:fill="FFFFFF" w:val="clear"/>
        <w:tabs>
          <w:tab w:val="clear" w:pos="720"/>
          <w:tab w:val="left" w:pos="1080" w:leader="none"/>
        </w:tabs>
        <w:spacing w:lineRule="auto" w:line="240" w:before="0" w:after="0"/>
        <w:ind w:left="720" w:hanging="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УДЕЛА У ПРАВНОМ ЛИЦУ, ОДНОСНО ХАРТИЈА ОД ВРЕДНОСТИ;</w:t>
      </w:r>
    </w:p>
    <w:p>
      <w:pPr>
        <w:pStyle w:val="ListParagraph"/>
        <w:numPr>
          <w:ilvl w:val="0"/>
          <w:numId w:val="4"/>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МОПЕДА, МОТОКУЛТИВАТОРА, ТРАКТОРА, РАДНИХ МАШИНА, ДРЖАВНИХ ВАЗДУХОПЛОВА, ОДНОСНО ВАЗДУХОПЛОВА БЕЗ СОПСТВЕНОГ ПОГОНА;</w:t>
      </w:r>
    </w:p>
    <w:p>
      <w:pPr>
        <w:pStyle w:val="ListParagraph"/>
        <w:numPr>
          <w:ilvl w:val="0"/>
          <w:numId w:val="4"/>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ОВЦА, ПРАВА, ОДНОСНО СТВАРИ ИЗ СТ. 2. И 3. ОВОГ ЧЛАНА, КОЈЕ НАСЛЕДНИК НАСЛЕДИ, ОДНОСНО ПОКЛОНОПРИМАЦ ПРИМИ НА ПОКЛОН, ОД ИСТОГ ЛИЦА, ЗА ВРЕДНОСТ НАСЛЕЂА ОДНОСНО ПОКЛОНА, ДО 100.000 ДИНАРА У ЈЕДНОЈ КАЛЕНДАРСКОЈ ГОДИНИ ПО СВАКОМ ОД ТИХ ОСНОВ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11" w:name="c0015"/>
      <w:bookmarkEnd w:id="11"/>
      <w:r>
        <w:rPr>
          <w:rFonts w:eastAsia="Times New Roman" w:cs="Times New Roman" w:ascii="Times New Roman" w:hAnsi="Times New Roman"/>
          <w:bCs/>
          <w:color w:val="000000"/>
          <w:sz w:val="24"/>
          <w:szCs w:val="24"/>
          <w:lang w:val="sr-CS" w:eastAsia="en-US"/>
        </w:rPr>
        <w:t>Члан 15.</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пореза на наслеђе и поклон је резидент и нерезидент Републике Србије који наследи или на поклон прими право из члана 14. став 1. овог закона на непокретности која се налази на територији Републике Србиј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Обвезник пореза на наслеђе и поклон који наследи или на поклон прими предмет опорезивања из члана 14. </w:t>
      </w:r>
      <w:r>
        <w:rPr>
          <w:rFonts w:eastAsia="Times New Roman" w:cs="Times New Roman" w:ascii="Times New Roman" w:hAnsi="Times New Roman"/>
          <w:strike/>
          <w:color w:val="000000"/>
          <w:sz w:val="24"/>
          <w:szCs w:val="24"/>
          <w:lang w:val="sr-CS" w:eastAsia="en-US"/>
        </w:rPr>
        <w:t>став 2.</w:t>
      </w:r>
      <w:r>
        <w:rPr>
          <w:rFonts w:eastAsia="Times New Roman" w:cs="Times New Roman" w:ascii="Times New Roman" w:hAnsi="Times New Roman"/>
          <w:color w:val="000000"/>
          <w:sz w:val="24"/>
          <w:szCs w:val="24"/>
          <w:lang w:val="sr-CS" w:eastAsia="en-US"/>
        </w:rPr>
        <w:t xml:space="preserve"> СТ. 2. И 3. овог закона је резидент Републике Србије за предмет који се налази на територији Републике Србије, или у иностранству.</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Обвезник пореза на наслеђе и поклон који наследи или на поклон прими предмет опорезивања из члана 14. </w:t>
      </w:r>
      <w:r>
        <w:rPr>
          <w:rFonts w:eastAsia="Times New Roman" w:cs="Times New Roman" w:ascii="Times New Roman" w:hAnsi="Times New Roman"/>
          <w:strike/>
          <w:color w:val="000000"/>
          <w:sz w:val="24"/>
          <w:szCs w:val="24"/>
          <w:lang w:val="sr-CS" w:eastAsia="en-US"/>
        </w:rPr>
        <w:t>став 2.</w:t>
      </w:r>
      <w:r>
        <w:rPr>
          <w:rFonts w:eastAsia="Times New Roman" w:cs="Times New Roman" w:ascii="Times New Roman" w:hAnsi="Times New Roman"/>
          <w:color w:val="000000"/>
          <w:sz w:val="24"/>
          <w:szCs w:val="24"/>
          <w:lang w:val="sr-CS" w:eastAsia="en-US"/>
        </w:rPr>
        <w:t xml:space="preserve"> СТ. 2. И 3.  овог закона је нерезидент Републике Србије за предмет који се налази на територији Републике Србиј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bookmarkStart w:id="12" w:name="toc16"/>
      <w:bookmarkEnd w:id="12"/>
      <w:r>
        <w:rPr>
          <w:rFonts w:eastAsia="Times New Roman" w:cs="Times New Roman" w:ascii="Times New Roman" w:hAnsi="Times New Roman"/>
          <w:color w:val="000000"/>
          <w:sz w:val="24"/>
          <w:szCs w:val="24"/>
          <w:lang w:val="sr-CS" w:eastAsia="en-US"/>
        </w:rPr>
        <w:t xml:space="preserve">ЗА СВРХУ ОПОРЕЗИВАЊА ПОРЕЗОМ НА НАСЛЕЂЕ И ПОКЛОН И ПОРЕЗОМ НА ПРЕНОС АПСОЛУТНИХ ПРАВА, У ПОГЛЕДУ РЕЗИДЕНТСТВА ПРАВНОГ ЛИЦА ПРИМЕЊУЈУ СЕ ОДРЕДБЕ ЗАКОНА КОЈИМ СЕ УРЕЂУЈЕ ПОРЕЗ НА ДОБИТ ПРАВНИХ ЛИЦА, А У ПОГЛЕДУ РЕЗИДЕНТСТВА ФИЗИЧКОГ ЛИЦА - ОДРЕДБЕ ЗАКОНА КОЈИМ СЕ УРЕЂУЈЕ ПОРЕЗ НА ДОХОДАК ГРАЂАНА. </w:t>
      </w:r>
    </w:p>
    <w:p>
      <w:pPr>
        <w:pStyle w:val="Normal"/>
        <w:numPr>
          <w:ilvl w:val="0"/>
          <w:numId w:val="0"/>
        </w:numPr>
        <w:shd w:fill="FFFFFF" w:val="clear"/>
        <w:spacing w:lineRule="auto" w:line="240" w:before="0" w:after="0"/>
        <w:ind w:firstLine="720"/>
        <w:outlineLvl w:val="3"/>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13" w:name="c0017"/>
      <w:bookmarkStart w:id="14" w:name="toc17"/>
      <w:bookmarkEnd w:id="13"/>
      <w:bookmarkEnd w:id="14"/>
      <w:r>
        <w:rPr>
          <w:rFonts w:eastAsia="Times New Roman" w:cs="Times New Roman" w:ascii="Times New Roman" w:hAnsi="Times New Roman"/>
          <w:bCs/>
          <w:color w:val="000000"/>
          <w:sz w:val="24"/>
          <w:szCs w:val="24"/>
          <w:lang w:val="sr-CS" w:eastAsia="en-US"/>
        </w:rPr>
        <w:t>Члан 17.</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color w:val="000000"/>
          <w:sz w:val="24"/>
          <w:szCs w:val="24"/>
          <w:lang w:val="sr-CS" w:eastAsia="en-US"/>
        </w:rPr>
        <w:t>Пореска обавеза у односу на наслеђе настаје даном правоснажности решења о наслеђивању,</w:t>
      </w:r>
      <w:r>
        <w:rPr>
          <w:rFonts w:eastAsia="Times New Roman" w:cs="Times New Roman" w:ascii="Times New Roman" w:hAnsi="Times New Roman"/>
          <w:bCs/>
          <w:color w:val="000000"/>
          <w:sz w:val="24"/>
          <w:szCs w:val="24"/>
          <w:lang w:val="sr-CS" w:eastAsia="en-US"/>
        </w:rPr>
        <w:t xml:space="preserve"> ОСИМ АКО ЈЕ ОВИМ ЗАКОНОМ ДРУКЧИЈЕ УРЕЂЕНО</w:t>
      </w:r>
      <w:r>
        <w:rPr>
          <w:rFonts w:eastAsia="Times New Roman" w:cs="Times New Roman" w:ascii="Times New Roman" w:hAnsi="Times New Roman"/>
          <w:color w:val="000000"/>
          <w:sz w:val="24"/>
          <w:szCs w:val="24"/>
          <w:lang w:val="sr-CS" w:eastAsia="en-US"/>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Пореска обавеза у односу на поклон настаје даном закључења уговора о поклону, а ако уговор није закључен у писменој форми - даном пријема поклона, </w:t>
      </w:r>
      <w:r>
        <w:rPr>
          <w:rFonts w:eastAsia="Times New Roman" w:cs="Times New Roman" w:ascii="Times New Roman" w:hAnsi="Times New Roman"/>
          <w:bCs/>
          <w:color w:val="000000"/>
          <w:sz w:val="24"/>
          <w:szCs w:val="24"/>
          <w:lang w:val="sr-CS" w:eastAsia="en-US"/>
        </w:rPr>
        <w:t>ОСИМ АКО ЈЕ ОВИМ ЗАКОНОМ ДРУКЧИЈЕ УРЕЂЕНО</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Ако је на непокретности која је предмет наслеђивања или поклона конституисано право плодоуживања, пореска обавеза настаје даном престанка тог права, осим када је наследник односно поклонопримац лице које је по одредбама овог закона ослобођено обавезе плаћања пореза на наслеђе и поклон.</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се према закону, односно решењу о наслеђивању продаја наслеђених, односно на поклон примљених покретних ствари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4.</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strike/>
          <w:color w:val="000000"/>
          <w:sz w:val="24"/>
          <w:szCs w:val="24"/>
          <w:lang w:val="sr-CS" w:eastAsia="en-US"/>
        </w:rPr>
        <w:t>став 2.</w:t>
      </w:r>
      <w:r>
        <w:rPr>
          <w:rFonts w:eastAsia="Times New Roman" w:cs="Times New Roman" w:ascii="Times New Roman" w:hAnsi="Times New Roman"/>
          <w:color w:val="000000"/>
          <w:sz w:val="24"/>
          <w:szCs w:val="24"/>
          <w:lang w:val="sr-CS" w:eastAsia="en-US"/>
        </w:rPr>
        <w:t xml:space="preserve"> СТ. 2. И 3.  овог закона може вршити само на основу одобрења надлежног органа или по протеку одређеног рока, пореска обавеза настаје даном правоснажности решења о дозволи продаје, односно даном продаје ствари.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уговор о поклону, решење о наслеђивању, одлука суда, односно други правни основ преноса права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4.</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нису пријављени у смислу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5"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35.</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или су пријављени неблаговремено, сматраће се да је пореска обавеза настала даном сазнања надлежног пореског органа за наслеђивање или поклон ствари, права или новца или признавање права која су предмет опорезивања према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у 14.</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15" w:name="toc18"/>
      <w:bookmarkEnd w:id="15"/>
      <w:r>
        <w:rPr>
          <w:rFonts w:eastAsia="Times New Roman" w:cs="Times New Roman" w:ascii="Times New Roman" w:hAnsi="Times New Roman"/>
          <w:bCs/>
          <w:color w:val="000000"/>
          <w:sz w:val="24"/>
          <w:szCs w:val="24"/>
          <w:lang w:val="sr-CS" w:eastAsia="en-US"/>
        </w:rPr>
        <w:t>Члан 21.</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наслеђе и поклон не плаћ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 наследник првог наследног реда, супружник и родитељ оставиоца, односно поклонопримац првог наследног реда и супружник поклонодавц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2) наследник, односно поклонопримац </w:t>
      </w:r>
      <w:r>
        <w:rPr>
          <w:rFonts w:eastAsia="Times New Roman" w:cs="Times New Roman" w:ascii="Times New Roman" w:hAnsi="Times New Roman"/>
          <w:strike/>
          <w:color w:val="000000"/>
          <w:sz w:val="24"/>
          <w:szCs w:val="24"/>
          <w:lang w:val="sr-CS" w:eastAsia="en-US"/>
        </w:rPr>
        <w:t>земљорадник</w:t>
      </w:r>
      <w:r>
        <w:rPr>
          <w:rFonts w:eastAsia="Times New Roman" w:cs="Times New Roman" w:ascii="Times New Roman" w:hAnsi="Times New Roman"/>
          <w:color w:val="000000"/>
          <w:sz w:val="24"/>
          <w:szCs w:val="24"/>
          <w:lang w:val="sr-CS" w:eastAsia="en-US"/>
        </w:rPr>
        <w:t xml:space="preserve"> ПОЉОПРИВРЕДНИК другог наследног реда који наслеђује, односно прима на поклон имовину која му служи за обављање пољопривредне делатности, ако је са оставиоцем, односно поклонодавцем непрекидно живео у домаћинству најмање једну годину пре смрти оставиоца, односно пре пријема покло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3) наследник, односно поклонопримац другог наследног реда - на један наслеђени, односно на поклон примљени стан, ако је са оставиоцем односно поклонодавцем непрекидно живео у заједничком домаћинству најмање годину дана пре смрти оставиоца, односно пре пријема покло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4) поклонопримац - на имовину која му је уступљена у оставинском поступку, коју би наследио да се наследник - поклонодавац одрекао наслеђ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5) фондација, на наслеђену или на поклон примљену имовину која служи искључиво за остваривање општекорисног циља ради кога је фондација основ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5а) задужбина, односно удружење, основано ради остваривања општекорисног циља у смислу закона који уређује задужбине, регистровано у складу са законом - на наслеђену или на поклон примљену имовину која служи искључиво за намене за које је та задужбина, односно удружење основано;</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6) наследник, односно поклонопримац амбулантних возила, специјалних путничких возила за обуку кандидата за возаче са уграђеним дуплим ножним командама, као и путничких возила за такси и „рент а цар</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 који су посебно означени;</w:t>
      </w:r>
    </w:p>
    <w:p>
      <w:pPr>
        <w:pStyle w:val="Normal"/>
        <w:numPr>
          <w:ilvl w:val="0"/>
          <w:numId w:val="0"/>
        </w:numPr>
        <w:shd w:fill="FFFFFF" w:val="clear"/>
        <w:spacing w:lineRule="auto" w:line="240" w:before="0" w:after="0"/>
        <w:ind w:firstLine="720"/>
        <w:jc w:val="both"/>
        <w:outlineLvl w:val="3"/>
        <w:rPr/>
      </w:pPr>
      <w:r>
        <w:rPr>
          <w:rFonts w:eastAsia="Times New Roman" w:cs="Times New Roman" w:ascii="Times New Roman" w:hAnsi="Times New Roman"/>
          <w:color w:val="000000"/>
          <w:sz w:val="24"/>
          <w:szCs w:val="24"/>
          <w:lang w:val="sr-CS" w:eastAsia="en-US"/>
        </w:rPr>
        <w:t xml:space="preserve">6А) СЕ НА </w:t>
      </w:r>
      <w:r>
        <w:rPr>
          <w:rFonts w:eastAsia="Times New Roman" w:cs="Times New Roman" w:ascii="Times New Roman" w:hAnsi="Times New Roman"/>
          <w:bCs/>
          <w:color w:val="000000"/>
          <w:sz w:val="24"/>
          <w:szCs w:val="24"/>
          <w:lang w:val="sr-CS" w:eastAsia="en-US"/>
        </w:rPr>
        <w:t xml:space="preserve">ПОДЕЛУ ИМОВИНЕ КОЈА ЈЕ ЗАЈЕДНИЧКИ СТЕЧЕНА ОД СТРАНЕ СУПРУЖНИКА ЗА ВРЕМЕ ТРАЈАЊА БРАКА, КОЈА СЕ ВРШИ ИЗМЕЂУ БИВШИХ СУПРУЖНИКА ЧИМЕ СЕ УРЕЂУЈУ ЊИХОВИ ИМОВИНСКИ ОДНОСИ У ВЕЗИ СА РАЗВОДОМ БРАКА; </w:t>
      </w:r>
    </w:p>
    <w:p>
      <w:pPr>
        <w:pStyle w:val="Normal"/>
        <w:shd w:fill="FFFFFF" w:val="clear"/>
        <w:spacing w:lineRule="auto" w:line="240" w:before="0" w:after="0"/>
        <w:ind w:firstLine="720"/>
        <w:jc w:val="both"/>
        <w:rPr>
          <w:rFonts w:ascii="Times New Roman" w:hAnsi="Times New Roman" w:eastAsia="Times New Roman" w:cs="Times New Roman"/>
          <w:i/>
          <w:i/>
          <w:color w:val="000000"/>
          <w:sz w:val="24"/>
          <w:szCs w:val="24"/>
          <w:lang w:val="sr-CS" w:eastAsia="en-US"/>
        </w:rPr>
      </w:pPr>
      <w:r>
        <w:rPr>
          <w:rFonts w:eastAsia="Times New Roman" w:cs="Times New Roman" w:ascii="Times New Roman" w:hAnsi="Times New Roman"/>
          <w:i/>
          <w:color w:val="000000"/>
          <w:sz w:val="24"/>
          <w:szCs w:val="24"/>
          <w:lang w:val="sr-CS" w:eastAsia="en-US"/>
        </w:rPr>
        <w:t xml:space="preserve">7) </w:t>
      </w:r>
      <w:r>
        <w:fldChar w:fldCharType="begin"/>
      </w:r>
      <w:r>
        <w:rPr>
          <w:rStyle w:val="InternetLink"/>
          <w:sz w:val="24"/>
          <w:i/>
          <w:szCs w:val="24"/>
          <w:color w:val="000000"/>
          <w:lang w:val="sr-CS" w:eastAsia="en-US"/>
        </w:rPr>
        <w:instrText xml:space="preserve"> ХYПЕРЛИНК "хттп://wе2.цекос.цом/це/фацес/индеx.јсп%3Ф%26филе%3Дф30991%26ацтион%3Дпропис%26патх%3Д030991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15" \л "ц0015"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135/04)</w:t>
      </w:r>
      <w:r/>
      <w:r>
        <w:rPr>
          <w:rStyle w:val="InternetLink"/>
          <w:sz w:val="24"/>
          <w:i/>
          <w:szCs w:val="24"/>
          <w:color w:val="000000"/>
          <w:lang w:val="sr-CS" w:eastAsia="en-US"/>
        </w:rPr>
        <w:fldChar w:fldCharType="end"/>
      </w:r>
      <w:r>
        <w:rPr>
          <w:rStyle w:val="InternetLink"/>
          <w:i/>
          <w:color w:val="000000"/>
          <w:sz w:val="24"/>
          <w:szCs w:val="24"/>
          <w:lang w:val="sr-CS" w:eastAsia="en-US"/>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8) Република Србија, аутономна покрајина, односно јединица локалне самоуправе, као наследник, односно поклонопримац;</w:t>
      </w:r>
    </w:p>
    <w:p>
      <w:pPr>
        <w:pStyle w:val="Normal"/>
        <w:shd w:fill="FFFFFF" w:val="clear"/>
        <w:spacing w:lineRule="auto" w:line="240" w:before="0" w:after="0"/>
        <w:ind w:firstLine="720"/>
        <w:rPr/>
      </w:pPr>
      <w:r>
        <w:rPr>
          <w:rFonts w:eastAsia="Times New Roman" w:cs="Times New Roman" w:ascii="Times New Roman" w:hAnsi="Times New Roman"/>
          <w:i/>
          <w:color w:val="000000"/>
          <w:sz w:val="24"/>
          <w:szCs w:val="24"/>
          <w:lang w:val="sr-CS" w:eastAsia="en-US"/>
        </w:rPr>
        <w:t xml:space="preserve">9)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07" \л "ц0007"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 xml:space="preserve">; </w:t>
      </w:r>
    </w:p>
    <w:p>
      <w:pPr>
        <w:pStyle w:val="Normal"/>
        <w:shd w:fill="FFFFFF" w:val="clear"/>
        <w:spacing w:lineRule="auto" w:line="240" w:before="0" w:after="0"/>
        <w:ind w:firstLine="720"/>
        <w:rPr/>
      </w:pPr>
      <w:r>
        <w:rPr>
          <w:rFonts w:eastAsia="Times New Roman" w:cs="Times New Roman" w:ascii="Times New Roman" w:hAnsi="Times New Roman"/>
          <w:i/>
          <w:color w:val="000000"/>
          <w:sz w:val="24"/>
          <w:szCs w:val="24"/>
          <w:lang w:val="sr-CS" w:eastAsia="en-US"/>
        </w:rPr>
        <w:t xml:space="preserve">10)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07" \л "ц0007"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 xml:space="preserve">; </w:t>
      </w:r>
    </w:p>
    <w:p>
      <w:pPr>
        <w:pStyle w:val="Normal"/>
        <w:shd w:fill="FFFFFF" w:val="clear"/>
        <w:spacing w:lineRule="auto" w:line="240" w:before="0" w:after="0"/>
        <w:ind w:firstLine="720"/>
        <w:rPr/>
      </w:pPr>
      <w:r>
        <w:rPr>
          <w:rFonts w:eastAsia="Times New Roman" w:cs="Times New Roman" w:ascii="Times New Roman" w:hAnsi="Times New Roman"/>
          <w:i/>
          <w:color w:val="000000"/>
          <w:sz w:val="24"/>
          <w:szCs w:val="24"/>
          <w:lang w:val="sr-CS" w:eastAsia="en-US"/>
        </w:rPr>
        <w:t xml:space="preserve">11)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07" \л "ц0007"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2) прималац донације по међународном уговору који је закључила Република Србија, када је тим уговором уређено да се на добијен новац, ствари или права, неће плаћати порез на поклон;</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3) се на имовину примљену од Републике Србије, аутономне покрајине, односно јединице локалне самоуправ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наследник, односно поклонопримац из става 1. тачка 2) овог члана промени занимање пре истека пет година од дана када је наследио, односно примио на поклон имовину, дужан је да о промени занимања поднесе пријаву надлежном пореском органу у року од </w:t>
      </w:r>
      <w:r>
        <w:rPr>
          <w:rFonts w:eastAsia="Times New Roman" w:cs="Times New Roman" w:ascii="Times New Roman" w:hAnsi="Times New Roman"/>
          <w:strike/>
          <w:color w:val="000000"/>
          <w:sz w:val="24"/>
          <w:szCs w:val="24"/>
          <w:lang w:val="sr-CS" w:eastAsia="en-US"/>
        </w:rPr>
        <w:t>10</w:t>
      </w:r>
      <w:r>
        <w:rPr>
          <w:rFonts w:eastAsia="Times New Roman" w:cs="Times New Roman" w:ascii="Times New Roman" w:hAnsi="Times New Roman"/>
          <w:color w:val="000000"/>
          <w:sz w:val="24"/>
          <w:szCs w:val="24"/>
          <w:lang w:val="sr-CS" w:eastAsia="en-US"/>
        </w:rPr>
        <w:t xml:space="preserve"> 30 дана од дана настанка промен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У случају престанка обављања такси или „рент а цар</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 делатности, као и у случају поклона или отуђења на други начин без накнаде путничког возила прибављеног за обављање тих делатности пре истека рока од пет година од дана набавке, обвезник пореза је дужан да то пријави надлежном пореском органу у року од </w:t>
      </w:r>
      <w:r>
        <w:rPr>
          <w:rFonts w:eastAsia="Times New Roman" w:cs="Times New Roman" w:ascii="Times New Roman" w:hAnsi="Times New Roman"/>
          <w:strike/>
          <w:color w:val="000000"/>
          <w:sz w:val="24"/>
          <w:szCs w:val="24"/>
          <w:lang w:val="sr-CS" w:eastAsia="en-US"/>
        </w:rPr>
        <w:t>десет</w:t>
      </w:r>
      <w:r>
        <w:rPr>
          <w:rFonts w:eastAsia="Times New Roman" w:cs="Times New Roman" w:ascii="Times New Roman" w:hAnsi="Times New Roman"/>
          <w:color w:val="000000"/>
          <w:sz w:val="24"/>
          <w:szCs w:val="24"/>
          <w:lang w:val="sr-CS" w:eastAsia="en-US"/>
        </w:rPr>
        <w:t xml:space="preserve"> 30 дана од дана престанка обављања делатности, поклона односно отуђења, да плати порез на наслеђе и поклон који би био дужан да плати да није користио пореску олакшицу и камату која се плаћа због доцње у плаћању пореза, од дана набавке до дана пријављивања.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У случају из става 2. овог члана наследник, односно поклонопримац плаћа порез на наслеђе и поклон по стопи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9"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9.</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став 1. овог закон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Када наследник, односно поклонопримац другог наследног реда стиче од оставиоца, односно поклонодавца из става 1. тачка 3) овог члана истовремено више од једног стана, порез на наслеђе и поклон не плаћа се на онај од наслеђених, односно на поклон примљених станова у коме је наследник, односно поклонопримац имао пребивалиште на дан смрти оставиоца, односно на дан пријема поклона, а ако ни у једном од тих станова није имао пребивалиште - на стан који је најмање површ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Стицање имовине у оставинском поступку пријемом уступљеног наследног дела, сматра се поклоном у смислу овог закона.</w:t>
      </w:r>
    </w:p>
    <w:p>
      <w:pPr>
        <w:pStyle w:val="Normal"/>
        <w:numPr>
          <w:ilvl w:val="0"/>
          <w:numId w:val="0"/>
        </w:numPr>
        <w:shd w:fill="FFFFFF" w:val="clear"/>
        <w:spacing w:lineRule="auto" w:line="240" w:before="0" w:after="0"/>
        <w:ind w:firstLine="720"/>
        <w:outlineLvl w:val="3"/>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bookmarkStart w:id="16" w:name="toc20"/>
      <w:bookmarkStart w:id="17" w:name="toc20"/>
      <w:bookmarkEnd w:id="17"/>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18" w:name="c0022"/>
      <w:bookmarkEnd w:id="18"/>
      <w:r>
        <w:rPr>
          <w:rFonts w:eastAsia="Times New Roman" w:cs="Times New Roman" w:ascii="Times New Roman" w:hAnsi="Times New Roman"/>
          <w:bCs/>
          <w:color w:val="000000"/>
          <w:sz w:val="24"/>
          <w:szCs w:val="24"/>
          <w:lang w:val="sr-CS" w:eastAsia="en-US"/>
        </w:rPr>
        <w:t>Члан 22.</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Резидент Републике Србије који наследи, односно на поклон прими, предмет опорезивања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4.</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strike/>
          <w:color w:val="000000"/>
          <w:sz w:val="24"/>
          <w:szCs w:val="24"/>
          <w:lang w:val="sr-CS" w:eastAsia="en-US"/>
        </w:rPr>
        <w:t xml:space="preserve">став 2. </w:t>
      </w:r>
      <w:r>
        <w:rPr>
          <w:rFonts w:eastAsia="Times New Roman" w:cs="Times New Roman" w:ascii="Times New Roman" w:hAnsi="Times New Roman"/>
          <w:color w:val="000000"/>
          <w:sz w:val="24"/>
          <w:szCs w:val="24"/>
          <w:lang w:val="sr-CS" w:eastAsia="en-US"/>
        </w:rPr>
        <w:t xml:space="preserve">СТ. 2. И 3. овог закона који се налази у иностранству, на које наслеђе, односно поклон, је у држави на чијој територији се тај предмет налази порез плаћен, има право на умањење пореза на наслеђе и поклон у Републици Србији утврђеног према одредбама овог закона, у висини пореза на наслеђе, односно на поклон, плаћеног у тој држави, а највише до износа који би се платио применом одредаба овог закона, на наслеђе, односно на поклон, остварен у тој држави. </w:t>
      </w:r>
    </w:p>
    <w:p>
      <w:pPr>
        <w:pStyle w:val="Normal"/>
        <w:numPr>
          <w:ilvl w:val="0"/>
          <w:numId w:val="0"/>
        </w:numPr>
        <w:shd w:fill="FFFFFF" w:val="clear"/>
        <w:spacing w:lineRule="auto" w:line="240" w:before="0" w:after="0"/>
        <w:ind w:firstLine="720"/>
        <w:outlineLvl w:val="2"/>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bookmarkStart w:id="19" w:name="toc21"/>
      <w:bookmarkStart w:id="20" w:name="toc21"/>
      <w:bookmarkEnd w:id="20"/>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21" w:name="c0023"/>
      <w:bookmarkEnd w:id="21"/>
      <w:r>
        <w:rPr>
          <w:rFonts w:eastAsia="Times New Roman" w:cs="Times New Roman" w:ascii="Times New Roman" w:hAnsi="Times New Roman"/>
          <w:bCs/>
          <w:color w:val="000000"/>
          <w:sz w:val="24"/>
          <w:szCs w:val="24"/>
          <w:lang w:val="sr-CS" w:eastAsia="en-US"/>
        </w:rPr>
        <w:t>Члан 23.</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пренос апсолутних права плаћа се код преноса уз накнад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 права својине на непокрет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права интелектуалне својине;</w:t>
      </w:r>
    </w:p>
    <w:p>
      <w:pPr>
        <w:pStyle w:val="Normal"/>
        <w:shd w:fill="FFFFFF" w:val="clear"/>
        <w:spacing w:lineRule="auto" w:line="240" w:before="0" w:after="0"/>
        <w:ind w:firstLine="720"/>
        <w:jc w:val="both"/>
        <w:rPr/>
      </w:pPr>
      <w:r>
        <w:rPr>
          <w:rFonts w:eastAsia="Times New Roman" w:cs="Times New Roman" w:ascii="Times New Roman" w:hAnsi="Times New Roman"/>
          <w:i/>
          <w:color w:val="000000"/>
          <w:sz w:val="24"/>
          <w:szCs w:val="24"/>
          <w:lang w:val="sr-CS" w:eastAsia="en-US"/>
        </w:rPr>
        <w:t xml:space="preserve">3)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08" \л "ц0008"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4) права својине на употребљаваном моторном возилу - осим на мопеду, мотокултиватору, трактору и радној машини, употребљаваном пловилу, односно употребљаваном ваздухоплову на сопствени погон осим државног;</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4) ПРАВА СВОЈИНЕ НА МОТОРНОМ ВОЗИЛУ - ОСИМ НА МОПЕДУ, МОТОКУЛТИВАТОРУ, ТРАКТОРУ И РАДНОЈ МАШИНИ, ПРАВА СВОЈИНЕ НА ПЛОВИЛУ, ОДНОСНО ПРАВА СВОЈИНЕ НА ВАЗДУХОПЛОВУ СА СОПСТВЕНИМ ПОГОНОМ - ОСИМ ДРЖАВНОГ;</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color w:val="000000"/>
          <w:sz w:val="24"/>
          <w:szCs w:val="24"/>
          <w:lang w:val="sr-CS" w:eastAsia="en-US"/>
        </w:rPr>
        <w:t>5) права коришћења грађевинског земљишта</w:t>
      </w:r>
      <w:r>
        <w:rPr>
          <w:rFonts w:eastAsia="Times New Roman" w:cs="Times New Roman" w:ascii="Times New Roman" w:hAnsi="Times New Roman"/>
          <w:strike/>
          <w:color w:val="000000"/>
          <w:sz w:val="24"/>
          <w:szCs w:val="24"/>
          <w:lang w:val="sr-CS" w:eastAsia="en-US"/>
        </w:rPr>
        <w:t>;</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eastAsia="Times New Roman" w:cs="Times New Roman"/>
          <w:i/>
          <w:i/>
          <w:color w:val="000000"/>
          <w:sz w:val="24"/>
          <w:szCs w:val="24"/>
          <w:lang w:val="sr-CS" w:eastAsia="en-US"/>
        </w:rPr>
      </w:pPr>
      <w:r>
        <w:rPr>
          <w:rFonts w:eastAsia="Times New Roman" w:cs="Times New Roman" w:ascii="Times New Roman" w:hAnsi="Times New Roman"/>
          <w:i/>
          <w:color w:val="000000"/>
          <w:sz w:val="24"/>
          <w:szCs w:val="24"/>
          <w:lang w:val="sr-CS" w:eastAsia="en-US"/>
        </w:rPr>
        <w:t xml:space="preserve">6) </w:t>
      </w:r>
      <w:r>
        <w:fldChar w:fldCharType="begin"/>
      </w:r>
      <w:r>
        <w:rPr>
          <w:rStyle w:val="InternetLink"/>
          <w:sz w:val="24"/>
          <w:i/>
          <w:szCs w:val="24"/>
          <w:color w:val="000000"/>
          <w:lang w:val="sr-CS" w:eastAsia="en-US"/>
        </w:rPr>
        <w:instrText xml:space="preserve"> ХYПЕРЛИНК "хттп://wе2.цекос.цом/це/фацес/индеx.јсп%3Ф%26филе%3Дф30991%26ацтион%3Дпропис%26патх%3Д030991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17" \л "ц0017"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135/04)</w:t>
      </w:r>
      <w:r/>
      <w:r>
        <w:rPr>
          <w:rStyle w:val="InternetLink"/>
          <w:sz w:val="24"/>
          <w:i/>
          <w:szCs w:val="24"/>
          <w:color w:val="000000"/>
          <w:lang w:val="sr-CS" w:eastAsia="en-US"/>
        </w:rPr>
        <w:fldChar w:fldCharType="end"/>
      </w:r>
      <w:r>
        <w:rPr>
          <w:rStyle w:val="InternetLink"/>
          <w:i/>
          <w:color w:val="000000"/>
          <w:sz w:val="24"/>
          <w:szCs w:val="24"/>
          <w:lang w:val="sr-CS" w:eastAsia="en-US"/>
        </w:rPr>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7) права на експроприсаној непокретности, ако се експропријација врши ради изградње стамбених или привредних објека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пренос апсолутних права плаћа се и код давања грађевинског земљишта у јавној својини у закуп, У СКЛАДУ СА ЗАКОНОМ КОЈИ УРЕЂУЈЕ ПЛАНИРАЊЕ И ИЗГРАДЊУ, на период дужи од једне године или на неодређено време, ради изградње објека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bookmarkStart w:id="22" w:name="c0024"/>
      <w:bookmarkStart w:id="23" w:name="c0024"/>
      <w:bookmarkEnd w:id="23"/>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24.</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Преносом уз накнаду, у смислу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ском%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3.</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овог закона, сматра се и: </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1) стицање права својине и других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ском%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3.</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овог закона на основу правоснажне судске одлуке или другог акта државног органа; </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1а) стицање права својине одржајем;</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2) пренос уз накнаду целокупне имовине правног лица у случају његове редовне продаје, ликвидације или стечаја;</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3) </w:t>
      </w:r>
      <w:r>
        <w:fldChar w:fldCharType="begin"/>
      </w:r>
      <w:r>
        <w:rPr>
          <w:rStyle w:val="InternetLink"/>
          <w:strike/>
          <w:sz w:val="24"/>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ском%26типПретраге%3Д1%26типПрописа%3Д1%26домен%3Д0%26мојиПрописи%3Дфалсе%26датумОд%3Д%26датумДо%3Д%26гроупс%3Д-%40--%40--%40--%40--%40-%26анцхор%3Дц0009" \л "ц0009"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брисана ("Сл. гласник РС", бр. 5/09)</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3а) пренос целокупне имовине правног лица, односно дела имовине правног лица из члана 23. овог закона, у случају статусне промене, у складу са законом којим се уређују привредна друштва, ако су акционари или чланови правног лица које преноси имовину (правни претходник), уз накнаду у облику акција или удела у правном следбенику, добили и новчану накнаду која прелази 10% номиналне вредности акција, односно удела или њихове рачуноводствене вредности ако су без номиналне вредности;</w:t>
      </w:r>
    </w:p>
    <w:p>
      <w:pPr>
        <w:pStyle w:val="Normal"/>
        <w:shd w:fill="FFFFFF" w:val="clear"/>
        <w:spacing w:lineRule="auto" w:line="240" w:before="0" w:after="0"/>
        <w:ind w:firstLine="720"/>
        <w:jc w:val="both"/>
        <w:rPr>
          <w:rFonts w:ascii="Times New Roman" w:hAnsi="Times New Roman" w:cs="Times New Roman"/>
          <w:strike/>
          <w:color w:val="000000"/>
          <w:sz w:val="24"/>
          <w:szCs w:val="24"/>
          <w:lang w:val="sr-CS" w:eastAsia="en-US"/>
        </w:rPr>
      </w:pPr>
      <w:r>
        <w:rPr>
          <w:rFonts w:cs="Times New Roman" w:ascii="Times New Roman" w:hAnsi="Times New Roman"/>
          <w:strike/>
          <w:color w:val="000000"/>
          <w:sz w:val="24"/>
          <w:szCs w:val="24"/>
          <w:lang w:val="sr-CS" w:eastAsia="en-US"/>
        </w:rPr>
        <w:t>4) стицање права из члана 23. овог закона из вишка деобне стечајне масе правног лица у стечају, у складу са законом којим се уређује стечајни поступак, односно расподелом ликвидационог остатка по ликвидацији привредног друштва, у складу са законом којим се уређују привредна друштв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НОСОМ УЗ НАКНАДУ, КОЈИ ЈЕ ПРЕДМЕТ ОПОРЕЗИВАЊА ПОРЕЗОМ НА ПРЕНОС АПСОЛУТНИХ ПРАВА, СМАТРА СЕ 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1) СТИЦАЊЕ ПРАВА СВОЈИНЕ И ДРУГИХ ПРАВА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3.</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НА ОСНОВУ ПРАВОСНАЖНЕ СУДСКЕ ОДЛУКЕ ИЛИ ДРУГОГ АКТА ДРЖАВНОГ, ОДНОСНО ДРУГОГ НАДЛЕЖНОГ ОРГАНА СА ЈАВНИМ ОВЛАШЋЕЊЕМ;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СТИЦАЊЕ ПРАВА СВОЈИНЕ ОДРЖАЈЕМ;</w:t>
      </w:r>
    </w:p>
    <w:p>
      <w:pPr>
        <w:pStyle w:val="Normal"/>
        <w:shd w:fill="FFFFFF" w:val="clear"/>
        <w:spacing w:lineRule="auto" w:line="240" w:before="0" w:after="0"/>
        <w:ind w:firstLine="720"/>
        <w:jc w:val="both"/>
        <w:rPr>
          <w:rFonts w:ascii="Times New Roman" w:hAnsi="Times New Roman" w:eastAsia="Times New Roman" w:cs="Times New Roman"/>
          <w:i/>
          <w:i/>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3) ПРЕНОС УЗ НАКНАДУ ЦЕЛОКУПНЕ ИМОВИНЕ ПРАВНОГ ЛИЦ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4) ПРОДАЈА СТЕЧАЈНОГ ДУЖНИКА КАО ПРАВНОГ ЛИЦА - АКО КУПАЦ НИЈЕ ПРЕУЗЕО ОБАВЕЗЕ ПРАВНОГ ЛИЦА КОЈЕ ЈЕ КУПИО, ИЛИ ЈЕ ПРЕУЗЕО САМО ДЕО ТИХ ОБАВЕЗА.</w:t>
      </w:r>
    </w:p>
    <w:p>
      <w:pPr>
        <w:pStyle w:val="Normal"/>
        <w:numPr>
          <w:ilvl w:val="0"/>
          <w:numId w:val="0"/>
        </w:numPr>
        <w:shd w:fill="FFFFFF" w:val="clear"/>
        <w:spacing w:lineRule="auto" w:line="240" w:before="0" w:after="0"/>
        <w:outlineLvl w:val="4"/>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24а</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Преносом уз накнаду, у смислу овог закона, не сматра се пренос апсолутног права на који се плаћа порез на додату вредност, у складу са законом којим се уређује порез на додату вредност.</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Замена моторног возила, односно пловила, односно ваздухоплова, извршена у гарантном року у складу са условима из гаранције, не сматра се преносом уз накнаду на који се порез на пренос апсолутних права плаћа, ако стране између којих се замена врши, поред моторног возила, пловила или ваздухоплова који се замењују, не дају другој страни и доплату у новцу или накнаду у другом облику.</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ОД ОПОРЕЗИВАЊА ПОРЕЗОМ НА ПРЕНОС АПСОЛУТНИХ ПРАВА ИЗУЗИМА СЕ: </w:t>
      </w:r>
    </w:p>
    <w:p>
      <w:pPr>
        <w:pStyle w:val="ListParagraph"/>
        <w:numPr>
          <w:ilvl w:val="0"/>
          <w:numId w:val="45"/>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НОС, ОДНОСНО СТИЦАЊЕ АПСОЛУТНОГ ПРАВА ИЗ ЧЛ. 23. И 24. ОВОГ ЗАКОНА НА КОЈИ СЕ ПЛАЋА ПОРЕЗ НА ДОДАТУ ВРЕДНОСТ, У СКЛАДУ СА ЗАКОНОМ КОЈИМ СЕ УРЕЂУЈЕ ПОРЕЗ НА ДОДАТУ ВРЕДНОСТ;</w:t>
      </w:r>
    </w:p>
    <w:p>
      <w:pPr>
        <w:pStyle w:val="ListParagraph"/>
        <w:numPr>
          <w:ilvl w:val="0"/>
          <w:numId w:val="13"/>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НОС, ОДНОСНО СТИЦАЊЕ АПСОЛУТНОГ ПРАВА ИЗ ЧЛ. 23. И 24. ОВОГ ЗАКОНА ПО ОСНОВУ РАСПОДЕЛЕ ЛИКВИДАЦИОНОГ ОСТАТКА, КОЈИ СЕ ОПОРЕЗУЈЕ У СКЛАДУ СА ЗАКОНОМ КОЈИ УРЕЂУЈЕ ОПОРЕЗИВАЊЕ ДОХОТКА ГРАЂАНА, ОДНОСНО ДОБИТИ ПРАВНИХ ЛИЦА;</w:t>
      </w:r>
    </w:p>
    <w:p>
      <w:pPr>
        <w:pStyle w:val="ListParagraph"/>
        <w:numPr>
          <w:ilvl w:val="0"/>
          <w:numId w:val="13"/>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ЕНОС АПСОЛУТНОГ ПРАВА ИЗ ЧЛАНА 23. ОВОГ ЗАКОНА СА ПРАВНОГ ПРЕТХОДНИКА НА ПРАВНОГ СЛЕДБЕНИКА У СТАТУСНОЈ ПРОМЕНИ, У СКЛАДУ СА ЗАКОНОМ КОЈИМ СЕ УРЕЂУЈУ ПРИВРЕДНА ДРУШТВА;</w:t>
      </w:r>
    </w:p>
    <w:p>
      <w:pPr>
        <w:pStyle w:val="ListParagraph"/>
        <w:numPr>
          <w:ilvl w:val="0"/>
          <w:numId w:val="13"/>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ЗАМЕНА МОТОРНОГ ВОЗИЛА, ПЛОВИЛА, ОДНОСНО ВАЗДУХОПЛОВА ИЗВРШЕНА У ГАРАНТНОМ РОКУ У СКЛАДУ СА УСЛОВИМА ИЗ ГАРАНЦИЈЕ, АКО СТРАНЕ ИЗМЕЂУ КОЈИХ СЕ ЗАМЕНА ВРШИ, ПОРЕД МОТОРНОГ ВОЗИЛА, ПЛОВИЛА ИЛИ ВАЗДУХОПЛОВА КОЈИ СЕ ЗАМЕЊУЈУ, НЕ ДАЈУ ДРУГОЈ СТРАНИ И ДОПЛАТУ У НОВЦУ ИЛИ НАКНАДУ У ДРУГОМ ОБЛИКУ;</w:t>
      </w:r>
    </w:p>
    <w:p>
      <w:pPr>
        <w:pStyle w:val="ListParagraph"/>
        <w:numPr>
          <w:ilvl w:val="0"/>
          <w:numId w:val="13"/>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Cs/>
          <w:color w:val="000000"/>
          <w:sz w:val="24"/>
          <w:szCs w:val="24"/>
          <w:lang w:val="sr-CS" w:eastAsia="en-US"/>
        </w:rPr>
        <w:t>СТИЦАЊЕ ПРАВА СВОЈИНЕ НА ПОСЕБНИМ ДЕЛОВИМА НЕПОКРЕТНОСТИ ДЕОБОМ СУВЛАСНИЧКЕ ЗАЈЕДНИЦЕ ИЗМЕЂУ СУВЛАСНИКА У СРАЗМЕРИ СА ЊИХОВИМ СУВЛАСНИЧКИМ ДЕЛОВИМА НА ДАН ДЕОБЕ;</w:t>
      </w:r>
    </w:p>
    <w:p>
      <w:pPr>
        <w:pStyle w:val="ListParagraph"/>
        <w:numPr>
          <w:ilvl w:val="0"/>
          <w:numId w:val="13"/>
        </w:numPr>
        <w:shd w:fill="FFFFFF" w:val="clear"/>
        <w:tabs>
          <w:tab w:val="clear" w:pos="720"/>
          <w:tab w:val="left" w:pos="1080" w:leader="none"/>
        </w:tabs>
        <w:spacing w:lineRule="auto" w:line="240" w:before="0" w:after="0"/>
        <w:ind w:left="0" w:firstLine="720"/>
        <w:contextualSpacing/>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Cs/>
          <w:color w:val="000000"/>
          <w:sz w:val="24"/>
          <w:szCs w:val="24"/>
          <w:lang w:val="sr-CS" w:eastAsia="en-US"/>
        </w:rPr>
        <w:t>ПРЕНОС АПСОЛУТНИХ ПРАВА ПО ОСНОВУ ЕКСПРОПРИЈАЦИЈЕ.</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Члан 25.</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Обвезник пореза на пренос апсолутних права је продавац, односно преносилац права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3.</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став 1. тач. 1), 2) и 4) овог закона.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У случају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3.</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став 1. тачка 5) и став 2. овог закона, обвезник пореза на пренос апсолутних права је лице коме се даје на коришћење, односно у закуп грађевинско земљиште. </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У случају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3.</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став 1. тачка 7) овог закона, обвезник пореза на пренос апсолутних права је корисник експропријације.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Кад се апсолутно право преноси по основу уговора о доживотном издржавању, обвезник пореза је давалац издржавањ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У случају из члана 24. овог закона, обвезник пореза на пренос апсолутног права је лице </w:t>
      </w:r>
      <w:r>
        <w:rPr>
          <w:rFonts w:cs="Times New Roman" w:ascii="Times New Roman" w:hAnsi="Times New Roman"/>
          <w:strike/>
          <w:color w:val="000000"/>
          <w:sz w:val="24"/>
          <w:szCs w:val="24"/>
          <w:lang w:val="sr-CS" w:eastAsia="en-US"/>
        </w:rPr>
        <w:t xml:space="preserve">на које се преноси </w:t>
      </w:r>
      <w:r>
        <w:rPr>
          <w:rFonts w:cs="Times New Roman" w:ascii="Times New Roman" w:hAnsi="Times New Roman"/>
          <w:color w:val="000000"/>
          <w:sz w:val="24"/>
          <w:szCs w:val="24"/>
          <w:lang w:val="sr-CS" w:eastAsia="en-US"/>
        </w:rPr>
        <w:t>КОЈЕ СТИЧЕ апсолутно право.</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Кад се апсолутно право преноси по основу уговора о размени, обвезник пореза</w:t>
      </w:r>
      <w:r>
        <w:rPr>
          <w:rFonts w:cs="Times New Roman" w:ascii="Times New Roman" w:hAnsi="Times New Roman"/>
          <w:color w:val="000000"/>
          <w:sz w:val="24"/>
          <w:szCs w:val="24"/>
          <w:lang w:val="sr-CS" w:eastAsia="en-US"/>
        </w:rPr>
        <w:t xml:space="preserve"> </w:t>
      </w:r>
      <w:r>
        <w:rPr>
          <w:rFonts w:cs="Times New Roman" w:ascii="Times New Roman" w:hAnsi="Times New Roman"/>
          <w:strike/>
          <w:color w:val="000000"/>
          <w:sz w:val="24"/>
          <w:szCs w:val="24"/>
          <w:lang w:val="sr-CS" w:eastAsia="en-US"/>
        </w:rPr>
        <w:t xml:space="preserve">је лице које је по одредбама ст. 1. до 5. овог члана обвезник пореза, за свако право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 23. до 24а</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овог закона које се преноси</w:t>
      </w:r>
      <w:r>
        <w:rPr>
          <w:rFonts w:cs="Times New Roman" w:ascii="Times New Roman" w:hAnsi="Times New Roman"/>
          <w:color w:val="000000"/>
          <w:sz w:val="24"/>
          <w:szCs w:val="24"/>
          <w:lang w:val="sr-CS" w:eastAsia="en-US"/>
        </w:rPr>
        <w:t>.</w:t>
      </w:r>
    </w:p>
    <w:p>
      <w:pPr>
        <w:pStyle w:val="Normal"/>
        <w:tabs>
          <w:tab w:val="clear" w:pos="720"/>
          <w:tab w:val="left" w:pos="1440" w:leader="none"/>
        </w:tabs>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sz w:val="24"/>
          <w:szCs w:val="24"/>
          <w:lang w:val="sr-CS" w:eastAsia="en-US"/>
        </w:rPr>
        <w:t xml:space="preserve">КАД СЕ АПСОЛУТНО ПРАВО ПРЕНОСИ ПО ОСНОВУ УГОВОРА О РАЗМЕНИ, ОБВЕЗНИК ПОРЕЗА </w:t>
      </w:r>
      <w:r>
        <w:rPr>
          <w:rFonts w:cs="Times New Roman" w:ascii="Times New Roman" w:hAnsi="Times New Roman"/>
          <w:color w:val="000000"/>
          <w:sz w:val="24"/>
          <w:szCs w:val="24"/>
          <w:lang w:val="sr-CS" w:eastAsia="en-US"/>
        </w:rPr>
        <w:t>ОДРЕЂУЈЕ СЕ У СКЛАДУ СА СТ. 1. ДО 4. ОВОГ ЧЛАНА ЗА СВАКО АПСОЛУТНО ПРАВО ИЗ ЧЛ. 23. И 24. ОВОГ ЗАКОНА КОЈЕ ЈЕ ПРЕДМЕТ РАЗМЕНЕ.</w:t>
      </w:r>
    </w:p>
    <w:p>
      <w:pPr>
        <w:pStyle w:val="Normal"/>
        <w:shd w:fill="FFFFFF" w:val="clear"/>
        <w:spacing w:lineRule="auto" w:line="240" w:before="0" w:after="0"/>
        <w:ind w:firstLine="720"/>
        <w:jc w:val="both"/>
        <w:rPr>
          <w:rFonts w:ascii="Times New Roman" w:hAnsi="Times New Roman" w:cs="Times New Roman"/>
          <w:bCs/>
          <w:iCs/>
          <w:strike/>
          <w:color w:val="000000"/>
          <w:sz w:val="24"/>
          <w:szCs w:val="24"/>
          <w:lang w:val="sr-CS" w:eastAsia="en-US"/>
        </w:rPr>
      </w:pPr>
      <w:r>
        <w:rPr>
          <w:rFonts w:cs="Times New Roman" w:ascii="Times New Roman" w:hAnsi="Times New Roman"/>
          <w:bCs/>
          <w:iCs/>
          <w:strike/>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24" w:name="c0027"/>
      <w:bookmarkStart w:id="25" w:name="toc25"/>
      <w:bookmarkStart w:id="26" w:name="c0024-01"/>
      <w:bookmarkEnd w:id="24"/>
      <w:bookmarkEnd w:id="25"/>
      <w:bookmarkEnd w:id="26"/>
      <w:r>
        <w:rPr>
          <w:rFonts w:eastAsia="Times New Roman" w:cs="Times New Roman" w:ascii="Times New Roman" w:hAnsi="Times New Roman"/>
          <w:bCs/>
          <w:color w:val="000000"/>
          <w:sz w:val="24"/>
          <w:szCs w:val="24"/>
          <w:lang w:val="sr-CS" w:eastAsia="en-US"/>
        </w:rPr>
        <w:t>Члан 27.</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сновица пореза на пренос апсолутних права је уговорена цена у тренутку настанка пореске обавезе, уколико није нижа од тржишне вредност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Уколико надлежни порески орган оцени да је уговорена цена нижа од тржишне, има право да у року од 60 дана од дана пријема пореске пријаве поднете у складу са одредбом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6"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36.</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став 1. овог закона, односно од дана сазнања надлежног пореског органа за пренос, утврди пореску основицу у висини тржишне вредности.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bookmarkStart w:id="27" w:name="c0031"/>
      <w:bookmarkEnd w:id="27"/>
      <w:r>
        <w:rPr>
          <w:rFonts w:cs="Times New Roman" w:ascii="Times New Roman" w:hAnsi="Times New Roman"/>
          <w:color w:val="000000"/>
          <w:sz w:val="24"/>
          <w:szCs w:val="24"/>
          <w:lang w:val="sr-CS" w:eastAsia="en-US"/>
        </w:rPr>
        <w:t>Ако порески орган у року из става 2. овог члана не утврди пореску основицу у висини тржишне вредности, пореску основицу чини уговорена цен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У случају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3.</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став 1. </w:t>
      </w:r>
      <w:r>
        <w:rPr>
          <w:rFonts w:cs="Times New Roman" w:ascii="Times New Roman" w:hAnsi="Times New Roman"/>
          <w:strike/>
          <w:color w:val="000000"/>
          <w:sz w:val="24"/>
          <w:szCs w:val="24"/>
          <w:lang w:val="sr-CS" w:eastAsia="en-US"/>
        </w:rPr>
        <w:t>тач. 4), 5) и 7)</w:t>
      </w:r>
      <w:r>
        <w:rPr>
          <w:rFonts w:cs="Times New Roman" w:ascii="Times New Roman" w:hAnsi="Times New Roman"/>
          <w:color w:val="000000"/>
          <w:sz w:val="24"/>
          <w:szCs w:val="24"/>
          <w:lang w:val="sr-CS" w:eastAsia="en-US"/>
        </w:rPr>
        <w:t xml:space="preserve"> ТАЧ. 4) И 5) и став 2. овог закона, пореску основицу чини тржишна вредност права која се преносе, односно дају у закуп, на дан настанка пореске обавезе, коју утврђује надлежни порески орган.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КОД ПРЕНОСА АПСОЛУТНИХ ПРАВА ИЗ ЧЛАНА 24. ТАЧКА 4) ОВОГ ЗАКОНА </w:t>
      </w:r>
      <w:r>
        <w:rPr>
          <w:rFonts w:eastAsia="Times New Roman" w:cs="Times New Roman" w:ascii="Times New Roman" w:hAnsi="Times New Roman"/>
          <w:color w:val="000000"/>
          <w:sz w:val="24"/>
          <w:szCs w:val="24"/>
          <w:lang w:val="sr-CS" w:eastAsia="en-US"/>
        </w:rPr>
        <w:t>ПОРЕСКА ОСНОВИЦА Ј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1) ТРЖИШНА ВРЕДНОСТ КОЈУ УТВРЂУЈЕ НАДЛЕЖНИ ПОРЕСКИ ОРГАН У СКЛАДУ СА СТАВОМ 4. ОВОГ ЧЛАНА</w:t>
      </w:r>
      <w:r>
        <w:rPr>
          <w:rFonts w:cs="Times New Roman" w:ascii="Times New Roman" w:hAnsi="Times New Roman"/>
          <w:color w:val="000000"/>
          <w:sz w:val="24"/>
          <w:szCs w:val="24"/>
          <w:lang w:val="sr-CS" w:eastAsia="en-US"/>
        </w:rPr>
        <w:t xml:space="preserve"> - АКО </w:t>
      </w:r>
      <w:r>
        <w:rPr>
          <w:rFonts w:eastAsia="Times New Roman" w:cs="Times New Roman" w:ascii="Times New Roman" w:hAnsi="Times New Roman"/>
          <w:color w:val="000000"/>
          <w:sz w:val="24"/>
          <w:szCs w:val="24"/>
          <w:lang w:val="sr-CS" w:eastAsia="en-US"/>
        </w:rPr>
        <w:t xml:space="preserve">КУПАЦ НИЈЕ ПРЕУЗЕО ОБАВЕЗЕ ПРАВНОГ ЛИЦА КОЈЕ ЈЕ КУПИО;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2) </w:t>
      </w:r>
      <w:r>
        <w:rPr>
          <w:rFonts w:eastAsia="Times New Roman" w:cs="Times New Roman" w:ascii="Times New Roman" w:hAnsi="Times New Roman"/>
          <w:color w:val="000000"/>
          <w:sz w:val="24"/>
          <w:szCs w:val="24"/>
          <w:lang w:val="sr-CS" w:eastAsia="en-US"/>
        </w:rPr>
        <w:t>РАЗЛИКА ИЗМЕЂУ ТРЖИШНЕ ВРЕДНОСТИ ИЗ ТАЧКЕ 1) ОВОГ СТАВА И ВРЕДНОСТИ ПРЕУЗЕТИХ ОБАВЕЗА НА ДАН ЗАКЉУЧЕЊА УГОВОРА</w:t>
      </w:r>
      <w:r>
        <w:rPr>
          <w:rFonts w:cs="Times New Roman" w:ascii="Times New Roman" w:hAnsi="Times New Roman"/>
          <w:color w:val="000000"/>
          <w:sz w:val="24"/>
          <w:szCs w:val="24"/>
          <w:lang w:val="sr-CS" w:eastAsia="en-US"/>
        </w:rPr>
        <w:t xml:space="preserve"> - АКО </w:t>
      </w:r>
      <w:r>
        <w:rPr>
          <w:rFonts w:eastAsia="Times New Roman" w:cs="Times New Roman" w:ascii="Times New Roman" w:hAnsi="Times New Roman"/>
          <w:color w:val="000000"/>
          <w:sz w:val="24"/>
          <w:szCs w:val="24"/>
          <w:lang w:val="sr-CS" w:eastAsia="en-US"/>
        </w:rPr>
        <w:t>ЈЕ КУПАЦ ПРЕУЗЕО ДЕО ОБАВЕЗА ПРАВНОГ ЛИЦА КОЈЕ ЈЕ КУПИО.</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У случају преноса апсолутног права који није обухваћен одредбама </w:t>
      </w:r>
      <w:r>
        <w:rPr>
          <w:rFonts w:cs="Times New Roman" w:ascii="Times New Roman" w:hAnsi="Times New Roman"/>
          <w:strike/>
          <w:color w:val="000000"/>
          <w:sz w:val="24"/>
          <w:szCs w:val="24"/>
          <w:lang w:val="sr-CS" w:eastAsia="en-US"/>
        </w:rPr>
        <w:t>ст. 1. до 4.</w:t>
      </w:r>
      <w:r>
        <w:rPr>
          <w:rFonts w:cs="Times New Roman" w:ascii="Times New Roman" w:hAnsi="Times New Roman"/>
          <w:color w:val="000000"/>
          <w:sz w:val="24"/>
          <w:szCs w:val="24"/>
          <w:lang w:val="sr-CS" w:eastAsia="en-US"/>
        </w:rPr>
        <w:t xml:space="preserve"> СТ. 1. ДО 5. овог члана, пореску основицу чини тржишна вредност апсолутног права, коју утврђује надлежни порески орган.</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29.</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Пореска обавеза настаје даном закључења уговора о преносу апсолутних права, односно о давању грађевинског земљишта у закуп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ском%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3.</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став 2. овог закона.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Кад је предмет уговора из става 1. овог члана непокретност као будућа ствар, пореска обавеза настаје примопредајом, односно ступањем у посед непокретности.</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Кад није сачињен пуноважан уговор о преносу права на непокретности, у смислу закона којим се уређује промет непокретности, сматраће се да је пореска обавеза настала даном када је стицалац права на непокретности ступио у посед непокретности.</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ко се пренос апсолутних права врши по основу уговора о доживотном издржавању, пореска обавеза настаје даном смрти примаоца издржавања, односно даном смрти сауговарача ако је доживотно издржавање уговорено у корист трећег лица, а уговором није одређено да својина прелази на даваоца издржавања у тренутку смрти трећег лица.</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ко се пренос апсолутног права врши на основу одлуке суда, односно решења надлежног управног органа, пореска обавеза настаје даном правоснажности те одлуке, односно даном коначности тог решења, осим у случају из става 2. овог члан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Код стицања права својине одржајем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ском%26марк%3Дфалсе%26типПретраге%3Д1%26типПрописа%3Д1%26домен%3Д0%26мојиПрописи%3Дфалсе%26датумОд%3Д%26датумДо%3Д%26гроупс%3Д0-%40-0-%40--%40--%40-0-%40-0%26регЕxпЗаМаркирање%3Д" \л "ц002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 24.</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w:t>
      </w:r>
      <w:r>
        <w:rPr>
          <w:rFonts w:cs="Times New Roman" w:ascii="Times New Roman" w:hAnsi="Times New Roman"/>
          <w:strike/>
          <w:color w:val="000000"/>
          <w:sz w:val="24"/>
          <w:szCs w:val="24"/>
          <w:lang w:val="sr-CS" w:eastAsia="en-US"/>
        </w:rPr>
        <w:t>тачка 1а)</w:t>
      </w:r>
      <w:r>
        <w:rPr>
          <w:rFonts w:cs="Times New Roman" w:ascii="Times New Roman" w:hAnsi="Times New Roman"/>
          <w:color w:val="000000"/>
          <w:sz w:val="24"/>
          <w:szCs w:val="24"/>
          <w:lang w:val="sr-CS" w:eastAsia="en-US"/>
        </w:rPr>
        <w:t xml:space="preserve"> ТАЧКА 2) овог закона), пореска обавеза настаје даном правоснажности судске одлуке којом је то право утврђено. </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Код стицања права из вишка деобне масе, односно расподелом ликвидационог остатка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ском%26марк%3Дфалсе%26типПретраге%3Д1%26типПрописа%3Д1%26домен%3Д0%26мојиПрописи%3Дфалсе%26датумОд%3Д%26датумДо%3Д%26гроупс%3Д0-%40-0-%40--%40--%40-0-%40-0%26регЕxпЗаМаркирање%3Д" \л "ц0024"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 24.</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тачка 4) овог закона), пореска обавеза настаје даном правоснажности решења о деоби стечајне масе, односно даном састављања извештаја ликвидационог управника, на основу којег се то право стиче.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Ако уговор о преносу апсолутног права, уговор о закупу, одлука суда, односно решење надлежног управног органа или други правни основ преноса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ском%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 23. до 24а</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ЧЛ. 23. И 24. овог закона, нису пријављени или су пријављени неблаговремено, сматраће се да је пореска обавеза настала даном сазнања надлежног пореског органа за пренос.</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31.</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рез на пренос апсолутних права не плаћа с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 кад се апсолутно право преноси ради измирења обавеза по основу јавних прихода, у складу са прописима којима се уређује порески поступак и пореска администрациј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2) кад се преноси право својине на непокретности дипломатских и конзуларних представништава страних држава, под условом реципроцитета;</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3) код улагања апсолутних права у капитал резидента Републике Србије - акционарског друштва, односно друштва са ограниченом одговорношћу;</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3) КОД УЛАГАЊА АПСОЛУТНИХ ПРАВА У КАПИТАЛ ПРИВРЕДНОГ ДРУШТВА - РЕЗИДЕНТА РЕПУБЛИКЕ СРБИЈЕ, У СКЛАДУ СА ЗАКОНОМ КОЈИМ СЕ УРЕЂУЈУ ПРИВРЕДНА ДРУШТВ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4) кад физичко лице откупом стамбене зграде или стана у друштвеној, односно државној својини са станарским правом, односно правом дугорочног закупа, стекне својину или сусвојину на тој згради, или стану, сразмерно учешћу друштвеног, односно државног капитала у укупном капиталу преносиоца прав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5) на размену </w:t>
      </w:r>
      <w:r>
        <w:rPr>
          <w:rFonts w:eastAsia="Times New Roman" w:cs="Times New Roman" w:ascii="Times New Roman" w:hAnsi="Times New Roman"/>
          <w:color w:val="000000"/>
          <w:sz w:val="24"/>
          <w:szCs w:val="24"/>
          <w:lang w:val="sr-CS" w:eastAsia="en-US"/>
        </w:rPr>
        <w:t>ЗЕМЉИШТА</w:t>
      </w:r>
      <w:r>
        <w:rPr>
          <w:rFonts w:eastAsia="Times New Roman" w:cs="Times New Roman" w:ascii="Times New Roman" w:hAnsi="Times New Roman"/>
          <w:sz w:val="24"/>
          <w:szCs w:val="24"/>
          <w:lang w:val="sr-CS" w:eastAsia="en-US"/>
        </w:rPr>
        <w:t xml:space="preserve"> којом најмање једно правно или физичко лице коме је пољопривреда претежна делатност, односно занимање прибавља пољопривредно или шумско земљиште ради његовог груписања;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6) кад се право својине на непокретности преноси на даваоца доживотног издржавања - супружника, односно лице које се у односу на примаоца издржавања налази у првом наследном реду, на део непокретности који би давалац издржавања по закону наследио у моменту закључења уговора;</w:t>
      </w:r>
    </w:p>
    <w:p>
      <w:pPr>
        <w:pStyle w:val="Normal"/>
        <w:shd w:fill="FFFFFF" w:val="clear"/>
        <w:spacing w:lineRule="auto" w:line="240" w:before="0" w:after="0"/>
        <w:ind w:firstLine="720"/>
        <w:rPr/>
      </w:pPr>
      <w:r>
        <w:rPr>
          <w:rFonts w:eastAsia="Times New Roman" w:cs="Times New Roman" w:ascii="Times New Roman" w:hAnsi="Times New Roman"/>
          <w:i/>
          <w:color w:val="000000"/>
          <w:sz w:val="24"/>
          <w:szCs w:val="24"/>
          <w:lang w:val="sr-CS" w:eastAsia="en-US"/>
        </w:rPr>
        <w:t xml:space="preserve">7)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15" \л "ц0015"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 xml:space="preserve">; </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val="sr-CS" w:eastAsia="en-US"/>
        </w:rPr>
        <w:t>8) на пренос уз накнаду амбулантних возила, специјалних путничких возила за обуку кандидата за возаче са уграђеним дуплим ножним командама, као и путничких возила за такси и „рент а цар</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 који су посебно означен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8а) КОД ПРОДАЈЕ ПРАВНОГ ЛИЦА КАО СТЕЧАЈНОГ ДУЖНИКА - У СРАЗМЕРИ СА УЧЕШЋЕМ ДРУШТВЕНОГ, ОДНОСНО ДРЖАВНОГ КАПИТАЛА У УКУПНОМ КАПИТАЛУ ТОГ ПРАВНОГ ЛИЦА;</w:t>
      </w:r>
    </w:p>
    <w:p>
      <w:pPr>
        <w:pStyle w:val="Normal"/>
        <w:shd w:fill="FFFFFF" w:val="clear"/>
        <w:spacing w:lineRule="auto" w:line="240" w:before="0" w:after="0"/>
        <w:ind w:firstLine="720"/>
        <w:rPr>
          <w:rFonts w:ascii="Times New Roman" w:hAnsi="Times New Roman" w:eastAsia="Times New Roman" w:cs="Times New Roman"/>
          <w:i/>
          <w:i/>
          <w:color w:val="000000"/>
          <w:sz w:val="24"/>
          <w:szCs w:val="24"/>
          <w:lang w:val="sr-CS" w:eastAsia="en-US"/>
        </w:rPr>
      </w:pPr>
      <w:r>
        <w:rPr>
          <w:rFonts w:eastAsia="Times New Roman" w:cs="Times New Roman" w:ascii="Times New Roman" w:hAnsi="Times New Roman"/>
          <w:i/>
          <w:color w:val="000000"/>
          <w:sz w:val="24"/>
          <w:szCs w:val="24"/>
          <w:lang w:val="sr-CS" w:eastAsia="en-US"/>
        </w:rPr>
        <w:t xml:space="preserve">9) </w:t>
      </w:r>
      <w:r>
        <w:fldChar w:fldCharType="begin"/>
      </w:r>
      <w:r>
        <w:rPr>
          <w:rStyle w:val="InternetLink"/>
          <w:sz w:val="24"/>
          <w:i/>
          <w:szCs w:val="24"/>
          <w:color w:val="000000"/>
          <w:lang w:val="sr-CS" w:eastAsia="en-US"/>
        </w:rPr>
        <w:instrText xml:space="preserve"> ХYПЕРЛИНК "хттп://wе2.цекос.цом/це/фацес/индеx.јсп%3Ф%26филе%3Дф30991%26ацтион%3Дпропис%26патх%3Д030991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31" \л "ц0031"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135/04)</w:t>
      </w:r>
      <w:r/>
      <w:r>
        <w:rPr>
          <w:rStyle w:val="InternetLink"/>
          <w:sz w:val="24"/>
          <w:i/>
          <w:szCs w:val="24"/>
          <w:color w:val="000000"/>
          <w:lang w:val="sr-CS" w:eastAsia="en-US"/>
        </w:rPr>
        <w:fldChar w:fldCharType="end"/>
      </w:r>
      <w:r>
        <w:rPr>
          <w:rStyle w:val="InternetLink"/>
          <w:i/>
          <w:color w:val="000000"/>
          <w:sz w:val="24"/>
          <w:szCs w:val="24"/>
          <w:lang w:val="sr-CS" w:eastAsia="en-US"/>
        </w:rPr>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9а) на пренос апсолутног права из чл.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23.</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или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4"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24.</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овог закона на имовини или делу имовине субјекта приватизације, укључујући и имовину, односно део имовине субјекта приватизације у реструктурирању, по прописима којима се уређује приватизација, са субјекта приватизације на купца имовине; </w:t>
      </w:r>
    </w:p>
    <w:p>
      <w:pPr>
        <w:pStyle w:val="Normal"/>
        <w:tabs>
          <w:tab w:val="clear" w:pos="720"/>
          <w:tab w:val="left" w:pos="1440" w:leader="none"/>
        </w:tabs>
        <w:autoSpaceDE w:val="false"/>
        <w:spacing w:lineRule="auto" w:line="240" w:before="0" w:after="0"/>
        <w:ind w:firstLine="720"/>
        <w:jc w:val="both"/>
        <w:rPr/>
      </w:pPr>
      <w:r>
        <w:rPr>
          <w:rFonts w:cs="Times New Roman" w:ascii="Times New Roman" w:hAnsi="Times New Roman"/>
          <w:bCs/>
          <w:iCs/>
          <w:color w:val="000000"/>
          <w:sz w:val="24"/>
          <w:szCs w:val="24"/>
          <w:lang w:val="sr-CS" w:eastAsia="en-US"/>
        </w:rPr>
        <w:t xml:space="preserve">9А) </w:t>
      </w:r>
      <w:r>
        <w:rPr>
          <w:rFonts w:cs="Times New Roman" w:ascii="Times New Roman" w:hAnsi="Times New Roman"/>
          <w:sz w:val="24"/>
          <w:szCs w:val="24"/>
          <w:lang w:val="sr-CS" w:eastAsia="en-US"/>
        </w:rPr>
        <w:t xml:space="preserve">НА ПРЕНОС АПСОЛУТНОГ ПРАВА ИЗ ЧЛ.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23.</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ИЛИ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24.</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sz w:val="24"/>
          <w:szCs w:val="24"/>
          <w:lang w:val="sr-CS" w:eastAsia="en-US"/>
        </w:rPr>
        <w:t xml:space="preserve"> ОВОГ ЗАКОНА НА ИМОВИНИ ИЛИ ДЕЛУ ИМОВИНЕ СУБЈЕКТА ПРИВАТИЗАЦИЈЕ, УКЉУЧУЈУЋИ И ИМОВИНУ, ОДНОСНО ДЕО ИМОВИНЕ СУБЈЕКТА ПРИВАТИЗАЦИЈЕ У РЕСТРУКТУРИРАЊУ, СА СУБЈЕКТА ПРИВАТИЗАЦИЈЕ НА КУПЦА ИМОВИНЕ </w:t>
      </w:r>
      <w:r>
        <w:rPr>
          <w:rFonts w:eastAsia="Times New Roman" w:cs="Times New Roman" w:ascii="Times New Roman" w:hAnsi="Times New Roman"/>
          <w:color w:val="000000"/>
          <w:sz w:val="24"/>
          <w:szCs w:val="24"/>
          <w:lang w:val="sr-CS" w:eastAsia="en-US"/>
        </w:rPr>
        <w:t>У ПОСТУПКУ ПРИВАТИЗАЦИЈЕ, ПО ПРОПИСИМА КОЈИМА СЕ УРЕЂУЈЕ ПРИВАТИЗАЦИЈА</w:t>
      </w:r>
      <w:r>
        <w:rPr>
          <w:rFonts w:cs="Times New Roman" w:ascii="Times New Roman" w:hAnsi="Times New Roman"/>
          <w:bCs/>
          <w:iCs/>
          <w:color w:val="000000"/>
          <w:sz w:val="24"/>
          <w:szCs w:val="24"/>
          <w:lang w:val="sr-CS" w:eastAsia="en-US"/>
        </w:rPr>
        <w:t>.</w:t>
      </w:r>
    </w:p>
    <w:p>
      <w:pPr>
        <w:pStyle w:val="Normal"/>
        <w:shd w:fill="FFFFFF" w:val="clear"/>
        <w:spacing w:lineRule="auto" w:line="240" w:before="0" w:after="0"/>
        <w:ind w:firstLine="720"/>
        <w:rPr/>
      </w:pPr>
      <w:r>
        <w:rPr>
          <w:rFonts w:eastAsia="Times New Roman" w:cs="Times New Roman" w:ascii="Times New Roman" w:hAnsi="Times New Roman"/>
          <w:i/>
          <w:color w:val="000000"/>
          <w:sz w:val="24"/>
          <w:szCs w:val="24"/>
          <w:lang w:val="sr-CS" w:eastAsia="en-US"/>
        </w:rPr>
        <w:t xml:space="preserve">9б)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15" \л "ц0015"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 xml:space="preserve">; </w:t>
      </w:r>
    </w:p>
    <w:p>
      <w:pPr>
        <w:pStyle w:val="Normal"/>
        <w:shd w:fill="FFFFFF" w:val="clear"/>
        <w:spacing w:lineRule="auto" w:line="240" w:before="0" w:after="0"/>
        <w:ind w:firstLine="720"/>
        <w:rPr/>
      </w:pPr>
      <w:r>
        <w:rPr>
          <w:rFonts w:eastAsia="Times New Roman" w:cs="Times New Roman" w:ascii="Times New Roman" w:hAnsi="Times New Roman"/>
          <w:i/>
          <w:color w:val="000000"/>
          <w:sz w:val="24"/>
          <w:szCs w:val="24"/>
          <w:lang w:val="sr-CS" w:eastAsia="en-US"/>
        </w:rPr>
        <w:t xml:space="preserve">10)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15" \л "ц0015"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 xml:space="preserve">; </w:t>
      </w:r>
    </w:p>
    <w:p>
      <w:pPr>
        <w:pStyle w:val="Normal"/>
        <w:shd w:fill="FFFFFF" w:val="clear"/>
        <w:spacing w:lineRule="auto" w:line="240" w:before="0" w:after="0"/>
        <w:ind w:firstLine="720"/>
        <w:rPr/>
      </w:pPr>
      <w:r>
        <w:rPr>
          <w:rFonts w:eastAsia="Times New Roman" w:cs="Times New Roman" w:ascii="Times New Roman" w:hAnsi="Times New Roman"/>
          <w:i/>
          <w:color w:val="000000"/>
          <w:sz w:val="24"/>
          <w:szCs w:val="24"/>
          <w:lang w:val="sr-CS" w:eastAsia="en-US"/>
        </w:rPr>
        <w:t xml:space="preserve">11) </w:t>
      </w:r>
      <w:r>
        <w:fldChar w:fldCharType="begin"/>
      </w:r>
      <w:r>
        <w:rPr>
          <w:rStyle w:val="InternetLink"/>
          <w:sz w:val="24"/>
          <w:i/>
          <w:szCs w:val="24"/>
          <w:color w:val="000000"/>
          <w:lang w:val="sr-CS" w:eastAsia="en-US"/>
        </w:rPr>
        <w:instrText xml:space="preserve"> ХYПЕРЛИНК "хттп://wе2.цекос.цом/це/фацес/индеx.јсп%3Ф%26филе%3Дф63552%26ацтион%3Дпропис%26патх%3Д06355201.хтмл%26домен%3Д0%26марк%3Дфалсе%26qуерy%3Дзакон+о+порезима+на+имовину%26типПретраге%3Д1%26типПрописа%3Д1%26домен%3Д0%26мојиПрописи%3Дфалсе%26датумОд%3Д%26датумДо%3Д%26гроупс%3Д-%40--%40--%40--%40--%40-%26анцхор%3Дц0015" \л "ц0015" </w:instrText>
      </w:r>
      <w:r>
        <w:rPr>
          <w:rStyle w:val="InternetLink"/>
          <w:i/>
          <w:color w:val="000000"/>
          <w:sz w:val="24"/>
          <w:szCs w:val="24"/>
          <w:lang w:val="sr-CS" w:eastAsia="en-US"/>
        </w:rPr>
      </w:r>
      <w:r>
        <w:rPr>
          <w:rStyle w:val="InternetLink"/>
          <w:sz w:val="24"/>
          <w:i/>
          <w:szCs w:val="24"/>
          <w:color w:val="000000"/>
          <w:lang w:val="sr-CS" w:eastAsia="en-US"/>
        </w:rPr>
        <w:fldChar w:fldCharType="separate"/>
      </w:r>
      <w:r>
        <w:rPr>
          <w:rStyle w:val="InternetLink"/>
          <w:i/>
          <w:color w:val="000000"/>
          <w:sz w:val="24"/>
          <w:szCs w:val="24"/>
          <w:lang w:val="sr-CS" w:eastAsia="en-US"/>
        </w:rPr>
        <w:t>брисана („Сл. гласник РС", бр. 5/09)</w:t>
      </w:r>
      <w:r>
        <w:rPr>
          <w:rStyle w:val="InternetLink"/>
          <w:i/>
          <w:color w:val="000000"/>
          <w:sz w:val="24"/>
          <w:szCs w:val="24"/>
          <w:lang w:val="sr-CS" w:eastAsia="en-US"/>
        </w:rPr>
      </w:r>
      <w:r>
        <w:rPr>
          <w:rStyle w:val="InternetLink"/>
          <w:sz w:val="24"/>
          <w:i/>
          <w:szCs w:val="24"/>
          <w:color w:val="000000"/>
          <w:lang w:val="sr-CS" w:eastAsia="en-US"/>
        </w:rPr>
        <w:fldChar w:fldCharType="end"/>
      </w:r>
      <w:r>
        <w:rPr>
          <w:rFonts w:eastAsia="Times New Roman" w:cs="Times New Roman" w:ascii="Times New Roman" w:hAnsi="Times New Roman"/>
          <w:i/>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12) на успостављање режима својине на земљишту који је био пре ступања на снагу одлуке о одређивању тог земљишта као градског грађевинског земљишта на захтев ранијег сопственика или његовог законског наследника, односно на утврђивање права коришћења неизграђеног осталог грађевинског земљишта у државној својини ранијем сопственику или његовом законском наследнику, у складу са условима и по поступку </w:t>
      </w:r>
      <w:r>
        <w:rPr>
          <w:rFonts w:eastAsia="Times New Roman" w:cs="Times New Roman" w:ascii="Times New Roman" w:hAnsi="Times New Roman"/>
          <w:color w:val="000000"/>
          <w:sz w:val="24"/>
          <w:szCs w:val="24"/>
          <w:lang w:val="sr-CS" w:eastAsia="en-US"/>
        </w:rPr>
        <w:t xml:space="preserve">прописаним </w:t>
      </w:r>
      <w:r>
        <w:fldChar w:fldCharType="begin"/>
      </w:r>
      <w:r>
        <w:rPr>
          <w:rStyle w:val="InternetLink"/>
          <w:sz w:val="24"/>
          <w:szCs w:val="24"/>
          <w:color w:val="000000"/>
          <w:lang w:val="sr-CS" w:eastAsia="en-US"/>
        </w:rPr>
        <w:instrText xml:space="preserve"> ХYПЕРЛИНК "хттп://wе2.цекос.цом/це/фацес/индеx.јсп%3Ф%26филе%3Дф23153%26ацтион%3Дпропис%26патх%3Д02315302.хтмл%26домен%3Д0%26марк%3Дфалсе%26qуерy%3Дзакон+о+порезима+на+имовину%26типПретраге%3Д1%26типПрописа%3Д1%26домен%3Д0%26мојиПрописи%3Дфалсе%26датумОд%3Д%26датумДо%3Д%26гроупс%3Д-%40--%40--%40--%40--%40-"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Законом о планирању и изградњи</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sz w:val="24"/>
          <w:szCs w:val="24"/>
          <w:lang w:val="sr-CS" w:eastAsia="en-US"/>
        </w:rPr>
        <w:t xml:space="preserve"> („Службени гласник РС</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sz w:val="24"/>
          <w:szCs w:val="24"/>
          <w:lang w:val="sr-CS" w:eastAsia="en-US"/>
        </w:rPr>
        <w:t xml:space="preserve">, бр. 47/03, 34/06 и 39/09 - УС);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12А) НА </w:t>
      </w:r>
      <w:r>
        <w:rPr>
          <w:rFonts w:eastAsia="Times New Roman" w:cs="Times New Roman" w:ascii="Times New Roman" w:hAnsi="Times New Roman"/>
          <w:bCs/>
          <w:sz w:val="24"/>
          <w:szCs w:val="24"/>
          <w:lang w:val="sr-CS" w:eastAsia="en-US"/>
        </w:rPr>
        <w:t>С</w:t>
      </w:r>
      <w:r>
        <w:rPr>
          <w:rFonts w:eastAsia="Times New Roman" w:cs="Times New Roman" w:ascii="Times New Roman" w:hAnsi="Times New Roman"/>
          <w:sz w:val="24"/>
          <w:szCs w:val="24"/>
          <w:lang w:val="sr-CS" w:eastAsia="en-US"/>
        </w:rPr>
        <w:t>ТИЦАЊЕ ИМОВИНЕ, ОДНОСНО НА ОСТВАРИВАЊЕ ОБЕШТЕЋЕЊА ПО ЗАКОНУ КОЈИМ СЕ УРЕЂУЈЕ ВРАЋАЊЕ ОДУЗЕТЕ ИМОВИНЕ И ОБЕШТЕЋЕЊЕ ЗА ОДУЗЕТУ ИМОВИНУ, ОДНОСНО ПО ЗАКОНУ КОЈИМ СЕ УРЕЂУЈЕ ВРАЋАЊЕ (РЕСТИТУЦИЈА) ИМОВИНЕ ЦРКВАМА И ВЕРСКИМ ЗАЈЕДНИЦАМ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2Б) КОД КОНВЕРЗИЈЕ ПРАВА КОРИШЋЕЊА, ОДНОСНО ПРАВА ЗАКУПА, У ПРАВО СВОЈИНЕ НА ГРАЂЕВИНСКОМ ЗЕМЉИШТУ, У СКЛАДУ СА ЗАКОНОМ КОЈИМ СЕ УРЕЂУЈУ ПЛАНИРАЊЕ И ИЗГРАДЊ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i/>
          <w:i/>
          <w:sz w:val="24"/>
          <w:szCs w:val="24"/>
          <w:lang w:val="sr-CS" w:eastAsia="en-US"/>
        </w:rPr>
      </w:pPr>
      <w:r>
        <w:rPr>
          <w:rFonts w:eastAsia="Times New Roman" w:cs="Times New Roman" w:ascii="Times New Roman" w:hAnsi="Times New Roman"/>
          <w:sz w:val="24"/>
          <w:szCs w:val="24"/>
          <w:lang w:val="sr-CS" w:eastAsia="en-US"/>
        </w:rPr>
        <w:t>12В) КОД СТИЦАЊА ПРАВА СВОЈИНЕ НА ЗЕМЉИШТУ ПО ОСНОВУ КОМАСАЦИЈ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3) када је обвезник Република Србија, аутономна покрајина, односно јединица локалне самоуправ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14) када је међународним уговором који је закључила Република Србија уређено да се неће плаћати порез на пренос апсолутних прав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У случају престанка обављања такси или „рент а цар</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sz w:val="24"/>
          <w:szCs w:val="24"/>
          <w:lang w:val="sr-CS" w:eastAsia="en-US"/>
        </w:rPr>
        <w:t xml:space="preserve"> делатности, као и у случају продаје или отуђења уз накнаду на други начин путничког возила прибављеног за обављање тих делатности пре истека рока од пет година од дана набавке, стицалац права својине на </w:t>
      </w:r>
      <w:r>
        <w:rPr>
          <w:rFonts w:eastAsia="Times New Roman" w:cs="Times New Roman" w:ascii="Times New Roman" w:hAnsi="Times New Roman"/>
          <w:strike/>
          <w:sz w:val="24"/>
          <w:szCs w:val="24"/>
          <w:lang w:val="sr-CS" w:eastAsia="en-US"/>
        </w:rPr>
        <w:t>употребљаваном</w:t>
      </w:r>
      <w:r>
        <w:rPr>
          <w:rFonts w:eastAsia="Times New Roman" w:cs="Times New Roman" w:ascii="Times New Roman" w:hAnsi="Times New Roman"/>
          <w:sz w:val="24"/>
          <w:szCs w:val="24"/>
          <w:lang w:val="sr-CS" w:eastAsia="en-US"/>
        </w:rPr>
        <w:t xml:space="preserve"> путничком возилу је дужан да то пријави надлежном пореском органу у року од </w:t>
      </w:r>
      <w:r>
        <w:rPr>
          <w:rFonts w:eastAsia="Times New Roman" w:cs="Times New Roman" w:ascii="Times New Roman" w:hAnsi="Times New Roman"/>
          <w:strike/>
          <w:sz w:val="24"/>
          <w:szCs w:val="24"/>
          <w:lang w:val="sr-CS" w:eastAsia="en-US"/>
        </w:rPr>
        <w:t>10</w:t>
      </w:r>
      <w:r>
        <w:rPr>
          <w:rFonts w:eastAsia="Times New Roman" w:cs="Times New Roman" w:ascii="Times New Roman" w:hAnsi="Times New Roman"/>
          <w:sz w:val="24"/>
          <w:szCs w:val="24"/>
          <w:lang w:val="sr-CS" w:eastAsia="en-US"/>
        </w:rPr>
        <w:t xml:space="preserve"> 30 дана од дана престанка обављања делатности, продаје односно отуђења, а обвезник пореза - да плати порез на пренос апсолутних права који би био дужан да плати да није користио пореску олакшицу и камату која се плаћа због доцње у плаћању пореза, од дана набавке до дана пријављивања.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Лице на које је пренето право својине на </w:t>
      </w:r>
      <w:r>
        <w:rPr>
          <w:rFonts w:eastAsia="Times New Roman" w:cs="Times New Roman" w:ascii="Times New Roman" w:hAnsi="Times New Roman"/>
          <w:strike/>
          <w:sz w:val="24"/>
          <w:szCs w:val="24"/>
          <w:lang w:val="sr-CS" w:eastAsia="en-US"/>
        </w:rPr>
        <w:t>употребљаваном</w:t>
      </w:r>
      <w:r>
        <w:rPr>
          <w:rFonts w:eastAsia="Times New Roman" w:cs="Times New Roman" w:ascii="Times New Roman" w:hAnsi="Times New Roman"/>
          <w:sz w:val="24"/>
          <w:szCs w:val="24"/>
          <w:lang w:val="sr-CS" w:eastAsia="en-US"/>
        </w:rPr>
        <w:t xml:space="preserve"> путничком возилу за такси или „рент а цар</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sz w:val="24"/>
          <w:szCs w:val="24"/>
          <w:lang w:val="sr-CS" w:eastAsia="en-US"/>
        </w:rPr>
        <w:t xml:space="preserve"> који је посебно означен, солидарни је јемац за измирење пореске обавезе на пренос апсолутних права у случају из става 2. овог члана.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Одредба става 1. тачка 3) овог члана не примењује се на пренос права својине на </w:t>
      </w:r>
      <w:r>
        <w:rPr>
          <w:rFonts w:eastAsia="Times New Roman" w:cs="Times New Roman" w:ascii="Times New Roman" w:hAnsi="Times New Roman"/>
          <w:strike/>
          <w:sz w:val="24"/>
          <w:szCs w:val="24"/>
          <w:lang w:val="sr-CS" w:eastAsia="en-US"/>
        </w:rPr>
        <w:t>употребљаваном</w:t>
      </w:r>
      <w:r>
        <w:rPr>
          <w:rFonts w:eastAsia="Times New Roman" w:cs="Times New Roman" w:ascii="Times New Roman" w:hAnsi="Times New Roman"/>
          <w:sz w:val="24"/>
          <w:szCs w:val="24"/>
          <w:lang w:val="sr-CS" w:eastAsia="en-US"/>
        </w:rPr>
        <w:t xml:space="preserve"> моторном возилу, </w:t>
      </w:r>
      <w:r>
        <w:rPr>
          <w:rFonts w:eastAsia="Times New Roman" w:cs="Times New Roman" w:ascii="Times New Roman" w:hAnsi="Times New Roman"/>
          <w:strike/>
          <w:sz w:val="24"/>
          <w:szCs w:val="24"/>
          <w:lang w:val="sr-CS" w:eastAsia="en-US"/>
        </w:rPr>
        <w:t>употребљаваном</w:t>
      </w:r>
      <w:r>
        <w:rPr>
          <w:rFonts w:eastAsia="Times New Roman" w:cs="Times New Roman" w:ascii="Times New Roman" w:hAnsi="Times New Roman"/>
          <w:sz w:val="24"/>
          <w:szCs w:val="24"/>
          <w:lang w:val="sr-CS" w:eastAsia="en-US"/>
        </w:rPr>
        <w:t xml:space="preserve"> пловилу, односно </w:t>
      </w:r>
      <w:r>
        <w:rPr>
          <w:rFonts w:eastAsia="Times New Roman" w:cs="Times New Roman" w:ascii="Times New Roman" w:hAnsi="Times New Roman"/>
          <w:strike/>
          <w:sz w:val="24"/>
          <w:szCs w:val="24"/>
          <w:lang w:val="sr-CS" w:eastAsia="en-US"/>
        </w:rPr>
        <w:t>употребљаваном</w:t>
      </w:r>
      <w:r>
        <w:rPr>
          <w:rFonts w:eastAsia="Times New Roman" w:cs="Times New Roman" w:ascii="Times New Roman" w:hAnsi="Times New Roman"/>
          <w:sz w:val="24"/>
          <w:szCs w:val="24"/>
          <w:lang w:val="sr-CS" w:eastAsia="en-US"/>
        </w:rPr>
        <w:t xml:space="preserve"> ваздухоплову.</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31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Порез на пренос апсолутних права не плаћа се на пренос права својине на стану или породичној стамбеној згради (У ДАЉЕМ ТЕКСТУ СТАН), односно својинском уделу на стану или породичној стамбеној згради </w:t>
      </w:r>
      <w:r>
        <w:rPr>
          <w:rFonts w:eastAsia="Times New Roman" w:cs="Times New Roman" w:ascii="Times New Roman" w:hAnsi="Times New Roman"/>
          <w:strike/>
          <w:color w:val="000000"/>
          <w:sz w:val="24"/>
          <w:szCs w:val="24"/>
          <w:lang w:val="sr-CS" w:eastAsia="en-US"/>
        </w:rPr>
        <w:t>(у даљем тексту: стан)</w:t>
      </w:r>
      <w:r>
        <w:rPr>
          <w:rFonts w:eastAsia="Times New Roman" w:cs="Times New Roman" w:ascii="Times New Roman" w:hAnsi="Times New Roman"/>
          <w:color w:val="000000"/>
          <w:sz w:val="24"/>
          <w:szCs w:val="24"/>
          <w:lang w:val="sr-CS" w:eastAsia="en-US"/>
        </w:rPr>
        <w:t xml:space="preserve"> физичком лицу које купује први стан (у даљем тексту: купац првог стана), за површину која за купца првог стана износи до 40 м² и за чланове његовог породичног домаћинства који од 1. јула 2006. године нису имали у својини, односно сусвојини стан на територији Републике Србије до 15 м² по сваком члану (у даљем тексту: одговарајући стан), под условом д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1) је купац првог стана пунолетни држављанин Републике Србије, са пребивалиштем на територији Републике Србиј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2) купац првог стана од 1. јула 2006. године до дана овере уговора о купопродаји на основу кога купац стиче први стан, није имао у својини, односно сусвојини стан на територији Републике Србиј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АКО КУПАЦ ПРВОГ СТАНА КУПУЈЕ СВОЈИНСКИ УДЕО НА СТАНУ, ПРАВО НА ПОРЕСКО ОСЛОБОЂЕЊЕ ИЗ СТАВА 1. ОВОГ ЧЛАНА ОСТВАРУЈЕ СЕ У СРАЗМЕРИ СА СВОЈИНСКИМ УДЕЛОМ У ОДНОСУ НА ПОВРШИНУ ДО 40 М², ОДНОСНО ДО 15 М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одичним домаћинством купца првог стана, у смислу става 1. овог члана, сматра се заједница живота, привређивања и трошења прихода купца првог стана, његовог супружника, купчеве деце, купчевих усвојеника, деце његовог супружника, усвојеника његовог супружника, купчевих родитеља, његових усвојитеља, родитеља његовог супружника, усвојитеља купчевог супружника, са истим пребивалиштем као купац првог стан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Ако је површина стана који купац првог стана купује већа од површине одговарајућег стана из става 1. овог члана, порез се плаћа на пренос права својине на разлику површине купљеног и површине одговарајућег стан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bookmarkStart w:id="28" w:name="c0031-02"/>
      <w:bookmarkStart w:id="29" w:name="c0031-02"/>
      <w:bookmarkEnd w:id="29"/>
    </w:p>
    <w:p>
      <w:pPr>
        <w:pStyle w:val="Normal"/>
        <w:numPr>
          <w:ilvl w:val="0"/>
          <w:numId w:val="0"/>
        </w:numPr>
        <w:shd w:fill="FFFFFF" w:val="clear"/>
        <w:spacing w:lineRule="auto" w:line="240" w:before="0" w:after="0"/>
        <w:jc w:val="center"/>
        <w:outlineLvl w:val="4"/>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Члан 33.</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тврђивање пореза на имовину, пореза на наслеђе и поклон и пореза на пренос апсолутних права врши се на основу података из пореске пријаве, пословних књига пореских обвезника и других података којима орган надлежан за утврђивање, наплату и контролу пореза располаже, а од значаја су за утврђивање пореске обавезе.</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Промене у току године од значаја за висину пореске обавезе пореза на имовину не утичу на утврђену пореску обавезу за ту годину, осим у случају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1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став 3. овог закон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ПРОМЕНЕ У ТОКУ ПОРЕСКЕ ГОДИНЕ ОД ЗНАЧАЈА ЗА ВИСИНУ ОБАВЕЗЕ ПО ОСНОВУ ПОРЕЗА НА ИМОВИНУ НЕ УТИЧУ НА УТВРЂИВАЊЕ ПОРЕСКЕ ОБАВЕЗЕ ЗА ТУ ГОДИНУ, ОСИМ У СЛУЧАЈУ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2"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2.</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СТАВ 3. ОВОГ ЗАКОН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sr-CS" w:eastAsia="en-US"/>
        </w:rPr>
      </w:pPr>
      <w:bookmarkStart w:id="30" w:name="c0034"/>
      <w:bookmarkStart w:id="31" w:name="toc29"/>
      <w:bookmarkEnd w:id="30"/>
      <w:bookmarkEnd w:id="31"/>
      <w:r>
        <w:rPr>
          <w:rFonts w:cs="Times New Roman" w:ascii="Times New Roman" w:hAnsi="Times New Roman"/>
          <w:bCs/>
          <w:sz w:val="24"/>
          <w:szCs w:val="24"/>
          <w:lang w:val="sr-CS" w:eastAsia="en-US"/>
        </w:rPr>
        <w:t>ЧЛАН 33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 СВРХУ ОПОРЕЗИВАЊА ПОРЕЗОМ НА НАСЛЕЂЕ И ПОКЛОН, ОДНОСНО ПОРЕЗОМ НА ПРЕНОС АПСОЛУТНИХ ПРАВА, НАСЛЕЂЕ И ПОКЛОН КОЈИ СУ ОСТВАРЕНИ – ПРИМЉЕНИ У СТРАНОЈ ВАЛУТИ, ОДНОСНО ПРЕНОС АПСОЛУТНИХ ПРАВА ИЗВРШЕН УЗ НАКНАДУ У СТРАНОЈ ВАЛУТИ,  КОНВЕРТУЈЕ СЕ ИЗ СТРАНЕ ВАЛУТЕ У ДИНАР, НА ДАН НАСТАНКА ПОРЕСКЕ ОБАВЕЗЕ, ПО КУРСУ ЗА КОНВЕРЗИЈУ ИЗНОСА ИЗ СТРАНЕ ВАЛУТЕ У ДИНАР УРЕЂЕНИМ ЗАКОНОМ КОЈИМ СУ УРЕЂЕНИ ПОРЕСКИ ПОСТУПАК И ПОРЕСКА АДМИНИСТРАЦИЈА.</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34.</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За имовину коју стекне, започне или престане да користи у току године, или му по другом основу настане или престане пореска обавеза, обвезник подноси пореску пријаву у року од 10 дана од дана настанка такве промене.</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Од обавезе из става 1. овог члана изузима се обвезник који не води пословне књиге у складу са прописима у Републици Србији који порез плаћа на право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овог закона, на пољопривредном, односно шумском земљишту. </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За имовину за коју је поднео пореску пријаву у складу са ставом 1. овог члана, обвезник пореза на имовину дужан је да подноси пореску пријаву, са тачним подацима до 31. марта сваке године за коју се врши утврђивање пореза, и то:</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1) правно лице;</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2) физичко лице које остварује приходе од самосталне делатности и води пословне књиге у складу са прописима којима се уређује рачуноводство и ревизија, односно по систему простог књиговодства у складу са прописима којима се уређује порез на доходак грађана - за имовину која му служи за обављање делатности, осим лица које порез на доходак грађана на приходе од самосталне делатности плаћа на паушално утврђен приход.</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За имовину за коју је поднео пореску пријаву у складу са ставом 1. овог члана, обвезник пореза на имовину дужан је да подноси пореску пријаву, са тачним подацима, до 31. марта године за коју се врши утврђивање пореза, ако је на тој имовини дошло до промене података садржаних у пријави који су од утицаја на висину пореске обавезе, и то:</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1) физичко лице које остварује приходе од самосталне делатности и води пословне књиге у складу са прописима којима се уређује рачуноводство и ревизија, односно по систему простог књиговодства у складу са прописима којима се уређује порез на доходак грађана - за имовину која му не служи за обављање делатности;</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2) физичко лице које остварује приходе од самосталне делатности и порез на доходак грађана на приходе од самосталне делатности плаћа на паушално утврђен приход;</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3) лице које не води пословне књиге у складу са прописима у Републици Србији.</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 ИМОВИНУ КОЈУ СТЕКНЕ, ЗАПОЧНЕ ИЛИ ПРЕСТАНЕ ДА КОРИСТИ У ТОКУ ГОДИНЕ, ИЛИ МУ ПО ДРУГОМ ОСНОВУ НАСТАНЕ ИЛИ ПРЕСТАНЕ ПОРЕСКА ОБАВЕЗА, ОБВЕЗНИК ПОРЕЗА НА ИМОВИНУ ПОДНОСИ ПОРЕСКУ ПРИЈАВУ У РОКУ ОД 30 ДАНА ОД ДАНА НАСТАНКА ТАКВЕ ПРОМЕН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ЗА ИМОВИНУ ЗА КОЈУ ЈЕ ПОДНЕО ПОРЕСКУ ПРИЈАВУ У СКЛАДУ СА СТАВОМ 1. ОВОГ ЧЛАНА, ОБВЕЗНИК КОЈИ ВОДИ ПОСЛОВНЕ КЊИГЕ ДУЖАН ЈЕ ДА ДО 31. МАРТА СВАКЕ ПОРЕСКЕ ГОДИНЕ ПОДНЕСЕ ПОРЕСКУ ПРИЈАВУ СА УТВРЂЕНИМ ПОРЕЗОМ ЗА ТУ ГОДИНУ.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ЗА ИМОВИНУ ЗА КОЈУ ЈЕ ПОДНЕО ПОРЕСКУ ПРИЈАВУ У СКЛАДУ СА СТАВОМ 1. ОВОГ ЧЛАНА, ОБВЕЗНИК КОЈИ НЕ ВОДИ ПОСЛОВНЕ КЊИГЕ ДУЖАН ЈЕ ДА ПОДНЕСЕ ПОРЕСКУ ПРИЈАВУ ДО 31. ЈАНУАРА ПОРЕСКЕ ГОДИНЕ - АКО ЈЕ НА ТОЈ ИМОВИНИ ДОШЛО ДО ПРОМЕНА ОД УТИЦАЈА НА ВИСИНУ ПОРЕСКЕ ОБАВЕЗЕ О КОЈИМА НИСУ САДРЖАНИ ПОДАЦИ У ПОДНЕТОЈ ПРИЈАВИ.</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 xml:space="preserve">АКО ФИЗИЧКО ЛИЦЕ У ТОКУ ПОРЕСКЕ ГОДИНЕ ПОСТАНЕ ОБВЕЗНИК КОЈИ ВОДИ ПОСЛОВНЕ КЊИГЕ ДУЖНО ЈЕ ДА У РОКУ ОД 30 ДАНА ОД ДАНА НАСТАЛЕ ПРОМЕНЕ ПОДНЕСЕ ПОРЕСКУ ПРИЈАВУ ЗА НЕПОКРЕТНОСТИ КОЈЕ ЧИНЕ ИМОВИНУ У ЊЕГОВИМ ПОСЛОВНИМ КЊИГАМА.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ПРЕДУЗЕТНИК КОЈИ ВОДИ ПОСЛОВНЕ КЊИГЕ ДУЖАН ЈЕ ДА ЗА ИМОВИНУ КОЈА У ТОКУ ПОРЕСКЕ ГОДИНЕ ПРЕСТАНЕ ДА </w:t>
      </w:r>
      <w:r>
        <w:rPr>
          <w:rFonts w:eastAsia="Times New Roman" w:cs="Times New Roman" w:ascii="Times New Roman" w:hAnsi="Times New Roman"/>
          <w:color w:val="000000"/>
          <w:sz w:val="24"/>
          <w:szCs w:val="24"/>
          <w:lang w:val="sr-CS" w:eastAsia="en-US"/>
        </w:rPr>
        <w:t>ЕВИДЕНТИРА У ЊЕГОВИМ ПОСЛОВНИМ КЊИГАМА</w:t>
      </w:r>
      <w:r>
        <w:rPr>
          <w:rFonts w:eastAsia="Times New Roman" w:cs="Times New Roman" w:ascii="Times New Roman" w:hAnsi="Times New Roman"/>
          <w:sz w:val="24"/>
          <w:szCs w:val="24"/>
          <w:lang w:val="sr-CS" w:eastAsia="en-US"/>
        </w:rPr>
        <w:t xml:space="preserve"> ПОДНЕСЕ ПОРЕСКУ ПРИЈАВУ У РОКУ ОД 30 ДАНА ОД НАСТАЛЕ ПРОМЕНЕ.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ОБАВЕЗУ ИЗ СТАВА 5. ОВОГ ЧЛАНА ИМА И ПРЕДУЗЕТНИК КОЈИ У ТОКУ ПОРЕСКЕ ГОДИНЕ ПРЕСТАНЕ ДА БУДЕ ОБВЕЗНИК КОЈИ ВОДИ ПОСЛОВНЕ КЊИГ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РЕСКА ПРИЈАВА ИЗ ОВОГ ЧЛАНА ПОДНОСИ СЕ И ЗА ИМОВИНУ ЗА КОЈУ ОБВЕЗНИК ИСПУЊАВА УСЛОВЕ ЗА ПОРЕСКО ОСЛОБОЂЕЊЕ.</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t>ПОРЕСКА ПРИЈАВА ИЗ ОВОГ ЧЛАНА ПОДНОСИ СЕ ОРГАНУ ЈЕДИНИЦЕ ЛОКАЛНЕ САМОУПРАВЕ НА ЧИЈОЈ ТЕРИТОРИЈИ СЕ НЕПОКРЕТНОСТ НАЛАЗИ.</w:t>
      </w:r>
    </w:p>
    <w:p>
      <w:pPr>
        <w:pStyle w:val="Normal"/>
        <w:shd w:fill="FFFFFF" w:val="clear"/>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35.</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Обвезник пореза на наслеђе и поклон дужан је да поднесе пореску пријаву </w:t>
      </w:r>
      <w:r>
        <w:rPr>
          <w:rFonts w:eastAsia="Times New Roman" w:cs="Times New Roman" w:ascii="Times New Roman" w:hAnsi="Times New Roman"/>
          <w:strike/>
          <w:color w:val="000000"/>
          <w:sz w:val="24"/>
          <w:szCs w:val="24"/>
          <w:lang w:val="sr-CS" w:eastAsia="en-US"/>
        </w:rPr>
        <w:t>са тачним подацима,</w:t>
      </w:r>
      <w:r>
        <w:rPr>
          <w:rFonts w:eastAsia="Times New Roman" w:cs="Times New Roman" w:ascii="Times New Roman" w:hAnsi="Times New Roman"/>
          <w:color w:val="000000"/>
          <w:sz w:val="24"/>
          <w:szCs w:val="24"/>
          <w:lang w:val="sr-CS" w:eastAsia="en-US"/>
        </w:rPr>
        <w:t xml:space="preserve"> са одговарајућом документацијом потребном за утврђивање </w:t>
      </w:r>
      <w:r>
        <w:rPr>
          <w:rFonts w:eastAsia="Times New Roman" w:cs="Times New Roman" w:ascii="Times New Roman" w:hAnsi="Times New Roman"/>
          <w:strike/>
          <w:color w:val="000000"/>
          <w:sz w:val="24"/>
          <w:szCs w:val="24"/>
          <w:lang w:val="sr-CS" w:eastAsia="en-US"/>
        </w:rPr>
        <w:t xml:space="preserve">пореске обавезе, у року од </w:t>
      </w:r>
      <w:r>
        <w:rPr>
          <w:rFonts w:cs="Times New Roman" w:ascii="Times New Roman" w:hAnsi="Times New Roman"/>
          <w:strike/>
          <w:color w:val="000000"/>
          <w:sz w:val="24"/>
          <w:szCs w:val="24"/>
          <w:lang w:val="sr-CS" w:eastAsia="en-US"/>
        </w:rPr>
        <w:t>10 дана</w:t>
      </w:r>
      <w:r>
        <w:rPr>
          <w:rFonts w:cs="Times New Roman" w:ascii="Times New Roman" w:hAnsi="Times New Roman"/>
          <w:color w:val="000000"/>
          <w:sz w:val="24"/>
          <w:szCs w:val="24"/>
          <w:lang w:val="sr-CS" w:eastAsia="en-US"/>
        </w:rPr>
        <w:t xml:space="preserve"> </w:t>
      </w:r>
      <w:r>
        <w:rPr>
          <w:rFonts w:eastAsia="Times New Roman" w:cs="Times New Roman" w:ascii="Times New Roman" w:hAnsi="Times New Roman"/>
          <w:color w:val="000000"/>
          <w:sz w:val="24"/>
          <w:szCs w:val="24"/>
          <w:lang w:val="sr-CS" w:eastAsia="en-US"/>
        </w:rPr>
        <w:t xml:space="preserve">ПОРЕЗА У РОКУ ОД 30 ДАНА од дана настанка пореске обавезе у смислу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7"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7.</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ст. 1. до 4. овог закон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ријава из става 1. овог члана подноси се пореском органу у општини на чијој територији се налази непокретност коју порески обвезник наслеђује или прима на поклон.</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обвезник наслеђује или на поклон прима покретне ствари, односно права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4.</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strike/>
          <w:color w:val="000000"/>
          <w:sz w:val="24"/>
          <w:szCs w:val="24"/>
          <w:lang w:val="sr-CS" w:eastAsia="en-US"/>
        </w:rPr>
        <w:t>став 2.</w:t>
      </w:r>
      <w:r>
        <w:rPr>
          <w:rFonts w:eastAsia="Times New Roman" w:cs="Times New Roman" w:ascii="Times New Roman" w:hAnsi="Times New Roman"/>
          <w:color w:val="000000"/>
          <w:sz w:val="24"/>
          <w:szCs w:val="24"/>
          <w:lang w:val="sr-CS" w:eastAsia="en-US"/>
        </w:rPr>
        <w:t xml:space="preserve"> СТ. 2. И 3. овог закона, пријава се подноси пореском органу у општини на чијој територији обвезник - физичко лице има пребивалиште, односно боравиште, односно пореском органу у општини на чијој је територији обвезник - правно лице </w:t>
      </w:r>
      <w:r>
        <w:rPr>
          <w:rFonts w:eastAsia="Times New Roman" w:cs="Times New Roman" w:ascii="Times New Roman" w:hAnsi="Times New Roman"/>
          <w:strike/>
          <w:color w:val="000000"/>
          <w:sz w:val="24"/>
          <w:szCs w:val="24"/>
          <w:lang w:val="sr-CS" w:eastAsia="en-US"/>
        </w:rPr>
        <w:t>основан, односно</w:t>
      </w:r>
      <w:r>
        <w:rPr>
          <w:rFonts w:eastAsia="Times New Roman" w:cs="Times New Roman" w:ascii="Times New Roman" w:hAnsi="Times New Roman"/>
          <w:color w:val="000000"/>
          <w:sz w:val="24"/>
          <w:szCs w:val="24"/>
          <w:lang w:val="sr-CS" w:eastAsia="en-US"/>
        </w:rPr>
        <w:t xml:space="preserve"> има седиште.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обвезник из става 3. овог члана нема пребивалиште, односно боравиште, односно </w:t>
      </w:r>
      <w:r>
        <w:rPr>
          <w:rFonts w:eastAsia="Times New Roman" w:cs="Times New Roman" w:ascii="Times New Roman" w:hAnsi="Times New Roman"/>
          <w:strike/>
          <w:color w:val="000000"/>
          <w:sz w:val="24"/>
          <w:szCs w:val="24"/>
          <w:lang w:val="sr-CS" w:eastAsia="en-US"/>
        </w:rPr>
        <w:t>није основан, односно</w:t>
      </w:r>
      <w:r>
        <w:rPr>
          <w:rFonts w:eastAsia="Times New Roman" w:cs="Times New Roman" w:ascii="Times New Roman" w:hAnsi="Times New Roman"/>
          <w:color w:val="000000"/>
          <w:sz w:val="24"/>
          <w:szCs w:val="24"/>
          <w:lang w:val="sr-CS" w:eastAsia="en-US"/>
        </w:rPr>
        <w:t xml:space="preserve"> нема седиште у Републици Србији, пријава се подноси пореском органу у општини на чијој се територији налази предмет наслеђа, односно поклона</w:t>
      </w:r>
      <w:r>
        <w:rPr>
          <w:rFonts w:eastAsia="Times New Roman" w:cs="Times New Roman" w:ascii="Times New Roman" w:hAnsi="Times New Roman"/>
          <w:strike/>
          <w:color w:val="000000"/>
          <w:sz w:val="24"/>
          <w:szCs w:val="24"/>
          <w:lang w:val="sr-CS" w:eastAsia="en-US"/>
        </w:rPr>
        <w:t>, односно</w:t>
      </w:r>
      <w:r>
        <w:rPr>
          <w:rFonts w:eastAsia="Times New Roman" w:cs="Times New Roman" w:ascii="Times New Roman" w:hAnsi="Times New Roman"/>
          <w:color w:val="000000"/>
          <w:sz w:val="24"/>
          <w:szCs w:val="24"/>
          <w:lang w:val="sr-CS" w:eastAsia="en-US"/>
        </w:rPr>
        <w:t xml:space="preserve"> ИЛИ пореском органу у општини у којој је оставилац, односно поклонодавац имао </w:t>
      </w:r>
      <w:r>
        <w:rPr>
          <w:rFonts w:eastAsia="Times New Roman" w:cs="Times New Roman" w:ascii="Times New Roman" w:hAnsi="Times New Roman"/>
          <w:strike/>
          <w:color w:val="000000"/>
          <w:sz w:val="24"/>
          <w:szCs w:val="24"/>
          <w:lang w:val="sr-CS" w:eastAsia="en-US"/>
        </w:rPr>
        <w:t xml:space="preserve">односно </w:t>
      </w:r>
      <w:r>
        <w:rPr>
          <w:rFonts w:eastAsia="Times New Roman" w:cs="Times New Roman" w:ascii="Times New Roman" w:hAnsi="Times New Roman"/>
          <w:color w:val="000000"/>
          <w:sz w:val="24"/>
          <w:szCs w:val="24"/>
          <w:lang w:val="sr-CS" w:eastAsia="en-US"/>
        </w:rPr>
        <w:t>ИЛИ има пребивалиште, односно седишт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Ако обвезник наслеђује или прима на поклон истовремено непокретност и покретне ствари, односно права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14"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14.</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пореску пријаву </w:t>
      </w:r>
      <w:r>
        <w:rPr>
          <w:rFonts w:eastAsia="Times New Roman" w:cs="Times New Roman" w:ascii="Times New Roman" w:hAnsi="Times New Roman"/>
          <w:strike/>
          <w:color w:val="000000"/>
          <w:sz w:val="24"/>
          <w:szCs w:val="24"/>
          <w:lang w:val="sr-CS" w:eastAsia="en-US"/>
        </w:rPr>
        <w:t>за</w:t>
      </w:r>
      <w:r>
        <w:rPr>
          <w:rFonts w:eastAsia="Times New Roman" w:cs="Times New Roman" w:ascii="Times New Roman" w:hAnsi="Times New Roman"/>
          <w:color w:val="000000"/>
          <w:sz w:val="24"/>
          <w:szCs w:val="24"/>
          <w:lang w:val="sr-CS" w:eastAsia="en-US"/>
        </w:rPr>
        <w:t xml:space="preserve"> </w:t>
      </w:r>
      <w:r>
        <w:rPr>
          <w:rFonts w:eastAsia="Times New Roman" w:cs="Times New Roman" w:ascii="Times New Roman" w:hAnsi="Times New Roman"/>
          <w:strike/>
          <w:color w:val="000000"/>
          <w:sz w:val="24"/>
          <w:szCs w:val="24"/>
          <w:lang w:val="sr-CS" w:eastAsia="en-US"/>
        </w:rPr>
        <w:t>непокретност подноси пореском органу из става 2. овог члана, а пореску пријаву за покретне ствари или права пореском органу из става 3,</w:t>
      </w:r>
      <w:r>
        <w:rPr>
          <w:rFonts w:eastAsia="Times New Roman" w:cs="Times New Roman" w:ascii="Times New Roman" w:hAnsi="Times New Roman"/>
          <w:color w:val="000000"/>
          <w:sz w:val="24"/>
          <w:szCs w:val="24"/>
          <w:lang w:val="sr-CS" w:eastAsia="en-US"/>
        </w:rPr>
        <w:t xml:space="preserve"> ПОДНОСИ ПОРЕСКОМ ОРГАНУ ИЗ СТАВА 3, односно става 4. овог члана. </w:t>
      </w:r>
    </w:p>
    <w:p>
      <w:pPr>
        <w:pStyle w:val="Normal"/>
        <w:numPr>
          <w:ilvl w:val="0"/>
          <w:numId w:val="0"/>
        </w:numPr>
        <w:shd w:fill="FFFFFF" w:val="clear"/>
        <w:spacing w:lineRule="auto" w:line="240" w:before="0" w:after="0"/>
        <w:ind w:firstLine="720"/>
        <w:outlineLvl w:val="4"/>
        <w:rPr>
          <w:rFonts w:ascii="Times New Roman" w:hAnsi="Times New Roman" w:eastAsia="Times New Roman" w:cs="Times New Roman"/>
          <w:b/>
          <w:b/>
          <w:bCs/>
          <w:color w:val="000000"/>
          <w:sz w:val="24"/>
          <w:szCs w:val="24"/>
          <w:lang w:val="sr-CS" w:eastAsia="en-US"/>
        </w:rPr>
      </w:pPr>
      <w:r>
        <w:rPr>
          <w:rFonts w:eastAsia="Times New Roman" w:cs="Times New Roman" w:ascii="Times New Roman" w:hAnsi="Times New Roman"/>
          <w:b/>
          <w:bCs/>
          <w:color w:val="000000"/>
          <w:sz w:val="24"/>
          <w:szCs w:val="24"/>
          <w:lang w:val="sr-CS" w:eastAsia="en-US"/>
        </w:rPr>
      </w:r>
      <w:bookmarkStart w:id="32" w:name="c0036"/>
      <w:bookmarkStart w:id="33" w:name="c0036"/>
      <w:bookmarkEnd w:id="33"/>
    </w:p>
    <w:p>
      <w:pPr>
        <w:pStyle w:val="Normal"/>
        <w:numPr>
          <w:ilvl w:val="0"/>
          <w:numId w:val="0"/>
        </w:numPr>
        <w:shd w:fill="FFFFFF" w:val="clear"/>
        <w:spacing w:lineRule="auto" w:line="240" w:before="0" w:after="0"/>
        <w:jc w:val="center"/>
        <w:outlineLvl w:val="4"/>
        <w:rPr>
          <w:rFonts w:ascii="Times New Roman" w:hAnsi="Times New Roman" w:cs="Times New Roman"/>
          <w:bCs/>
          <w:color w:val="000000"/>
          <w:sz w:val="24"/>
          <w:szCs w:val="24"/>
          <w:lang w:val="sr-CS" w:eastAsia="en-US"/>
        </w:rPr>
      </w:pPr>
      <w:bookmarkStart w:id="34" w:name="c0036-01"/>
      <w:bookmarkEnd w:id="34"/>
      <w:r>
        <w:rPr>
          <w:rFonts w:cs="Times New Roman" w:ascii="Times New Roman" w:hAnsi="Times New Roman"/>
          <w:bCs/>
          <w:color w:val="000000"/>
          <w:sz w:val="24"/>
          <w:szCs w:val="24"/>
          <w:lang w:val="sr-CS" w:eastAsia="en-US"/>
        </w:rPr>
        <w:t>Члан 36.</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Обвезник пореза на пренос апсолутних права дужан је да поднесе пореску </w:t>
      </w:r>
      <w:r>
        <w:rPr>
          <w:rFonts w:cs="Times New Roman" w:ascii="Times New Roman" w:hAnsi="Times New Roman"/>
          <w:strike/>
          <w:color w:val="000000"/>
          <w:sz w:val="24"/>
          <w:szCs w:val="24"/>
          <w:lang w:val="sr-CS" w:eastAsia="en-US"/>
        </w:rPr>
        <w:t>пријаву, са тачним подацима, у року од 10 дана</w:t>
      </w:r>
      <w:r>
        <w:rPr>
          <w:rFonts w:cs="Times New Roman" w:ascii="Times New Roman" w:hAnsi="Times New Roman"/>
          <w:color w:val="000000"/>
          <w:sz w:val="24"/>
          <w:szCs w:val="24"/>
          <w:lang w:val="sr-CS" w:eastAsia="en-US"/>
        </w:rPr>
        <w:t xml:space="preserve"> ПРИЈАВУ У РОКУ ОД 30 ДАНА од дана настанка пореске обавезе у смислу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9"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9.</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w:t>
      </w:r>
      <w:r>
        <w:rPr>
          <w:rFonts w:cs="Times New Roman" w:ascii="Times New Roman" w:hAnsi="Times New Roman"/>
          <w:strike/>
          <w:color w:val="000000"/>
          <w:sz w:val="24"/>
          <w:szCs w:val="24"/>
          <w:lang w:val="sr-CS" w:eastAsia="en-US"/>
        </w:rPr>
        <w:t>ст. 1. до 7.</w:t>
      </w:r>
      <w:r>
        <w:rPr>
          <w:rFonts w:cs="Times New Roman" w:ascii="Times New Roman" w:hAnsi="Times New Roman"/>
          <w:color w:val="000000"/>
          <w:sz w:val="24"/>
          <w:szCs w:val="24"/>
          <w:lang w:val="sr-CS" w:eastAsia="en-US"/>
        </w:rPr>
        <w:t xml:space="preserve"> СТ. 1. ДО 6.</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 xml:space="preserve">овог закона, са одговарајућом документацијом потребном за </w:t>
      </w:r>
      <w:r>
        <w:rPr>
          <w:rFonts w:cs="Times New Roman" w:ascii="Times New Roman" w:hAnsi="Times New Roman"/>
          <w:strike/>
          <w:color w:val="000000"/>
          <w:sz w:val="24"/>
          <w:szCs w:val="24"/>
          <w:lang w:val="sr-CS" w:eastAsia="en-US"/>
        </w:rPr>
        <w:t>утврђивање пореске обавезе</w:t>
      </w:r>
      <w:r>
        <w:rPr>
          <w:rFonts w:cs="Times New Roman" w:ascii="Times New Roman" w:hAnsi="Times New Roman"/>
          <w:color w:val="000000"/>
          <w:sz w:val="24"/>
          <w:szCs w:val="24"/>
          <w:lang w:val="sr-CS" w:eastAsia="en-US"/>
        </w:rPr>
        <w:t xml:space="preserve"> УТВРЂИВАЊЕ ПОРЕЗА.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Обвезник пореза на пренос апсолутних права, за сврху остваривања права на пореско ослобођење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1-01"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31а</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овог закона, уз документацију из става 1. овог члана, подноси и оверену изјаву купца да купује први стан за себе, односно за себе и одређене чланове његовог породичног домаћинства, као и друге доказе из којих произлази да су испуњени услови за ослобођење по том основу које му је пружио купац првог стана.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адржину и образац изјаве из става 2. овог члана ближе уређује министар НАДЛЕЖАН ЗА ПОСЛОВЕ финансиј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Пријава из става 1. овог члана подноси се пореском органу у општини на чијој територији се налази непокретност - у случају преноса апсолутних права на непокретности, односно давања грађевинског земљишта у јавној својини у закуп из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3.</w:t>
      </w:r>
      <w:r>
        <w:rPr>
          <w:rStyle w:val="InternetLink"/>
          <w:color w:val="000000"/>
          <w:sz w:val="24"/>
          <w:szCs w:val="24"/>
          <w:lang w:val="sr-CS" w:eastAsia="en-US"/>
        </w:rPr>
      </w:r>
      <w:r>
        <w:rPr>
          <w:rStyle w:val="InternetLink"/>
          <w:sz w:val="24"/>
          <w:szCs w:val="24"/>
          <w:color w:val="000000"/>
          <w:lang w:val="sr-CS" w:eastAsia="en-US"/>
        </w:rPr>
        <w:fldChar w:fldCharType="end"/>
      </w:r>
      <w:r>
        <w:rPr>
          <w:rFonts w:cs="Times New Roman" w:ascii="Times New Roman" w:hAnsi="Times New Roman"/>
          <w:color w:val="000000"/>
          <w:sz w:val="24"/>
          <w:szCs w:val="24"/>
          <w:lang w:val="sr-CS" w:eastAsia="en-US"/>
        </w:rPr>
        <w:t xml:space="preserve"> став 2. овог закона.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У случају преноса осталих апсолутних права - пријава се подноси пореском органу у општини на чијој територији обвезник - физичко лице има пребивалиште, односно боравиште, односно у општини на чијој је територији обвезник - правно лице </w:t>
      </w:r>
      <w:r>
        <w:rPr>
          <w:rFonts w:cs="Times New Roman" w:ascii="Times New Roman" w:hAnsi="Times New Roman"/>
          <w:strike/>
          <w:color w:val="000000"/>
          <w:sz w:val="24"/>
          <w:szCs w:val="24"/>
          <w:lang w:val="sr-CS" w:eastAsia="en-US"/>
        </w:rPr>
        <w:t>основан, односно</w:t>
      </w:r>
      <w:r>
        <w:rPr>
          <w:rFonts w:cs="Times New Roman" w:ascii="Times New Roman" w:hAnsi="Times New Roman"/>
          <w:color w:val="000000"/>
          <w:sz w:val="24"/>
          <w:szCs w:val="24"/>
          <w:lang w:val="sr-CS" w:eastAsia="en-US"/>
        </w:rPr>
        <w:t xml:space="preserve"> има седиште.</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sr-CS" w:eastAsia="en-US"/>
        </w:rPr>
        <w:t xml:space="preserve">Ако обвезник нема пребивалиште, односно боравиште, односно </w:t>
      </w:r>
      <w:r>
        <w:rPr>
          <w:rFonts w:cs="Times New Roman" w:ascii="Times New Roman" w:hAnsi="Times New Roman"/>
          <w:strike/>
          <w:color w:val="000000"/>
          <w:sz w:val="24"/>
          <w:szCs w:val="24"/>
          <w:lang w:val="sr-CS" w:eastAsia="en-US"/>
        </w:rPr>
        <w:t xml:space="preserve">није основан, односно </w:t>
      </w:r>
      <w:r>
        <w:rPr>
          <w:rFonts w:cs="Times New Roman" w:ascii="Times New Roman" w:hAnsi="Times New Roman"/>
          <w:color w:val="000000"/>
          <w:sz w:val="24"/>
          <w:szCs w:val="24"/>
          <w:lang w:val="sr-CS" w:eastAsia="en-US"/>
        </w:rPr>
        <w:t>нема седиште у Републици Србији, за пренос апсолутних права из става 5. овог члана пријава се подноси пореском органу у општини на чијој територији је пренос остварен.</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На истовремени пренос права својине на непокретности и осталих апсолутних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3"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3.</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и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4"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4.</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тач. 1), 1а) и 4) овог закона, пријава из става 1. овог члана за непокретност подноси се пореском органу из става 4. овог члана, а за пренос осталих апсолутних права пореском органу из става 5, односно става 6. овог члана. </w:t>
      </w:r>
    </w:p>
    <w:p>
      <w:pPr>
        <w:pStyle w:val="Normal"/>
        <w:shd w:fill="FFFFFF" w:val="clear"/>
        <w:spacing w:lineRule="auto" w:line="240" w:before="0" w:after="0"/>
        <w:ind w:firstLine="720"/>
        <w:jc w:val="both"/>
        <w:rPr/>
      </w:pPr>
      <w:r>
        <w:rPr>
          <w:rFonts w:cs="Times New Roman" w:ascii="Times New Roman" w:hAnsi="Times New Roman"/>
          <w:strike/>
          <w:color w:val="000000"/>
          <w:sz w:val="24"/>
          <w:szCs w:val="24"/>
          <w:lang w:val="sr-CS" w:eastAsia="en-US"/>
        </w:rPr>
        <w:t xml:space="preserve">На пренос целокупне имовине правног лиц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4"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4.</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cs="Times New Roman" w:ascii="Times New Roman" w:hAnsi="Times New Roman"/>
          <w:strike/>
          <w:color w:val="000000"/>
          <w:sz w:val="24"/>
          <w:szCs w:val="24"/>
          <w:lang w:val="sr-CS" w:eastAsia="en-US"/>
        </w:rPr>
        <w:t xml:space="preserve"> тач. 2) и 3а) И СТАВ 2. овог закона пријава се подноси пореском органу из става 5, односно става 6. овог члана.</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 ИСТОВРЕМЕНИ ПРЕНОС ПРАВА СВОЈИНЕ НА НЕПОКРЕТНОСТИ И ОСТАЛИХ АПСОЛУТНИХ ПРАВА, КАО И НА ПРЕНОС ИЗ ЧЛАНА 24. ТАЧ 3) И 4) ОВОГ ЗАКОНА ПРИЈАВА ИЗ СТАВА 1. ОВОГ ЧЛАНА ПОДНОСИ СЕ ПОРЕСКОМ ОРГАНУ ИЗ СТАВА 5, ОДНОСНО СТАВА 6. ОВОГ ЧЛАНА.</w:t>
      </w:r>
    </w:p>
    <w:p>
      <w:pPr>
        <w:pStyle w:val="Normal"/>
        <w:shd w:fill="FFFFFF" w:val="clear"/>
        <w:spacing w:lineRule="auto" w:line="240" w:before="0" w:after="0"/>
        <w:ind w:firstLine="720"/>
        <w:jc w:val="both"/>
        <w:rPr/>
      </w:pPr>
      <w:r>
        <w:rPr>
          <w:rFonts w:eastAsia="Times New Roman" w:cs="Times New Roman" w:ascii="Times New Roman" w:hAnsi="Times New Roman"/>
          <w:bCs/>
          <w:color w:val="000000"/>
          <w:sz w:val="24"/>
          <w:szCs w:val="24"/>
          <w:lang w:val="sr-CS" w:eastAsia="en-US"/>
        </w:rPr>
        <w:t xml:space="preserve">У СЛУЧАЈУ ИЗ ЧЛАНА 24А ТАЧКА 5) ОВОГ ЗАКОНА, У РОКУ ОД 30 ДАНА ОД ДАНА ЗАКЉУЧЕЊА, ОДНОСНО ПРАВОСНАЖНОСТИ АКТА КОЈИМ СЕ ВРШИ ДЕОБА СУВЛАСНИЧКЕ ЗАЈЕДНИЦЕ, СУВЛАСНИЦИ НЕПОКРЕТНОСТИ ПОРЕСКОМ ОРГАНУ ИЗ СТАВА 4. ОВОГ ЧЛАНА ПОДНОСЕ </w:t>
      </w:r>
      <w:r>
        <w:rPr>
          <w:rFonts w:cs="Times New Roman" w:ascii="Times New Roman" w:hAnsi="Times New Roman"/>
          <w:color w:val="000000"/>
          <w:sz w:val="24"/>
          <w:szCs w:val="24"/>
          <w:lang w:val="sr-CS" w:eastAsia="en-US"/>
        </w:rPr>
        <w:t xml:space="preserve">ПОРЕСКУ ПРИЈАВУ СА ДОКУМЕНТАЦИЈОМ ИЗ КОЈЕ СЕ МОЖЕ УТВРДИТИ ДА ЛИ ЈЕ ДЕОБА ИЗВРШЕНА У СРАЗМЕРИ СА ИДЕАЛНИМ СУВЛАСНИЧКИМ ДЕЛОВИМА. </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hd w:fill="FFFFFF" w:val="clear"/>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36А</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eastAsia="en-US"/>
        </w:rPr>
      </w:pPr>
      <w:r>
        <w:rPr>
          <w:rFonts w:eastAsia="Times New Roman" w:cs="Times New Roman" w:ascii="Times New Roman" w:hAnsi="Times New Roman"/>
          <w:strike/>
          <w:sz w:val="24"/>
          <w:szCs w:val="24"/>
          <w:lang w:val="sr-CS" w:eastAsia="en-US"/>
        </w:rPr>
        <w:t>На захтев министарства надлежног за послове финансија, јединица локалне самоуправе доставиће податке који се односе на утврђивање, контролу и наплату пореза на имовину, у року од 15 дана од дана пријема захтева.</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
          <w:bCs/>
          <w:color w:val="000000"/>
          <w:sz w:val="24"/>
          <w:szCs w:val="24"/>
          <w:lang w:val="sr-CS" w:eastAsia="en-US"/>
        </w:rPr>
        <w:tab/>
      </w:r>
      <w:r>
        <w:rPr>
          <w:rFonts w:eastAsia="Times New Roman" w:cs="Times New Roman" w:ascii="Times New Roman" w:hAnsi="Times New Roman"/>
          <w:bCs/>
          <w:color w:val="000000"/>
          <w:sz w:val="24"/>
          <w:szCs w:val="24"/>
          <w:lang w:val="sr-CS" w:eastAsia="en-US"/>
        </w:rPr>
        <w:t>ОРГАН НАДЛЕЖАН ЗА ОВЕРУ ПОТПИСА УГОВАРАЧА НА УГОВОРУ КОЈИМ СЕ ВРШИ ПРЕНОС ПРАВА СВОЈИНЕ НА НЕПОКРЕТНОСТИ, ОДНОСНО ПРАВА КОРИШЋЕЊА ГРАЂЕВИНСКОГ ЗЕМЉИШТА, ДУЖАН ЈЕ ДА НАДЛЕЖНОМ ОРГАНУ ЈЕДИНИЦЕ ЛОКАЛНЕ САМОУПРАВЕ НА ЧИЈОЈ ТЕРИТОРИЈИ СЕ НАЛАЗИ ТА НЕПОКРЕТНОСТ ДОСТАВИ ПРИМЕРАК УГОВОРА НАЈКАСНИЈЕ У РОКУ ОД ДЕСЕТ ДАНА ОД ДАНА ОВЕРЕ ПОТПИСА УГОВАРАЧ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ПРАВОСНАЖНО РЕШЕЊЕ КОЈИМ СЕ ОГЛАШАВА НАСЛЕДНИК  НЕПОКРЕТНОСТИ, ОДНОСНО ПРАВОСНАЖНУ ОДЛУКУ СУДА О УТВРЂИВАЊУ ПРАВА СВОЈИНЕ И ДРУГИХ ПРАВА ИЗ ЧЛАНА 2. СТАВ 1. ОВОГ ЗАКОНА, СУД ЈЕ ДУЖАН ДА НАДЛЕЖНОМ ОРГАНУ ЈЕДИНИЦЕ ЛОКАЛНЕ САМОУПРАВЕ НА ЧИЈОЈ ТЕРИТОРИЈИ СЕ НАЛАЗИ ТА НЕПОКРЕТНОСТ, ДОСТАВИ, У РОКУ ОД ДЕСЕТ ДАНА ОД ДАНА ПРАВОСНАЖНОСТИ РЕШЕЊА, ОДНОСНО ОДЛУКЕ.</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ЈАВНИ БЕЛЕЖНИК ДУЖАН ЈЕ ДА, У РОКУ ОД ДЕСЕТ ДАНА НАКОН ОВЕРЕ ПОТПИСА УГОВАРАЧА НА УГОВОРУ, ОДНОСНО САЧИЊАВАЊА ЈАВНОБЕЛЕЖНИЧКОГ ЗАПИСА, КОЈИМ СЕ ВРШИ ПРЕНОС ПРАВА НА НЕПОКРЕТНОСТИ ИЗ ЧЛАНА 2. СТАВ 1. ОВОГ ЗАКОНА, НАДЛЕЖНОМ ОРГАНУ ЈЕДИНИЦЕ ЛОКАЛНЕ САМОУПРАВЕ НА ЧИЈОЈ ТЕРИТОРИЈИ СЕ НАЛАЗИ ТА НЕПОКРЕТНОСТ ДОСТАВИ ПРИМЕРАК ТОГ УГОВОРА, ОДНОСНО ЈАВНОБЕЛЕЖНИЧКОГ ЗАПИСА.</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ДОКУМЕНТИ ИЗ СТ. 1 ДО 3. ОВОГ ЧЛАНА И ЧЛАНА 37. ОВОГ ЗАКОНА ДОСТАВЉАЈУ СЕ У ЕЛЕКТРОНСКОМ ОБЛИКУ.</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 xml:space="preserve">ЈЕДИНИЦИ ЛОКАЛНЕ САМОУПРАВЕ КОЈА НЕМА ТЕХНИЧКИХ МОГУЋНОСТИ ДА ДОКУМЕНТЕ ИЗ СТ. 1 ДО 3. ОВОГ ЧЛАНА ПРИМА У ЕЛЕКТРОНСКОМ ОБЛИКУ О ЧЕМУ ОБАВЕШТАВА ЛИЦА ДУЖНА ДА ИЗВРШЕ ДОСТАВЉАЊЕ, ДОКУМЕНТИ СЕ ДОСТАВЉАЈУ У ПИСАНОЈ ФОРМИ ПОШТОМ. </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bookmarkStart w:id="35" w:name="c0039"/>
      <w:bookmarkStart w:id="36" w:name="c0039"/>
      <w:bookmarkEnd w:id="36"/>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t>ЧЛАН 38Б</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strike/>
          <w:sz w:val="24"/>
          <w:szCs w:val="24"/>
          <w:lang w:val="sr-CS" w:eastAsia="en-US"/>
        </w:rPr>
      </w:pPr>
      <w:r>
        <w:rPr>
          <w:rFonts w:eastAsia="Times New Roman" w:cs="Times New Roman" w:ascii="Times New Roman" w:hAnsi="Times New Roman"/>
          <w:strike/>
          <w:sz w:val="24"/>
          <w:szCs w:val="24"/>
          <w:lang w:val="sr-CS" w:eastAsia="en-US"/>
        </w:rPr>
        <w:t xml:space="preserve">Порез на имовину утврђује се за календарску годину, применом одредаба овог закона и </w:t>
      </w:r>
      <w:r>
        <w:rPr>
          <w:rFonts w:eastAsia="Times New Roman" w:cs="Times New Roman" w:ascii="Times New Roman" w:hAnsi="Times New Roman"/>
          <w:strike/>
          <w:color w:val="000000"/>
          <w:sz w:val="24"/>
          <w:szCs w:val="24"/>
          <w:lang w:val="sr-CS" w:eastAsia="en-US"/>
        </w:rPr>
        <w:t xml:space="preserve">одлуке скупштине јединице локалне самоуправе о стопама пореза на имовину на чијој територији се имовина налази која важи </w:t>
      </w:r>
      <w:r>
        <w:rPr>
          <w:rFonts w:eastAsia="Times New Roman" w:cs="Times New Roman" w:ascii="Times New Roman" w:hAnsi="Times New Roman"/>
          <w:strike/>
          <w:sz w:val="24"/>
          <w:szCs w:val="24"/>
          <w:lang w:val="sr-CS" w:eastAsia="en-US"/>
        </w:rPr>
        <w:t>на дан 31. децембра године која претходи години за коју се утврђује и плаћа порез на имовину.</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CS" w:eastAsia="en-US"/>
        </w:rPr>
        <w:t xml:space="preserve">ПОРЕЗ НА ИМОВИНУ УТВРЂУЈЕ СЕ ЗА КАЛЕНДАРСКУ ГОДИНУ, ПРИМЕНОМ ОДРЕДАБА ОВОГ ЗАКОНА, КАО И </w:t>
      </w:r>
      <w:r>
        <w:rPr>
          <w:rFonts w:eastAsia="Times New Roman" w:cs="Times New Roman" w:ascii="Times New Roman" w:hAnsi="Times New Roman"/>
          <w:color w:val="000000"/>
          <w:sz w:val="24"/>
          <w:szCs w:val="24"/>
          <w:lang w:val="sr-CS" w:eastAsia="en-US"/>
        </w:rPr>
        <w:t xml:space="preserve">ОДЛУКЕ СКУПШТИНЕ ЈЕДИНИЦЕ ЛОКАЛНЕ САМОУПРАВЕ НА ЧИЈОЈ ТЕРИТОРИЈИ СЕ ИМОВИНА НАЛАЗИ О СТОПАМА ПОРЕЗА НА ИМОВИНУ, ОДЛУКЕ КОЈоМ СУ ОДРЕЂЕНЕ ЗОНЕ (УКЉУЧУЈУЋИ И НАЈОПРЕМЉЕНИЈЕ ЗОНЕ) И АКТА </w:t>
      </w:r>
      <w:r>
        <w:rPr>
          <w:rFonts w:eastAsia="Times New Roman" w:cs="Times New Roman" w:ascii="Times New Roman" w:hAnsi="Times New Roman"/>
          <w:bCs/>
          <w:color w:val="000000"/>
          <w:sz w:val="24"/>
          <w:szCs w:val="24"/>
          <w:lang w:val="sr-CS" w:eastAsia="en-US"/>
        </w:rPr>
        <w:t>О КОЕФИЦИЈЕНТИМА ЗА НЕПОКРЕТНОСТИ У ЗОНАМА</w:t>
      </w:r>
      <w:r>
        <w:rPr>
          <w:rFonts w:eastAsia="Times New Roman" w:cs="Times New Roman" w:ascii="Times New Roman" w:hAnsi="Times New Roman"/>
          <w:color w:val="000000"/>
          <w:sz w:val="24"/>
          <w:szCs w:val="24"/>
          <w:lang w:val="sr-CS" w:eastAsia="en-US"/>
        </w:rPr>
        <w:t>, КОЈИ ВАЖЕ НА ДАН 15. ДЕЦЕМБРА ТЕКУЋ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ЗА ИМОВИНУ ЗА КОЈУ ПОРЕСКА ОБАВЕЗА НАСТАНЕ У ТОКУ ПОРЕСКЕ ГОДИНЕ, ПОРЕЗ НА ИМОВИНУ ЗА ТУ ГОДИНУ УТВРЂУЈЕ СЕ ЗА ПЕРИОД ОД НАСТАНКА ПОРЕСКЕ ОБАВЕЗЕ ДО ИСТЕКА ТЕ ГОДИНЕ, ОДНОСНО ДО ПРЕСТАНКА ПОРЕСКЕ ОБАВЕЗЕ У ТОЈ ГОДИНИ.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39.</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Порез на имовину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2"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2.</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овог закона утврђује се решењем органа јединице локалне самоуправе. </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Порез на наслеђе и поклон и порез на пренос апсолутних права утврђују се решењем пореског органа.</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Годишњи порез на имовину плаћа се тромесечно у року од 45 дана од дана почетка тромесечја.</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До доношења решења о утврђивању пореза на имовину за текућу годину, порез се плаћа аконтационо у висини обавезе за последње тромесечје године која претходи години за коју се утврђује и плаћа порез.</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Разлику између пореза утврђеног решењем органа јединице локалне самоуправе и аконтационо уплаћеног пореза на имовину за тромесечје за које је пореска обавеза доспела, обвезник је дужан да уплати у року од 15 дана од дана достављања првостепеног решења о утврђивању пореске обавез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bookmarkStart w:id="37" w:name="c0039-01"/>
      <w:bookmarkEnd w:id="37"/>
      <w:r>
        <w:rPr>
          <w:rFonts w:eastAsia="Times New Roman" w:cs="Times New Roman" w:ascii="Times New Roman" w:hAnsi="Times New Roman"/>
          <w:color w:val="000000"/>
          <w:sz w:val="24"/>
          <w:szCs w:val="24"/>
          <w:lang w:val="sr-CS" w:eastAsia="en-US"/>
        </w:rPr>
        <w:t>ПОРЕЗ НА ИМОВИНУ ОБВЕЗНИКУ КОЈИ НЕ ВОДИ ПОСЛОВНЕ КЊИГЕ УТВРЂУЈЕ СЕ РЕШЕЊЕМ ОРГАНА ЈЕДИНИЦЕ ЛОКАЛНЕ САМОУПРАВЕ, А ПЛАЋА ТРОМЕСЕЧНО - У РОКУ ОД 45 ДАНА ОД ДАНА ПОЧЕТКА ТРОМЕСЕЧЈА, НА ПРОПИСАНИ УПЛАТНИ РАЧУН ЈАВНИХ ПРИХОД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ДО ДОСПЕЛОСТИ ПОРЕСКЕ ОБАВЕЗЕ ПО РЕШЕЊУ О УТВРЂИВАЊУ ПОРЕЗА НА ИМОВИНУ ЗА ПОРЕСКУ ГОДИНУ, ОБВЕЗНИК ИЗ СТАВА 1. ОВОГ ЧЛАНА ПОРЕЗ ПЛАЋА АКОНТАЦИОНО - У ВИСИНИ ОБАВЕЗЕ ЗА ПОСЛЕДЊЕ ТРОМЕСЕЧЈЕ ПРЕТХОДНЕ ПОРЕСКЕ ГОДИНЕ.</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cs="Times New Roman" w:ascii="Times New Roman" w:hAnsi="Times New Roman"/>
          <w:color w:val="000000"/>
          <w:sz w:val="24"/>
          <w:szCs w:val="24"/>
          <w:lang w:val="sr-CS" w:eastAsia="en-US"/>
        </w:rPr>
        <w:t>НА ИЗНОСЕ АКОНТАЦИЈА КОЈЕ НИСУ ПЛАЋЕНЕ У РОКУ ИЗ СТАВА 2. ОВОГ ЧЛАНА, ОБВЕЗНИК ЈЕ ДУЖАН ДА ПЛАТИ КАМАТУ КОЈА СЕ ОБРАЧУНАВА У СКЛАДУ СА ЗАКОНОМ КОЈИМ СЕ УРЕЂУЈУ ПОРЕСКИ ПОСТУПАК И ПОРЕСКА АДМИНИСТРАЦИЈ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ЗИТИВНУ РАЗЛИКУ ИЗМЕЂУ ПОРЕЗА УТВРЂЕНОГ РЕШЕЊЕМ ОРГАНА ЈЕДИНИЦЕ ЛОКАЛНЕ САМОУПРАВЕ И АКОНТАЦИОНО ПЛАЋЕНОГ ПОРЕЗА НА ИМОВИНУ ЗА ТРОМЕСЕЧЈЕ ЗА КОЈЕ ЈЕ ПОРЕСКА ОБАВЕЗА ДОСПЕЛА, ОБВЕЗНИК ИЗ СТАВА 1. ОВОГ ЧЛАНА ДУЖАН ЈЕ ДА ПЛАТИ У РОКУ ОД 15 ДАНА ОД ДАНА ДОСТАВЉАЊА ПРВОСТЕПЕНОГ РЕШЕЊА О УТВРЂИВАЊУ ПОРЕЗА.</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КО ЈЕ ОБВЕЗНИК АКОНТАЦИОНО ПЛАТИО ВИШЕ ПОРЕЗА НЕГО ШТО ЈЕ БИО ДУЖАН ДА ПЛАТИ ПРЕМА ОБАВЕЗИ УТВРЂЕНОЈ РЕШЕЊЕМ, ВИШЕ ПЛАЋЕНИ ПОРЕЗ УРАЧУНАВА СЕ ЗА НАМИРЕЊЕ ДОСПЕЛОГ НЕИЗМИРЕНОГ ПОРЕЗА НА ИМОВИНУ ЗА ДРУГЕ НЕПОКРЕТНОСТИ, ИЛИ ПОРЕЗА ЗА НАРЕДНО ТРОМЕСЕЧЈЕ, ИЛИ СЕ ОБВЕЗНИКУ ВРАЋА НА ЊЕГОВ ЗАХТЕ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ИЗ СТАВА 1. ОВОГ ЧЛАНА, КОМЕ ПОРЕСКА ОБАВЕЗА НАСТАНЕ У ТОКУ ПОРЕСКЕ ГОДИНЕ, ДУЖАН ЈЕ ДА ПОРЕЗ ЗА ТРОМЕСЕЧЈЕ У КОМЕ ЈЕ НАСТАЛА ПОРЕСКА ОБАВЕЗА, ПЛАТИ У СРАЗМЕРНОМ ИЗНОСУ ОД НАСТАНКА ПОРЕСКЕ ОБАВЕЗЕ ДО ИСТЕКА ТОГ ТРОМЕСЕЧЈА, У РОКУ ОД 15 ДАНА ОД ДАНА ДОСТАВЉАЊА ПРВОСТЕПЕНОГ РЕШЕЊА О УТВРЂИВАЊУ ПОРЕЗА, А ЗА ПРЕОСТАЛА ТРОМЕСЕЧЈА - У РОКУ ОД 45 ДАНА ОД ДАНА ПОЧЕТКА СВАКОГ ОД ЊИХ.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АКО РЕШЕЊЕ ЗА ПРЕОСТАЛА ТРОМЕСЕЧЈА ИЗ СТАВА 6. ОВОГ ЧЛАНА НИЈЕ ДОСТАВЉЕНО ПРЕ ИСТЕКА РОКА ОД 45 ДАНА ОД ДАНА ПОЧЕТКА ТРОМЕСЕЧЈА – ЗА ТА ТРОМЕСЕЧЈА ПОРЕЗ СЕ ПЛАЋА У РОКУ ОД 15 ДАНА ОД ДАНА ДОСТАВЉАЊА ПРВОСТЕПЕНОГ РЕШЕЊА О УТВРЂИВАЊУ ПОРЕЗА</w:t>
      </w:r>
      <w:r>
        <w:rPr>
          <w:rFonts w:cs="Times New Roman" w:ascii="Times New Roman" w:hAnsi="Times New Roman"/>
          <w:bCs/>
          <w:iCs/>
          <w:color w:val="000000"/>
          <w:sz w:val="24"/>
          <w:szCs w:val="24"/>
          <w:lang w:val="sr-CS" w:eastAsia="en-US"/>
        </w:rPr>
        <w:t>.</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bCs/>
          <w:color w:val="000000"/>
          <w:sz w:val="24"/>
          <w:szCs w:val="24"/>
          <w:lang w:val="sr-CS" w:eastAsia="en-US"/>
        </w:rPr>
        <w:t>ЧЛАН 39В</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КОЈИ ВОДИ ПОСЛОВНЕ КЊИГЕ УТВРЂУЈЕ ПОРЕЗ НА ИМОВИНУ (ВРШИ САМООПОРЕЗИВАЊЕ) – НАЈКАСНИЈЕ ДО 31. МАРТА ПОРЕСК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ИЗ СТАВА 1. ОВОГ ЧЛАНА ПОРЕЗ НА ИМОВИНУ ПЛАЋА ТРОМЕСЕЧНО, У РОКУ ОД 45 ДАНА ОД ДАНА ПОЧЕТКА ТРОМЕСЕЧЈА, НА ПРОПИСАНИ УПЛАТНИ РАЧУН ЈАВНИХ ПРИХОД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ДО УТВРЂИВАЊА ПОРЕЗА ЗА ПОРЕСКУ ГОДИНУ, ОБВЕЗНИК ИЗ СТАВА 1. ОВОГ ЧЛАНА ПОРЕЗ НА ИМОВИНУ ПЛАЋА АКОНТАЦИОНО, У ВИСИНИ ОБАВЕЗЕ ЗА ПОСЛЕДЊЕ ТРОМЕСЕЧЈЕ ПРЕТХОДНЕ ПОРЕСК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ОБВЕЗНИК ИЗ СТАВА 1. ОВОГ ЧЛАНА ДУЖАН ЈЕ ДА ПОЗИТИВНУ РАЗЛИКУ ИЗМЕЂУ УТВРЂЕНОГ И АКОНТАЦИОНО ПЛАЋЕНОГ ПОРЕЗА НА ИМОВИНУ ЗА ПРВО ТРОМЕСЕЧЈЕ, ПЛАТИ ДО ИСТЕКА РОКА ЗА ПОДНОШЕЊЕ ПОРЕСКЕ ПРИЈАВЕ ИЗ ЧЛАНА 34. СТАВ 2. ОВОГ ЗАКОНА.</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 ИЗНОС АКОНТАЦИЈЕ КОЈА НИЈЕ ПЛАЋЕНА У РОКУ УТВРЂЕНОМ У СТАВУ 3. ОВОГ ЧЛАНА, ОБВЕЗНИК ЈЕ ДУЖАН ДА ОБРАЧУНА И ПЛАТИ КАМАТУ, У СКЛАДУ СА ЗАКОНОМ КОЈИМ СЕ УРЕЂУЈУ ПОРЕСКИ ПОСТУПАК И ПОРЕСКА АДМИНИСТРАЦИЈ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АКО ЈЕ ИЗНОС УТВРЂЕНОГ ПОРЕЗА НА ИМОВИНУ КОЈИ СЕ ПЛАЋА ЗА ПРВО ТРОМЕСЕЧЈЕ ПОРЕСКЕ ГОДИНЕ, МАЊИ ОД АКОНТАЦИОНО ПЛАЋЕНОГ ПОРЕЗА ЗА ТО ТРОМЕСЕЧЈЕ, ОБВЕЗНИК ИЗ СТАВА 1. ОВОГ ЧЛАНА ПОРЕСКУ ОБАВЕЗУ ЗА ДРУГО ТРОМЕСЕЧЈЕ УМАЊУЈЕ ЗА ИЗНОС ВИШЕ ПЛАЋЕНОГ ПОРЕЗА ЗА ПРВО ТРОМЕСЕЧЈЕ ТЕ ГОДИН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ОБВЕЗНИК ИЗ СТАВА 1. ОВОГ ЧЛАНА, КОМЕ ПОРЕСКА ОБАВЕЗА НАСТАНЕ У ТОКУ ПОРЕСКЕ ГОДИНЕ, ДУЖАН ЈЕ ДА, НАЈКАСНИЈЕ У РОКУ ОД 30 ДАНА ОД ДАНА НАСТАНКА ПОРЕСКЕ ОБАВЕЗЕ, УТВРДИ ПОРЕЗ НА ИМОВИНУ ЗА ДЕО ГОДИНЕ ПОЧЕВ ОД НАСТАНКА ПОРЕСКЕ ОБАВЕЗЕ И ДА ПОРЕЗ, ЗА ТРОМЕСЕЧЈЕ У КОМЕ ЈЕ НАСТАЛА ПОРЕСКА ОБАВЕЗА, ПЛАТИ У СРАЗМЕРНОМ ИЗНОСУ ОД НАСТАНКА ПОРЕСКЕ ОБАВЕЗЕ ДО ИСТЕКА ТОГ ТРОМЕСЕЧЈ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У СЛУЧАЈУ ИЗ СТАВА 7. ОВОГ ЧЛАНА, ЗА ТРОМЕСЕЧЈЕ У КОМЕ ЈЕ НАСТАЛА ПОРЕСКА ОБАВЕЗА ПОРЕЗ СЕ ПЛАЋА У РОКУ ОД 45 ДАНА ОД ДАНА ПОЧЕТКА ТОГ ТРОМЕСЕЧЈА, А АКО ЈЕ ПОРЕСКА ОБАВЕЗА НАСТАЛА ПО ПРОТЕКУ ТОГ РОКА – У РОКУ ОД 15 ДАНА ОД НАСТАНКА ПОРЕСКЕ ОБАВЕЗЕ, ДОК СЕ ЗА ПРЕОСТАЛА ТРОМЕСЕЧЈА ПОРЕЗ ПЛАЋА У РОКУ ОД 45 ДАНА ОД ДАНА ПОЧЕТКА СВАКОГ ОД ЊИХ.</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ФИЗИЧКО ЛИЦЕ КОЈЕ ПОСТАНЕ ОБВЕЗНИК КОЈИ ВОДИ ПОСЛОВНЕ КЊИГЕ ИЗ ЧЛАНА 34. СТАВ 4. ОВОГ ЗАКОНА, ОД ДАНА НАСТАЛЕ ПРОМЕНЕ ДУЖНО ЈЕ ДА УТВРЂУЈЕ ПОРЕЗ САМООПОРЕЗИВАЊЕМ ЗА ИМОВИНУ КОЈУ ЕВИДЕНТИРА У ПОСЛОВНИМ КЊИГАМА, ОД КАДА ОРГАН ЈЕДИНИЦЕ ЛОКАЛНЕ САМОУПРАВЕ НЕ УТВРЂУЈЕ, ОДНОСНО НЕ НАПЛАЋУЈЕ ПОРЕЗ ПО РЕШЕЊУ УТВРЂЕН ЗА ПЕРИОД ОД ДАНА НАСТАЛЕ ПРОМЕНЕ ЗА ТУ ИМОВИН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РЕДУЗЕТНИК ИЗ ЧЛАНА 34. СТ. 5. И 6. ОВОГ ЗАКОНА, ОД ДАНА НАСТАНКА ПРОМЕНЕ ПРЕСТАЈЕ ДА ВРШИ УТВРЂИВАЊЕ ПОРЕЗА НА ИМОВИНУ САМООПОРЕЗИВАЊЕМ, А ОРГАН ЈЕДИНИЦЕ ЛОКАЛНЕ САМОУПРАВЕ ОД ТОГ ДАНА УТВРЂУЈЕ ПОРЕЗ ПО РЕШЕЊУ НА ИМОВИНУ КОЈА ЈЕ ПРЕСТАЛА ДА СЕ ЕВИДЕНТИРА У ЊЕГОВИМ ПОСЛОВНИМ КЊИГАМА.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t>Члан 40.</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t>Порез на наслеђе и поклон и порез на пренос апсолутних права плаћају се у року од 15 дана од дана достављања решењ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ПОРЕЗ НА НАСЛЕЂЕ И ПОКЛОН И ПОРЕЗ НА ПРЕНОС АПСОЛУТНИХ ПРАВА УТВРЂУЈУ СЕ РЕШЕЊЕМ ПОРЕСКОГ ОРГАНА А ПЛАЋАЈУ У РОКУ ОД 15 ДАНА ОД ДАНА ДОСТАВЉАЊА РЕШЕЊ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ПОРЕСКИ ОРГАН ИЗ СТАВА 1. ОВОГ ЧЛАНА ДУЖАН ЈЕ ДА У ЕЛЕКТРОНСКОМ ОБЛИКУ ВОДИ ЕВИДЕНЦИЈУ О УГОВОРЕНОЈ, ОДНОСНО ТРЖИШНОЈ ВРЕДНОСТИ ИМОВИНЕ КОЈА ЈЕ ПРЕДМЕТ ОПОРЕЗИВАЊА, А ПОРЕСКА УПРАВА – ЦЕНТРАЛА ДУЖНА ЈЕ ДА ОБЕЗБЕДИ ЕЛЕКТРОНСКУ БАЗУ ОБЈЕДИЊЕНИХ ПОДАТАКА ЗА ТЕРИТОРИЈУ РЕПУБЛИКЕ СРБИЈ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 xml:space="preserve">ЕВИДЕНЦИЈА ИЗ СТАВА 2. ОВОГ ЧЛАНА САДРЖИ НАРОЧИТО ПОДАТКЕ О: ОБВЕЗНИКУ, ЛОКАЦИЈИ И ВРСТИ ИМОВИНЕ, ПРИЈАВЉЕНОЈ И УТВРЂЕНОЈ ПОРЕСКОЈ ОСНОВИЦИ, ТЕ УТВРЂЕНОМ И НАПЛАЋЕНОМ ПОРЕЗУ.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r>
        <w:rPr>
          <w:rFonts w:eastAsia="Times New Roman" w:cs="Times New Roman" w:ascii="Times New Roman" w:hAnsi="Times New Roman"/>
          <w:bCs/>
          <w:color w:val="000000"/>
          <w:sz w:val="24"/>
          <w:szCs w:val="24"/>
          <w:lang w:val="sr-C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sr-CS" w:eastAsia="en-US"/>
        </w:rPr>
      </w:pPr>
      <w:bookmarkStart w:id="38" w:name="toc35"/>
      <w:bookmarkStart w:id="39" w:name="c0044"/>
      <w:bookmarkStart w:id="40" w:name="c0041"/>
      <w:bookmarkEnd w:id="38"/>
      <w:bookmarkEnd w:id="39"/>
      <w:bookmarkEnd w:id="40"/>
      <w:r>
        <w:rPr>
          <w:rFonts w:eastAsia="Times New Roman" w:cs="Times New Roman" w:ascii="Times New Roman" w:hAnsi="Times New Roman"/>
          <w:bCs/>
          <w:color w:val="000000"/>
          <w:sz w:val="24"/>
          <w:szCs w:val="24"/>
          <w:lang w:val="sr-CS" w:eastAsia="en-US"/>
        </w:rPr>
        <w:t xml:space="preserve">Члан 44.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Новчаном казном од </w:t>
      </w:r>
      <w:r>
        <w:rPr>
          <w:rFonts w:eastAsia="Times New Roman" w:cs="Times New Roman" w:ascii="Times New Roman" w:hAnsi="Times New Roman"/>
          <w:strike/>
          <w:color w:val="000000"/>
          <w:sz w:val="24"/>
          <w:szCs w:val="24"/>
          <w:lang w:val="sr-CS" w:eastAsia="en-US"/>
        </w:rPr>
        <w:t>5.000</w:t>
      </w:r>
      <w:r>
        <w:rPr>
          <w:rFonts w:eastAsia="Times New Roman" w:cs="Times New Roman" w:ascii="Times New Roman" w:hAnsi="Times New Roman"/>
          <w:color w:val="000000"/>
          <w:sz w:val="24"/>
          <w:szCs w:val="24"/>
          <w:lang w:val="sr-CS" w:eastAsia="en-US"/>
        </w:rPr>
        <w:t xml:space="preserve"> 10.000 до 50.000 динара казниће се за прекршај одговорно лице у суду, односно другом органу надлежном за оверу потписа уговарача на уговору, односно правном лицу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7"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3</w:t>
      </w:r>
      <w:r>
        <w:rPr>
          <w:rStyle w:val="InternetLink"/>
          <w:color w:val="000000"/>
          <w:sz w:val="24"/>
          <w:szCs w:val="24"/>
          <w:lang w:val="sr-CS" w:eastAsia="en-US"/>
        </w:rPr>
        <w:t>7. ЧЛ. 36А И 37.</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 </w:t>
      </w:r>
      <w:r>
        <w:rPr>
          <w:rFonts w:eastAsia="Times New Roman" w:cs="Times New Roman" w:ascii="Times New Roman" w:hAnsi="Times New Roman"/>
          <w:bCs/>
          <w:color w:val="000000"/>
          <w:sz w:val="24"/>
          <w:szCs w:val="24"/>
          <w:lang w:val="sr-CS" w:eastAsia="en-US"/>
        </w:rPr>
        <w:t>односно јавни бележник,</w:t>
      </w:r>
      <w:r>
        <w:rPr>
          <w:rFonts w:eastAsia="Times New Roman" w:cs="Times New Roman" w:ascii="Times New Roman" w:hAnsi="Times New Roman"/>
          <w:color w:val="000000"/>
          <w:sz w:val="24"/>
          <w:szCs w:val="24"/>
          <w:lang w:val="sr-CS" w:eastAsia="en-US"/>
        </w:rPr>
        <w:t xml:space="preserve"> ако: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1) надлежном </w:t>
      </w:r>
      <w:r>
        <w:rPr>
          <w:rFonts w:eastAsia="Times New Roman" w:cs="Times New Roman" w:ascii="Times New Roman" w:hAnsi="Times New Roman"/>
          <w:strike/>
          <w:color w:val="000000"/>
          <w:sz w:val="24"/>
          <w:szCs w:val="24"/>
          <w:lang w:val="sr-CS" w:eastAsia="en-US"/>
        </w:rPr>
        <w:t>пореском</w:t>
      </w:r>
      <w:r>
        <w:rPr>
          <w:rFonts w:eastAsia="Times New Roman" w:cs="Times New Roman" w:ascii="Times New Roman" w:hAnsi="Times New Roman"/>
          <w:color w:val="000000"/>
          <w:sz w:val="24"/>
          <w:szCs w:val="24"/>
          <w:lang w:val="sr-CS" w:eastAsia="en-US"/>
        </w:rPr>
        <w:t xml:space="preserve"> органу не достави у року правоснажно решење, одлуку, уговор или исправу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7"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3</w:t>
      </w:r>
      <w:r>
        <w:rPr>
          <w:rStyle w:val="InternetLink"/>
          <w:color w:val="000000"/>
          <w:sz w:val="24"/>
          <w:szCs w:val="24"/>
          <w:lang w:val="sr-CS" w:eastAsia="en-US"/>
        </w:rPr>
        <w:t>7. ЧЛ. 36А И 37.</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овог закона</w:t>
      </w:r>
      <w:r>
        <w:rPr>
          <w:rFonts w:eastAsia="Times New Roman" w:cs="Times New Roman" w:ascii="Times New Roman" w:hAnsi="Times New Roman"/>
          <w:strike/>
          <w:color w:val="000000"/>
          <w:sz w:val="24"/>
          <w:szCs w:val="24"/>
          <w:lang w:val="sr-CS" w:eastAsia="en-US"/>
        </w:rPr>
        <w:t>,</w:t>
      </w:r>
      <w:r>
        <w:rPr>
          <w:rFonts w:eastAsia="Times New Roman"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2) упис права на непокретности изврши без доказа надлежног пореског органа о плаћеном порезу на наслеђе и поклон, односно на пренос апсолутних права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8-01"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38а</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овог закона</w:t>
      </w:r>
      <w:r>
        <w:rPr>
          <w:rFonts w:eastAsia="Times New Roman" w:cs="Times New Roman" w:ascii="Times New Roman" w:hAnsi="Times New Roman"/>
          <w:color w:val="000000"/>
          <w:sz w:val="24"/>
          <w:szCs w:val="24"/>
          <w:lang w:val="sr-CS" w:eastAsia="en-US"/>
        </w:rPr>
        <w:t xml:space="preserve">.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t>Новчаном казном из става 1. овог члана казниће се за прекршај и:</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1) одговорно лице у јединици локалне самоуправе, ако министарству надлежном за послове финансија не достави, или не достави у прописаном року, податке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6-01"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36а</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овог закона; </w:t>
      </w:r>
    </w:p>
    <w:p>
      <w:pPr>
        <w:pStyle w:val="Normal1"/>
        <w:spacing w:before="0" w:after="0"/>
        <w:ind w:firstLine="720"/>
        <w:jc w:val="both"/>
        <w:rPr/>
      </w:pPr>
      <w:r>
        <w:rPr>
          <w:rFonts w:cs="Times New Roman" w:ascii="Times New Roman" w:hAnsi="Times New Roman"/>
          <w:sz w:val="24"/>
          <w:szCs w:val="24"/>
          <w:lang w:val="en-US" w:eastAsia="en-US"/>
        </w:rPr>
        <w:t xml:space="preserve">1) ОДГОВОРНО ЛИЦЕ У ДРЖАВНОМ ОРГАНУ И ОРГАНИЗАЦИЈИ, ОРГАНУ ТЕРИТОРИЈАЛНЕ АУТОНОМИЈЕ, ОДНОСНО ЛОКАЛНЕ САМОУПРАВЕ, АКО НА ЗАХТЕВ ОРГАНА ЈЕДИНИЦЕ ЛОКАЛНЕ САМОУПРАВЕ, У РОКУ ОД 15 ДАНА ОД ДАНА ПРИЈЕМА ЗАХТЕВА, </w:t>
      </w:r>
      <w:r>
        <w:rPr>
          <w:rFonts w:cs="Times New Roman" w:ascii="Times New Roman" w:hAnsi="Times New Roman"/>
          <w:color w:val="000000"/>
          <w:sz w:val="24"/>
          <w:szCs w:val="24"/>
          <w:lang w:val="en-US" w:eastAsia="en-US"/>
        </w:rPr>
        <w:t>ТАЈ ОРГАН</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НЕ ДОСТАВИ ПОДАТКЕ КОЈИМА РАСПОЛАЖЕ ВРШЕЋИ ПОСЛОВЕ ИЗ СВОЈЕ НАДЛЕЖНОСТИ, А КОЈИ СУ ОД ЗНАЧАЈА ЗА УТВРЂИВАЊЕ ПОРЕЗА НА ИМОВИНУ, ОДНОСНО </w:t>
      </w:r>
      <w:r>
        <w:rPr>
          <w:rFonts w:cs="Times New Roman" w:ascii="Times New Roman" w:hAnsi="Times New Roman"/>
          <w:color w:val="000000"/>
          <w:sz w:val="24"/>
          <w:szCs w:val="24"/>
          <w:lang w:val="en-US" w:eastAsia="en-US"/>
        </w:rPr>
        <w:t xml:space="preserve">КОЈЕ ЗА ТЕ ПОДАТКЕ ЈЕДИНИЦИ ЛОКАЛНЕ САМОУПРАВЕ НАПЛАТИ ТАКСУ, ОДНОСНО НАКНАДУ ИЛИ ДРУГИ ТРОШАК </w:t>
      </w:r>
      <w:r>
        <w:rPr>
          <w:rFonts w:cs="Times New Roman" w:ascii="Times New Roman" w:hAnsi="Times New Roman"/>
          <w:sz w:val="24"/>
          <w:szCs w:val="24"/>
          <w:lang w:val="en-US" w:eastAsia="en-US"/>
        </w:rPr>
        <w:t>(ЧЛАН 9.);</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1а) наследник, односно поклонопримац, ако надлежном пореском органу не пријави промену занимања, у смислу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1"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1.</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став 2. овог закона;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val="sr-CS" w:eastAsia="en-US"/>
        </w:rPr>
        <w:t xml:space="preserve">2) стицалац права својине на </w:t>
      </w:r>
      <w:r>
        <w:rPr>
          <w:rFonts w:eastAsia="Times New Roman" w:cs="Times New Roman" w:ascii="Times New Roman" w:hAnsi="Times New Roman"/>
          <w:strike/>
          <w:color w:val="000000"/>
          <w:sz w:val="24"/>
          <w:szCs w:val="24"/>
          <w:lang w:val="sr-CS" w:eastAsia="en-US"/>
        </w:rPr>
        <w:t>употребљаваном</w:t>
      </w:r>
      <w:r>
        <w:rPr>
          <w:rFonts w:eastAsia="Times New Roman" w:cs="Times New Roman" w:ascii="Times New Roman" w:hAnsi="Times New Roman"/>
          <w:color w:val="000000"/>
          <w:sz w:val="24"/>
          <w:szCs w:val="24"/>
          <w:lang w:val="sr-CS" w:eastAsia="en-US"/>
        </w:rPr>
        <w:t xml:space="preserve"> путничком возилу прибављеном за такси или „рент а цар</w:t>
      </w:r>
      <w:r>
        <w:rPr>
          <w:rFonts w:cs="Times New Roman" w:ascii="Times New Roman" w:hAnsi="Times New Roman"/>
          <w:bCs/>
          <w:iCs/>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 који је посебно означен, ако надлежном пореском органу не пријави или не пријави у року од </w:t>
      </w:r>
      <w:r>
        <w:rPr>
          <w:rFonts w:eastAsia="Times New Roman" w:cs="Times New Roman" w:ascii="Times New Roman" w:hAnsi="Times New Roman"/>
          <w:strike/>
          <w:color w:val="000000"/>
          <w:sz w:val="24"/>
          <w:szCs w:val="24"/>
          <w:lang w:val="sr-CS" w:eastAsia="en-US"/>
        </w:rPr>
        <w:t>десет</w:t>
      </w:r>
      <w:r>
        <w:rPr>
          <w:rFonts w:eastAsia="Times New Roman" w:cs="Times New Roman" w:ascii="Times New Roman" w:hAnsi="Times New Roman"/>
          <w:color w:val="000000"/>
          <w:sz w:val="24"/>
          <w:szCs w:val="24"/>
          <w:lang w:val="sr-CS" w:eastAsia="en-US"/>
        </w:rPr>
        <w:t xml:space="preserve"> 30 дана престанак обављања делатности, продају, односно отуђење путничког возила прибављеног за обављање тих делатности, у смислу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21"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21.</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став 3. и </w:t>
      </w:r>
      <w:r>
        <w:fldChar w:fldCharType="begin"/>
      </w:r>
      <w:r>
        <w:rPr>
          <w:rStyle w:val="InternetLink"/>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31" </w:instrText>
      </w:r>
      <w:r>
        <w:rPr>
          <w:rStyle w:val="InternetLink"/>
          <w:color w:val="000000"/>
          <w:sz w:val="24"/>
          <w:szCs w:val="24"/>
          <w:lang w:val="sr-CS" w:eastAsia="en-US"/>
        </w:rPr>
      </w:r>
      <w:r>
        <w:rPr>
          <w:rStyle w:val="InternetLink"/>
          <w:sz w:val="24"/>
          <w:szCs w:val="24"/>
          <w:color w:val="000000"/>
          <w:lang w:val="sr-CS" w:eastAsia="en-US"/>
        </w:rPr>
        <w:fldChar w:fldCharType="separate"/>
      </w:r>
      <w:r>
        <w:rPr>
          <w:rStyle w:val="InternetLink"/>
          <w:color w:val="000000"/>
          <w:sz w:val="24"/>
          <w:szCs w:val="24"/>
          <w:lang w:val="sr-CS" w:eastAsia="en-US"/>
        </w:rPr>
        <w:t>члана 31.</w:t>
      </w:r>
      <w:r>
        <w:rPr>
          <w:rStyle w:val="InternetLink"/>
          <w:color w:val="000000"/>
          <w:sz w:val="24"/>
          <w:szCs w:val="24"/>
          <w:lang w:val="sr-CS" w:eastAsia="en-US"/>
        </w:rPr>
      </w:r>
      <w:r>
        <w:rPr>
          <w:rStyle w:val="InternetLink"/>
          <w:sz w:val="24"/>
          <w:szCs w:val="24"/>
          <w:color w:val="000000"/>
          <w:lang w:val="sr-CS" w:eastAsia="en-US"/>
        </w:rPr>
        <w:fldChar w:fldCharType="end"/>
      </w:r>
      <w:r>
        <w:rPr>
          <w:rFonts w:eastAsia="Times New Roman" w:cs="Times New Roman" w:ascii="Times New Roman" w:hAnsi="Times New Roman"/>
          <w:color w:val="000000"/>
          <w:sz w:val="24"/>
          <w:szCs w:val="24"/>
          <w:lang w:val="sr-CS" w:eastAsia="en-US"/>
        </w:rPr>
        <w:t xml:space="preserve"> став 2. овог закона</w:t>
      </w:r>
      <w:r>
        <w:rPr>
          <w:rFonts w:eastAsia="Times New Roman" w:cs="Times New Roman" w:ascii="Times New Roman" w:hAnsi="Times New Roman"/>
          <w:strike/>
          <w:color w:val="000000"/>
          <w:sz w:val="24"/>
          <w:szCs w:val="24"/>
          <w:lang w:val="sr-CS" w:eastAsia="en-US"/>
        </w:rPr>
        <w:t>;</w:t>
      </w:r>
      <w:r>
        <w:rPr>
          <w:rFonts w:eastAsia="Times New Roman" w:cs="Times New Roman" w:ascii="Times New Roman" w:hAnsi="Times New Roman"/>
          <w:color w:val="000000"/>
          <w:sz w:val="24"/>
          <w:szCs w:val="24"/>
          <w:lang w:val="sr-CS" w:eastAsia="en-US"/>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strike/>
          <w:color w:val="000000"/>
          <w:sz w:val="24"/>
          <w:szCs w:val="24"/>
          <w:lang w:val="sr-CS" w:eastAsia="en-US"/>
        </w:rPr>
        <w:t xml:space="preserve">3) одговорно лице у државном органу, односно организацији, односно органу територијалне аутономије, које на захтев јединице локалне самоуправе не достави податке у складу са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7-01"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ом 7а</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став 1. овог закона, односно које јединици локалне самоуправе наплати таксу, односно накнаду или други трошак, за податке из </w:t>
      </w:r>
      <w:r>
        <w:fldChar w:fldCharType="begin"/>
      </w:r>
      <w:r>
        <w:rPr>
          <w:rStyle w:val="InternetLink"/>
          <w:strike/>
          <w:sz w:val="24"/>
          <w:szCs w:val="24"/>
          <w:color w:val="000000"/>
          <w:lang w:val="sr-CS" w:eastAsia="en-US"/>
        </w:rPr>
        <w:instrText xml:space="preserve"> ХYПЕРЛИНК "хттп://wе2.цекос.цом/це/фацес/индеx.јсп%3Ф%26ацтион%3Дпропис%26филе%3Д01460609.хтмл%26патх%3Д01460609.хтмл%26qуерy%3Дзакон+о+порезима+на+имовину%26марк%3Дфалсе%26типПретраге%3Д1%26типПрописа%3Д1%26домен%3Д0%26мојиПрописи%3Дфалсе%26датумОд%3Д%26датумДо%3Д%26гроупс%3Д0-%40-0-%40--%40--%40-0-%40-0%26регЕxпЗаМаркирање%3Д" \л "ц0007-01" </w:instrText>
      </w:r>
      <w:r>
        <w:rPr>
          <w:rStyle w:val="InternetLink"/>
          <w:strike/>
          <w:color w:val="000000"/>
          <w:sz w:val="24"/>
          <w:szCs w:val="24"/>
          <w:lang w:val="sr-CS" w:eastAsia="en-US"/>
        </w:rPr>
      </w:r>
      <w:r>
        <w:rPr>
          <w:rStyle w:val="InternetLink"/>
          <w:strike/>
          <w:sz w:val="24"/>
          <w:szCs w:val="24"/>
          <w:color w:val="000000"/>
          <w:lang w:val="sr-CS" w:eastAsia="en-US"/>
        </w:rPr>
        <w:fldChar w:fldCharType="separate"/>
      </w:r>
      <w:r>
        <w:rPr>
          <w:rStyle w:val="InternetLink"/>
          <w:strike/>
          <w:color w:val="000000"/>
          <w:sz w:val="24"/>
          <w:szCs w:val="24"/>
          <w:lang w:val="sr-CS" w:eastAsia="en-US"/>
        </w:rPr>
        <w:t>члана 7а</w:t>
      </w:r>
      <w:r>
        <w:rPr>
          <w:rStyle w:val="InternetLink"/>
          <w:strike/>
          <w:color w:val="000000"/>
          <w:sz w:val="24"/>
          <w:szCs w:val="24"/>
          <w:lang w:val="sr-CS" w:eastAsia="en-US"/>
        </w:rPr>
      </w:r>
      <w:r>
        <w:rPr>
          <w:rStyle w:val="InternetLink"/>
          <w:strike/>
          <w:sz w:val="24"/>
          <w:szCs w:val="24"/>
          <w:color w:val="000000"/>
          <w:lang w:val="sr-CS" w:eastAsia="en-US"/>
        </w:rPr>
        <w:fldChar w:fldCharType="end"/>
      </w:r>
      <w:r>
        <w:rPr>
          <w:rFonts w:eastAsia="Times New Roman" w:cs="Times New Roman" w:ascii="Times New Roman" w:hAnsi="Times New Roman"/>
          <w:strike/>
          <w:color w:val="000000"/>
          <w:sz w:val="24"/>
          <w:szCs w:val="24"/>
          <w:lang w:val="sr-CS" w:eastAsia="en-US"/>
        </w:rPr>
        <w:t xml:space="preserve"> став 1. овог закона. </w:t>
      </w:r>
    </w:p>
    <w:p>
      <w:pPr>
        <w:pStyle w:val="Normal"/>
        <w:shd w:fill="FFFFFF" w:val="clear"/>
        <w:spacing w:lineRule="auto" w:line="240" w:before="0" w:after="0"/>
        <w:ind w:firstLine="720"/>
        <w:jc w:val="both"/>
        <w:rPr>
          <w:rFonts w:ascii="Times New Roman" w:hAnsi="Times New Roman" w:eastAsia="Times New Roman" w:cs="Times New Roman"/>
          <w:strike/>
          <w:color w:val="000000"/>
          <w:sz w:val="24"/>
          <w:szCs w:val="24"/>
          <w:lang w:val="sr-CS" w:eastAsia="en-US"/>
        </w:rPr>
      </w:pPr>
      <w:r>
        <w:rPr>
          <w:rFonts w:eastAsia="Times New Roman" w:cs="Times New Roman" w:ascii="Times New Roman" w:hAnsi="Times New Roman"/>
          <w:strike/>
          <w:color w:val="000000"/>
          <w:sz w:val="24"/>
          <w:szCs w:val="24"/>
          <w:lang w:val="sr-CS" w:eastAsia="en-US"/>
        </w:rPr>
      </w:r>
    </w:p>
    <w:p>
      <w:pPr>
        <w:pStyle w:val="Normal"/>
        <w:numPr>
          <w:ilvl w:val="0"/>
          <w:numId w:val="0"/>
        </w:numPr>
        <w:shd w:fill="FFFFFF" w:val="clear"/>
        <w:spacing w:lineRule="auto" w:line="240" w:before="0" w:after="0"/>
        <w:ind w:firstLine="720"/>
        <w:jc w:val="center"/>
        <w:outlineLvl w:val="3"/>
        <w:rPr>
          <w:rFonts w:ascii="Times New Roman" w:hAnsi="Times New Roman" w:eastAsia="Times New Roman" w:cs="Times New Roman"/>
          <w:bCs/>
          <w:color w:val="000000"/>
          <w:sz w:val="24"/>
          <w:szCs w:val="24"/>
          <w:lang w:val="sr-CS" w:eastAsia="en-US"/>
        </w:rPr>
      </w:pPr>
      <w:bookmarkStart w:id="41" w:name="toc40"/>
      <w:bookmarkStart w:id="42" w:name="post"/>
      <w:bookmarkStart w:id="43" w:name="odredbe"/>
      <w:bookmarkStart w:id="44" w:name="toc37"/>
      <w:bookmarkEnd w:id="41"/>
      <w:bookmarkEnd w:id="42"/>
      <w:bookmarkEnd w:id="43"/>
      <w:bookmarkEnd w:id="44"/>
      <w:r>
        <w:rPr>
          <w:rFonts w:eastAsia="Times New Roman" w:cs="Times New Roman" w:ascii="Times New Roman" w:hAnsi="Times New Roman"/>
          <w:bCs/>
          <w:color w:val="000000"/>
          <w:sz w:val="24"/>
          <w:szCs w:val="24"/>
          <w:lang w:val="sr-CS" w:eastAsia="en-US"/>
        </w:rPr>
        <w:t>ПРЕЛАЗНЕ И ЗАВРШНЕ ОДРЕДБЕ</w:t>
      </w:r>
    </w:p>
    <w:p>
      <w:pPr>
        <w:pStyle w:val="Normal"/>
        <w:tabs>
          <w:tab w:val="clear" w:pos="720"/>
          <w:tab w:val="left" w:pos="1440" w:leader="none"/>
        </w:tabs>
        <w:autoSpaceDE w:val="false"/>
        <w:spacing w:lineRule="auto" w:line="240" w:before="0" w:after="0"/>
        <w:jc w:val="center"/>
        <w:rPr>
          <w:rFonts w:ascii="Times New Roman" w:hAnsi="Times New Roman" w:eastAsia="Times New Roman" w:cs="Times New Roman"/>
          <w:bCs/>
          <w:iCs/>
          <w:color w:val="000000"/>
          <w:sz w:val="24"/>
          <w:szCs w:val="24"/>
          <w:lang w:val="sr-CS" w:eastAsia="en-US"/>
        </w:rPr>
      </w:pPr>
      <w:r>
        <w:rPr>
          <w:rFonts w:eastAsia="Times New Roman" w:cs="Times New Roman" w:ascii="Times New Roman" w:hAnsi="Times New Roman"/>
          <w:bCs/>
          <w:iCs/>
          <w:color w:val="000000"/>
          <w:sz w:val="24"/>
          <w:szCs w:val="24"/>
          <w:lang w:val="sr-CS" w:eastAsia="en-US"/>
        </w:rPr>
      </w:r>
      <w:bookmarkStart w:id="45" w:name="c0046"/>
      <w:bookmarkStart w:id="46" w:name="c0045"/>
      <w:bookmarkStart w:id="47" w:name="c0046"/>
      <w:bookmarkStart w:id="48" w:name="c0045"/>
      <w:bookmarkEnd w:id="47"/>
      <w:bookmarkEnd w:id="48"/>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6.</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ЈЕДИНИЦЕ ЛОКАЛНЕ САМОУПРАВЕ ДУЖНЕ СУ ДА, НАКОН СТУПАЊА НА СНАГУ ОВОГ ЗАКОНА А НАЈКАСНИЈЕ ДО 30. НОВЕМБРА 2013. ГОДИНЕ, ЗА ПОТРЕБЕ УТВРЂИВАЊЕ ПОРЕЗА НА ИМОВИНУ ЗА 2014. ГОДИНУ У СКЛАДУ СА ОВИМ ЗАКОНОМ ОБЈАВЕ:</w:t>
      </w:r>
    </w:p>
    <w:p>
      <w:pPr>
        <w:pStyle w:val="ListParagraph"/>
        <w:numPr>
          <w:ilvl w:val="0"/>
          <w:numId w:val="46"/>
        </w:numPr>
        <w:shd w:fill="FFFFFF" w:val="clear"/>
        <w:spacing w:lineRule="auto" w:line="240"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ДЛУКУ О СТОПАМА ПОРЕЗА НА ИМОВИНУ;</w:t>
      </w:r>
    </w:p>
    <w:p>
      <w:pPr>
        <w:pStyle w:val="ListParagraph"/>
        <w:numPr>
          <w:ilvl w:val="0"/>
          <w:numId w:val="28"/>
        </w:numPr>
        <w:shd w:fill="FFFFFF" w:val="clear"/>
        <w:tabs>
          <w:tab w:val="clear" w:pos="720"/>
          <w:tab w:val="left" w:pos="0" w:leader="none"/>
          <w:tab w:val="left" w:pos="1080" w:leader="none"/>
        </w:tabs>
        <w:spacing w:lineRule="auto" w:line="240" w:before="0" w:after="0"/>
        <w:ind w:left="0" w:firstLine="72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ДЛУКУ КОЈОМ СУ ОДРЕДИЛЕ ЗОНЕ, СА НАЗНАКОМ ЗОНА КОЈЕ СЕ СМАТРАЈУ НАЈОПРЕМЉЕНИЈИМ, НА СВОЈОЈ ТЕРИТОРИЈИ;</w:t>
      </w:r>
    </w:p>
    <w:p>
      <w:pPr>
        <w:pStyle w:val="ListParagraph"/>
        <w:numPr>
          <w:ilvl w:val="0"/>
          <w:numId w:val="28"/>
        </w:numPr>
        <w:shd w:fill="FFFFFF" w:val="clear"/>
        <w:tabs>
          <w:tab w:val="clear" w:pos="720"/>
          <w:tab w:val="left" w:pos="1080" w:leader="none"/>
        </w:tabs>
        <w:spacing w:lineRule="auto" w:line="240" w:before="0" w:after="0"/>
        <w:ind w:left="0" w:firstLine="72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КТ КОЈИМ СУ УТВРДИЛЕ ПРОСЕЧНЕ ЦЕНЕ ОДГОВАРАЈУЋИХ НЕПОКРЕТНОСТИ ПО ЗОНАМА;</w:t>
      </w:r>
    </w:p>
    <w:p>
      <w:pPr>
        <w:pStyle w:val="ListParagraph"/>
        <w:numPr>
          <w:ilvl w:val="0"/>
          <w:numId w:val="28"/>
        </w:numPr>
        <w:shd w:fill="FFFFFF" w:val="clear"/>
        <w:tabs>
          <w:tab w:val="clear" w:pos="720"/>
          <w:tab w:val="left" w:pos="1080" w:leader="none"/>
        </w:tabs>
        <w:spacing w:lineRule="auto" w:line="240" w:before="0" w:after="0"/>
        <w:ind w:left="0" w:firstLine="720"/>
        <w:contextualSpacing/>
        <w:jc w:val="both"/>
        <w:rPr/>
      </w:pPr>
      <w:r>
        <w:rPr>
          <w:rFonts w:eastAsia="Times New Roman" w:cs="Times New Roman" w:ascii="Times New Roman" w:hAnsi="Times New Roman"/>
          <w:bCs/>
          <w:color w:val="000000"/>
          <w:sz w:val="24"/>
          <w:szCs w:val="24"/>
          <w:lang w:val="sr-CS" w:eastAsia="en-US"/>
        </w:rPr>
        <w:t>АКТ О КОЕФИЦИЈЕНТИМА ЗА НЕПОКРЕТНОСТИ У ЗОНАМА</w:t>
      </w:r>
      <w:r>
        <w:rPr>
          <w:rFonts w:cs="Times New Roman" w:ascii="Times New Roman" w:hAnsi="Times New Roman"/>
          <w:color w:val="000000"/>
          <w:sz w:val="24"/>
          <w:szCs w:val="24"/>
          <w:lang w:val="sr-CS" w:eastAsia="en-US"/>
        </w:rPr>
        <w:t>.</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КО НИ У ЗОНАМА, НИ У ГРАНИЧНИМ ЗОНАМА НИЈЕ БИЛО ПРОМЕТА ОДГОВАРАЈУЋИХ НЕПОКРЕТНОСТИ У ПЕРИОДУ ОД 1. ЈАНУАРА 2013. ГОДИНЕ ДО 30. СЕПТЕМБРА 2013. ГОДИНЕ, ЈЕДИНИЦА ЛОКАЛНЕ САМОУПРАВЕ ДУЖНА ЈЕ ДА, У РОКУ ИЗ СТАВА 1. ОВОГ ЧЛАНА, ОБЈАВИ ПРОСЕЧНУ ВРЕДНОСТ КВАДРАТНОГ МЕТРА ОДГОВАРАЈУЋИХ НЕПОКРЕТНОСТИ  НА ОСНОВУ КОЈИХ ЈЕ ЗА 2013. ГОДИНУ УТВРЂЕНА ОСНОВИЦА ПОРЕЗА НА ИМОВИНУ ЗА НЕПОКРЕТНОСТИ ОБВЕЗНИКА КОЈИ НЕ ВОДЕ ПОСЛОВНЕ КЊИГЕ У НАЈОПРЕМЉЕНИЈОЈ ЗОНИ.</w:t>
      </w:r>
    </w:p>
    <w:p>
      <w:pPr>
        <w:pStyle w:val="Normal"/>
        <w:shd w:fill="FFFFFF" w:val="clear"/>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ОД 1. ЈАНУАРА 2014. ГОДИНЕ СКУПШТИНА ЈЕДИНИЦЕ ЛОКАЛНЕ САМОУПРАВЕ МОЖЕ ОДЛУКОМ ОБАВЕЗАТИ ПОРЕСКЕ ОБВЕЗНИКЕ КОЈИ НЕ ВОДЕ ПОСЛОВНЕ КЊИГЕ ДА ПОДНЕСУ ПОРЕСКЕ ПРИЈАВЕ, ЗА СВУ ИЛИ ЗА ОДРЕЂЕНУ ИМОВИНУ КОЈА ЈЕ ПРЕДМЕТ ОПОРЕЗИВАЊА ПОРЕЗОМ НА ИМОВИНУ НА ТЕРИТОРИЈИ ТЕ ЈЕДИНИЦЕ ЛОКАЛНЕ САМОУПРАВЕ, ЗА КОЈУ СУ ОБВЕЗНИЦИ ПОДНЕЛИ И ЗА КОЈУ НИСУ ПОДНЕЛИ ПОДНЕЛИ ПОРЕСКУ ПРИЈАВУ. </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7.</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ОБВЕЗНИЦИ ПОРЕЗА НА ИМОВИНУ КОЈИ НЕ ВОДЕ ПОСЛОВНЕ КЊИГЕ КОЈИМА ЈЕ ЗА ПОЉОПРИВРЕДНО, ОДНОСНО ШУМСКО ЗЕМЉИШТЕ, ПОРЕСКА ОБАВЕЗА НАСТАЛА ДО ДАНА СТУПАЊА НА СНАГУ ОВОГ ЗАКОНА, НИСУ У ОБАВЕЗИ ДА ЗА ТО ЗЕМЉИШТЕ ПОДНОСЕ ПОРЕСКУ ПРИЈАВУ, ОСИМ У СЛУЧАЈУ ИЗ ЧЛАНА 36. СТАВ 3. ОВОГ ЗАКОНА.</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ОБВЕЗНИЦИМА ПОРЕЗА НА ИМОВИНУ (КОЈИ ВОДЕ И КОЈИ НЕ ВОДЕ ПОСЛОВНЕ КЊИГЕ), КОЈИМА ЈЕ ДО ПОЧЕТКА ПРИМЕНЕ ОВОГ ЗАКОНА НАСТАЛА ПОРЕСКА ОБАВЕЗА А ЗА КОЈУ НИСУ ПОДНЕЛИ ПОРЕСКУ ПРИЈАВУ, ЗБОГ ЧЕГА ИМ ПОРЕЗ НИЈЕ УТВРЂЕН, ОБАВЕЗУ ПОРЕЗА НА ИМОВИНУ ДО 31. ДЕЦЕМБРА 2013. ГОДИНЕ, УТВРЂУЈЕ ОРГАН ЈЕДИНИЦЕ ЛОКАЛНЕ САМОУПРАВЕ РЕШЕЊЕМ, ПРИМЕНОМ ПРОПИСА КОЈИ СУ БИЛИ НА СНАЗИ У ГОДИНИ ЗА КОЈУ СЕ ПОРЕЗ НА ИМОВИНУ УТВРЂУЈЕ.</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ЛИЦА КОЈА ОД 1. ЈАНУАРА 2014. ГОДИНЕ ПОСТАНУ ОБВЕЗНИЦИ ПОРЕЗА НА ИМОВИНУ У СКЛАДУ СА ЧЛАНОМ 2. ОВОГ ЗАКОНА, ЗА НЕПОКРЕТНОСТИ ИЗ ЧЛАНА 1. ОВОГ ЗАКОНА, НА КОЈЕ СЕ ДО 31. ДЕЦЕМБРА 2013. ГОДИНЕ ПОРЕЗ НА ИМОВИНУ НИЈЕ ПЛАЋАО, ДУЖНА СУ ДА НАДЛЕЖНОМ ОРГАНУ ЈЕДИНИЦЕ ЛОКАЛНЕ САМОУПРАВЕ НА ЧИЈОЈ ТЕРИТОРИЈИ СЕ НЕПОКРЕТНОСТ НАЛАЗИ, ПОДНЕСУ ПОРЕСКЕ ПРИЈАВЕ ДО 31. МАРТА 2014. ГОДИНЕ.</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8.</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ПОРЕЗ НА НАСЛЕЂЕ И ПОКЛОН, ОДНОСНО ПОРЕЗ НА ПРЕНОС АПСОЛУТНИХ ПРАВА, ЗА ЧИЈЕ УТВРЂИВАЊЕ ЈЕ ПОСТУПАК ЗАПОЧЕТ ПО ПРОПИСИМА КОЈИ СУ ВАЖИЛИ ДО ДАНА СТУПАЊА НА СНАГУ ОВОГ ЗАКОНА, УТВРДИЋЕ СЕ ПРИМЕНОМ ЗАКОНА КОЈИ ЈЕ БИО НА СНАЗИ У ВРЕМЕ НАСТАНКА ПОРЕСКЕ ОБАВЕЗЕ.</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ИЗУЗЕТНО ОД СТАВА 1. ОВОГ ЧЛАНА,  РЕШЕЊЕМ НАДЛЕЖНОГ ПОРЕСКОГ ОРГАНА ОБУСТАВИЋЕ СЕ ПОСТУПАК УТВРЂИВАЊА ПОРЕЗА НА НАСЛЕЂЕ И ПОКЛОН, ОДНОСНО ПОРЕЗА НА ПРЕНОС АПСОЛУТНИХ ПРАВА, КОЈИ ЈЕ ЗАПОЧЕТ ДО ПОЧЕТКА ПРИМЕНЕ ЧЛ. 12, 17, 18. И 19. ОВОГ ЗАКОНА ЗА ПРЕНОСЕ КОЈИ ПРИМЕНОМ ТИХ ОДРЕДАБА ПРЕСТАЈУ ДА БУДУ ПРЕДМЕТ ОПОРЕЗИВАЊА ПОРЕЗОМ НА НАСЛЕЂЕ И ПОКЛОН, ОДНОСНО ПОРЕЗОМ НА ПРЕНОС АПСОЛУТНИХ ПРАВА. </w:t>
      </w:r>
    </w:p>
    <w:p>
      <w:pPr>
        <w:pStyle w:val="Normal"/>
        <w:tabs>
          <w:tab w:val="clear" w:pos="720"/>
          <w:tab w:val="left" w:pos="1440" w:leader="none"/>
        </w:tabs>
        <w:autoSpaceDE w:val="false"/>
        <w:spacing w:lineRule="auto" w:line="240" w:before="0" w:after="0"/>
        <w:ind w:firstLine="720"/>
        <w:jc w:val="both"/>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 xml:space="preserve">ПОРЕЗ НА НАСЛЕЂЕ И ПОКЛОН, ОДНОСНО ПОРЕЗ НА ПРЕНОС АПСОЛУТНИХ ПРАВА, </w:t>
      </w:r>
      <w:r>
        <w:rPr>
          <w:rFonts w:cs="Times New Roman" w:ascii="Times New Roman" w:hAnsi="Times New Roman"/>
          <w:color w:val="000000"/>
          <w:sz w:val="24"/>
          <w:szCs w:val="24"/>
          <w:lang w:val="sr-CS" w:eastAsia="en-US"/>
        </w:rPr>
        <w:t>ПО ОСНОВУ НАСЛЕЂА, ПОКЛОНА ИЛИ ПРЕНОСА АПСОЛУТНИХ ПРАВ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7. ЗАКОНА О ПОРЕЗИМА НА ИМОВИНУ (</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СЛУЖБЕНИ ГЛАСНИК РС</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 БР. 26/01, 45/02-СУС, 80/02, 80/02-ДР. ЗАКОН, 135/04, 61/07, 5/09, 101/10, 24/11, 78/11 И 57/12-УС) ДА ЈЕ ПРИЈАВЉЕНА У ПРОПИСАНОМ РОКУ.</w:t>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p>
      <w:pPr>
        <w:pStyle w:val="Normal"/>
        <w:tabs>
          <w:tab w:val="clear" w:pos="720"/>
          <w:tab w:val="left" w:pos="1440" w:leader="none"/>
        </w:tabs>
        <w:autoSpaceDE w:val="false"/>
        <w:spacing w:lineRule="auto" w:line="240" w:before="0" w:after="0"/>
        <w:jc w:val="center"/>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Члан 39.</w:t>
      </w:r>
    </w:p>
    <w:p>
      <w:pPr>
        <w:pStyle w:val="Normal"/>
        <w:tabs>
          <w:tab w:val="left" w:pos="72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ОДРЕДБЕ ЧЛ. 1. ДО 11. И ЧЛ. 25, 27. И 31. ДО 33. ОВОГ ЗАКОНА ПРИМЕЊИВАЋЕ СЕ ОД 1. ЈАНУАРА 2014. ГОДИНЕ, ОСИМ ОДРЕДБЕ ЧЛАНА 10. СТАВ 4. ОВОГ ЗАКОНА КОЈА ЋЕ СЕ ПРИМЕЊИВАТИ ОД 1. ЈАНУАРА 2016. ГОДИНЕ.</w:t>
      </w:r>
    </w:p>
    <w:p>
      <w:pPr>
        <w:pStyle w:val="Normal"/>
        <w:tabs>
          <w:tab w:val="left" w:pos="720" w:leader="none"/>
        </w:tabs>
        <w:spacing w:lineRule="auto" w:line="240" w:before="0" w:after="0"/>
        <w:jc w:val="both"/>
        <w:rPr/>
      </w:pPr>
      <w:r>
        <w:rPr>
          <w:rFonts w:cs="Times New Roman" w:ascii="Times New Roman" w:hAnsi="Times New Roman"/>
          <w:color w:val="000000"/>
          <w:sz w:val="24"/>
          <w:szCs w:val="24"/>
          <w:lang w:val="sr-CS" w:eastAsia="en-US"/>
        </w:rPr>
        <w:tab/>
        <w:t xml:space="preserve">ОД 1. ЈАНУАРА 2014. ГОДИНЕ ДО ДО 31. ДЕЦЕМБРА 2015. ГОДИНЕ ПОРЕЗ НА ИМОВИНУ НЕ ПЛАЋА СЕ НА </w:t>
      </w:r>
      <w:r>
        <w:rPr>
          <w:rFonts w:eastAsia="Times New Roman" w:cs="Times New Roman" w:ascii="Times New Roman" w:hAnsi="Times New Roman"/>
          <w:color w:val="000000"/>
          <w:sz w:val="24"/>
          <w:szCs w:val="24"/>
          <w:lang w:val="sr-CS" w:eastAsia="en-US"/>
        </w:rPr>
        <w:t>ВОДНО ЗЕМЉИШТЕ, КАО И НА ВОДНЕ ОБЈЕКТЕ ЗА КОЈЕ ЈЕ ИЗДАТА ПРАВОСНАЖНА ВОДНА САГЛАСНОСТ, ОДНОСНО ЗА КОЈЕ СЕ ВОДНА ДОЗВОЛА НЕ ИЗДАЈЕ У СКЛАДУ СА ЗАКОНОМ КОЈИМ СЕ УРЕЂУЈУ ВОДЕ, ОСИМ НА ОБЈЕКТЕ ЗА УЗГОЈ РИБА (РИБЊАКЕ).</w:t>
      </w:r>
    </w:p>
    <w:p>
      <w:pPr>
        <w:pStyle w:val="Normal"/>
        <w:tabs>
          <w:tab w:val="left" w:pos="720" w:leader="none"/>
        </w:tabs>
        <w:spacing w:lineRule="auto" w:line="240" w:before="0" w:after="0"/>
        <w:jc w:val="both"/>
        <w:rPr>
          <w:rFonts w:ascii="Times New Roman" w:hAnsi="Times New Roman" w:eastAsia="Times New Roman" w:cs="Times New Roman"/>
          <w:color w:val="000000"/>
          <w:sz w:val="24"/>
          <w:szCs w:val="24"/>
          <w:lang w:val="sr-CS" w:eastAsia="en-US"/>
        </w:rPr>
      </w:pPr>
      <w:r>
        <w:rPr>
          <w:rFonts w:eastAsia="Times New Roman" w:cs="Times New Roman" w:ascii="Times New Roman" w:hAnsi="Times New Roman"/>
          <w:color w:val="00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40.</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sr-CS" w:eastAsia="en-US"/>
        </w:rPr>
      </w:pPr>
      <w:r>
        <w:rPr>
          <w:rFonts w:cs="Times New Roman" w:ascii="Times New Roman" w:hAnsi="Times New Roman"/>
          <w:color w:val="000000"/>
          <w:sz w:val="24"/>
          <w:szCs w:val="24"/>
          <w:lang w:val="sr-CS" w:eastAsia="en-US"/>
        </w:rPr>
        <w:t xml:space="preserve">ОВАЈ ЗАКОН СТУПА НА СНАГУ НАРЕДНОГ ДАНА ОД ДАНА ОБЈАВЉИВАЊА У </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СЛУЖБЕНОМ ГЛАСНИКУ РЕПУБЛИКЕ СРБИЈЕ</w:t>
      </w:r>
      <w:r>
        <w:rPr>
          <w:rFonts w:cs="Times New Roman" w:ascii="Times New Roman" w:hAnsi="Times New Roman"/>
          <w:bCs/>
          <w:iCs/>
          <w:color w:val="000000"/>
          <w:sz w:val="24"/>
          <w:szCs w:val="24"/>
          <w:lang w:val="sr-CS" w:eastAsia="en-US"/>
        </w:rPr>
        <w:t>”</w:t>
      </w:r>
      <w:r>
        <w:rPr>
          <w:rFonts w:cs="Times New Roman" w:ascii="Times New Roman" w:hAnsi="Times New Roman"/>
          <w:color w:val="000000"/>
          <w:sz w:val="24"/>
          <w:szCs w:val="24"/>
          <w:lang w:val="sr-CS" w:eastAsia="en-US"/>
        </w:rPr>
        <w:t>.</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color w:val="000000"/>
          <w:lang w:val="sr-CS" w:eastAsia="en-US"/>
        </w:rPr>
        <w:t>ИЗЈАВА О УСКЛАЂЕНОСТИ ПРОПИСА СА ПРОПИСИМА ЕВРОПСКЕ УНИЈЕ</w:t>
      </w:r>
    </w:p>
    <w:p>
      <w:pPr>
        <w:pStyle w:val="Footnote"/>
        <w:spacing w:lineRule="auto" w:line="240"/>
        <w:rPr>
          <w:b/>
          <w:b/>
          <w:color w:val="000000"/>
          <w:szCs w:val="24"/>
          <w:lang w:val="sr-CS" w:eastAsia="en-US"/>
        </w:rPr>
      </w:pPr>
      <w:r>
        <w:rPr>
          <w:b/>
          <w:color w:val="000000"/>
          <w:szCs w:val="24"/>
          <w:lang w:val="sr-CS" w:eastAsia="en-US"/>
        </w:rPr>
      </w:r>
    </w:p>
    <w:p>
      <w:pPr>
        <w:pStyle w:val="Footnote"/>
        <w:spacing w:lineRule="auto" w:line="240"/>
        <w:rPr>
          <w:szCs w:val="24"/>
          <w:lang w:val="sr-CS" w:eastAsia="en-US"/>
        </w:rPr>
      </w:pPr>
      <w:r>
        <w:rPr>
          <w:szCs w:val="24"/>
          <w:lang w:val="sr-CS" w:eastAsia="en-US"/>
        </w:rPr>
      </w:r>
    </w:p>
    <w:p>
      <w:pPr>
        <w:pStyle w:val="Normal"/>
        <w:jc w:val="both"/>
        <w:rPr>
          <w:b/>
          <w:b/>
          <w:szCs w:val="24"/>
          <w:lang w:val="sr-CS" w:eastAsia="en-US"/>
        </w:rPr>
      </w:pPr>
      <w:r>
        <w:rPr>
          <w:b/>
          <w:lang w:val="sr-CS" w:eastAsia="en-US"/>
        </w:rPr>
        <w:t>1. Овлашћени предлагач прописа –</w:t>
      </w:r>
      <w:r>
        <w:rPr>
          <w:lang w:val="sr-CS" w:eastAsia="en-US"/>
        </w:rPr>
        <w:t>В Л А Д А</w:t>
      </w:r>
    </w:p>
    <w:p>
      <w:pPr>
        <w:pStyle w:val="Normal"/>
        <w:jc w:val="both"/>
        <w:rPr/>
      </w:pPr>
      <w:r>
        <w:rPr>
          <w:rFonts w:cs="Calibri"/>
          <w:lang w:val="sr-CS" w:eastAsia="en-US"/>
        </w:rPr>
        <w:t xml:space="preserve">    </w:t>
      </w:r>
      <w:r>
        <w:rPr>
          <w:b/>
          <w:lang w:val="sr-CS" w:eastAsia="en-US"/>
        </w:rPr>
        <w:t xml:space="preserve">Обрађивач - </w:t>
      </w:r>
      <w:r>
        <w:rPr>
          <w:lang w:val="sr-CS" w:eastAsia="en-US"/>
        </w:rPr>
        <w:t>Министарство финансија и привреде</w:t>
      </w:r>
    </w:p>
    <w:p>
      <w:pPr>
        <w:pStyle w:val="Normal"/>
        <w:jc w:val="both"/>
        <w:rPr>
          <w:lang w:val="sr-CS" w:eastAsia="en-US"/>
        </w:rPr>
      </w:pPr>
      <w:r>
        <w:rPr>
          <w:lang w:val="sr-CS" w:eastAsia="en-US"/>
        </w:rPr>
      </w:r>
    </w:p>
    <w:p>
      <w:pPr>
        <w:pStyle w:val="Normal"/>
        <w:jc w:val="both"/>
        <w:rPr>
          <w:b/>
          <w:b/>
          <w:lang w:val="sr-CS" w:eastAsia="en-US"/>
        </w:rPr>
      </w:pPr>
      <w:r>
        <w:rPr>
          <w:b/>
          <w:lang w:val="sr-CS" w:eastAsia="en-US"/>
        </w:rPr>
        <w:t>2. Назив пропис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ПРЕДЛОГ ЗАКОНА О ИЗМЕНАМА И ДОПУНАМА ЗАКОНА О ПОРЕЗИМА НА ИМОВИНУ</w:t>
      </w:r>
    </w:p>
    <w:p>
      <w:pPr>
        <w:pStyle w:val="Normal"/>
        <w:jc w:val="both"/>
        <w:rPr/>
      </w:pPr>
      <w:r>
        <w:rPr>
          <w:lang w:val="sr-CS" w:eastAsia="en-US"/>
        </w:rPr>
        <w:t>ДРАФТ ЛАW ОН АМЕНДМЕНТС АНД СУПЛЕМЕНТС ТО ПРОПЕРТY ТАX ЛАW</w:t>
      </w:r>
    </w:p>
    <w:p>
      <w:pPr>
        <w:pStyle w:val="Normal"/>
        <w:jc w:val="both"/>
        <w:rPr>
          <w:lang w:val="sr-CS" w:eastAsia="en-US"/>
        </w:rPr>
      </w:pPr>
      <w:r>
        <w:rPr>
          <w:lang w:val="sr-CS" w:eastAsia="en-US"/>
        </w:rPr>
      </w:r>
    </w:p>
    <w:p>
      <w:pPr>
        <w:pStyle w:val="Normal"/>
        <w:jc w:val="both"/>
        <w:rPr>
          <w:lang w:val="sr-CS" w:eastAsia="en-US"/>
        </w:rPr>
      </w:pPr>
      <w:r>
        <w:rPr>
          <w:lang w:val="sr-CS" w:eastAsia="en-U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center"/>
        <w:rPr>
          <w:lang w:val="sr-CS" w:eastAsia="en-US"/>
        </w:rPr>
      </w:pPr>
      <w:r>
        <w:rPr>
          <w:lang w:val="sr-CS" w:eastAsia="en-US"/>
        </w:rPr>
      </w:r>
    </w:p>
    <w:p>
      <w:pPr>
        <w:pStyle w:val="Normal"/>
        <w:jc w:val="both"/>
        <w:rPr>
          <w:lang w:val="sr-CS" w:eastAsia="en-US"/>
        </w:rPr>
      </w:pPr>
      <w:r>
        <w:rPr>
          <w:lang w:val="sr-CS" w:eastAsia="en-US"/>
        </w:rPr>
        <w:t xml:space="preserve">а) Одредба Споразума и Прелазног споразума која се односе на нормативну саржину прописа    </w:t>
      </w:r>
    </w:p>
    <w:p>
      <w:pPr>
        <w:pStyle w:val="Normal"/>
        <w:jc w:val="both"/>
        <w:rPr>
          <w:lang w:val="sr-CS" w:eastAsia="en-US"/>
        </w:rPr>
      </w:pPr>
      <w:r>
        <w:rPr>
          <w:lang w:val="sr-CS" w:eastAsia="en-US"/>
        </w:rPr>
      </w:r>
    </w:p>
    <w:p>
      <w:pPr>
        <w:pStyle w:val="Normal"/>
        <w:jc w:val="both"/>
        <w:rPr>
          <w:lang w:val="sr-CS" w:eastAsia="en-US"/>
        </w:rPr>
      </w:pPr>
      <w:r>
        <w:rPr>
          <w:lang w:val="sr-CS" w:eastAsia="en-US"/>
        </w:rPr>
        <w:t>ЧЛ. 37, 73. И 100. СПОРАЗУМА И ЧЛ. 22. И 38. ПРЕЛАЗНОГ СПОРАЗУМА</w:t>
      </w:r>
    </w:p>
    <w:p>
      <w:pPr>
        <w:pStyle w:val="Normal"/>
        <w:jc w:val="both"/>
        <w:rPr>
          <w:lang w:val="sr-CS" w:eastAsia="en-US"/>
        </w:rPr>
      </w:pPr>
      <w:r>
        <w:rPr>
          <w:lang w:val="sr-CS" w:eastAsia="en-US"/>
        </w:rPr>
      </w:r>
    </w:p>
    <w:p>
      <w:pPr>
        <w:pStyle w:val="Normal"/>
        <w:jc w:val="both"/>
        <w:rPr>
          <w:lang w:val="sr-CS" w:eastAsia="en-US"/>
        </w:rPr>
      </w:pPr>
      <w:r>
        <w:rPr>
          <w:lang w:val="sr-CS" w:eastAsia="en-US"/>
        </w:rPr>
        <w:t>б) Прелазни рок за усклађивање законодавства према одредбама Споразума и Прелазног споразума</w:t>
      </w:r>
    </w:p>
    <w:p>
      <w:pPr>
        <w:pStyle w:val="Normal"/>
        <w:jc w:val="both"/>
        <w:rPr>
          <w:lang w:val="sr-CS" w:eastAsia="en-US"/>
        </w:rPr>
      </w:pPr>
      <w:r>
        <w:rPr>
          <w:lang w:val="sr-CS" w:eastAsia="en-US"/>
        </w:rPr>
      </w:r>
    </w:p>
    <w:p>
      <w:pPr>
        <w:pStyle w:val="Normal"/>
        <w:jc w:val="both"/>
        <w:rPr>
          <w:lang w:val="sr-CS" w:eastAsia="en-US"/>
        </w:rPr>
      </w:pPr>
      <w:r>
        <w:rPr>
          <w:lang w:val="sr-CS" w:eastAsia="en-US"/>
        </w:rPr>
        <w:t>ПРИМЕЊУЈЕ СЕ РОК ИЗ ЧЛАНА 72. СПОРАЗУМА, КАО ОПШТИ РОК ЗА УСКЛАЂИВАЊЕ ПРОПИСА.</w:t>
      </w:r>
    </w:p>
    <w:p>
      <w:pPr>
        <w:pStyle w:val="Normal"/>
        <w:jc w:val="both"/>
        <w:rPr>
          <w:lang w:val="sr-CS" w:eastAsia="en-US"/>
        </w:rPr>
      </w:pPr>
      <w:r>
        <w:rPr>
          <w:lang w:val="sr-CS" w:eastAsia="en-US"/>
        </w:rPr>
      </w:r>
    </w:p>
    <w:p>
      <w:pPr>
        <w:pStyle w:val="Normal"/>
        <w:jc w:val="both"/>
        <w:rPr>
          <w:lang w:val="sr-CS" w:eastAsia="en-US"/>
        </w:rPr>
      </w:pPr>
      <w:r>
        <w:rPr>
          <w:lang w:val="sr-CS" w:eastAsia="en-US"/>
        </w:rPr>
        <w:t>в) Оцена испуњености обавезе које произлазе из наведене одредбе Споразума и Прелазног споразума</w:t>
      </w:r>
    </w:p>
    <w:p>
      <w:pPr>
        <w:pStyle w:val="Normal"/>
        <w:rPr>
          <w:lang w:val="sr-CS" w:eastAsia="en-US"/>
        </w:rPr>
      </w:pPr>
      <w:r>
        <w:rPr>
          <w:lang w:val="sr-CS" w:eastAsia="en-US"/>
        </w:rPr>
      </w:r>
    </w:p>
    <w:p>
      <w:pPr>
        <w:pStyle w:val="Normal"/>
        <w:rPr>
          <w:lang w:val="sr-CS" w:eastAsia="en-US"/>
        </w:rPr>
      </w:pPr>
      <w:r>
        <w:rPr>
          <w:lang w:val="sr-CS" w:eastAsia="en-US"/>
        </w:rPr>
        <w:t>УСКЛАЂЕНО У ПОТПУНОСТИ</w:t>
      </w:r>
    </w:p>
    <w:p>
      <w:pPr>
        <w:pStyle w:val="Normal"/>
        <w:rPr>
          <w:lang w:val="sr-CS" w:eastAsia="en-US"/>
        </w:rPr>
      </w:pPr>
      <w:r>
        <w:rPr>
          <w:lang w:val="sr-CS" w:eastAsia="en-US"/>
        </w:rPr>
      </w:r>
    </w:p>
    <w:p>
      <w:pPr>
        <w:pStyle w:val="Normal"/>
        <w:jc w:val="both"/>
        <w:rPr>
          <w:lang w:val="sr-CS" w:eastAsia="en-US"/>
        </w:rPr>
      </w:pPr>
      <w:r>
        <w:rPr>
          <w:lang w:val="sr-CS" w:eastAsia="en-U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center"/>
        <w:rPr>
          <w:lang w:val="sr-CS" w:eastAsia="en-US"/>
        </w:rPr>
      </w:pPr>
      <w:r>
        <w:rPr>
          <w:lang w:val="sr-CS" w:eastAsia="en-US"/>
        </w:rPr>
        <w:t>/</w:t>
      </w:r>
    </w:p>
    <w:p>
      <w:pPr>
        <w:pStyle w:val="Normal"/>
        <w:jc w:val="center"/>
        <w:rPr>
          <w:lang w:val="sr-CS" w:eastAsia="en-US"/>
        </w:rPr>
      </w:pPr>
      <w:r>
        <w:rPr>
          <w:lang w:val="sr-CS" w:eastAsia="en-US"/>
        </w:rPr>
      </w:r>
    </w:p>
    <w:p>
      <w:pPr>
        <w:pStyle w:val="Normal"/>
        <w:jc w:val="both"/>
        <w:rPr>
          <w:lang w:val="sr-CS" w:eastAsia="en-US"/>
        </w:rPr>
      </w:pPr>
      <w:r>
        <w:rPr>
          <w:lang w:val="sr-CS" w:eastAsia="en-US"/>
        </w:rPr>
        <w:t>д) Веза са Националним програмом за интеграцију Републике Србије у Европску унију</w:t>
      </w:r>
    </w:p>
    <w:p>
      <w:pPr>
        <w:pStyle w:val="Normal"/>
        <w:jc w:val="center"/>
        <w:rPr>
          <w:lang w:val="sr-CS" w:eastAsia="en-US"/>
        </w:rPr>
      </w:pPr>
      <w:r>
        <w:rPr>
          <w:lang w:val="sr-CS" w:eastAsia="en-US"/>
        </w:rPr>
        <w:t>/</w:t>
      </w:r>
    </w:p>
    <w:p>
      <w:pPr>
        <w:pStyle w:val="Normal"/>
        <w:jc w:val="center"/>
        <w:rPr>
          <w:lang w:val="sr-CS" w:eastAsia="en-US"/>
        </w:rPr>
      </w:pPr>
      <w:r>
        <w:rPr>
          <w:lang w:val="sr-CS" w:eastAsia="en-US"/>
        </w:rPr>
      </w:r>
    </w:p>
    <w:p>
      <w:pPr>
        <w:pStyle w:val="Normal"/>
        <w:jc w:val="both"/>
        <w:rPr>
          <w:lang w:val="sr-CS" w:eastAsia="en-US"/>
        </w:rPr>
      </w:pPr>
      <w:r>
        <w:rPr>
          <w:lang w:val="sr-CS" w:eastAsia="en-US"/>
        </w:rPr>
        <w:t>4. Усклађеност прописа са прописима Европске уније</w:t>
      </w:r>
    </w:p>
    <w:p>
      <w:pPr>
        <w:pStyle w:val="Normal"/>
        <w:jc w:val="both"/>
        <w:rPr>
          <w:lang w:val="sr-CS" w:eastAsia="en-US"/>
        </w:rPr>
      </w:pPr>
      <w:r>
        <w:rPr>
          <w:lang w:val="sr-CS" w:eastAsia="en-US"/>
        </w:rPr>
        <w:t xml:space="preserve">а) Навођење примарних извора права ЕУ и усклађеност са њима </w:t>
      </w:r>
    </w:p>
    <w:p>
      <w:pPr>
        <w:pStyle w:val="Normal"/>
        <w:jc w:val="both"/>
        <w:rPr>
          <w:lang w:val="sr-CS" w:eastAsia="en-US"/>
        </w:rPr>
      </w:pPr>
      <w:r>
        <w:rPr>
          <w:lang w:val="sr-CS" w:eastAsia="en-US"/>
        </w:rPr>
      </w:r>
    </w:p>
    <w:p>
      <w:pPr>
        <w:pStyle w:val="Normal"/>
        <w:jc w:val="both"/>
        <w:rPr/>
      </w:pPr>
      <w:r>
        <w:rPr>
          <w:i/>
          <w:lang w:val="sr-CS" w:eastAsia="en-US"/>
        </w:rPr>
        <w:t>Уговор о функционисању Европске уније</w:t>
      </w:r>
      <w:r>
        <w:rPr>
          <w:lang w:val="sr-CS" w:eastAsia="en-US"/>
        </w:rPr>
        <w:t>, Наслов ВИИ Заједничка правила о конкуренцији, опорезивању и усклађивању прописа</w:t>
      </w:r>
    </w:p>
    <w:p>
      <w:pPr>
        <w:pStyle w:val="Normal"/>
        <w:jc w:val="both"/>
        <w:rPr>
          <w:lang w:val="sr-CS" w:eastAsia="en-US"/>
        </w:rPr>
      </w:pPr>
      <w:r>
        <w:rPr>
          <w:lang w:val="sr-CS" w:eastAsia="en-US"/>
        </w:rPr>
      </w:r>
    </w:p>
    <w:p>
      <w:pPr>
        <w:pStyle w:val="Normal"/>
        <w:jc w:val="both"/>
        <w:rPr>
          <w:lang w:val="sr-CS" w:eastAsia="en-US"/>
        </w:rPr>
      </w:pPr>
      <w:r>
        <w:rPr>
          <w:lang w:val="sr-CS" w:eastAsia="en-US"/>
        </w:rPr>
        <w:t>УСКЛАЂЕНО У ПОТПУНОСТИ</w:t>
      </w:r>
    </w:p>
    <w:p>
      <w:pPr>
        <w:pStyle w:val="Normal"/>
        <w:jc w:val="both"/>
        <w:rPr>
          <w:lang w:val="sr-CS" w:eastAsia="en-US"/>
        </w:rPr>
      </w:pPr>
      <w:r>
        <w:rPr>
          <w:lang w:val="sr-CS" w:eastAsia="en-US"/>
        </w:rPr>
      </w:r>
    </w:p>
    <w:p>
      <w:pPr>
        <w:pStyle w:val="Normal"/>
        <w:jc w:val="both"/>
        <w:rPr>
          <w:lang w:val="sr-CS" w:eastAsia="en-US"/>
        </w:rPr>
      </w:pPr>
      <w:r>
        <w:rPr>
          <w:lang w:val="sr-CS" w:eastAsia="en-US"/>
        </w:rPr>
        <w:t>б) Навођење секундарних извора права ЕУ и усклађеност са њима</w:t>
      </w:r>
    </w:p>
    <w:p>
      <w:pPr>
        <w:pStyle w:val="Normal"/>
        <w:jc w:val="both"/>
        <w:rPr>
          <w:lang w:val="sr-CS" w:eastAsia="en-US"/>
        </w:rPr>
      </w:pPr>
      <w:r>
        <w:rPr>
          <w:lang w:val="sr-CS" w:eastAsia="en-US"/>
        </w:rPr>
        <w:t>в) Навођење осталих извора права ЕУ и усклађенст са њима</w:t>
      </w:r>
    </w:p>
    <w:p>
      <w:pPr>
        <w:pStyle w:val="Normal"/>
        <w:jc w:val="both"/>
        <w:rPr>
          <w:lang w:val="sr-CS" w:eastAsia="en-US"/>
        </w:rPr>
      </w:pPr>
      <w:r>
        <w:rPr>
          <w:lang w:val="sr-CS" w:eastAsia="en-US"/>
        </w:rPr>
        <w:t>г) Разлози за делимичну усклађеност, односно неусклађеност</w:t>
      </w:r>
    </w:p>
    <w:p>
      <w:pPr>
        <w:pStyle w:val="Normal"/>
        <w:jc w:val="both"/>
        <w:rPr>
          <w:i/>
          <w:i/>
          <w:lang w:val="sr-CS" w:eastAsia="en-US"/>
        </w:rPr>
      </w:pPr>
      <w:r>
        <w:rPr>
          <w:lang w:val="sr-CS" w:eastAsia="en-US"/>
        </w:rPr>
        <w:t>д) Рок у којем је предвиђено постизање потпуне усклађености прописа са прописима Европске уније</w:t>
      </w:r>
    </w:p>
    <w:p>
      <w:pPr>
        <w:pStyle w:val="Normal"/>
        <w:jc w:val="center"/>
        <w:rPr>
          <w:lang w:val="sr-CS" w:eastAsia="en-US"/>
        </w:rPr>
      </w:pPr>
      <w:r>
        <w:rPr>
          <w:lang w:val="sr-CS" w:eastAsia="en-US"/>
        </w:rPr>
        <w:t>/</w:t>
      </w:r>
    </w:p>
    <w:p>
      <w:pPr>
        <w:pStyle w:val="Normal"/>
        <w:jc w:val="center"/>
        <w:rPr>
          <w:lang w:val="sr-CS" w:eastAsia="en-US"/>
        </w:rPr>
      </w:pPr>
      <w:r>
        <w:rPr>
          <w:lang w:val="sr-CS" w:eastAsia="en-US"/>
        </w:rPr>
      </w:r>
    </w:p>
    <w:p>
      <w:pPr>
        <w:pStyle w:val="Normal"/>
        <w:jc w:val="both"/>
        <w:rPr/>
      </w:pPr>
      <w:r>
        <w:rPr>
          <w:lang w:val="sr-CS" w:eastAsia="en-US"/>
        </w:rPr>
        <w:t xml:space="preserve">5. Уколико не постоје  одговарајући </w:t>
      </w:r>
      <w:r>
        <w:rPr>
          <w:color w:val="000000"/>
          <w:lang w:val="sr-CS" w:eastAsia="en-US"/>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color w:val="000000"/>
          <w:lang w:val="sr-CS" w:eastAsia="en-US"/>
        </w:rPr>
      </w:pPr>
      <w:r>
        <w:rPr>
          <w:color w:val="000000"/>
          <w:lang w:val="sr-CS" w:eastAsia="en-US"/>
        </w:rPr>
      </w:r>
    </w:p>
    <w:p>
      <w:pPr>
        <w:pStyle w:val="Normal"/>
        <w:jc w:val="both"/>
        <w:rPr/>
      </w:pPr>
      <w:r>
        <w:rPr>
          <w:lang w:val="sr-CS" w:eastAsia="en-US"/>
        </w:rPr>
        <w:t xml:space="preserve">Не постоје обавезујући </w:t>
      </w:r>
      <w:r>
        <w:rPr>
          <w:color w:val="000000"/>
          <w:lang w:val="sr-CS" w:eastAsia="en-US"/>
        </w:rPr>
        <w:t>прописи Европске уније са којима је потребно обезбедити усклађеност.</w:t>
      </w:r>
    </w:p>
    <w:p>
      <w:pPr>
        <w:pStyle w:val="Normal"/>
        <w:jc w:val="both"/>
        <w:rPr>
          <w:color w:val="000000"/>
          <w:lang w:val="sr-CS" w:eastAsia="en-US"/>
        </w:rPr>
      </w:pPr>
      <w:r>
        <w:rPr>
          <w:color w:val="000000"/>
          <w:lang w:val="sr-CS" w:eastAsia="en-US"/>
        </w:rPr>
      </w:r>
    </w:p>
    <w:p>
      <w:pPr>
        <w:pStyle w:val="Normal"/>
        <w:jc w:val="both"/>
        <w:rPr>
          <w:lang w:val="sr-CS" w:eastAsia="en-US"/>
        </w:rPr>
      </w:pPr>
      <w:r>
        <w:rPr>
          <w:lang w:val="sr-CS" w:eastAsia="en-US"/>
        </w:rPr>
        <w:t>6. Да ли су претходно наведени извори права ЕУ преведени на српски језик?</w:t>
      </w:r>
    </w:p>
    <w:p>
      <w:pPr>
        <w:pStyle w:val="Normal"/>
        <w:jc w:val="center"/>
        <w:rPr>
          <w:lang w:val="sr-CS" w:eastAsia="en-US"/>
        </w:rPr>
      </w:pPr>
      <w:r>
        <w:rPr>
          <w:lang w:val="sr-CS" w:eastAsia="en-US"/>
        </w:rPr>
        <w:t>/</w:t>
      </w:r>
    </w:p>
    <w:p>
      <w:pPr>
        <w:pStyle w:val="Normal"/>
        <w:jc w:val="center"/>
        <w:rPr>
          <w:lang w:val="sr-CS" w:eastAsia="en-US"/>
        </w:rPr>
      </w:pPr>
      <w:r>
        <w:rPr>
          <w:lang w:val="sr-CS" w:eastAsia="en-US"/>
        </w:rPr>
      </w:r>
    </w:p>
    <w:p>
      <w:pPr>
        <w:pStyle w:val="Normal"/>
        <w:jc w:val="both"/>
        <w:rPr>
          <w:lang w:val="sr-CS" w:eastAsia="en-US"/>
        </w:rPr>
      </w:pPr>
      <w:r>
        <w:rPr>
          <w:lang w:val="sr-CS" w:eastAsia="en-US"/>
        </w:rPr>
        <w:t>7. Да ли је пропис преведен на неки службени језик ЕУ?</w:t>
      </w:r>
    </w:p>
    <w:p>
      <w:pPr>
        <w:pStyle w:val="Normal"/>
        <w:rPr>
          <w:lang w:val="sr-CS" w:eastAsia="en-US"/>
        </w:rPr>
      </w:pPr>
      <w:r>
        <w:rPr>
          <w:lang w:val="sr-CS" w:eastAsia="en-US"/>
        </w:rPr>
      </w:r>
    </w:p>
    <w:p>
      <w:pPr>
        <w:pStyle w:val="Normal"/>
        <w:rPr>
          <w:lang w:val="sr-CS" w:eastAsia="en-US"/>
        </w:rPr>
      </w:pPr>
      <w:r>
        <w:rPr>
          <w:lang w:val="sr-CS" w:eastAsia="en-US"/>
        </w:rPr>
        <w:t>Пропис је у поступку превођења на енглески језик.</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lang w:val="sr-CS" w:eastAsia="en-US"/>
        </w:rPr>
        <w:t>8. Учешће консултаната у изради прописа и њихово мишљење о усклађености.</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 изради Предлога закона нису учествовали консултанти. </w:t>
      </w:r>
    </w:p>
    <w:p>
      <w:pPr>
        <w:pStyle w:val="Normal"/>
        <w:spacing w:before="0" w:after="200"/>
        <w:rPr>
          <w:lang w:val="sr-CS" w:eastAsia="en-US"/>
        </w:rPr>
      </w:pPr>
      <w:r>
        <w:rPr>
          <w:lang w:val="sr-CS"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eastAsia="en-US"/>
      </w:rPr>
    </w:pPr>
    <w:r>
      <w:fldChar w:fldCharType="begin"/>
    </w:r>
    <w:r>
      <w:rPr>
        <w:lang w:val="sr-CS" w:eastAsia="en-US"/>
      </w:rPr>
      <w:instrText xml:space="preserve"> ПАГЕ   \* МЕРГЕФОРМАТ </w:instrText>
    </w:r>
    <w:r>
      <w:rPr>
        <w:lang w:val="sr-CS" w:eastAsia="en-US"/>
      </w:rPr>
    </w:r>
    <w:r>
      <w:rPr>
        <w:lang w:val="sr-CS" w:eastAsia="en-US"/>
      </w:rPr>
      <w:fldChar w:fldCharType="separate"/>
    </w:r>
    <w:r>
      <w:rPr>
        <w:lang w:val="sr-CS" w:eastAsia="en-US"/>
      </w:rPr>
      <w:t>62</w:t>
    </w:r>
    <w:r/>
    <w:r>
      <w:rPr>
        <w:lang w:val="sr-CS" w:eastAsia="en-US"/>
      </w:rPr>
      <w:fldChar w:fldCharType="end"/>
    </w:r>
    <w:r>
      <w:rPr>
        <w:lang w:val="sr-CS" w:eastAsia="en-US"/>
      </w:rPr>
    </w:r>
  </w:p>
  <w:p>
    <w:pPr>
      <w:pStyle w:val="Footer"/>
      <w:rPr>
        <w:lang w:val="sr-CS" w:eastAsia="en-US"/>
      </w:rPr>
    </w:pPr>
    <w:r>
      <w:rPr>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upperRoman"/>
      <w:lvlText w:val="%1."/>
      <w:lvlJc w:val="left"/>
      <w:pPr>
        <w:tabs>
          <w:tab w:val="num" w:pos="1440"/>
        </w:tabs>
        <w:ind w:left="1440" w:hanging="72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3"/>
    </w:lvlOverride>
  </w:num>
  <w:num w:numId="33">
    <w:abstractNumId w:val="23"/>
    <w:lvlOverride w:ilvl="0">
      <w:startOverride w:val="1"/>
    </w:lvlOverride>
  </w:num>
  <w:num w:numId="34">
    <w:abstractNumId w:val="20"/>
    <w:lvlOverride w:ilvl="0">
      <w:startOverride w:val="1"/>
    </w:lvlOverride>
  </w:num>
  <w:num w:numId="35">
    <w:abstractNumId w:val="3"/>
    <w:lvlOverride w:ilvl="0">
      <w:startOverride w:val="1"/>
    </w:lvlOverride>
  </w:num>
  <w:num w:numId="36">
    <w:abstractNumId w:val="29"/>
    <w:lvlOverride w:ilvl="0">
      <w:startOverride w:val="1"/>
    </w:lvlOverride>
  </w:num>
  <w:num w:numId="37">
    <w:abstractNumId w:val="22"/>
    <w:lvlOverride w:ilvl="0">
      <w:startOverride w:val="1"/>
    </w:lvlOverride>
  </w:num>
  <w:num w:numId="38">
    <w:abstractNumId w:val="18"/>
    <w:lvlOverride w:ilvl="0">
      <w:startOverride w:val="1"/>
    </w:lvlOverride>
  </w:num>
  <w:num w:numId="39">
    <w:abstractNumId w:val="12"/>
    <w:lvlOverride w:ilvl="0">
      <w:startOverride w:val="1"/>
    </w:lvlOverride>
  </w:num>
  <w:num w:numId="40">
    <w:abstractNumId w:val="11"/>
    <w:lvlOverride w:ilvl="0">
      <w:startOverride w:val="1"/>
    </w:lvlOverride>
  </w:num>
  <w:num w:numId="41">
    <w:abstractNumId w:val="24"/>
    <w:lvlOverride w:ilvl="0">
      <w:startOverride w:val="1"/>
    </w:lvlOverride>
  </w:num>
  <w:num w:numId="42">
    <w:abstractNumId w:val="16"/>
    <w:lvlOverride w:ilvl="0">
      <w:startOverride w:val="1"/>
    </w:lvlOverride>
  </w:num>
  <w:num w:numId="43">
    <w:abstractNumId w:val="27"/>
    <w:lvlOverride w:ilvl="0">
      <w:startOverride w:val="1"/>
    </w:lvlOverride>
  </w:num>
  <w:num w:numId="44">
    <w:abstractNumId w:val="4"/>
    <w:lvlOverride w:ilvl="0">
      <w:startOverride w:val="1"/>
    </w:lvlOverride>
  </w:num>
  <w:num w:numId="45">
    <w:abstractNumId w:val="13"/>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8C290A"/>
      <w:u w:val="single"/>
    </w:rPr>
  </w:style>
  <w:style w:type="character" w:styleId="Lat">
    <w:name w:val="la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s2">
    <w:name w:val="trs2"/>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280" w:after="280"/>
    </w:pPr>
    <w:rPr>
      <w:rFonts w:ascii="Arial" w:hAnsi="Arial" w:eastAsia="Times New Roman" w:cs="Arial"/>
      <w:lang w:val="sr-C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CS"/>
    </w:rPr>
  </w:style>
  <w:style w:type="paragraph" w:styleId="Pn11">
    <w:name w:val="pn11"/>
    <w:basedOn w:val="Normal"/>
    <w:qFormat/>
    <w:pPr>
      <w:spacing w:lineRule="auto" w:line="240" w:before="0" w:after="150"/>
    </w:pPr>
    <w:rPr>
      <w:rFonts w:ascii="Times New Roman" w:hAnsi="Times New Roman" w:eastAsia="Times New Roman" w:cs="Times New Roman"/>
      <w:sz w:val="23"/>
      <w:szCs w:val="23"/>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1:00Z</dcterms:created>
  <dc:creator>Ljiljana Petrovic</dc:creator>
  <dc:description/>
  <dc:language>en-US</dc:language>
  <cp:lastModifiedBy>Bojan</cp:lastModifiedBy>
  <cp:lastPrinted>2013-05-15T13:12:00Z</cp:lastPrinted>
  <dcterms:modified xsi:type="dcterms:W3CDTF">2013-05-21T14:51:00Z</dcterms:modified>
  <cp:revision>2</cp:revision>
  <dc:subject/>
  <dc:title/>
</cp:coreProperties>
</file>