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 UGOVORA IZMEĐU VLADE REPUBLIKE SRBIJE I VLADE SOCIJALISTIČKE REPUBLIKE VIJETNAM O IZBEGAVANJU DVOSTRUKOG OPOREZIVANJA U ODNOSU NA POREZE NA DOHODAK</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1.</w:t>
      </w:r>
    </w:p>
    <w:p>
      <w:pPr>
        <w:pStyle w:val="Normal"/>
        <w:ind w:firstLine="1418"/>
        <w:jc w:val="both"/>
        <w:rPr/>
      </w:pPr>
      <w:r>
        <w:rPr>
          <w:rFonts w:cs="Times New Roman" w:ascii="Times New Roman" w:hAnsi="Times New Roman"/>
          <w:szCs w:val="24"/>
          <w:lang w:val="sr-Latn-CS" w:eastAsia="en-US"/>
        </w:rPr>
        <w:t xml:space="preserve">Potvrđuje se Ugovor između Vlade Republike Srbije i Vlade Socijalističke Republike Vijetnam o izbegavanju dvostrukog oporezivanja u odnosu na poreze na dohodak, sačinjen 1. marta 2013. </w:t>
      </w:r>
      <w:r>
        <w:rPr>
          <w:rFonts w:cs="Times New Roman" w:ascii="Times New Roman" w:hAnsi="Times New Roman"/>
          <w:bCs/>
          <w:szCs w:val="24"/>
          <w:lang w:val="sr-Latn-CS" w:eastAsia="en-US"/>
        </w:rPr>
        <w:t>godine u Hanoju</w:t>
      </w:r>
      <w:r>
        <w:rPr>
          <w:rFonts w:cs="Times New Roman" w:ascii="Times New Roman" w:hAnsi="Times New Roman"/>
          <w:szCs w:val="24"/>
          <w:lang w:val="sr-Latn-CS" w:eastAsia="en-US"/>
        </w:rPr>
        <w:t>, u originalu na srpskom, vijetnamskom i engleskom jezik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 2.</w:t>
      </w:r>
    </w:p>
    <w:p>
      <w:pPr>
        <w:pStyle w:val="Normal"/>
        <w:jc w:val="both"/>
        <w:rPr>
          <w:rFonts w:ascii="Times New Roman" w:hAnsi="Times New Roman" w:cs="Times New Roman"/>
          <w:bCs/>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Tekst Ugovora između Vlade Republike Srbije i Vlade Socijalističke Republike Vijetnam o izbegavanju dvostrukog oporezivanja u odnosu na poreze na dohodak,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Latn-CS" w:eastAsia="en-US"/>
        </w:rPr>
      </w:pPr>
      <w:r>
        <w:rPr>
          <w:rFonts w:cs="Times New Roman" w:ascii="Times New Roman" w:hAnsi="Times New Roman"/>
          <w:sz w:val="26"/>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Latn-CS" w:eastAsia="en-US"/>
        </w:rPr>
      </w:pPr>
      <w:r>
        <w:rPr>
          <w:rFonts w:cs="Times New Roman" w:ascii="Times New Roman" w:hAnsi="Times New Roman"/>
          <w:sz w:val="26"/>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Latn-CS" w:eastAsia="en-US"/>
        </w:rPr>
      </w:pPr>
      <w:r>
        <w:rPr>
          <w:rFonts w:cs="Times New Roman" w:ascii="Times New Roman" w:hAnsi="Times New Roman"/>
          <w:sz w:val="26"/>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lang w:val="sr-Latn-CS" w:eastAsia="en-US"/>
        </w:rPr>
      </w:pPr>
      <w:r>
        <w:rPr>
          <w:rFonts w:cs="Times New Roman" w:ascii="Times New Roman" w:hAnsi="Times New Roman"/>
          <w:sz w:val="26"/>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SOCIJALISTIČKE REPUBLIKE VIJ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double"/>
          <w:lang w:val="sr-Latn-CS" w:eastAsia="en-US"/>
        </w:rPr>
      </w:pPr>
      <w:r>
        <w:rPr>
          <w:rFonts w:cs="Times New Roman" w:ascii="Times New Roman" w:hAnsi="Times New Roman"/>
          <w:szCs w:val="24"/>
          <w:lang w:val="sr-Latn-CS" w:eastAsia="en-US"/>
        </w:rPr>
        <w:t>O IZBEGAVANJU DVOSTRUKOG OPOREZIVANJA U ODNOSU NA POREZE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double"/>
          <w:lang w:val="sr-Latn-CS" w:eastAsia="en-US"/>
        </w:rPr>
      </w:pPr>
      <w:r>
        <w:rPr>
          <w:rFonts w:cs="Times New Roman" w:ascii="Times New Roman" w:hAnsi="Times New Roman"/>
          <w:szCs w:val="24"/>
          <w:u w:val="doub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SOCIJALISTIČKE REPUBLIKE VIJ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U želji da zaključe Ugovor o izbegavanju dvostrukog oporezivanja u odnosu na poreze na dohod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primenjuje se na lica koja su rezidenti jedne ili obe države ugovornic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Ovaj ugovor primenjuje se na poreze na dohodak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Porezima na dohodak smatraju se svi porezi koji se zavode na ukupan dohodak, ili na delove dohotka,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 porez na dobit pravnih lic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daljem tekstu: „srp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Vijetna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 porez na dohodak fizičkih lic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porez na dobit od posl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daljem tekstu: „vijetnam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Ugovor se primenjuje i na iste ili bitno slične poreze koji se posle dan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w:t>
        <w:tab/>
        <w:t>izrazi „država ugovornica” i „druga država ugovornica” označavaju</w:t>
        <w:tab/>
        <w:tab/>
        <w:tab/>
        <w:t>Srbiju ili Vijetnam,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3)</w:t>
        <w:tab/>
        <w:t>izraz „Vijetnam” označava Socijalističku Republiku Vijetnam; kada je upotrebljen u geografskom smislu označava njegovu suvozemnu (kopnenu) teritoriju, ostrva, unutrašnje vode, teritorijalno more i vazdušni prostor nad njim, morska područja izvan teritorijalnog mora, uključujući morsko dno i njegovo podzemlje nad kojim  Socijalistička Republika Vijetnam vrši suverenitet, suverena prava i jurisdikciju, u skladu sa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izraz „državljani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xml:space="preserve">- pravno lice, ortačko društvo ili udruženje koje takav status </w:t>
        <w:tab/>
        <w:tab/>
        <w:t xml:space="preserve">  </w:t>
        <w:tab/>
        <w:t xml:space="preserve"> </w:t>
        <w:tab/>
        <w:t xml:space="preserve">  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8)</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pPr>
      <w:r>
        <w:rPr>
          <w:rFonts w:cs="Times New Roman" w:ascii="Times New Roman" w:hAnsi="Times New Roman"/>
          <w:szCs w:val="24"/>
          <w:lang w:val="sr-Latn-CS" w:eastAsia="en-US"/>
        </w:rPr>
        <w:tab/>
        <w:tab/>
        <w:noBreakHyphen/>
        <w:t xml:space="preserve"> u Srbiji, Ministarstvo finansija i privrede ili njegovog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noBreakHyphen/>
        <w:t xml:space="preserve"> u Vijetnamu, ministra finansija ili njegovog ovlašćen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xml:space="preserve">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Kada država ugovornica primenjuje Ugovor, svaki izraz koji u njemu nije definisan ima značenje, osim ako kontekst ne zahteva drukčije, koje ima u vreme primene Ugovora, prema zakonu te države za potrebe poreza na koje se Ugovor primenjuje i značenje prema važećim poreskim zakonima koje primenjuje ta država ima prednost u odnosu na značenje koje tom izrazu daju drugi zakoni te držav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double"/>
          <w:lang w:val="sr-Latn-CS" w:eastAsia="en-US"/>
        </w:rPr>
      </w:pPr>
      <w:r>
        <w:rPr>
          <w:rFonts w:cs="Times New Roman" w:ascii="Times New Roman" w:hAnsi="Times New Roman"/>
          <w:szCs w:val="24"/>
          <w:lang w:val="sr-Latn-CS" w:eastAsia="en-US"/>
        </w:rPr>
        <w:t>1. Izraz „rezident države ugovornice”, za potrebe ovog ugovora, označava lice koje, prema zakonima te države, podleže oporezivanju u toj državi po osnovu svog prebivališta, boravišta, sedišta uprave, mesta registracije ili drugog merila slične prirode. Ovaj izraz ne obuhvata lice koje u toj državi podleže oporezivanju samo za dohodak iz izvora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double"/>
          <w:lang w:val="sr-Latn-CS" w:eastAsia="en-US"/>
        </w:rPr>
      </w:pPr>
      <w:r>
        <w:rPr>
          <w:rFonts w:cs="Times New Roman" w:ascii="Times New Roman" w:hAnsi="Times New Roman"/>
          <w:szCs w:val="24"/>
          <w:u w:val="doub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Pod izrazom „stalna poslovna jedinica” podrazumeva se naroč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edišt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5)</w:t>
        <w:tab/>
        <w:t>radionic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6)</w:t>
        <w:tab/>
        <w:t xml:space="preserve">rudnik, izvor nafte ili gasa, kamenolom ili drugo mesto vađenja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stalna poslovna jedinica” obuhvat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gradilište, građevinske, montažne ili  instalacione radove ili nadzorne delatnosti u vezi sa tim radovima, ali samo ako takvo gradilište, radovi ili delatnosti traju duže od šest m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pružanje usluga, uključujući konsultantske usluge, od strane preduzeća preko zaposlenih ili drugog osoblja angažovanog od strane preduzeća za te potrebe, ali samo ako se delatnosti te vrste obavljaju (za iste ili slične radove) unutar zemlje u periodu ili periodima koji ukupno traju duže od  šest mes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korišćenje objekata i opreme isključivo u svrhe uskladištenja, izlaganja ili neredovne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u w:val="double"/>
          <w:lang w:val="sr-Latn-CS" w:eastAsia="en-US"/>
        </w:rPr>
      </w:pPr>
      <w:r>
        <w:rPr>
          <w:rFonts w:cs="Times New Roman" w:ascii="Times New Roman" w:hAnsi="Times New Roman"/>
          <w:szCs w:val="24"/>
          <w:lang w:val="sr-Latn-CS" w:eastAsia="en-US"/>
        </w:rPr>
        <w:tab/>
        <w:t>2)</w:t>
        <w:tab/>
        <w:t>održavanje zalihe dobara ili robe koja pripada preduzeću isključivo u svrhu uskladištenja, izlaganja ili neredovne ispor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double"/>
          <w:lang w:val="sr-Latn-CS" w:eastAsia="en-US"/>
        </w:rPr>
      </w:pPr>
      <w:r>
        <w:rPr>
          <w:rFonts w:cs="Times New Roman" w:ascii="Times New Roman" w:hAnsi="Times New Roman"/>
          <w:szCs w:val="24"/>
          <w:u w:val="doub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nema takvo ovlašćenje, ali uobičajeno održava u prvopomenutoj državi zalihe dobara ili robe iz kojih redovno isporučuje dobra ili robe u ime preduzeća.</w:t>
      </w:r>
      <w:r>
        <w:rPr>
          <w:rFonts w:cs="Times New Roman" w:ascii="Times New Roman" w:hAnsi="Times New Roman"/>
          <w:szCs w:val="24"/>
          <w:u w:val="single"/>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7.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 Međutim, kada se delatnosti tog predstavnika u potpunosti ili skoro u potpunosti obavljaju u ime tog preduzeća, to lice se ne smatra predstavnikom sa samostalnim statusom prema odredbama ovog st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8.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Pomorski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Odredba stava 1. ovog člana primenjuje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5. Stalnoj poslovnoj jedinici ne pripisuje se dobit ako ta stalna poslovna jedinica samo kupuje dobra ili robu za preduzeć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preduzeća države ugovornice od obavljanja međunarodnog saobraćaja brodom ili vazduhoplovom oporezuje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w:t>
      </w:r>
    </w:p>
    <w:p>
      <w:pPr>
        <w:pStyle w:val="TextBody"/>
        <w:ind w:left="1440" w:hanging="1440"/>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jc w:val="both"/>
        <w:rPr>
          <w:rFonts w:ascii="Times New Roman" w:hAnsi="Times New Roman" w:cs="Times New Roman"/>
          <w:lang w:val="sr-Latn-CS" w:eastAsia="en-US"/>
        </w:rPr>
      </w:pPr>
      <w:r>
        <w:rPr>
          <w:lang w:val="sr-Latn-CS" w:eastAsia="en-US"/>
        </w:rPr>
        <w:tab/>
      </w:r>
      <w:r>
        <w:rPr>
          <w:rFonts w:cs="Times New Roman" w:ascii="Times New Roman" w:hAnsi="Times New Roman"/>
          <w:lang w:val="sr-Latn-CS" w:eastAsia="en-US"/>
        </w:rPr>
        <w:tab/>
        <w:t xml:space="preserve">1)  10 odsto bruto iznosa dividendi ako je stvarni vlasnik                </w:t>
      </w:r>
    </w:p>
    <w:p>
      <w:pPr>
        <w:pStyle w:val="Normal"/>
        <w:jc w:val="both"/>
        <w:rPr/>
      </w:pPr>
      <w:r>
        <w:rPr>
          <w:rFonts w:cs="Times New Roman" w:ascii="Times New Roman" w:hAnsi="Times New Roman"/>
          <w:lang w:val="sr-Latn-CS" w:eastAsia="en-US"/>
        </w:rPr>
        <w:tab/>
        <w:tab/>
        <w:t xml:space="preserve">      kompanija (izuzimajući ortačko društvo) koja neposredno ima  </w:t>
      </w:r>
    </w:p>
    <w:p>
      <w:pPr>
        <w:pStyle w:val="Normal"/>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najmanje 25 odsto kapitala kompanije koja  isplaćuje dividende;</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 w:firstLine="720"/>
        <w:jc w:val="both"/>
        <w:rPr/>
      </w:pPr>
      <w:r>
        <w:rPr>
          <w:rFonts w:cs="Times New Roman" w:ascii="Times New Roman" w:hAnsi="Times New Roman"/>
          <w:lang w:val="sr-Latn-CS" w:eastAsia="en-US"/>
        </w:rPr>
        <w:t>2) 15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Nadležni organi država ugovornica dogovaraju se o načinu primene ovih ogranič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Kamata se može oporezivati i u državi ugovornici u kojoj nastaje, u skladu sa zakonima te držav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Zatez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kamata nastaje u državi ugovornici kada je isplatilac kamate ta država, njena politička jedinica, jedinica lokalne samouprave ili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Autorske naknade mogu se oporezivati i u državi ugovornici u kojoj nastaju, u skladu sa zakonima te držav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autorske naknade nastaju u državi ugovornici kada je isplatilac sama ta država, njena politička jedinica, jedinica lokalne samouprave ili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BITAK OD OTUĐENJA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obitak od otuđenja pokretnih stvari koja čini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Dobitak od otuđenja brodova ili vazduhoplova preduzeća države ugovornice koji se koriste u međunarodnom saobraćaju ili od pokretnih stvari koje služe za korišćenje tih brodova ili vazduhoplova, oporezuje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Dobitak od otuđenja akcija akcionarskog kapitala kompanije čija se imovina posredno ili neposredno uglavnom sastoji od nepokretnosti koja se nalazi u  državi ugovornici, može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ako boravi u drugoj državi ugovornici u periodu ili u periodima koji ukupno traju 183 dana u periodu od 12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raz „profesionalne delatnosti” posebno obuhvata samostalne naučne, književne, umetničke, obrazovne ili nastavne delatnosti, kao i samostalne delatnosti lekara, advokata, inženjera, arhitekata, stomatologa i računovođa.</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visno od odredaba čl. 16, 18, 19, 20.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primalac boravi u drugoj državi u periodu ili periodima koji ukupno ne prelaze 183 dana u periodu od 12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Izuzetno od prethodnih odredaba ovog člana, primanja ostvarena iz radnog odnosa obavljenog na brodu ili vazduhoplovu preduzeća države ugovornice u međunarodnom saobraćaju, mogu se oporezivati u toj državi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4. Izuzetno od prethodnih odredaba ovog člana, primanja koja ostvari rezident države ugovornice iz radnog odnosa oporezuju se samo u toj državi ako su primanja isplaćena za rad obavljen u drugoj državi ugovornici u vezi sa gradilištem, građevinskim, montažnim ili instalacionim radovima ili nadzornim delatnostima u vezi sa tim radovima, za period od šest meseci u kojem to gradilište, radovi ili delatnosti ne predstavljaju stalnu poslovnu jedinicu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Primanja direktora i druga slična primanja koja ostvari rezident države ugovornice, u svojstvu člana odbora direktora ili sličnog odbor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i nadležni organ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Zavisno od odredaba stava 2. člana 19.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Latn-CS" w:eastAsia="en-US"/>
        </w:rPr>
        <w:t>1.</w:t>
        <w:tab/>
        <w:t>1)</w:t>
        <w:tab/>
        <w:t xml:space="preserve">Zarade, naknade i druga slična primanja, osim penzije, koje plaća </w:t>
        <w:tab/>
        <w:t xml:space="preserve">država ugovornica ili njena politička jedinica ili jedinica </w:t>
        <w:tab/>
        <w:t xml:space="preserve">lokalne samouprave fizičkom licu, za usluge učinjene toj državi </w:t>
        <w:tab/>
        <w:t xml:space="preserve">ili toj političkoj jedinici ili jedinici lokalne samouprave, </w:t>
        <w:tab/>
        <w:t>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noBreakHyphen/>
        <w:t xml:space="preserve"> 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noBreakHyphen/>
        <w:t xml:space="preserve"> 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Latn-CS" w:eastAsia="en-US"/>
        </w:rPr>
        <w:t>2.</w:t>
        <w:tab/>
        <w:t>1)</w:t>
        <w:tab/>
        <w:t xml:space="preserve">Penzija koju fizičkom licu plaća država ugovornica ili njena </w:t>
        <w:tab/>
        <w:t xml:space="preserve">politička jedinica ili jedinica lokalne samouprave neposredno </w:t>
        <w:tab/>
        <w:t xml:space="preserve">ili iz fondova, za usluge učinjene toj državi ili njenoj političk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Latn-CS" w:eastAsia="en-US"/>
        </w:rPr>
        <w:tab/>
        <w:tab/>
        <w:t xml:space="preserve">jedinici ili jedinici lokalne samouprave oporezuje se samo u toj  </w:t>
        <w:tab/>
        <w:t>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Penzija se oporezuje samo u drugoj državi ugovornici ako je fizičko lice rezident i državljanin te drug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Odredbe čl. 15, 16, 17. i 18. ovog ugovora  primenjuju se na zarade, naknade i druga slična primanja, kao i na  penzije za usluge učinjene u vezi sa privrednom delatnošću države ugovornice ili njene političke jedinice ili jedinice lokalne samoupra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lang w:val="sr-Latn-CS" w:eastAsia="en-US"/>
        </w:rPr>
        <w:t>1.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 xml:space="preserve">Član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UČITELJI, 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n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Odredba stava 1. ovog člana  ne primenjuje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jedinicom ili stalnom bazom. U tom slučaju se, prema potrebi, primenjuju odredbe člana 7. ili člana 1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Izuzetno od odredaba st. 1. i 2. ovog člana, delovi dohotka rezidenta države ugovornice koji nisu regulisani u prethodnim članovima ovog ugovora, a koji nastaju u drugoj državi ugovornici, mogu s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u w:val="double"/>
          <w:lang w:val="sr-Latn-CS" w:eastAsia="en-US"/>
        </w:rPr>
      </w:pPr>
      <w:r>
        <w:rPr>
          <w:rFonts w:cs="Times New Roman" w:ascii="Times New Roman" w:hAnsi="Times New Roman"/>
          <w:szCs w:val="24"/>
          <w:u w:val="doub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METODI ZA OTKLANJANJE 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rezident države ugovornice ostvaruje dohodak koji se, u skladu s odredbama ovog ugovora, može oporezivati u drugoj državi ugovornici, prvopomenuta država odobrava kao odbitak od poreza na dohodak tog rezidenta, iznos jednak porezu na dohodak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Taj odbitak ne može biti veći od dela poreza na dohodak, kako je obračunat pre izvršenog odbijanja, koji odgovara dohotku koji se mož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je, u skladu s nekom odredbom Ugovora, dohodak koji ostvari rezident države ugovornice izuzet od oporezivanja u toj državi, ta država može, pri obračunavanju poreza na ostali dohodak tog rezidenta, da uzme u obzir izuzet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Radi priznavanja odbitka u državi ugovornici, smatra se da porez koji je plaćen u drugoj državi ugovornici obuhvata i porez koji bi bio plaćen u toj drugoj državi da nije umanjen ili otpisan u skladu s njenim zakonskim odredbama o poreskim podsticajima.</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4. Nadležni organi država ugovornica mogu neposredno međusobno opštiti, uključujući opštenje preko zajedničke komisije koju čine njihovi predstavnici, radi postizanja dogovora u smislu prethodnih stav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lang w:val="sr-Latn-CS" w:eastAsia="en-US"/>
        </w:rPr>
        <w:t xml:space="preserve">1. Nadležni organi država ugovornica razmenjuju obaveštenja potrebna za primenu odredaba ovog ugovora ili unutrašnjih zakona država ugovornica koji se odnose na poreze obuhvaćene ovim ugovorom ako oporezivanje predviđeno tim zakonima nije u suprotnosti s ovim ugovorom, a posebno za sprečavanje utaje ili evazije tih poreza. Razmena obaveštenja nije ograničena članom 1. ovog ugovora. Obaveštenje primljeno od države ugovornice smatra se tajnom isto kao i obaveštenje dobijeno prema unutrašnjim zakonima te države i može se saopštiti samo licima ili organima (uključujući sudove i upravne organe) koji su nadležni za razrez ili naplatu, prinudno ili sudsko izvršenje ili rešavanje po žalbama, u odnosu na poreze koji su obuhvaćeni ovim ugovorom. Ta lica ili organi koriste obaveštenja samo za te svrhe. Oni mogu saopštiti obaveštenja u javnom sudskom postupku ili u sudskim odlukama. </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rFonts w:cs="Times New Roman" w:ascii="Times New Roman" w:hAnsi="Times New Roman"/>
          <w:lang w:val="sr-Latn-CS" w:eastAsia="en-US"/>
        </w:rPr>
        <w:t>2. Odredba stava 1. ovog člana ne može se ni u kom slučaju tumačiti kao obaveza nadležnog organ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w:t>
        <w:tab/>
        <w:t xml:space="preserve">daje obaveštenja koja se ne mogu dobiti na osnovu zakona ili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stupa na snagu danom razmene diplomatskih nota o ispunjenju unutrašnjih zakonskih postupaka nužnih u svakoj zemlji za stupanje na snagu ovog ugovora. Ovaj ugovor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 xml:space="preserve">- u odnosu na poreze po odbitku na dohodak, na oporezivi  </w:t>
        <w:tab/>
        <w:tab/>
        <w:tab/>
        <w:t xml:space="preserve">   </w:t>
        <w:tab/>
        <w:tab/>
        <w:t xml:space="preserve">  dohodak isplaćen 1. januara ili posle 1.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 xml:space="preserve">  kalendarske godine koja neposredno sledi godinu u koj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va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 xml:space="preserve">- u odnosu na ostale poreze na dohodak, na dohodak ostvaren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kalendarskoj godini koja neposredno sledi godinu u koj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vaj ugovor stup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ostaje na snazi dok ga ne otkaže jedna od država ugovornica. Država ugovornica može otkazati ovaj ugovor diplomatskim putem, dostavljanjem drugoj državi ugovornici pismenog obaveštenja o prestanku njegovog važenja najkasnije šest meseci pre kraja bilo koje kalendarske godine po isteku pete godine od dana stupanja na snagu ovog ugovora. U tom slučaju, ovaj ugovor prestaje da va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 xml:space="preserve">- u odnosu na poreze po odbitku na dohodak, na oporezivi </w:t>
        <w:tab/>
        <w:tab/>
        <w:tab/>
        <w:t xml:space="preserve"> </w:t>
        <w:tab/>
        <w:t xml:space="preserve"> </w:t>
        <w:tab/>
        <w:t xml:space="preserve">  dohodak isplaćen 1. januara ili posle 1. januara kalendars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godine koja 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 xml:space="preserve">- u odnosu na ostale poreze na dohodak, na dohodak </w:t>
        <w:tab/>
        <w:tab/>
        <w:tab/>
        <w:tab/>
        <w:t xml:space="preserve">  </w:t>
        <w:tab/>
        <w:t xml:space="preserve"> </w:t>
        <w:tab/>
        <w:t xml:space="preserve">  ostvaren u kalendarskoj godini koja neposredno sle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godinu u kojoj je dato obaveštenje o prestanku važenja.</w:t>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U potvrdu čega su dole potpisani, punovažno za to ovlašćeni od njihovih vlada,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ačinjeno u Hanoju ovog 1. dana marta 2013. godine, u dva originalna primerka, na srpskom, vijetnamskom i engleskom jeziku, s tim što su oba primerka podjednako verodostojna. U slučaju razlike u tumačenju,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ZA VLADU                                              ZA  VL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PUBLIKE SRBIJE</w:t>
        <w:tab/>
        <w:t xml:space="preserve">                    SOCIJALISTIČKE REPUB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VIJ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Ivan Mrkić                                              Vu Ti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Ministar spoljnih poslova                     Zamenik ministra finansija</w:t>
        <w:tab/>
        <w:tab/>
        <w:tab/>
        <w:tab/>
        <w:tab/>
        <w:tab/>
        <w:tab/>
        <w:t xml:space="preserve">     </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3.</w:t>
      </w:r>
    </w:p>
    <w:p>
      <w:pPr>
        <w:pStyle w:val="Normal"/>
        <w:ind w:firstLine="72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1418"/>
        <w:jc w:val="both"/>
        <w:rPr/>
      </w:pPr>
      <w:r>
        <w:rPr>
          <w:rFonts w:cs="Times New Roman" w:ascii="Times New Roman" w:hAnsi="Times New Roman"/>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720" w:firstLine="720"/>
        <w:jc w:val="both"/>
        <w:rPr/>
      </w:pPr>
      <w:r>
        <w:rPr>
          <w:rFonts w:cs="Times New Roman" w:ascii="Times New Roman" w:hAnsi="Times New Roman"/>
          <w:szCs w:val="24"/>
          <w:lang w:val="sr-Latn-CS" w:eastAsia="en-US"/>
        </w:rPr>
        <w:t xml:space="preserve">II. Razlozi za potvrđivanje Ugovora i ciljevi koji se njime žele  </w:t>
      </w:r>
    </w:p>
    <w:p>
      <w:pPr>
        <w:pStyle w:val="Normal"/>
        <w:ind w:left="720"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stvariti</w:t>
      </w:r>
    </w:p>
    <w:p>
      <w:pPr>
        <w:pStyle w:val="Normal"/>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ind w:firstLine="1440"/>
        <w:jc w:val="both"/>
        <w:rPr/>
      </w:pPr>
      <w:r>
        <w:rPr>
          <w:rFonts w:cs="Times New Roman" w:ascii="Times New Roman" w:hAnsi="Times New Roman"/>
          <w:lang w:val="sr-Latn-CS" w:eastAsia="en-US"/>
        </w:rPr>
        <w:t xml:space="preserve">Nacrt ugovora o izbegavanju dvostrukog oporezivanja sa Vijetnamom, nakon održane dve runde pregovora (Beograd, 17. - 20. januara 2000. godine i Hanoj, 20. - 23. februara 2001. godine) parafiran je u Hanoju 23. februara 2001. godine, nakon čega su obe strane predlagale određene izmene, prvenstveno, zbog promena koje su se, u međuvremenu, dogodile u pravnom, privrednom i poreskom sistemu država ugovornica (što se Republike Srbije tiče, u tekstu Nacrt ugovora izvršena je pravnotehnička redakcija - pored ostalog, precizirano je, da će Ugovor potpisati ovlašćeni predstavnik Republike Srbije, a ne bivše SR Jugoslavije).                                      </w:t>
      </w:r>
    </w:p>
    <w:p>
      <w:pPr>
        <w:pStyle w:val="Normal"/>
        <w:tabs>
          <w:tab w:val="clear" w:pos="720"/>
          <w:tab w:val="left" w:pos="1418" w:leader="none"/>
        </w:tabs>
        <w:ind w:firstLine="1418"/>
        <w:jc w:val="both"/>
        <w:rPr/>
      </w:pPr>
      <w:r>
        <w:rPr>
          <w:rFonts w:cs="Times New Roman" w:ascii="Times New Roman" w:hAnsi="Times New Roman"/>
          <w:lang w:val="sr-Latn-CS" w:eastAsia="en-US"/>
        </w:rPr>
        <w:t xml:space="preserve">Imajući u vidu navedeno, vijetnamska strana je, elektronskim putem (18. avgusta 2011. godine) dostavila parafiranu englesku verziju Nacrta ugovora, uz molbu da i srpska strana, što je moguće pre, postupi na isti način (parafira Nacrt ugovora) i isti vrati (takođe, elektronskim putem) vijetnamskoj strani, kako bi se i u toj zemlji sprovela propisana procedura koja, uobičajeno, prethodi potpisivanju, što je i učinjeno (u vezi sa ovlašćenjem za parafiranje, Vlada je donela Zaključak </w:t>
      </w:r>
      <w:r>
        <w:rPr>
          <w:rFonts w:cs="Times New Roman" w:ascii="Times New Roman" w:hAnsi="Times New Roman"/>
          <w:szCs w:val="24"/>
          <w:lang w:val="sr-Latn-CS" w:eastAsia="en-US"/>
        </w:rPr>
        <w:t>05 Broj: 413-6640/2011 od 1. septembra 2011. godine - tačka 2. Zaključka)</w:t>
      </w:r>
      <w:r>
        <w:rPr>
          <w:rFonts w:cs="Times New Roman" w:ascii="Times New Roman" w:hAnsi="Times New Roman"/>
          <w:lang w:val="sr-Latn-CS" w:eastAsia="en-US"/>
        </w:rPr>
        <w:t>.</w:t>
      </w:r>
    </w:p>
    <w:p>
      <w:pPr>
        <w:pStyle w:val="Normal"/>
        <w:ind w:firstLine="1440"/>
        <w:jc w:val="both"/>
        <w:rPr/>
      </w:pPr>
      <w:r>
        <w:rPr>
          <w:rFonts w:cs="Times New Roman" w:ascii="Times New Roman" w:hAnsi="Times New Roman"/>
          <w:szCs w:val="24"/>
          <w:lang w:val="sr-Latn-CS" w:eastAsia="en-US"/>
        </w:rPr>
        <w:t>Istim zaključkom, Vlada je usvojila Nacrt ugovora između Vlade Republike Srbije i Vlade Socijalističke Republike Vijetnam o izbegavanju dvostrukog oporezivanja u odnosu na poreze na dohodak (tačka 1. Zaključka) i ovlastila Ivana Mrkića, tadašnjeg državnog sekretara u Ministarstvu spoljnih poslova da, u ime Vlade, kao zastupnika Republike Srbije, potpiše Ugovor između Vlade Republike Srbije i Vlade Socijalističke Republike Vijetnam o izbegavanju dvostrukog oporezivanja u odnosu na poreze na dohodak (tačka 3. Zaključka).</w:t>
      </w:r>
    </w:p>
    <w:p>
      <w:pPr>
        <w:pStyle w:val="Normal"/>
        <w:ind w:firstLine="1440"/>
        <w:jc w:val="both"/>
        <w:rPr/>
      </w:pPr>
      <w:r>
        <w:rPr>
          <w:rFonts w:cs="Times New Roman" w:ascii="Times New Roman" w:hAnsi="Times New Roman"/>
          <w:szCs w:val="24"/>
          <w:lang w:val="sr-Latn-CS" w:eastAsia="en-US"/>
        </w:rPr>
        <w:t>Potpisivanje Ugovora bilo je planirano tokom trajanja Ministarskog sastanka PNZ u Beogradu (5. - 6. septembra 2011. godine).</w:t>
      </w:r>
    </w:p>
    <w:p>
      <w:pPr>
        <w:pStyle w:val="Normal"/>
        <w:ind w:firstLine="1440"/>
        <w:jc w:val="both"/>
        <w:rPr/>
      </w:pPr>
      <w:r>
        <w:rPr>
          <w:rFonts w:cs="Times New Roman" w:ascii="Times New Roman" w:hAnsi="Times New Roman"/>
          <w:szCs w:val="24"/>
          <w:lang w:val="sr-Latn-CS" w:eastAsia="en-US"/>
        </w:rPr>
        <w:t>Međutim, Ugovor nije potpisan iz razloga jer, vijetnamska strana nije, blagovremeno, okončala unutrašnju proceduru koja prethodi potpisivanju.</w:t>
      </w:r>
    </w:p>
    <w:p>
      <w:pPr>
        <w:pStyle w:val="Normal"/>
        <w:tabs>
          <w:tab w:val="clear" w:pos="720"/>
          <w:tab w:val="left" w:pos="1418" w:leader="none"/>
        </w:tabs>
        <w:ind w:firstLine="1440"/>
        <w:jc w:val="both"/>
        <w:rPr/>
      </w:pPr>
      <w:r>
        <w:rPr>
          <w:rFonts w:cs="Times New Roman" w:ascii="Times New Roman" w:hAnsi="Times New Roman"/>
          <w:lang w:val="sr-Latn-CS" w:eastAsia="en-US"/>
        </w:rPr>
        <w:t>Imajući u vidu navedeno, od Ministarstva spoljnih poslova je dobijeno obaveštenje, da je vijetnamska strana izrazila spremnost da se Ugovor potpiše tokom posete Ivana Mrkića, ministra spoljnih poslova, Vijetnamu, što je prihvaćeno, u vezi sa čim je Vlada donela Zaključak 05 Broj: 119-1141/2013 od 12. februara 2013. godine (tačka 1. Zaključka).</w:t>
      </w:r>
    </w:p>
    <w:p>
      <w:pPr>
        <w:pStyle w:val="Normal"/>
        <w:ind w:firstLine="1440"/>
        <w:jc w:val="both"/>
        <w:rPr/>
      </w:pPr>
      <w:r>
        <w:rPr>
          <w:rFonts w:cs="Times New Roman" w:ascii="Times New Roman" w:hAnsi="Times New Roman"/>
          <w:szCs w:val="24"/>
          <w:lang w:val="sr-Latn-CS" w:eastAsia="en-US"/>
        </w:rPr>
        <w:t>Ugovor je sačinjen 1. marta 2013. godine u Hanoju. U ime Vlade, kao zastupnika Republike Srbije, Ugovor je potpisao Ivan Mrkić, ministar spoljnih poslova, a u ime Vlade Socijalističke Republike Vijetnam, Ugovor je potpisala Vu Ti Mai, zamenik ministra finansija.</w:t>
      </w:r>
    </w:p>
    <w:p>
      <w:pPr>
        <w:pStyle w:val="Normal"/>
        <w:ind w:firstLine="1440"/>
        <w:jc w:val="both"/>
        <w:rPr/>
      </w:pPr>
      <w:r>
        <w:rPr>
          <w:rFonts w:cs="Times New Roman" w:ascii="Times New Roman" w:hAnsi="Times New Roman"/>
          <w:szCs w:val="24"/>
          <w:lang w:val="sr-Latn-CS" w:eastAsia="en-US"/>
        </w:rPr>
        <w:t xml:space="preserve">Zaključenje Ugovora predstavlja značajan doprinos unapređenju bilateralne privredne i finansijske saradnje Srbije i Vijetnama, jer se njime otklanja problem dvostrukog oporezivanja fizičkih i pravnih lica - rezidenata dve države. Ugovor obezbeđuje zajedničke kriterijume za određivanje prava oporezivanja pojedinih kategorija dohotka. </w:t>
      </w:r>
    </w:p>
    <w:p>
      <w:pPr>
        <w:pStyle w:val="Normal"/>
        <w:tabs>
          <w:tab w:val="clear" w:pos="720"/>
          <w:tab w:val="left" w:pos="1418" w:leader="none"/>
        </w:tabs>
        <w:ind w:firstLine="1440"/>
        <w:jc w:val="both"/>
        <w:rPr/>
      </w:pPr>
      <w:r>
        <w:rPr>
          <w:rFonts w:cs="Times New Roman" w:ascii="Times New Roman" w:hAnsi="Times New Roman"/>
          <w:szCs w:val="24"/>
          <w:lang w:val="sr-Latn-CS" w:eastAsia="en-US"/>
        </w:rPr>
        <w:t xml:space="preserve">Napominjemo, da Ugovor stimuliše ulaganje kapitala rezidenata Srbije u Vijetnamu i rezidenata Vijetnama u Srbiji. </w:t>
      </w:r>
    </w:p>
    <w:p>
      <w:pPr>
        <w:pStyle w:val="Normal"/>
        <w:tabs>
          <w:tab w:val="clear" w:pos="720"/>
          <w:tab w:val="left" w:pos="1418" w:leader="none"/>
        </w:tabs>
        <w:ind w:firstLine="1418"/>
        <w:jc w:val="both"/>
        <w:rPr/>
      </w:pPr>
      <w:r>
        <w:rPr>
          <w:rFonts w:cs="Times New Roman" w:ascii="Times New Roman" w:hAnsi="Times New Roman"/>
          <w:szCs w:val="24"/>
          <w:lang w:val="sr-Latn-CS" w:eastAsia="en-US"/>
        </w:rPr>
        <w:t>Imajući u vidu navedeno, generalno možemo zaključiti, da zaključenje Ugovora obezbeđuje pravni preduslov za efikasnije privređivanje i konkurentnost preduzeća Srbije u Vijetnamu, odnosno preduzeća Vijetnama u Srbiji, što predstavlja značajan doprinos unapređenju bilateralne privredne i finansijske saradnje.</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ind w:firstLine="1418"/>
        <w:jc w:val="both"/>
        <w:rPr/>
      </w:pPr>
      <w:r>
        <w:rPr>
          <w:rFonts w:cs="Times New Roman" w:ascii="Times New Roman" w:hAnsi="Times New Roman"/>
          <w:szCs w:val="24"/>
          <w:lang w:val="sr-Latn-CS" w:eastAsia="en-US"/>
        </w:rPr>
        <w:t xml:space="preserve">Odredbom člana 1. Predloga zakona predviđa se potvrđivanje Ugovora između Vlade Republike Srbije i Vlade Socijalističke Republike Vijetnam o izbegavanju dvostrukog oporezivanja u odnosu na </w:t>
      </w:r>
      <w:r>
        <w:rPr>
          <w:rFonts w:cs="Times" w:ascii="Times" w:hAnsi="Times"/>
          <w:szCs w:val="24"/>
          <w:lang w:val="sr-Latn-CS" w:eastAsia="en-US"/>
        </w:rPr>
        <w:t>poreze</w:t>
      </w:r>
      <w:r>
        <w:rPr>
          <w:rFonts w:cs="Times New Roman" w:ascii="Times New Roman" w:hAnsi="Times New Roman"/>
          <w:szCs w:val="24"/>
          <w:lang w:val="sr-Latn-CS" w:eastAsia="en-US"/>
        </w:rPr>
        <w:t xml:space="preserve"> na dohodak, sačinjenog 1. marta 2013. godine u Hanoju.</w:t>
      </w:r>
    </w:p>
    <w:p>
      <w:pPr>
        <w:pStyle w:val="Normal"/>
        <w:tabs>
          <w:tab w:val="clear" w:pos="720"/>
          <w:tab w:val="left" w:pos="1418" w:leader="none"/>
        </w:tabs>
        <w:jc w:val="both"/>
        <w:rPr/>
      </w:pPr>
      <w:r>
        <w:rPr>
          <w:rFonts w:cs="Times New Roman" w:ascii="Times New Roman" w:hAnsi="Times New Roman"/>
          <w:szCs w:val="24"/>
          <w:lang w:val="sr-Latn-CS" w:eastAsia="en-US"/>
        </w:rPr>
        <w:tab/>
        <w:tab/>
        <w:t xml:space="preserve">Odredba člana 2. Predloga zakona sadrži tekst Ugovora između Vlade Republike Srbije i Vlade Socijalističke Republike Vijetnam o izbegavanju dvostrukog oporezivanja u odnosu na poreze na dohodak, u </w:t>
      </w:r>
      <w:r>
        <w:rPr>
          <w:rFonts w:cs="Times" w:ascii="Times" w:hAnsi="Times"/>
          <w:szCs w:val="24"/>
          <w:lang w:val="sr-Latn-CS" w:eastAsia="en-US"/>
        </w:rPr>
        <w:t>originalu</w:t>
      </w:r>
      <w:r>
        <w:rPr>
          <w:rFonts w:cs="Times New Roman" w:ascii="Times New Roman" w:hAnsi="Times New Roman"/>
          <w:szCs w:val="24"/>
          <w:lang w:val="sr-Latn-CS" w:eastAsia="en-US"/>
        </w:rPr>
        <w:t xml:space="preserve"> na srpskom jeziku.</w:t>
      </w:r>
    </w:p>
    <w:p>
      <w:pPr>
        <w:pStyle w:val="Normal"/>
        <w:tabs>
          <w:tab w:val="clear" w:pos="720"/>
          <w:tab w:val="left" w:pos="1418" w:leader="none"/>
        </w:tabs>
        <w:jc w:val="both"/>
        <w:rPr/>
      </w:pPr>
      <w:r>
        <w:rPr>
          <w:rFonts w:cs="Times New Roman" w:ascii="Times New Roman" w:hAnsi="Times New Roman"/>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pPr>
      <w:r>
        <w:rPr>
          <w:rFonts w:cs="Times New Roman" w:ascii="Times New Roman" w:hAnsi="Times New Roman"/>
          <w:szCs w:val="24"/>
          <w:lang w:val="sr-Latn-CS" w:eastAsia="en-US"/>
        </w:rPr>
        <w:tab/>
        <w:t xml:space="preserve">Za sprovođenje ovog zakona nisu potrebna finansijska sredstva iz budžeta Republike Srbij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2:00Z</dcterms:created>
  <dc:creator>B*****S</dc:creator>
  <dc:description/>
  <dc:language>en-US</dc:language>
  <cp:lastModifiedBy>Bojan</cp:lastModifiedBy>
  <cp:lastPrinted>2013-04-15T09:14:00Z</cp:lastPrinted>
  <dcterms:modified xsi:type="dcterms:W3CDTF">2013-04-15T13:52:00Z</dcterms:modified>
  <cp:revision>2</cp:revision>
  <dc:subject/>
  <dc:title>P R E D L O G</dc:title>
</cp:coreProperties>
</file>