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060pododeljak"/>
        <w:jc w:val="left"/>
        <w:rPr>
          <w:rFonts w:ascii="Times New Roman" w:hAnsi="Times New Roman" w:cs="Times New Roman"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 w:eastAsia="en-US"/>
        </w:rPr>
      </w:r>
    </w:p>
    <w:p>
      <w:pPr>
        <w:pStyle w:val="Wyq060pododeljak"/>
        <w:rPr>
          <w:rFonts w:ascii="Times New Roman" w:hAnsi="Times New Roman" w:cs="Times New Roman"/>
          <w:b/>
          <w:b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</w:r>
    </w:p>
    <w:p>
      <w:pPr>
        <w:pStyle w:val="Wyq060pododeljak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PREDLOG ZAKONA O SEDIŠTIMA I PODRUČJIMA </w:t>
      </w:r>
    </w:p>
    <w:p>
      <w:pPr>
        <w:pStyle w:val="Wyq060pododeljak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SUDOVA I JAVNIH TUŽILAŠTAVA</w:t>
      </w:r>
    </w:p>
    <w:p>
      <w:pPr>
        <w:pStyle w:val="Wyq060pododeljak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Wyq060pododeljak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Wyq060pododeljak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. PREDMET ZAKONA</w:t>
      </w:r>
    </w:p>
    <w:p>
      <w:pPr>
        <w:pStyle w:val="Clan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  <w:bookmarkStart w:id="0" w:name="clan_1"/>
      <w:bookmarkStart w:id="1" w:name="clan_1"/>
      <w:bookmarkEnd w:id="1"/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lang w:val="sr-Latn-CS" w:eastAsia="en-US"/>
        </w:rPr>
        <w:t>Član 1.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ab/>
        <w:t>Ovim zakonom osnivaju se prekršajni, osnovni, viši, privredni i apelacioni sudovi, određuju njihova sedišta i područja na kojima vrše nadležnost i određuju odeljenja Prekršajnog apelacionog i Upravnog suda i područja na kojima vrše nadležnost.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ab/>
        <w:t>Ovim zakonom osnivaju se i osnovna, viša i apelaciona tužilaštva i određuju njihova sedišta i područja.</w:t>
      </w:r>
    </w:p>
    <w:p>
      <w:pPr>
        <w:pStyle w:val="Wyq060pododeljak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  <w:bookmarkStart w:id="2" w:name="str_2"/>
      <w:bookmarkStart w:id="3" w:name="str_2"/>
      <w:bookmarkEnd w:id="3"/>
    </w:p>
    <w:p>
      <w:pPr>
        <w:pStyle w:val="Wyq060pododeljak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I. SUDOVI</w:t>
      </w:r>
    </w:p>
    <w:p>
      <w:pPr>
        <w:pStyle w:val="Wyq110naslovclana"/>
        <w:rPr>
          <w:rFonts w:ascii="Times New Roman" w:hAnsi="Times New Roman" w:cs="Times New Roman"/>
          <w:lang w:val="sr-Latn-CS" w:eastAsia="en-US"/>
        </w:rPr>
      </w:pPr>
      <w:bookmarkStart w:id="4" w:name="str_3"/>
      <w:bookmarkEnd w:id="4"/>
      <w:r>
        <w:rPr>
          <w:rFonts w:cs="Times New Roman" w:ascii="Times New Roman" w:hAnsi="Times New Roman"/>
          <w:lang w:val="sr-Latn-CS" w:eastAsia="en-US"/>
        </w:rPr>
        <w:t>1. Prekršajni sudovi</w:t>
      </w:r>
    </w:p>
    <w:p>
      <w:pPr>
        <w:pStyle w:val="Clan"/>
        <w:rPr/>
      </w:pPr>
      <w:bookmarkStart w:id="5" w:name="clan_2"/>
      <w:bookmarkEnd w:id="5"/>
      <w:r>
        <w:rPr>
          <w:rFonts w:cs="Times New Roman" w:ascii="Times New Roman" w:hAnsi="Times New Roman"/>
          <w:lang w:val="sr-Latn-CS" w:eastAsia="en-US"/>
        </w:rPr>
        <w:t>Član 2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Prekršajni sudovi jesu: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1) Prekršajni sud u Aranđelovcu za teritoriju opština Aranđelovac i Topola, sa odeljenjem suda u Topoli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) Prekršajni sud u Bačkoj Palanci, za teritoriju opština Bač, Bačka Palanka i Bački Petrovac, sa odeljenjem suda u Baču i Bačkom Petrov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) Prekršajni sud u Beogradu, za teritoriju gradskih opština Barajevo, Voždovac, Vračar, Grocka, Zvezdara, Zemun, Novi Beograd, Palilula, Rakovica, Savski venac, Stari grad, Surčin i Čukarica, sa odeljenjima suda u Barajevu i Grockoj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4) Prekršajni sud u Bečeju, za teritoriju opština Bečej, Žabalj, Srbobran i Temerin, sa odeljenjima suda u Žablju, Srbobranu i Temerinu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5) Prekršajni sud u Valjevu, za teritoriju opština Lajkovac, Ljig, Mionica, Osečina i Ub i za grad Valjevo, sa odeljenjima suda u Lajkovcu, Ljigu, Mionici, Osečini i Ub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6)  Prekršajni sud u Vranju, za teritoriju opština Bosilegrad, Bujanovac, Vladičin Han, Surdulica i Trgovište i za grad Vranje, sa odeljenjima suda u Bujanovcu, Vladičinom Hanu i Surdulic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7) Prekršajni sud u Vršcu, za teritoriju opština Bela Crkva, Vršac i Plandište, sa odeljenjima suda u Beloj Crkvi i Plandištu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8) Prekršajni sud u Gornjem Milanovcu, za teritoriju opštine Gornji Milanovac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9) Prekršajni sud u Zaječaru, za teritoriju opština Boljevac, Bor, Knjaževac i Sokobanja i za grad Zaječar, sa odeljenjima suda u Boljevcu, Boru, Knjaževcu i Sokobanj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0) Prekršajni sud u Zrenjaninu, za teritoriju opština Žitište, Novi Bečej i Sečanj i za grad Zrenjanin, sa odeljenjima suda u Žitištu, Novom Bečeju i Sečnj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1) Prekršajni sud u Jagodini, za teritoriju opština Despotovac, Rekovac, Svilajnac i Ćuprija i za grad Jagodinu, sa odeljenjima suda u Despotovcu, Svilajncu i Ćuprij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2) Prekršajni sud u Kikindi, za teritoriju opština Kikinda, Nova Crnja i Novi Kneževac, sa odeljenjima suda u Novoj Crnji i Novom Knežev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3) Prekršajni sud u Kosovskoj Mitrovici, za teritoriju Autonomne pokrajine Kosovo i Metohija, sa odeljenjima suda u Goraždevcu, Gračanici, Ranilugu i Štrp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4) Prekršajni sud u Kragujevcu, za teritoriju opština Batočina, Knić, Lapovo i Rača i za grad Kragujevac, sa odeljenjima suda u Batočini, Kniću i Rač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5) Prekršajni sud u Kraljevu, za teritoriju opštine Vrnjačka Banja i za grad Kraljevo, sa odeljenjima suda u Vrnjačkoj Banj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6) Prekršajni sud u Kruševcu, za teritoriju opština Aleksandrovac, Brus, Varvarin i Ćićevac i za grad Kruševac, sa odeljenjima suda u Aleksandrovcu, Brusu, Varvarinu i Ćićev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7) Prekršajni sud u Lazarevcu, za teritoriju gradske opštine Lazarevac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8) Prekršajni sud u Leskovcu, za teritoriju opština Bojnik, Vlasotince, Lebane, Medveđa i Crna Trava i za grad Leskovac, sa odeljenjima suda u Bojniku, Vlasotincu, Lebanu i Medveđ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9) Prekršajni sud u Loznici, za teritoriju opština Krupanj, Ljubovija i Mali Zvornik i za grad Loznicu, sa odeljenjima suda u Krupnju, Ljuboviji i Malom Zvornik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0) Prekršajni sud u Mladenovcu, za teritoriju gradskih opština Mladenovac i Sopot, sa odeljenjem suda u Sopot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1)  Prekršajni sud u Negotinu, za teritoriju opština Kladovo, Majdanpek i Negotin, sa odeljenjima suda u Kladovu i Majdanpek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22)  Prekršajni sud u Nišu, za teritoriju opština Aleksinac, Gadžin Han, Doljevac, Žitorađa, Merošina, Ražanj i Svrljig i za grad Niš, sa odeljenjima suda u Aleksincu, Doljevcu, Žitorađi, Merošini, Ražnju i Svrljigu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3)  Prekršajni sud u Novom Pazaru, za teritoriju opštine Tutin i za grad Novi Pazar, sa odeljenjem suda u Tutin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24)  Prekršajni sud u Novom Sadu, za teritoriju opština Beočin, Vrbas, Sremski Karlovci i Titel i za grad Novi Sad, sa odeljenjima suda u Beočinu, Vrbasu i Titelu, 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25) Prekršajni sud u Obrenovcu, za teritoriju gradske opštine Obrenovac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26)  Prekršajni sud u Pančevu, za teritoriju opština Alibunar, Kovačica, Kovin i Opovo i za grad Pančevo, sa odeljenjima suda u Alibunaru, Kovačici, Kovinu i Opov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7)  Prekršajni sud u Paraćinu, za teritoriju opštine Paraćin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8) Prekršajni sud u Pirotu, za teritoriju opština Babušnica, Bela Palanka, Dimitrovgrad i Pirot, sa odeljenjima suda u Beloj Palanci i Dimitrovgradu,</w:t>
        <w:tab/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29) Prekršajni sud u Požarevcu, za teritoriju opština Veliko Gradište, Golubac, Žabari, Žagubica, Kučevo, Malo Crniće i Petrovac na Mlavi i za grad Požarevac, sa odeljenjima suda u Velikom Gradištu, Golupcu, Žabarima, Žagubici, Kučevu, Malom Crniću i Petrovcu na Mlavi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30) Prekršajni sud u Požegi, za teritoriju opština Arilje, Ivanjica, Kosjerić i Požega, sa odeljenjima suda u Arilju, Ivanjici i Kosjeriću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1)  Prekršajni sud u Preševu, za teritoriju opštine Preševo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2) Prekršajni sud u Prijepolju, za teritoriju opština Nova Varoš, Priboj i Prijepolje, sa odeljenjima suda u Novoj Varoši i Priboj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3) Prekršajni sud u Prokuplju, za teritoriju opština Blace, Kuršumlija i Prokuplje, sa odeljenjima suda u Blacu i Kuršumlij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4)  Prekršajni sud u Raški, za teritoriju opštine Raška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5)  Prekršajni sud u Rumi, za teritoriju opština Inđija, Irig, Pećinci, Ruma i Stara Pazova, sa odeljenjima suda u Inđiji, Irigu, Pećincima i Staroj Pazov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6)  Prekršajni sud u Senti, za teritoriju opština Ada, Kanjiža, Senta i Čoka, sa odeljenjima suda u Adi, Kanjiži i Čok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7)  Prekršajni sud u Sjenici, za teritoriju opštine Sjenica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8) Prekršajni sud u Smederevu, za teritoriju opština Velika Plana i Smederevska Palanka i za grad Smederevo, sa odeljenjima suda u Velikoj Plani i Smederevskoj Palanc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9) Prekršajni sud u Somboru, za teritoriju opština Apatin, Kula i Odžaci i za grad Sombor, sa odeljenjima suda u Apatinu, Kuli i Odžacima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0) Prekršajni sud u Sremskoj Mitrovici, za teritoriju opštine Šid i za grad Sremsku Mitrovicu, sa odeljenjem suda u Šidu,</w:t>
        <w:tab/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1) Prekršajni sud u Subotici, za teritoriju opština Bačka Topola i Mali Iđoš i za grad Suboticu, sa odeljenjima suda u Bačkoj Topoli i Malom Iđoš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2)  Prekršajni sud u Trsteniku, za teritoriju opštine Trstenik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3) Prekršajni sud u Užicu, za teritoriju opština Bajina Bašta i Čajetina i za grad Užice, sa odeljenjima suda u Bajinoj Bašti i Čajetin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4) Prekršajni sud u Čačku, za teritoriju opštine Lučani i za grad Čačak, sa odeljenjem suda u Guči, za teritoriju opštine Lučan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5)  Prekršajni sud u Šapcu, za teritoriju opština Bogatić, Vladimirci i Koceljeva i za grad Šabac, sa odeljenjima suda u Bogatiću, Vladimircima i Koceljevi.</w:t>
      </w:r>
    </w:p>
    <w:p>
      <w:pPr>
        <w:pStyle w:val="Wyq110naslovclana"/>
        <w:rPr>
          <w:rFonts w:ascii="Times New Roman" w:hAnsi="Times New Roman" w:cs="Times New Roman"/>
          <w:lang w:val="sr-Latn-CS" w:eastAsia="en-US"/>
        </w:rPr>
      </w:pPr>
      <w:bookmarkStart w:id="6" w:name="str_4"/>
      <w:bookmarkEnd w:id="6"/>
      <w:r>
        <w:rPr>
          <w:rFonts w:cs="Times New Roman" w:ascii="Times New Roman" w:hAnsi="Times New Roman"/>
          <w:lang w:val="sr-Latn-CS" w:eastAsia="en-US"/>
        </w:rPr>
        <w:t>2. Osnovni sudovi</w:t>
      </w:r>
    </w:p>
    <w:p>
      <w:pPr>
        <w:pStyle w:val="Clan"/>
        <w:rPr/>
      </w:pPr>
      <w:bookmarkStart w:id="7" w:name="clan_3"/>
      <w:bookmarkEnd w:id="7"/>
      <w:r>
        <w:rPr>
          <w:rFonts w:cs="Times New Roman" w:ascii="Times New Roman" w:hAnsi="Times New Roman"/>
          <w:lang w:val="sr-Latn-CS" w:eastAsia="en-US"/>
        </w:rPr>
        <w:t>Član 3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snovni sudovi jesu: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) Osnovni sud u Aleksincu, za teritoriju opština Aleksinac, Ražanj i Sokobanja, sa sudskom jedinicom u Sokobanj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) Osnovni sud u Aranđelovcu, za teritoriju opština Aranđelovac i Topola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3) Osnovni sud u Bačkoj Palanci, za teritoriju opština Bač i Bačka Palanka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4) Prvi osnovni sud u Beogradu, za teritoriju gradskih opština Vračar,  Zvezdara, Palilula, Savski venac i Stari grad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5) Drugi osnovni sud u Beogradu, za teritoriju gradskih opština Zemun, Novi Beograd i Surčin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6) Treći osnovni sud u Beogradu, za teritoriju gradskih opština Barajevo, Voždovac, Grocka, Rakovica i Čukarica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7) Osnovi sud u Bečeju, za teritoriju opština Bečej i Novi Bečej, sa sudskom jedinicom u Novom Bečeju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8) Osnovni sud u Boru, za teritoriju opštine Bor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9) Osnovni sud u Brusu, za teritoriju opština Aleksandrovac i Brus,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0) Osnovni sud u Bujanovcu, za teritoriju opština Bujanovac i Preševo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1) Osnovni sud u Valjevu, za teritoriju opštine Osečina i za grad Valjevo, 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2) Osnovni sud u Velikoj Plani, za teritoriju opština Velika Plana i Smederevska Palanka, sa sudskom jedinicom u Smederevskoj Palanci,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3) Osnovni sud u Velikom Gradištu, za teritoriju opština Veliko Gradište i Golubac,</w:t>
        <w:tab/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4) Osnovni sud u Vranju, za teritoriju opštine Trgovište i za grad Vranje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5) Osnovni sud u Vrbasu, za teritoriju opština Vrbas, Kula i Srbobran, sa sudskom jedinicom u Kuli, 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6) Osnovni sud u Vršcu, za teritoriju opština Bela Crkva, Vršac i Plandište, 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7) Osnovni sud u Gornjem Milanovcu, za teritoriju opštine Gornji Milanovac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8) Osnovni sud u Despotovcu, za teritoriju opština Despotovac i Svilajnac, sa sudskom jedinicom u Svilajncu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9) Osnovni sud u Dimitrovgradu, za teritoriju opštine Dimitrovgrad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20) Osnovni sud u Zaječaru, za teritoriju opštine Boljevac i za grad Zaječar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21) Osnovni sud u Zrenjaninu, za teritoriju opština Žitište i Sečanj i za grad Zrenjanin,  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22) Osnovni sud u Ivanjici, za teritoriju opština Arilje i Ivanjica, 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23) Osnovni sud u Jagodini, za teritoriju opštine Rekovac i za grad Jagodinu, 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24) Osnovni sud u Kikindi, za teritoriju opština Kikinda, Nova Crnja, Novi Kneževac i Čoka, sa sudskom jedinicom u Novom Kneževcu, 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25) Osnovni sud u Knjaževcu, za teritoriju opštine Knjaževac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26) Osnovni sud u Kosovskoj Mitrovici, za teritoriju Autonomne pokrajine Kosovo i Metohija, sa sudskim jedinicama u Goraždevcu, Gračanici, Ranilugu i Štrpcu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27) Osnovni sud u Kragujevcu, za teritoriju opština Batočina, Knić, Lapovo, Rača i za grad Kragujevac,  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28) Osnovni sud u Kraljevu, za teritoriju grada Kraljeva, 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29) Osnovni sud u Kruševcu, za teritoriju opština Varvarin i Ćićevac i za grad Kruševac, 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30) Osnovni sud u Kuršumliji, za teritoriju opština Blace i Kuršumlija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1) Osnovni sud u Lazarevcu, za teritoriju gradske opštine Lazarevac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32) Osnovni sud u Lebanu, za teritoriju opština Lebane i Medveđa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3) Osnovni sud u Leskovcu, za teritoriju opština Bojnik, Vlasotince i Crna Trava i za grad Leskovac, sa sudskom jedinicom u Vlasotin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4) Osnovni sud u Loznici, za teritoriju opština Krupanj, Ljubovija i Mali Zvornik i za grad Loznicu, sa sudskom jedinicom u Ljubovij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35)  Osnovni sud u Ljigu, za teritoriju opština Ljig i Mionica, 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6)  Osnovni sud u Majdanpeku, za teritoriju opštine Majdanpek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7) Osnovni sud u Mladenovcu, za teritoriju gradskih opština Mladenovac i Sopot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8) Osnovni sud u Negotinu, za teritoriju opština Kladovo i Negotin, sa sudskom jedinicom u Kladov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39) Osnovni sud u Nišu, za teritoriju opština Gadžin Han, Doljevac i Svrljig i za grad Niš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40) Osnovni sud u Novom Pazaru, za teritoriju opštine Tutin i za grad Novi Pazar, sa sudskom jedinicom u Tutinu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41) Osnovni sud u Novom Sadu, za teritoriju opština Bački Petrovac, Beočin, Žabalj, Sremski Karlovci, Temerin i Titel i za grad Novi Sad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2) Osnovni sud u Obrenovcu, za teritoriju gradske opštine Obrenovac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43) Osnovni sud u Pančevu, za teritoriju opština Alibunar, Kovačica, i Opovo i za grad Pančevo, 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4) Osnovni sud u Paraćinu, za teritoriju opština Paraćin i Ćuprija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45) Osnovni sud u Petrovcu na Mlavi, za teritoriju opština Žagubica i Petrovac na Mlavi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46) Osnovni sud u Pirotu, za teritoriju opština Babušnica, Bela Palanka  i Pirot, 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47) Osnovni sud u Požarevcu, za teritoriju opština Žabari, Kučevo i Malo Crniće i za grad Požarevac, sa sudskom jedinicom u Kučevu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48)  Osnovni sud u Požegi, za teritoriju opština Kosjerić i Požega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9)  Osnovni sud u Priboju, za teritoriju opštine Priboj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50) Osnovni sud u Prijepolju, za teritoriju opština Nova Varoš i Prijepolje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51)  Osnovni sud u Prokuplju, za teritoriju opština Žitorađa, Merošina i Prokuplje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52)  Osnovni sud u Raškoj, za teritoriju opštine Raška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53)  Osnovni sud u Rumi, za teritoriju opštine Irig, Pećinci i Ruma, 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54)  Osnovni sud u Senti, za teritoriju opština Ada, Kanjiža i Senta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55)  Osnovni sud u Sjenici, za teritoriju opštine  Sjenica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56) Osnovni sud u Smederevu, za teritoriju opštine Kovin i za grad Smedereva, sa sudskom jedinicom u Kovin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57) Osnovni sud u Somboru, za teritoriju opština Apatin i Odžaci i za grad Sombor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58) Osnovni sud u Sremskoj Mitrovici, za teritoriju grada Sremske Mitrovice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59)  Osnovni sud u Staroj Pazovi, za teritoriju opština Inđija i Stara Pazova, 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60) Osnovni sud u Subotici, za teritoriju opština Bačka Topola i Mali Iđoš i za grad Suboticu, sa sudskom jedinicom u Bačkoj Topol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61) Osnovni sud u Surdulici, za teritoriju opština Bosilegrad, Vladičin Han i Surdulica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62) Osnovni sud u Trsteniku, za teritoriju opštine Vrnjačka Banja i Trestenik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63)  Osnovni sud u Ubu, za teritoriju opština Lajkovac i Ub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64)  Osnovni sud u Užicu, za teritoriju opština Bajina Bašta i Čajetina i za grad Užice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65)  Osnovni sud u Čačku, za teritoriju opština Lučani i za grad Čačak, 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66) Osnovni sud u Šapcu, za teritoriju opština Bogatić, Vladimirci i Koceljeva i za grad Šabac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67)  Osnovni sud u Šidu, za teritoriju opštine Šid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Prvi osnovni sud u Beogradu nadležan je za međunarodnu pravnu pomoć za područja Prvog, Drugog i Trećeg osnovnog suda u Beogradu.</w:t>
      </w:r>
    </w:p>
    <w:p>
      <w:pPr>
        <w:pStyle w:val="Wyq110naslovclana"/>
        <w:rPr>
          <w:rFonts w:ascii="Times New Roman" w:hAnsi="Times New Roman" w:cs="Times New Roman"/>
          <w:lang w:val="sr-Latn-CS" w:eastAsia="en-US"/>
        </w:rPr>
      </w:pPr>
      <w:bookmarkStart w:id="8" w:name="str_5"/>
      <w:bookmarkEnd w:id="8"/>
      <w:r>
        <w:rPr>
          <w:rFonts w:cs="Times New Roman" w:ascii="Times New Roman" w:hAnsi="Times New Roman"/>
          <w:lang w:val="sr-Latn-CS" w:eastAsia="en-US"/>
        </w:rPr>
        <w:t>3. Viši sudovi</w:t>
      </w:r>
    </w:p>
    <w:p>
      <w:pPr>
        <w:pStyle w:val="Clan"/>
        <w:rPr/>
      </w:pPr>
      <w:bookmarkStart w:id="9" w:name="clan_4"/>
      <w:bookmarkEnd w:id="9"/>
      <w:r>
        <w:rPr>
          <w:rFonts w:cs="Times New Roman" w:ascii="Times New Roman" w:hAnsi="Times New Roman"/>
          <w:lang w:val="sr-Latn-CS" w:eastAsia="en-US"/>
        </w:rPr>
        <w:t>Član 4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Viši sudovi jesu: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) Viši sud u Beogradu, za područje Prvog, Drugog i Trećeg osnovnog suda u Beogradu, Osnovnog suda u Lazarevcu, Osnovnog suda u Mladenovcu i Osnovnog suda u Obrenov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) Viši sud u Valjevu, za područje Osnovnog suda u Valjevu,  Osnovnog suda u Ljigu i Osnovnog suda u Ub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) Viši sud u Vranju, za područje Osnovnog suda u Bujanovcu,  Osnovnog suda u Vranju i Osnovnog suda u Surdulic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) Viši sud u Zaječaru, za područje Osnovnog suda u Boru, Osnovnog suda u Zaječaru i Osnovnog suda u Knjažev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5) Viši sud u Zrenjaninu, za područje Osnovnog suda u Bečeju, Osnovnog suda u Zrenjaninu i Osnovnog suda u Kikind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6) Viši sud u Jagodini, za područje Osnovnog suda u Despotovcu, Osnovnog suda u Jagodini i Osnovnog suda u Paraćin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7) Viši sud u Kosovskoj Mitrovici, za područje Osnovnog suda u Kosovskoj Mitrovic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8) Viši sud u Kragujevcu, za područje Osnovnog suda u Aranđelovcu i Osnovnog suda u Kragujev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9) Viši sud u Kraljevu, za područje Osnovnog suda u Kraljevu i Osnovnog suda u Raškoj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10) Viši sud u Kruševcu, za područje Osnovnog suda u Brusu, Osnovnog suda u Kruševcu i Osnovnog suda u Trsteniku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1) Viši sud u Leskovcu, za područje Osnovnog suda u Lebanu i Osnovnog suda u Leskov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2) Viši sud u Negotinu, za područje Osnovnog suda u Majdanpeku i Osnovnog suda u Negotin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3) Viši sud u Nišu, za područje Osnovnog suda u Aleksincu i Osnovnog suda u Niš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4) Viši sud u Novom Pazaru, za područje Osnovnog suda u Novom Pazaru i Osnovnog suda u Sjenic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5) Viši sud u Novom Sadu, za područje Osnovnog suda u Bačkoj Palanci  i Osnovnog suda u Novom Sad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6) Viši sud u Pančevu, za područje Osnovnog suda u Vršcu i Osnovnog suda u Pančev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7) Viši sud u Pirotu, za područje Osnovnog suda u Dimitrovgradu i Osnovnog suda u Pirot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8) Viši sud u Požarevcu, za područje Osnovnog suda u Velikom Gradištu,  Osnovnog suda u Petrovcu na Mlavi i Osnovnog suda u Požarev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9) Viši sud u Prokuplju, za područje Osnovnog suda u Kuršumliji i Osnovnog suda u Prokuplj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0) Viši sud u Smederevu, za područje Osnovnog suda u Velikoj Plani i Osnovnog suda u Smederev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1) Viši sud u Somboru, za područje Osnovnog suda u Vrbasu i Osnovnog suda u Sombor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2) Viši sud u Sremskoj Mitrovici, za područje Osnovnog suda u Rumi, Osnovnog suda u Sremskoj Mitrovici,  Osnovnog suda u Staroj Pazovi i Osnovnog suda u Šid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3) Viši sud u Subotici, za područje Osnovnog suda u Senti i Osnovnog suda u Subotic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4) Viši sud u Užicu, za područje Osnovnog suda u Ivanjici, Osnovnog suda u Požegi, Osnovnog suda u Priboju, Osnovnog suda u Prijepolju i Osnovnog suda u Uži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5) Viši sud u Čačku, za područje Osnovnog suda u Gornjem Milanovcu i Osnovnog suda u Čačk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6) Viši sud u Šapcu, za područje Osnovnog suda u Loznici i Osnovnog suda u Šapcu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sr-Latn-CS" w:eastAsia="en-US"/>
        </w:rPr>
      </w:pPr>
      <w:bookmarkStart w:id="10" w:name="str_6"/>
      <w:bookmarkEnd w:id="10"/>
      <w:r>
        <w:rPr>
          <w:rFonts w:cs="Times New Roman" w:ascii="Times New Roman" w:hAnsi="Times New Roman"/>
          <w:lang w:val="sr-Latn-CS" w:eastAsia="en-US"/>
        </w:rPr>
        <w:t>4. Privredni sudovi</w:t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Clan"/>
        <w:spacing w:before="0" w:after="0"/>
        <w:rPr/>
      </w:pPr>
      <w:bookmarkStart w:id="11" w:name="clan_5"/>
      <w:bookmarkEnd w:id="11"/>
      <w:r>
        <w:rPr>
          <w:rFonts w:cs="Times New Roman" w:ascii="Times New Roman" w:hAnsi="Times New Roman"/>
          <w:lang w:val="sr-Latn-CS" w:eastAsia="en-US"/>
        </w:rPr>
        <w:t>Član 5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Privredni sudovi jesu: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)  Privredni sud u Beogradu, za teritoriju grada Beograda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) Privredni sud u Valjevu, za teritoriju opština Bogatić, Vladimirci, Koceljeva, Krupanj, Lajkovac, Ljig, Ljubovija, Mali Zvornik, Mionica, Osečina i Ub i za gradove Valjevo, Loznica i Šabac, sa sudskom jedinicom u Loznici za teritoriju opština Krupanj, Ljubovija i Mali Zvornik i za grad Loznicu i sudskom jedinicom u Šapcu za teritoriju opština Bogatić, Vladimirci i Koceljeva i za grad Šabac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)  Privredni sud u Zaječaru, za teritoriju opština Boljevac, Bor, Kladovo, Knjaževac, Majdanpek, Negotin i Sokobanja i za grad Zaječar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)  Privredni sud u Zrenjaninu, za teritoriju opština Žitište, Kikinda, Nova Crnja, Novi Bečej, Novi Kneževac, Sečanj i Čoka i za grad Zrenjanin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5)  Privredni sud u Kraljevu, za teritoriju opština Aleksandrovac, Brus, Varvarin, Vrnjačka Banja, Raška, Sjenica, Trstenik, Tutin i Ćićevac i za gradove Kraljevo, Kruševac i Novi Pazar, sa sudskom jedinicom u Kruševcu za teritoriju opština Aleksandrovac, Brus, Varvarin, Trstenik i Ćićevac i za grad Kruševac i sudskom jedinicom u Novom Pazaru za teritoriju opština Sjenica i Tutin i za grad Novi Pazar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6) Privredni sud u Kragujevcu, za teritoriju opština Aranđelovac, Batočina, Despotovac, Knić, Lapovo, Paraćin, Rača, Rekovac, Svilajnac, Topola i Ćuprija i za gradove Jagodinu i Kragujevac, sa sudskom jedinicom u Jagodini, za teritoriju opština Despotovac, Paraćin, Rekovac, Svilajnac i Ćuprija i za grad Jagodin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7) Privredni sud u Leskovcu, za teritoriju opština Bojnik, Bosilegrad, Bujanovac, Vladičin Han, Vlasotince, Lebane, Medveđa, Preševo, Surdulica, Trgovište i Crna Trava i za gradove Vranje i Leskovac, sa sudskom jedinicom u Vranju, za teritoriju opština Bosilegrad, Bujanovac, Vladičin Han, Preševo, Surdulica i Trgovište i za grad Vranje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8) Privredni sud u Nišu, za teritoriju opština Aleksinac, Babušnica, Bela Palanka, Blace, Dimitrovgrad, Doljevac, Gadžin Han, Žitorađa, Kuršumlija, Merošina, Pirot, Prokuplje, Ražanj i Svrljig, za grad Niš i za teritoriju Autonomne pokrajine Kosovo i Metohija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9) Privredni sud u Novom Sadu, za teritoriju opština Bač, Bačka Palanka, Bački Petrovac, Beočin, Bečej, Žabalj, Sremski Karlovci, Temerin i Titel i za grad Novi Sad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0) Privredni sud u Pančevu, za teritoriju opština Alibunar, Bela Crkva, Vršac, Kovačica, Kovin, Opovo i Plandište i za grad Pančevo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1) Privredni sud u Požarevcu, za teritoriju opština Velika Plana, Veliko Gradište, Golubac, Žabari, Žagubica, Kučevo, Malo Crniće, Petrovac na Mlavi i Smederevska Palanka i za gradove Požarevac i Smederevo, sa sudskom jedinicom u Smederevu, za teritoriju opština Velika Plana i Smederevska Palanka i za grad Smederevo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2) Privredni sud u Somboru, za teritoriju opština Apatin, Vrbas, Kula, Odžaci i Srbobran i za grad Sombor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3) Privredni sud u Sremskoj Mitrovici, za teritoriju opština Inđija, Irig, Pećinci, Ruma, Stara Pazova i Šid i za grad Sremsku Mitrovi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4) Privredni sud u Subotici, za teritoriju opština Ada, Bačka Topola, Kanjiža, Mali Iđoš i Senta i za grad Suboti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5) Privredni sud u Užicu, za teritoriju opština Arilje, Bajina Bašta, Kosjerić, Nova Varoš, Požega, Priboj, Prijepolje i Čajetina i za grad Užice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6) Privredni sud u Čačku, za teritoriju opština Gornji Milanovac, Ivanjica i Lučani i za grad Čačak.</w:t>
      </w:r>
    </w:p>
    <w:p>
      <w:pPr>
        <w:pStyle w:val="NormalWeb"/>
        <w:spacing w:before="0" w:after="0"/>
        <w:jc w:val="both"/>
        <w:rPr/>
      </w:pPr>
      <w:r>
        <w:rPr>
          <w:lang w:val="en-US" w:eastAsia="en-US"/>
        </w:rPr>
        <w:tab/>
        <w:t xml:space="preserve">Privredni sud u Beogradu nadležan je za </w:t>
      </w:r>
      <w:r>
        <w:rPr>
          <w:color w:val="000000"/>
          <w:lang w:val="en-US" w:eastAsia="en-US"/>
        </w:rPr>
        <w:t>sporove o autorskim i srodnim pravima i zaštiti i upotrebi pronalazaka, industrijskog dizajna, modela, uzoraka, žigova, oznaka geografskog porekla, topografije integrisanih kola, odnosno topografije poluprovodničkih proizvoda i oplemenjivača biljnih sorti za teritoriju Republike Srbije.</w:t>
      </w:r>
    </w:p>
    <w:p>
      <w:pPr>
        <w:pStyle w:val="NormalWeb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Wyq110naslovclana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  <w:bookmarkStart w:id="12" w:name="str_7"/>
      <w:bookmarkStart w:id="13" w:name="str_7"/>
      <w:bookmarkEnd w:id="13"/>
    </w:p>
    <w:p>
      <w:pPr>
        <w:pStyle w:val="Wyq110naslovclana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5. Apelacioni sudovi</w:t>
      </w:r>
    </w:p>
    <w:p>
      <w:pPr>
        <w:pStyle w:val="Clan"/>
        <w:rPr/>
      </w:pPr>
      <w:bookmarkStart w:id="14" w:name="clan_6"/>
      <w:bookmarkEnd w:id="14"/>
      <w:r>
        <w:rPr>
          <w:rFonts w:cs="Times New Roman" w:ascii="Times New Roman" w:hAnsi="Times New Roman"/>
          <w:lang w:val="sr-Latn-CS" w:eastAsia="en-US"/>
        </w:rPr>
        <w:t>Član 6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Apelacioni sudovi jesu: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) Apelacioni sud u Beogradu, za područja viših sudova u Beogradu, Valjevu, Pančevu i Smederev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) Apelacioni sud u Kragujevcu, za područja viših sudova u Jagodini, Kragujevcu, Kruševcu, Kraljevu, Novom Pazaru, Požarevcu, Čačku i Uži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) Apelacioni sud u Nišu, za područja viših sudova u Vranju, Zaječaru, Kosovskoj Mitrovici, Negotinu, Leskovcu, Nišu, Prokuplju i Pirot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) Apelacioni sud u Novom Sadu, za područja viših sudova u Zrenjaninu, Novom Sadu, Somboru, Sremskoj Mitrovici, Subotici i Šapcu.</w:t>
      </w:r>
    </w:p>
    <w:p>
      <w:pPr>
        <w:pStyle w:val="Wyq110naslovclana"/>
        <w:rPr>
          <w:rFonts w:ascii="Times New Roman" w:hAnsi="Times New Roman" w:cs="Times New Roman"/>
          <w:lang w:val="sr-Latn-CS" w:eastAsia="en-US"/>
        </w:rPr>
      </w:pPr>
      <w:bookmarkStart w:id="15" w:name="str_8"/>
      <w:bookmarkEnd w:id="15"/>
      <w:r>
        <w:rPr>
          <w:rFonts w:cs="Times New Roman" w:ascii="Times New Roman" w:hAnsi="Times New Roman"/>
          <w:lang w:val="sr-Latn-CS" w:eastAsia="en-US"/>
        </w:rPr>
        <w:t>6. Odeljenja Prekršajnog apelacionog suda</w:t>
      </w:r>
    </w:p>
    <w:p>
      <w:pPr>
        <w:pStyle w:val="Clan"/>
        <w:rPr/>
      </w:pPr>
      <w:bookmarkStart w:id="16" w:name="clan_7"/>
      <w:bookmarkEnd w:id="16"/>
      <w:r>
        <w:rPr>
          <w:rFonts w:cs="Times New Roman" w:ascii="Times New Roman" w:hAnsi="Times New Roman"/>
          <w:lang w:val="sr-Latn-CS" w:eastAsia="en-US"/>
        </w:rPr>
        <w:t>Član 7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Odeljenja Prekršajnog apelacionog suda jesu: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) Odeljenje u Kragujevcu, za područja prekršajnih sudova u Aranđelovcu, Gornjem Milanovcu, Jagodini, Kragujevcu, Kraljevu, Kruševcu, Novom Pazaru, Paraćinu, Požegi, Prijepolju, Raškoj, Sjenici, Trsteniku, Čačku i Uži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) Odeljenje u Nišu, za područja prekršajnih sudova u Vranju, Zaječaru, Leskovcu, Kosovskoj Mitrovici, Negotinu, Nišu, Pirotu, Preševu i Prokuplj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) Odeljenje u Novom Sadu, za područja prekršajnih sudova u Bačkoj Palanci, Bečeju, Vršcu, Zrenjaninu, Kikindi, Novom Sadu, Rumi, Senti, Somboru, Sremskoj Mitrovici, Subotici i Šapcu.</w:t>
      </w:r>
    </w:p>
    <w:p>
      <w:pPr>
        <w:pStyle w:val="Wyq110naslovclana"/>
        <w:rPr>
          <w:rFonts w:ascii="Times New Roman" w:hAnsi="Times New Roman" w:cs="Times New Roman"/>
          <w:lang w:val="sr-Latn-CS" w:eastAsia="en-US"/>
        </w:rPr>
      </w:pPr>
      <w:bookmarkStart w:id="17" w:name="str_9"/>
      <w:bookmarkEnd w:id="17"/>
      <w:r>
        <w:rPr>
          <w:rFonts w:cs="Times New Roman" w:ascii="Times New Roman" w:hAnsi="Times New Roman"/>
          <w:lang w:val="sr-Latn-CS" w:eastAsia="en-US"/>
        </w:rPr>
        <w:t>7. Odeljenja Upravnog suda</w:t>
      </w:r>
    </w:p>
    <w:p>
      <w:pPr>
        <w:pStyle w:val="Clan"/>
        <w:rPr/>
      </w:pPr>
      <w:bookmarkStart w:id="18" w:name="clan_8"/>
      <w:bookmarkEnd w:id="18"/>
      <w:r>
        <w:rPr>
          <w:rFonts w:cs="Times New Roman" w:ascii="Times New Roman" w:hAnsi="Times New Roman"/>
          <w:lang w:val="sr-Latn-CS" w:eastAsia="en-US"/>
        </w:rPr>
        <w:t>Član 8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deljenja Upravnog suda jesu: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)  Odeljenje u Kragujevcu, za područja viših sudova u Jagodini, Kragujevcu, Kruševcu, Kraljevu, Novom Pazaru, Užicu i Čačku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) Odeljenje u Nišu, za područja viših sudova u Vranju, Kosovskoj Mitrovici, Leskovcu, Nišu, Prokuplju i Pirotu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)  Odeljenje u Novom Sadu, za područja viših sudova u Zrenjaninu, Novom Sadu, Somboru, Sremskoj Mitrovici, Subotici i Šapcu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Wyq060pododeljak"/>
        <w:rPr>
          <w:rFonts w:ascii="Times New Roman" w:hAnsi="Times New Roman" w:cs="Times New Roman"/>
          <w:sz w:val="24"/>
          <w:szCs w:val="24"/>
          <w:lang w:val="sr-Latn-CS" w:eastAsia="en-US"/>
        </w:rPr>
      </w:pPr>
      <w:bookmarkStart w:id="19" w:name="str_10"/>
      <w:bookmarkEnd w:id="19"/>
      <w:r>
        <w:rPr>
          <w:rFonts w:cs="Times New Roman" w:ascii="Times New Roman" w:hAnsi="Times New Roman"/>
          <w:sz w:val="24"/>
          <w:szCs w:val="24"/>
          <w:lang w:val="sr-Latn-CS" w:eastAsia="en-US"/>
        </w:rPr>
        <w:t>III. JAVNA TUŽILAŠTVA</w:t>
      </w:r>
    </w:p>
    <w:p>
      <w:pPr>
        <w:pStyle w:val="Wyq110naslovclana"/>
        <w:rPr>
          <w:rFonts w:ascii="Times New Roman" w:hAnsi="Times New Roman" w:cs="Times New Roman"/>
          <w:lang w:val="sr-Latn-CS" w:eastAsia="en-US"/>
        </w:rPr>
      </w:pPr>
      <w:bookmarkStart w:id="20" w:name="str_11"/>
      <w:bookmarkEnd w:id="20"/>
      <w:r>
        <w:rPr>
          <w:rFonts w:cs="Times New Roman" w:ascii="Times New Roman" w:hAnsi="Times New Roman"/>
          <w:lang w:val="sr-Latn-CS" w:eastAsia="en-US"/>
        </w:rPr>
        <w:t>1. Osnovna javna tužilaštva</w:t>
      </w:r>
    </w:p>
    <w:p>
      <w:pPr>
        <w:pStyle w:val="Clan"/>
        <w:rPr/>
      </w:pPr>
      <w:bookmarkStart w:id="21" w:name="clan_9"/>
      <w:bookmarkEnd w:id="21"/>
      <w:r>
        <w:rPr>
          <w:rFonts w:cs="Times New Roman" w:ascii="Times New Roman" w:hAnsi="Times New Roman"/>
          <w:lang w:val="sr-Latn-CS" w:eastAsia="en-US"/>
        </w:rPr>
        <w:t>Član 9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snovna javna tužilaštva jesu: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) Osnovno javno tužilaštvo u Aleksincu, za područje Osnovnog suda u Aleksin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) Osnovno javno tužilaštvo u Aranđelovcu, za područje  Osnovnog suda u Aranđelov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) Osnovno javno tužilaštvo u Bačkoj Palanci, za područje osnovnog suda u Bačkoj Palanc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)  Prvo osnovno javno tužilaštvo u Beogradu, za područje Prvog osnovnog suda u Beogradu,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5) Drugo osnovno javno tužilaštvo u Beogradu, za područje Drugog osnovnog suda u Beogradu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6) Treće osnovno javno tužilaštvo u Beogradu, za područje Trećeg osnovnog suda u Beograd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7) Osnovno javno tužilaštvo u Bečeju, za područje Osnovnog suda u Bečeju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8) Osnovno javno tužilaštvo u Boru, za područje Osnovnog suda u Bor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9) Osnovno javno tužilaštvo u Brusu, za područje Osnovnog suda u Brus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0) Osnovno javno tužilaštvo u Valjevu, za područje Osnovnog suda u Valjev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1) Osnovno javno tužilaštvo u Velikoj Plani, za područje Osnovnog suda u Velikoj Plan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2) Osnovno javno tužilaštvo u Velikom Gradištu, za područje Osnovnog suda u Velikom Gradištu,</w:t>
        <w:tab/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 13) Osnovno javno tužilaštvo u Vranju, za područje Osnovnog suda u Bujanovcu i Osnovnog suda u Vranju, sa odeljenjem u Bujanov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4) Osnovno javno tužilaštvo u Vrbasu, za područje Osnovnog suda u Vrbas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5) Osnovno javno tužilaštvo u Vršcu, za područje Osnovnog suda u Vrš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6) Osnovno javno tužilaštvo u Gornjem Milanovcu, za područje Osnovnog suda u Gornjem Milanov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17) Osnovno javno tužilaštvo u Despotovcu, za područje Osnovnog suda u Despotovcu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8) Osnovno javno tužilaštvo u Zaječaru, za područje Osnovnog suda u Zaječaru i Osnovnog suda u Knjaževcu, sa odeljenjem u Knjažev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9) Osnovno javno tužilaštvo u Zrenjaninu, za područje Osnovnog suda u Zrenjanin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0) Osnovno javno tužilaštvo u Jagodini, za područje Osnovnog suda u Jagodini,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1) Osnovno javno tužilaštvo u Kikindi, za područje Osnovnog suda u Kikindi,</w:t>
      </w:r>
      <w:r>
        <w:rPr>
          <w:rFonts w:cs="Times New Roman" w:ascii="Times New Roman" w:hAnsi="Times New Roman"/>
          <w:b/>
          <w:bCs/>
          <w:strike/>
          <w:sz w:val="24"/>
          <w:szCs w:val="24"/>
          <w:lang w:val="sr-Latn-CS" w:eastAsia="en-US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22) Osnovno javno tužilaštvo u Kosovskoj Mitrovici, za područje Osnovnog suda u Kosovskoj Mitrovici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3) Osnovno javno tužilaštvo u Kragujevcu, za područje Osnovnog suda u Kragujev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24) Osnovno javno tužilaštvo u Kraljevu, za područje Osnovnog suda u Kraljevu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5) Osnovno javno tužilaštvo u Kruševcu, za područje Osnovnog suda u Krušev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6) Osnovno javno tužilaštvo u Kuršumliji, za područje Osnovnog suda u Kuršumlij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7) Osnovno javno tužilaštvo u Lazarevcu, za područje Osnovnog suda u Lazarev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28) Osnovno javno tužilaštvo u Lebanu, za područje Osnovnog suda u Lebanu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9) Osnovno javno tužilaštvo u Leskovcu, za područje Osnovnog suda u Leskov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0) Osnovno javno tužilaštvo u Loznici, za područje Osnovnog suda u Loznici, sa odeljenjem u Ljubovij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31) Osnovno javno tužilaštvo u Ljigu, za područje Osnovnog suda u Ljigu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32) Osnovno javno tužilaštvo u Mladenovcu, za područje Osnovnog suda u Mladenovcu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3) Osnovno javno tužilaštvo u Negotinu, za područje Osnovnog suda u Majdanpeku i Osnovnog suda u Negotinu, sa odeljenjem u Majdanpek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4) Osnovno javno tužilaštvo u Nišu, za područje Osnovnog suda u Niš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35) Osnovno javno tužilaštvo u Novom Pazaru, za područje Osnovnog suda u Novom Pazaru i Osnovnog suda u Sjenici, sa odeljenjem u Sjenici, 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36) Osnovno javno tužilaštvo u Novom Sadu, za područje Osnovnog suda u Novom Sadu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7) Osnovno javno tužilaštvo u Obrenovcu, za područje Osnovnog suda u Obrenovcu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38) Osnovno javno tužilaštvo u Pančevu, za područje Osnovnog suda u Pančevu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9) Osnovno javno tužilaštvo u Paraćinu, za područje Osnovnog suda u Paraćin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40) Osnovno javno tužilaštvo u Petrovcu na Mlavi, za područje Osnovnog suda u Petrovcu na Mlavi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41) Osnovno javno tužilaštvo u Pirotu, za područje Osnovnog suda u Dimitrovgradu i Osnovnog suda u Pirotu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2) Osnovno javno tužilaštvo u Požarevcu, za područje Osnovnog suda u  Požarevcu, sa odeljenjem u Kučev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3) Osnovno javno tužilaštvo u Požegi, za područje Osnovnog suda u Požeg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4) Osnovno javno tužilaštvo u Prijepolju, za područje Osnovnog suda u Priboju i Osnovnog suda u Prijepolju, sa odeljenjem u Priboj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5) Osnovno javno tužilaštvo u Prokuplju, za područje Osnovnog suda u   Prokuplj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6) Osnovno javno tužilaštvo u Raškoj, za područje Osnovnog suda u Raškoj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47) Osnovno javno tužilaštvo u Rumi, za područje Osnovnog suda u Rumi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8) Osnovno javno tužilaštvo u Senti, za područje Osnovnog suda u Sent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9) Osnovno javno tužilaštvo u Smederevu, za područje Osnovnog suda u Smederev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50) Osnovno javno tužilaštvo u Somboru, za područje Osnovnog suda u Sombor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51) Osnovno  javno tužilaštvo u Sremskoj Mitrovici, za područje Osnovnog suda u Sremskoj Mitrovici i Osnovnog suda u Šidu, sa odeljenjem u Šidu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52) Osnovno javno tužilaštvo u Staroj Pazovi, za područje Osnovnog suda u Staroj Pazovi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53) Osnovno javno tužilaštvo u Subotici, za područje Osnovnog suda u  Subotic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54) Osnovno javno tužilaštvo u Surdulici, za područje Osnovnog suda u Surdulici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55) Osnovno javno tužilaštvo u Trsteniku, za područje Osnovnog suda u Trestenik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56) Osnovno javno tužilaštvo u Ubu, za područje Osnovnog suda u Ubu,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57) Osnovno javno tužilaštvo u Užicu, za područje Osnovnog suda u Ivanjici i Osnovnog suda u Užicu, sa odeljenjem u Ivanjic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58) Osnovno javno tužilaštvo u Čačku, za područje Osnovnog suda  u Čačku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59) Osnovno javno tužilaštvo u Šapcu, za područje Osnovnog suda u Šapcu.</w:t>
      </w:r>
    </w:p>
    <w:p>
      <w:pPr>
        <w:pStyle w:val="Wyq110naslovclana"/>
        <w:rPr>
          <w:rFonts w:ascii="Times New Roman" w:hAnsi="Times New Roman" w:cs="Times New Roman"/>
          <w:lang w:val="sr-Latn-CS" w:eastAsia="en-US"/>
        </w:rPr>
      </w:pPr>
      <w:bookmarkStart w:id="22" w:name="str_12"/>
      <w:bookmarkEnd w:id="22"/>
      <w:r>
        <w:rPr>
          <w:rFonts w:cs="Times New Roman" w:ascii="Times New Roman" w:hAnsi="Times New Roman"/>
          <w:lang w:val="sr-Latn-CS" w:eastAsia="en-US"/>
        </w:rPr>
        <w:t>2. Viša javna tužilaštva</w:t>
      </w:r>
    </w:p>
    <w:p>
      <w:pPr>
        <w:pStyle w:val="Clan"/>
        <w:rPr/>
      </w:pPr>
      <w:bookmarkStart w:id="23" w:name="clan_10"/>
      <w:bookmarkEnd w:id="23"/>
      <w:r>
        <w:rPr>
          <w:rFonts w:cs="Times New Roman" w:ascii="Times New Roman" w:hAnsi="Times New Roman"/>
          <w:lang w:val="sr-Latn-CS" w:eastAsia="en-US"/>
        </w:rPr>
        <w:t>Član 10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Viša javna tužilaštva jesu: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) Više javno tužilaštvo u Beogradu, za područje Višeg suda u Beograd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) Više javno tužilaštvo u Valjevu, za područje Višeg suda u Valjev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) Više javno tužilaštvo u Vranju, za područje Višeg suda u Vranj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) Više javno tužilaštvo u Zaječaru, za područje Višeg suda u Zaječar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5) Više javno tužilaštvo u Zrenjaninu, za područje Višeg suda u Zrenjanin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6) Više javno tužilaštvo u Jagodini, za područje Višeg suda u Jagodin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7) Više javno tužilaštvo u Kosovskoj Mitrovici, za područje Višeg suda u Kosovskoj Mitrovici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8) Više javno tužilaštvo u Kragujevcu, za područje Višeg suda u Kragujev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9) Više javno tužilaštvo u Kraljevu, za područje Višeg suda u Kraljevu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0) Više javno tužilaštvo u Kruševcu, za područje Višeg suda u Kruševcu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1) Više javno tužilaštvo u Leskovcu, za područje Višeg suda u Leskovcu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2) Više javno tužilaštvo u Negotinu, za područje Višeg suda u Negotinu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3) Više javno tužilaštvo u Nišu, za područje Višeg suda u Nišu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4) Više javno tužilaštvo u Novom Pazaru, za područje Višeg suda u Novom Pazaru, 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5) Više javno tužilaštvo u Novom Sadu, za područje Višeg suda u Novom Sadu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6) Više javno tužilaštvo u Pančevu, za područje Višeg suda u Pančevu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7) Više javno tužilaštvo u Pirotu, za područje Višeg suda u Pirotu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8) Više javno tužilaštvo u Požarevcu, za područje Višeg suda u Požarevcu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9) Više javno tužilaštvo u Prokuplju, za područje Višeg suda u Prokuplju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20) Više javno tužilaštvo u Smederevu, za područje Višeg suda u Smederevu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21) Više javno tužilaštvo u Somboru, za područje Višeg suda u Somboru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22) Više javno tužilaštvo u Sremskoj Mitrovici, za područje Višeg suda u Sremskoj Mitrovici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23) Više javno tužilaštvo u Subotici, za područje Višeg suda u Subotici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24) Više javno tužilaštvo u Užicu, za područje Višeg suda u Užicu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25) Više javno tužilaštvo u Čačku, za područje Višeg suda u Čačku,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26) Više javno tužilaštvo u Šapcu, za područje Višeg suda u Šapcu.</w:t>
      </w:r>
    </w:p>
    <w:p>
      <w:pPr>
        <w:pStyle w:val="Wyq110naslovclana"/>
        <w:rPr>
          <w:rFonts w:ascii="Times New Roman" w:hAnsi="Times New Roman" w:cs="Times New Roman"/>
          <w:lang w:val="sr-Latn-CS" w:eastAsia="en-US"/>
        </w:rPr>
      </w:pPr>
      <w:bookmarkStart w:id="24" w:name="str_13"/>
      <w:bookmarkEnd w:id="24"/>
      <w:r>
        <w:rPr>
          <w:rFonts w:cs="Times New Roman" w:ascii="Times New Roman" w:hAnsi="Times New Roman"/>
          <w:lang w:val="sr-Latn-CS" w:eastAsia="en-US"/>
        </w:rPr>
        <w:t>3. Apelaciona javna tužilaštva</w:t>
      </w:r>
    </w:p>
    <w:p>
      <w:pPr>
        <w:pStyle w:val="Clan"/>
        <w:rPr/>
      </w:pPr>
      <w:bookmarkStart w:id="25" w:name="clan_11"/>
      <w:bookmarkEnd w:id="25"/>
      <w:r>
        <w:rPr>
          <w:rFonts w:cs="Times New Roman" w:ascii="Times New Roman" w:hAnsi="Times New Roman"/>
          <w:lang w:val="sr-Latn-CS" w:eastAsia="en-US"/>
        </w:rPr>
        <w:t>Član 11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Apelaciona javna tužilaštva jesu: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) Apelaciono javno tužilaštvo u Beogradu, za područje Apelacionog suda u Beograd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) Apelaciono javno tužilaštvo u Kragujevcu, za područje Apelacionog suda u Kragujevc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) Apelaciono javno tužilaštvo u Nišu, za područje Apelacionog suda u Nišu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) Apelaciono javno tužilaštvo u Novom Sadu, za područje Apelacionog suda u Novom Sadu.</w:t>
      </w:r>
    </w:p>
    <w:p>
      <w:pPr>
        <w:pStyle w:val="Wyq060pododeljak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  <w:bookmarkStart w:id="26" w:name="str_14"/>
      <w:bookmarkStart w:id="27" w:name="str_14"/>
      <w:bookmarkEnd w:id="27"/>
    </w:p>
    <w:p>
      <w:pPr>
        <w:pStyle w:val="Wyq060pododeljak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V. PRELAZNE I ZAVRŠNE ODREDBE</w:t>
      </w:r>
    </w:p>
    <w:p>
      <w:pPr>
        <w:pStyle w:val="Clan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  <w:bookmarkStart w:id="28" w:name="clan_12"/>
      <w:bookmarkStart w:id="29" w:name="clan_12"/>
      <w:bookmarkEnd w:id="29"/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lang w:val="sr-Latn-CS" w:eastAsia="en-US"/>
        </w:rPr>
        <w:t>Član 12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udovi i javna tužilaštva, osnovani Zakonom o sedištima i područjima sudova i javnih tužilaštava („Službeni glasnik RS”, broj 116/08) nastavljaju sa radom do dana početka primene ovog zakona.</w:t>
      </w:r>
    </w:p>
    <w:p>
      <w:pPr>
        <w:pStyle w:val="Normal1"/>
        <w:spacing w:before="0" w:after="0"/>
        <w:jc w:val="both"/>
        <w:rPr/>
      </w:pPr>
      <w:r>
        <w:rPr>
          <w:lang w:val="sr-Latn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Predmete u kojima do dana početka primene ovog zakona nije doneta odluka, od sudova i javnih tužilaštava osnovanih Zakonom o sedištima i područjima sudova i javnih tužilaštava („Službeni glasnik RS”, broj 116/08), preuzimaju stvarno i mesno nadležni sudovi i javna tužilaštva, osnovani ovim zakonom i Zakonom o uređenju sudov</w:t>
      </w:r>
      <w:bookmarkStart w:id="30" w:name="clan_13"/>
      <w:bookmarkEnd w:id="30"/>
      <w:r>
        <w:rPr>
          <w:rFonts w:cs="Times New Roman" w:ascii="Times New Roman" w:hAnsi="Times New Roman"/>
          <w:sz w:val="24"/>
          <w:szCs w:val="24"/>
          <w:lang w:val="sr-Latn-CS" w:eastAsia="en-US"/>
        </w:rPr>
        <w:t>a.</w:t>
      </w:r>
    </w:p>
    <w:p>
      <w:pPr>
        <w:pStyle w:val="Clan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  <w:bookmarkStart w:id="31" w:name="clan_16"/>
      <w:bookmarkStart w:id="32" w:name="clan_14"/>
      <w:bookmarkStart w:id="33" w:name="clan_16"/>
      <w:bookmarkStart w:id="34" w:name="clan_14"/>
      <w:bookmarkEnd w:id="33"/>
      <w:bookmarkEnd w:id="34"/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lang w:val="sr-Latn-CS" w:eastAsia="en-US"/>
        </w:rPr>
        <w:t>Član 13.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ab/>
        <w:t>Do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Latn-CS" w:eastAsia="en-US"/>
        </w:rPr>
        <w:t>dana početka primene ovog zakona, Visoki savet sudstva će, u skladu sa odrebama Zakona o sudijama, izvršiti premeštaj sudija u sudove osnovane ovim zakonom, a koji nisu bili osnovani Zakonom o sedištima i područjima sudova i javnih tužilaštava („Službeni glasnik RS”, broj 116/08).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lang w:val="sr-Latn-CS" w:eastAsia="en-US"/>
        </w:rPr>
        <w:tab/>
      </w:r>
      <w:r>
        <w:rPr>
          <w:rFonts w:cs="Times New Roman" w:ascii="Times New Roman" w:hAnsi="Times New Roman"/>
          <w:b w:val="false"/>
          <w:bCs w:val="false"/>
          <w:lang w:val="sr-Latn-CS" w:eastAsia="en-US"/>
        </w:rPr>
        <w:t>Do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Latn-CS" w:eastAsia="en-US"/>
        </w:rPr>
        <w:t>dana početka primene ovog zakona, Visoki savet sudstva će, u skladu sa odrebama Zakona o sudijama, izvršiti premeštaj sudija u sudove osnovane ovim zakonom, kojima je ovim zakonom promenjeno područje na kojem vrše nadležnost u odnosu na Zakon o sedištima i područjima sudova i javnih tužilaštava („Službeni glasnik RS”, broj 116/08).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ab/>
        <w:t>Do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Latn-CS" w:eastAsia="en-US"/>
        </w:rPr>
        <w:t>dana početka primene ovog zakona, Visoki savet sudstva će postaviti vršioce funkcije predsednika suda u sudovima osnovanim ovim zakonom, a koji nisu bili osnovani Zakonom o sedištima i područjima sudova i javnih tužilaštava („Službeni glasnik RS”, broj 116/08).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ab/>
        <w:t>Do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Latn-CS" w:eastAsia="en-US"/>
        </w:rPr>
        <w:t>dana početka primene ovog zakona, Visoki savet sudstva će postaviti vršioce funkcije predsednika suda u sudovima osnovanim ovim zakonom kojima je ovim zakonom promenjeno područje na kojem vrše nadležnost u odnosu na Zakon o sedištima i područjima sudova i javnih tužilaštava („Službeni glasnik RS”, broj 116/08).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ab/>
        <w:t>Danom početka primene ovog zakona prestaje vršenje funkcije predsednika suda u sudovima osnovanim ovim zakonom, kojima je ovim zakonom promenjeno područje na kojem vrše nadležnost u odnosu na Zakon o sedištima i područjima sudova i javnih tužilaštava („Službeni glasnik RS”, broj 116/08).</w:t>
      </w:r>
    </w:p>
    <w:p>
      <w:pPr>
        <w:pStyle w:val="Cla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>Vršenje funkcije predsednika sudova iz st. 3. i 4. ovog člana traje do izbora predsednika sudova u skladu sa odredbama Zakona o sudijama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ab/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lang w:val="sr-Latn-CS" w:eastAsia="en-US"/>
        </w:rPr>
        <w:t>Član 14.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ab/>
        <w:t>Do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Latn-CS" w:eastAsia="en-US"/>
        </w:rPr>
        <w:t>dana početka primene ovog zakona izvršiće se premeštaj zamenika javnih tužilaca u javna tužilaštva osnovana ovim zakonom, koja nisu bila osnovana Zakonom o sedištima i područjima sudova i javnih tužilaštava („Službeni glasnik RS”, broj 116/08), u skladu sa Zakonom o javnom tužilaštvu.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lang w:val="sr-Latn-CS" w:eastAsia="en-US"/>
        </w:rPr>
        <w:tab/>
      </w:r>
      <w:r>
        <w:rPr>
          <w:rFonts w:cs="Times New Roman" w:ascii="Times New Roman" w:hAnsi="Times New Roman"/>
          <w:b w:val="false"/>
          <w:bCs w:val="false"/>
          <w:lang w:val="sr-Latn-CS" w:eastAsia="en-US"/>
        </w:rPr>
        <w:t>Do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Latn-CS" w:eastAsia="en-US"/>
        </w:rPr>
        <w:t>dana početka primene ovog zakona izvršiće se premeštaj zamenika javnih tužilaca u javna tužilaštva osnovana ovim zakonom, kojima je ovim zakonom promenjeno područje na kojem vrše nadležnost u odnosu na Zakon o sedištima i područjima sudova i javnih tužilaštava („Službeni glasnik RS”, broj 116/08), u skladu sa Zakonom o javnom tužilaštvu.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ab/>
        <w:t>Do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Latn-CS" w:eastAsia="en-US"/>
        </w:rPr>
        <w:t>dana početka primene ovog zakona postaviće se vršioci funkcija javnih tužilaca u javnim tužilaštvima osnovanim ovim zakonom, koja nisu bila osnovana Zakonom o sedištima i područjima sudova i javnih tužilaštava („Službeni glasnik RS”, broj 116/08), u skladu sa Zakonom o javnom tužilaštvu.</w:t>
      </w:r>
    </w:p>
    <w:p>
      <w:pPr>
        <w:pStyle w:val="Cla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>Do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Latn-CS" w:eastAsia="en-US"/>
        </w:rPr>
        <w:t>dana početka primene ovog zakona postaviće se vršioci funkcija javnih tužilaca u javnim tužilaštvima osnovanim ovim zakonom kojima je ovim zakonom promenjeno područje na kojem vrše nadležnost u odnosu na Zakon o sedištima i područjima sudova i javnih tužilaštava („Službeni glasnik RS”, broj 116/08), u skladu sa Zakonom o javnom tužilaštvu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ab/>
        <w:t>Javnim tužiocima izabranim za javna tužilaštva osnovanim Zakonom o sedištima i područjima sudova i javnih tužilaštava („Službeni glasnik RS”, broj 116/08), prestaje funkcija javnog tužioca, ako je ovim zakonom promenjeno područje na kome vrši nadležnost javno tužilaštvo u kojem su izabrani za javnog tužioca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ab/>
        <w:t>Do dana početka primene ovog zakona Narodna skupština donosi odluku o prestanku funkcije javnih tužilaca iz stava 5. ovog člana, u skladu sa Zakonom o javnom tužilaštvu. Javni tužioci kojima je prestala funkcija na osnovu odluke Narodne skupštine, nastavljaju da vrše funkciju zamenika javnog tužioca u skladu sa Zakonom o javnom tužilaštvu.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ab/>
        <w:t>Danom početka primene ovog zakona prestaje vršenje funkcije javnog tužioca u javnim tužilaštvima osnovanim ovim zakonom, kojima je ovim zakonom promenjeno područje na kojem vrši nadležnost u odnosu na Zakon o sedištima i područjima sudova i javnih tužilaštava („Službeni glasnik RS”, broj 116/08).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ab/>
        <w:t>Vršenje funkcije javnog tužioca iz st. 3. i 4. ovog člana traje do izbora javnih tužilaca, u skladu sa Zakonom o javnom tužilaštvu.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lang w:val="sr-Latn-CS" w:eastAsia="en-US"/>
        </w:rPr>
        <w:t>Član 15.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ab/>
        <w:t>Sudovi i javna tužilaštva koja su osnovana u skladu sa ovim zakonom preuzimaju potrebna sredstva za rad, opremu, arhivu i zaposlene iz sudova i javnih tužilaštava koja su osnovana u skladu sa Zakonom o sedištima i područjima sudova i javnih tužilaštava („Službeni glasnik RS”, broj 116/08).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ab/>
        <w:t>Ministar nadležan za pravosuđe obrazovaće komisiju koja će izvršiti raspodelu sredstava za rad, opreme i arhive iz stava 1. ovog člana.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ab/>
        <w:t>Visoki savet sudstva i Državno veće tužilaca obrazovaće komisije koje će doneti rešenja o raspoređivanju zaposlenih iz sudova i javnih tužilaštava iz stava 1. ovog člana, u skladu sa privremenim aktom o unutrašnjem uređenju i sistematizaciji radnih mesta, koji će doneti ministar nadležan za pravosuđe do 1. juna 2013. godine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ab/>
      </w:r>
      <w:bookmarkStart w:id="35" w:name="clan_17"/>
      <w:bookmarkEnd w:id="35"/>
    </w:p>
    <w:p>
      <w:pPr>
        <w:pStyle w:val="Clan"/>
        <w:spacing w:before="0" w:after="0"/>
        <w:rPr/>
      </w:pPr>
      <w:bookmarkStart w:id="36" w:name="clan_18"/>
      <w:bookmarkEnd w:id="36"/>
      <w:r>
        <w:rPr>
          <w:rFonts w:cs="Times New Roman" w:ascii="Times New Roman" w:hAnsi="Times New Roman"/>
          <w:lang w:val="sr-Latn-CS" w:eastAsia="en-US"/>
        </w:rPr>
        <w:t>Član 16.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ab/>
        <w:t>Danom početka primene ovog zakona prestaje da važi Zakon o sedištima i područjima sudova i javnih tužilaštava („Službeni glasnik RS”, broj 116/08)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</w:r>
    </w:p>
    <w:p>
      <w:pPr>
        <w:pStyle w:val="Clan"/>
        <w:spacing w:before="0" w:after="0"/>
        <w:rPr/>
      </w:pPr>
      <w:bookmarkStart w:id="37" w:name="clan_19"/>
      <w:bookmarkEnd w:id="37"/>
      <w:r>
        <w:rPr>
          <w:rFonts w:cs="Times New Roman" w:ascii="Times New Roman" w:hAnsi="Times New Roman"/>
          <w:lang w:val="sr-Latn-CS" w:eastAsia="en-US"/>
        </w:rPr>
        <w:t>Član 17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  <w:tab/>
        <w:t>Ovaj zakon stupa na snagu osmog dana od dana objavljivanja u „Službenom glasniku Republike Srbije”, a primenjuje se od 1. jula 2013. godine.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aslov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OBRAZLOŽENJE</w:t>
      </w:r>
    </w:p>
    <w:p>
      <w:pPr>
        <w:pStyle w:val="Naslov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aslov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I. USTAVNI OSNOV ZA DONOŠENJE ZAKONA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Latn-CS" w:eastAsia="en-US"/>
        </w:rPr>
        <w:tab/>
        <w:t>Ustavni osnov za donošenje Zakona o sedištima i područjima sudova i javnih tužilaštava sadržan je u članu 97. tač. 2. i 16. Ustava Republike Srbije, prema kome Republika Srbija uređuje i obezbeđuje, između ostalog, postupak pred sudovima i drugim državnim organima i organizaciju, nadležnost i rad republičkih organa. Pored toga, članom 143. Ustava Republike Srbije je predviđeno da sudska vlast u Republici Srbiji pripada sudovima opšte i posebne nadležnosti, da se osnivanje, organizacija, nadležnost, uređenje i sastav sudova uređuje zakonom, kao i da se ne mogu osnivati privremeni, preki ili vanredni sudovi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aslov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II. RAZLOZI ZA DONOŠENJE ZAKONA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Latn-CS" w:eastAsia="en-US"/>
        </w:rPr>
        <w:tab/>
        <w:t>Važeći Zakon o sedištima i područjima sudova i javnih tužilaštava primenjuje se od 1. januara 2010. godine. U protekle tri godine od kada se ovaj Zakon primenjuje uočeni su brojni nedostaci koji se odnose na teritorijalnu organizaciju pre svega osnovnih sudova i osnovnih javnih tužilaštava. Naime, prema važećem zakonskom rešenju u Republici Srbiji postoje samo 34 osnovna suda, u okviru kojih postoji veliki broj sudskih jedinica. Imajući u vidu činjenicu da su se krivični postupci i većina parničnih postupaka vodila u sedištu suda to je stvaralo velike probleme i troškove  kako strankama, tako i drugim učesnicima u postupku, a naročito advokatima, vezanim za dolazak na suđenje. Pri tom treba imati u vidu da je veći broj mesta u Republici Srbiji ostao bez svog suda, što svakako nije opravdano, imajući u vidu broj stanovnika u tim mestima, kao i tradiciju, budući da su ta mesta uvek imala sud. S toga je zaključeno da je neophodno povećati broj osnovnih sudova na 67 i redukovati broj sudskih jedinica budući da su se one pokazale kao neracionalno rešenje. Ovo svakako predstavlja najvažniji razlog za donošenje ovog zakona imajući u vidu da osnovni sud predstavlja bazični sud i da  se najveći broj građana upravo obraća osnovnim sudovima u cilju zaštite svojih prava i interesa. Uporedo sa tim izvršena je i izmena teritorijalne organizacije osnovnih javnih tužilaštava koja prati teritorijalnu organizaciju osnovnih sudova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Latn-CS" w:eastAsia="en-US"/>
        </w:rPr>
        <w:tab/>
        <w:t>Donošenje novog Zakona o sedištima i područjima sudova i javnih tužilaštava neophodno je i zbog usklađivanja sa izmenama Zakona o uređenju sudova, Zakona o sudijama i Zakona o javnom tužilaštvu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Latn-CS" w:eastAsia="en-US"/>
        </w:rPr>
        <w:tab/>
        <w:t xml:space="preserve">Zakonom će se zajedno sa izmenama Zakona o uređenju sudova, kojim se predviđaju određene izmene u stvarnoj nadležnosti viših i osnovnih sudova, kao i izmenama Zakona o sudijama, koje će omogućiti raspoređivanje sudija u nove sudove, omogućiti ravnomerna opterećenost sudova i sudija u Republici Srbiji. Pored toga novom teritorijalnom organizacijom osnovnih sudova i javnih tužilaštava biće omogućen lakši pristup pravdi svim građanima s jedne strane, kao i efikasnije obavljanje poslova osnovnih javnih tužilaštava koji se pre svega odnose na gonjenje učinioca krivičnih dela. </w:t>
      </w:r>
    </w:p>
    <w:p>
      <w:pPr>
        <w:pStyle w:val="Naslov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III. OBJAŠNJENJE POJEDINAČNIH REŠENJA I OSNOVNIH PRAVNIH INSTITUTA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Latn-CS" w:eastAsia="en-US"/>
        </w:rPr>
        <w:tab/>
        <w:t>Članom 1. Zakona određeno je da se ovim zakonom uređuje osnivanje prekršajnih, osnovnih, viših, privrednih i apelacionih sudova, određuju njihova sedišta i područja na kojima vrše nadležnost, određuju odeljenja Prekršajnog apelacionog suda i Upravnog suda, kao i područja na kojima vrše nadležnost. Takođe, ovim Zakonom osnivaju se i osnovna, viša i apelaciona tužilaštva i određuju njihova sedišta i područja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Latn-CS" w:eastAsia="en-US"/>
        </w:rPr>
        <w:tab/>
        <w:t>Članom 2. Zakona uređeni su sedišta i područja nadležnosti prekršajnih sudova. Predloženim rešenjem ne menja se postojeća organizacija prekršajnih sudova, pa u tom smislu nema izmena u ovom delu Zakona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Latn-CS" w:eastAsia="en-US"/>
        </w:rPr>
        <w:tab/>
        <w:t>Članom 3. Zakona uređuju se sedišta i područja nadležnosti osnovnih sudova. Prema važećem zakonu u Republici Srbiji postoji 34 osnovna suda, a novim zakonom predlaže se da postoji 67 osnovnih sudova, koji preuzimaju nadležnost postojećih osnovnih sudova. Predložena mreža osnovnih sudova u skladu je sa analizom rada dosadašnjih osnovnih sudova i prosečnim godišnjim prilivom predmeta, kao i potrebom da se na efikasniji način  učini dostupnim sudska vlast. Uočene su slabosti u rešenju postojećeg Zakona u vezi sa organizacijom osnovnih sudova, te je zaključeno da bi se povećanjem broja osnovnih sudova ostvarila potpunija i efikasnija zaštita prava građana i ostvarivanje prava garantovanih Ustavom Republike Srbije, kao što su pravo na pravično suđenje,  pravo na jednaku zaštitu prava i na pravno sredstvo. Pored toga, kao kriterijum za obrazovanje osnovnog suda uzeti su i kriterijum geografske udaljenosti i razvijenosti putne mreže, kao i realne potrebe građana za zaštitom prava pred nadležnim sudom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Latn-CS" w:eastAsia="en-US"/>
        </w:rPr>
        <w:tab/>
        <w:t>Članom 4. uređuju se sedišta i područja nadležnosti viših sudova. Imajući u vidu organizaciju osnovnih sudova, izvršena je odgovarajuća teritorijalna pokrivenost istih od strane viših sudova, te je ovaj član u potpunosti usklađen sa članom 3. ovog Zakona, a kojim je uređena organizacija nadležnosti osnovnih sudova. Zadržano je postojeće rešenje da u Republici Srbiji postoji 26 viših sudova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Latn-CS" w:eastAsia="en-US"/>
        </w:rPr>
        <w:tab/>
        <w:t xml:space="preserve">Članom 5. Zakona uređena su sedišta i područja nadležnosti privrednih sudova. Predložena teritorijalna organizacija privrednih sudova je  identična sa teritorijalnom nadležnošću postojećih privrednih sudova. </w:t>
      </w:r>
    </w:p>
    <w:p>
      <w:pPr>
        <w:pStyle w:val="Normal1"/>
        <w:spacing w:before="0" w:after="0"/>
        <w:jc w:val="both"/>
        <w:rPr/>
      </w:pPr>
      <w:r>
        <w:rPr>
          <w:lang w:val="sr-Latn-CS" w:eastAsia="en-US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om 6. Zakona uređena su sedišta i područja nadležnosti apelacionih sudova. U odnosu na postojeći zakon  izvršene su izvesne izmene u nadležnosti apelacionih sudova, tako što je Apelacioni sud u Beogradu određen za područja viših sudova u Beogradu, Valjevu, Pančevu i Smederevu, Apelacioni sud u Kragujevcu, za područja viših sudova u Jagodini, Kragujevcu, Kruševcu, Kraljevu, Novom Pazaru, Požarevcu, Čačku i Užicu, Apelacioni sud u Nišu, za područja viših sudova u Vranju, Zaječaru, Kosovskoj Mitrovici, Negotinu, Leskovcu, Nišu, Prokuplju i Pirotu, Apelacioni sud u Novom Sadu, za područja viših sudova u Zrenjaninu, Novom Sadu, Somboru, Sremskoj Mitrovici, Subotici i Šapcu. Razlog ovakve novine leži u potrebi da se imajući u vidu efikasnost i stvarne potrebe građana izvrši racionalnija teritorijalna nadležnost apelacionih sudova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Latn-CS" w:eastAsia="en-US"/>
        </w:rPr>
        <w:tab/>
        <w:t>Članom 7. Zakona određena su odeljenja Prekršajnog apelacionog suda. Imajući u vidu potrebu usaglašavanja naziva suda u skladu sa predloženim izmenama Zakona o uređenju sudova, naziv drugostepenog prekršajnog suda promenjen je u Prekršajni apelacioni sud. Predviđeno je da postoje, kao i do sada tri odeljenja ovog suda sa sedištem u Kragujevcu, Nišu i Novom Sadu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Latn-CS" w:eastAsia="en-US"/>
        </w:rPr>
        <w:tab/>
        <w:t xml:space="preserve">Članom 8. Zakona određena su odeljenja i područja nadležnosti Upravnog suda. Zadržana su rešenja iz važećeg Zakona o sedištima i područjima sudova i javnih tužilaštava.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Latn-CS" w:eastAsia="en-US"/>
        </w:rPr>
        <w:tab/>
        <w:t>Odredbama čl. 9. do 11. Zakona određena su sedišta i područja nadležnosti javnih tužilaštava, na taj način što su upodobljena sedištima i područjima nadležnosti sudova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Latn-CS" w:eastAsia="en-US"/>
        </w:rPr>
        <w:tab/>
        <w:t xml:space="preserve">Odredbe čl. 12. do 17. Zakona su prelazne i završne odredbe. </w:t>
      </w:r>
    </w:p>
    <w:p>
      <w:pPr>
        <w:pStyle w:val="Clan"/>
        <w:spacing w:before="0" w:after="0"/>
        <w:jc w:val="both"/>
        <w:rPr/>
      </w:pPr>
      <w:r>
        <w:rPr>
          <w:lang w:val="sr-Latn-CS" w:eastAsia="en-US"/>
        </w:rPr>
        <w:tab/>
        <w:t xml:space="preserve">       </w:t>
      </w:r>
      <w:r>
        <w:rPr>
          <w:rFonts w:cs="Times New Roman" w:ascii="Times New Roman" w:hAnsi="Times New Roman"/>
          <w:b w:val="false"/>
          <w:bCs w:val="false"/>
          <w:lang w:val="sr-Latn-CS" w:eastAsia="en-US"/>
        </w:rPr>
        <w:t>Članom 12. Zakona određuje se nastavak rada postojećih sudova i javnih tužilaštava do početka primene ovog Zakona, kao i način preuzimanja predmeta od dana početka primene ovog Zakona. Odredbe čl. 13. i 14. Zakona uređuju premeštaj sudija i zamenika javnog tužioca, kao i postavljanje na funkciju vršioca predsednika sudova i javnih tužilaca u novoosnovane sudove i javna tužilaštva, kao i sudove i javna tužilaštva kojima je promenjeno područje nadležnosti. Članom 15. Zakona uređuje se pitanje preuzimanja sredstava za rad, opreme, arhive i zaposlenih imajući u vidu novu organizacionu mrežu sudova i javnih tužilaštava i propisuje uloga Visokog saveta sudstva i Državnog veća tužilaca u raspoređivanju zaposlenih imajući u vidu novu teritorijalnu organizaciju sudova i javnih tužilaštava. Odredbe čl. 16. i 17. Zakona određuje se stupanje zakona na snagu, kao i početak njegove primene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lang w:val="sr-Latn-CS" w:eastAsia="en-US"/>
        </w:rPr>
      </w:r>
    </w:p>
    <w:p>
      <w:pPr>
        <w:pStyle w:val="Naslov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IV. FINANSIJSKA SREDSTVA POTREBNA ZA SPROVOĐENJE ZAKONA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Latn-CS" w:eastAsia="en-US"/>
        </w:rPr>
        <w:tab/>
        <w:t xml:space="preserve">Za sprovođenje ovog zakona nije potrebno obezbediti dodatna sredstva u budžetu Republike Srbije.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V. RAZLOZI ZA DONOŠENJE ZAKONA PO HITNOM POSTUPKU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b/>
          <w:bCs/>
          <w:lang w:val="sr-Latn-CS" w:eastAsia="en-US"/>
        </w:rPr>
        <w:tab/>
      </w:r>
      <w:r>
        <w:rPr>
          <w:lang w:val="sr-Latn-CS" w:eastAsia="en-US"/>
        </w:rPr>
        <w:t xml:space="preserve">Predlaže se da se ovaj zakon donese po hitnom postupku budući da bi njegovo nedonošenje po hitnom postupku moglo da prouzrokuje štetne posledice po rad pravosudnih organa Republike Srbije.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lang w:val="sr-Latn-CS" w:eastAsia="en-US"/>
        </w:rPr>
        <w:t>IZJAVA O USKLAĐENOSTI PRO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Latn-CS" w:eastAsia="en-US"/>
        </w:rPr>
      </w:pPr>
      <w:r>
        <w:rPr>
          <w:b/>
          <w:sz w:val="28"/>
          <w:lang w:val="sr-Latn-CS" w:eastAsia="en-US"/>
        </w:rPr>
        <w:t>SA PROPISIMA EVROPSKE UNIJE</w:t>
      </w:r>
    </w:p>
    <w:p>
      <w:pPr>
        <w:pStyle w:val="Footnote"/>
        <w:spacing w:lineRule="auto" w:line="240"/>
        <w:rPr>
          <w:b/>
          <w:b/>
          <w:sz w:val="28"/>
          <w:lang w:val="sr-Latn-CS" w:eastAsia="en-US"/>
        </w:rPr>
      </w:pPr>
      <w:r>
        <w:rPr>
          <w:b/>
          <w:sz w:val="28"/>
          <w:lang w:val="sr-Latn-CS" w:eastAsia="en-US"/>
        </w:rPr>
      </w:r>
    </w:p>
    <w:p>
      <w:pPr>
        <w:pStyle w:val="Footnote"/>
        <w:spacing w:lineRule="auto" w:line="2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Footnote"/>
        <w:spacing w:lineRule="auto" w:line="2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1. Ovlašćeni predlagač zakona – </w:t>
      </w:r>
      <w:r>
        <w:rPr>
          <w:lang w:val="sr-Latn-CS" w:eastAsia="en-US"/>
        </w:rPr>
        <w:t>Vlada</w:t>
      </w:r>
    </w:p>
    <w:p>
      <w:pPr>
        <w:pStyle w:val="Normal"/>
        <w:jc w:val="both"/>
        <w:rPr>
          <w:lang w:val="sr-Latn-CS" w:eastAsia="en-US"/>
        </w:rPr>
      </w:pPr>
      <w:r>
        <w:rPr>
          <w:rFonts w:eastAsia="Times New Roman"/>
          <w:lang w:val="sr-Latn-CS" w:eastAsia="en-US"/>
        </w:rPr>
        <w:t xml:space="preserve">    </w:t>
      </w:r>
      <w:r>
        <w:rPr>
          <w:b/>
          <w:lang w:val="sr-Latn-CS" w:eastAsia="en-US"/>
        </w:rPr>
        <w:t xml:space="preserve">Obrađivač: </w:t>
      </w:r>
      <w:r>
        <w:rPr>
          <w:lang w:val="sr-Latn-CS" w:eastAsia="en-US"/>
        </w:rPr>
        <w:t>Ministarstvo pravde i državne uprav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2. Naziv propis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bCs/>
          <w:lang w:val="sr-Latn-CS" w:eastAsia="en-US"/>
        </w:rPr>
      </w:pPr>
      <w:r>
        <w:rPr>
          <w:lang w:val="sr-Latn-CS" w:eastAsia="en-US"/>
        </w:rPr>
        <w:t xml:space="preserve">Predlog zakona </w:t>
      </w:r>
      <w:r>
        <w:rPr>
          <w:bCs/>
          <w:lang w:val="sr-Latn-CS" w:eastAsia="en-US"/>
        </w:rPr>
        <w:t>o sedištima i područjima sudova i javnih tužilaštav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</w:r>
    </w:p>
    <w:p>
      <w:pPr>
        <w:pStyle w:val="Normal"/>
        <w:jc w:val="both"/>
        <w:rPr/>
      </w:pPr>
      <w:r>
        <w:rPr>
          <w:b/>
          <w:lang w:val="sr-Latn-CS" w:eastAsia="en-US"/>
        </w:rPr>
        <w:tab/>
      </w:r>
      <w:r>
        <w:rPr>
          <w:lang w:val="sr-Latn-CS" w:eastAsia="en-US"/>
        </w:rPr>
        <w:t>Draft Law on the Seats of and Territorial Jurisdictions of Courts and Public Prosecutor’s Offices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>a) Odredba Sporazuma i Prelaznog sporazuma koja se odnose na normativnu saržinu propis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ind w:firstLine="708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d) Veza sa Nacionalnim programom za integraciju Republike Srbije u Evropsku uniju</w:t>
      </w:r>
    </w:p>
    <w:p>
      <w:pPr>
        <w:pStyle w:val="Normal"/>
        <w:ind w:firstLine="708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4. Usklađenost propisa sa propisima Evropske unij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a) Navođenje primarnih izvora prava EU i usklađenost sa njima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Navođenje sekundarnih izvora prava EU i usklađenost sa nji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Navođenje ostalih izvora prava EU i usklađenost sa nji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u usklađenost, odnosno neusklađenost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5. Ukoliko ne postoje  odgovarajući </w:t>
      </w:r>
      <w:r>
        <w:rPr>
          <w:b/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val="sr-Latn-CS" w:eastAsia="en-US"/>
        </w:rPr>
        <w:tab/>
      </w:r>
      <w:r>
        <w:rPr>
          <w:color w:val="000000"/>
          <w:lang w:val="sr-Latn-CS" w:eastAsia="en-US"/>
        </w:rPr>
        <w:t>Ne postoje odgovarajući propisi Evropske unije sa kojim je potrebno obezbediti usklađenost.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6. Da li su prethodno navedeni izvori prava EU prevedeni na srpski jezik?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7. Da li je propis preveden na neki službeni jezik EU?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08"/>
        <w:jc w:val="both"/>
        <w:rPr>
          <w:lang w:val="sr-Latn-CS" w:eastAsia="en-US"/>
        </w:rPr>
      </w:pPr>
      <w:r>
        <w:rPr>
          <w:lang w:val="sr-Latn-CS" w:eastAsia="en-US"/>
        </w:rPr>
        <w:t>- /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8. Učešće konsultanata u izradi propisa i njihovo mišljenje o usklađenosti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>-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19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19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eastAsia="Times New Roman" w:cs="Arial"/>
      <w:b/>
      <w:caps/>
      <w:szCs w:val="20"/>
      <w:lang w:val="sr-CS"/>
    </w:rPr>
  </w:style>
  <w:style w:type="paragraph" w:styleId="Footnote">
    <w:name w:val="Footnote Text"/>
    <w:basedOn w:val="Normal"/>
    <w:pPr>
      <w:spacing w:lineRule="atLeast" w:line="240"/>
      <w:jc w:val="both"/>
    </w:pPr>
    <w:rPr>
      <w:rFonts w:eastAsia="Times New Roman"/>
      <w:szCs w:val="20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4:00Z</dcterms:created>
  <dc:creator>Korisnik</dc:creator>
  <dc:description/>
  <dc:language>en-US</dc:language>
  <cp:lastModifiedBy>jovan</cp:lastModifiedBy>
  <cp:lastPrinted>2013-04-05T16:58:00Z</cp:lastPrinted>
  <dcterms:modified xsi:type="dcterms:W3CDTF">2013-04-08T13:34:00Z</dcterms:modified>
  <cp:revision>2</cp:revision>
  <dc:subject/>
  <dc:title/>
</cp:coreProperties>
</file>