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DLOG ZAKON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POTVRĐIVANJU SPORAZUMA IZMEĐU VLADE REPUBLIKE SRBIJE I VLADE RUSKE FEDERACIJE O ISPORUKAMA PRIRODNOG GASA IZ RUSKE FEDERACIJE U REPUBLIKU SRBIJ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>Potvrđuje se Sporazum između Vlade Republike Srbije i Vlade Ruske Federacije o isporukama prirodnog gasa iz Ruske Federacije u Republiku Srbiju, sačinjen u Moskvi, 13. oktobra 2012. godine, u dva primerka na srpskom i ruskom jeziku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jc w:val="both"/>
        <w:rPr>
          <w:b/>
          <w:b/>
          <w:bCs/>
          <w:lang w:val="sr-Latn-CS" w:eastAsia="en-US"/>
        </w:rPr>
      </w:pPr>
      <w:r>
        <w:rPr>
          <w:lang w:val="sr-Latn-CS" w:eastAsia="en-US"/>
        </w:rPr>
        <w:t>Tekst Sporazuma između Vlade Republike Srbije i Vlade Ruske Federacije o isporukama prirodnog gasa iz Ruske Federacije u Republiku Srbiju na srpskom jeziku glasi:</w:t>
      </w:r>
      <w:r>
        <w:rPr>
          <w:b/>
          <w:bCs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 w:eastAsia="en-US"/>
        </w:rPr>
      </w:pPr>
      <w:r>
        <w:rPr>
          <w:lang w:val="sr-Latn-CS" w:eastAsia="en-US"/>
        </w:rPr>
        <w:t>Sporazum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među Vlade Republike Srbije i Vlad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Ruske Federacije o isporukama prirodnog gasa iz Rusk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Federacije u Republiku Srbij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Latn-CS" w:eastAsia="en-US"/>
        </w:rPr>
        <w:t xml:space="preserve">Vlada Republike Srbije i Vlada Ruske Federacije (u daljem tekstu: strane),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težeći da doprinesu povećanju energetske bezbednosti kroz obezbeđenje redovnih isporuka prirodnog gasa iz Ruske Federacije u Republiku Srbiju,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cilju unapređenja i jačanja dugoročne ekonomske saradnje između strana,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razvijajući odnose započete u skladu sa odredbama Sporazuma između Savezne vlade Savezne Republike Jugoslavije i Vlade Ruske Federacije o isporukama prirodnog gasa iz Ruske Federacije u Saveznu Republiku Jugoslaviju od 7. februara 1995. godine i Sporazuma između Savezne vlade Savezne Republike Jugoslavije i Vlade Ruske Federacije o saradnji na izgradnji gasovoda na teritoriji Savezne Republike Jugoslavije od 11. aprila 1996. godine,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nameri da zajednički obezbeđuju uslove za dostizanje maksimalnog obima isporuka prirodnog gasa iz Ruske Federacije u Republiku Srbiju,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sporazumele su se o sledećem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1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Isporuke prirodnog gasa iz Ruske Federacije u Republiku Srbiju obavljaće se od 2012. do 2021. godine zaključno, u obimu do pet  milijardi kubnih metara godišn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2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</w:t>
      </w:r>
      <w:r>
        <w:rPr>
          <w:lang w:val="sr-Latn-CS" w:eastAsia="en-US"/>
        </w:rPr>
        <w:t xml:space="preserve">Saradnja na osnovu ovog sporazuma  ostvarivaće se kroz zaključivanje sporazuma (ugovora) između Otvorenog akcionarskog društva „Gasprom“ (Ruska Federacija), koje zastupaju Društvo sa ograničenom odgovornošću „Gasprom eksport“ (Ruska Federacija) i (ili) druge kompanije koje je ovlastilo Otvoreno akcionarsko društvo  „Gasprom“, kao isporučioca i (ili) isporučilaca, s jedne strane, i Javnog preduzeća „Srbijagas“ (Republika Srbija) i drugih kompanija koje je ovlastila srpska strana nakon usaglašavanja sa Otvorenim akcionarskim društvom „Gasprom“, kao kupaca, s druge strane. Navedenim sporazumima (ugovorima) određuju se godišnji obimi, uslovi i rokovi isporuka prirodnog gasa, prava i obaveze njihovih potpisnika, finansijski i drugi uslovi saradnje u skladu sa zakonodavstvom država strana.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Izvoz gasa iz Ruske Federacije radi realizacije odredaba člana 1. ovog sporazuma vrši Društvo sa ograničenom odgovornošću „Gasprom eksport“.  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Akcionarsko društvo „Jugorosgas“ (Republika Srbija), osnovano na osnovu Sporazuma između Savezne vlade Savezne Republike Jugoslavije i Vlade Ruske Federacije o saradnji na izgradnji gasovoda na teritoriji Savezne Republike Jugoslavije od 11. aprila 1996. godine, nastavlja sa radom usmerenim ka izgradnji gasovoda na teritoriji Republike Srbije, njihovoj eksploataciji i prodaji prirodnog gasa potrošačima u Republici Srbiji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4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rpska strana garantuje da će blagovremeno i u potpunosti vršiti obračun za prirodni gas koji se isporučuje na osnovu ovog sporazum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lučaju neblagovremenog plaćanja isporuka prirodnog gasa koje se obavljaju na osnovu ovog sporazuma, takve isporuke isporučilac može jednostrano obustaviti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rirodni gas koji se isporučuje u Republiku Srbiju na osnovu ovog sporazuma namenjen je za korišćenje na tržištu Republike Srbij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5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rgani ovlašćeni za realizaciju ovog sporazuma su: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a srpske strane – Ministarstvo energetike, razvoja i zaštite životne sredine Republike Srbije;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s ruske strane – Ministarstvo energetike Ruske Federacije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U slučaju izmena njihovih ovlašćenih organa, strane će bez odlaganja, diplomatskim putem, o tome obavestiti jedna drugu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6.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Srpska strana neće uvoditi nikakva ograničenja ili zabrane u odnosu na ulaganja ruskih privrednih subjekata koji učestvuju u realizaciji ovog sporazuma, a koja su izvršena na teritoriji Republike Srbije u skladu sa ovim sporazumom. 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7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U slučaju nastanka okolnosti koje sprečavaju jednu od strana u ispunjenju njenih obaveza na osnovu ovog sporazuma, ili razlika u pogledu tumačenja i (ili) primene odredaba ovog sporazuma, ovlašćeni organi strana obaviće konsultacije radi donošenja međusobno prihvatljivih rešenja za prevazilaženje nastalih okolnosti ili razlika i obezbeđenje ostvarivanja ovog sporazum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Razlike između strana koje ne mogu biti otklonjene kroz konsultacije između ovlašćenih organa rešavaće se kroz pregovore između stran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8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Odredbe ovog sporazuma ne utiču na prava i obaveze svake od strana po osnovu drugih međunarodnih ugovora čija je potpisnica njena drža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Latn-CS" w:eastAsia="en-US"/>
        </w:rPr>
        <w:t>Član 9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j sporazum stupa na snagu od dana prijema poslednjeg pisanog obaveštenja diplomatskim putem o tome da su strane obavile unutrašnje državne procedure neophodne za njegovo stupanje na snagu, i važi zaključno do 31. decembra 2021. godine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Nakon isteka navedenog roka ovaj sporazum se automatski produžava na sledeći petogodišnji period, ako nijedna od strana najkasnije devet meseci pre isteka odgovarajućeg roka diplomatskim putem ne obavesti drugu stranu o svojoj nameri da ga rask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 w:eastAsia="en-US"/>
        </w:rPr>
        <w:tab/>
        <w:t>Ovaj sporazum se može izmeniti uz pisanu saglasnost strana.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Prestanak važenja ovog sporazuma ne utiče na ispunjenje obaveza predviđenih sporazumima (ugovorima) zaključenim na osnovu ovog sporazuma u periodu njegovog važen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 w:eastAsia="en-US"/>
        </w:rPr>
        <w:tab/>
        <w:t xml:space="preserve">Ovaj sporazum privremeno će se primenjivati od dana njegovog potpisivanj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>Sačinjeno u  Moskvi, 13. oktobra 2012. godine, u dva primerka, svaki na srpskom jeziku i ruskom jeziku, pri čemu oba teksta imaju podjednaku važnost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</w:t>
      </w:r>
      <w:r>
        <w:rPr>
          <w:b/>
          <w:lang w:val="sr-Latn-CS" w:eastAsia="en-US"/>
        </w:rPr>
        <w:t>Za Vladu</w:t>
        <w:tab/>
        <w:tab/>
        <w:tab/>
        <w:tab/>
        <w:tab/>
        <w:tab/>
        <w:t xml:space="preserve">                              Za Vladu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>Republike Srbije</w:t>
        <w:tab/>
        <w:tab/>
        <w:tab/>
        <w:tab/>
        <w:tab/>
        <w:tab/>
        <w:t xml:space="preserve">        Ruske Federacije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Zorana Mihajlović</w:t>
        <w:tab/>
        <w:tab/>
        <w:tab/>
        <w:tab/>
        <w:tab/>
        <w:t>Novak Aleksandr Valentinovič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Član 3.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>Ovaj zakon stupa na snagu osmog dana od dana objavljivanja u „Službenom glasniku Republike Srbije-Međunarodni ugovori”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08" w:top="1079" w:footer="708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</w:t>
      </w:r>
    </w:p>
    <w:p>
      <w:pPr>
        <w:pStyle w:val="Normal"/>
        <w:ind w:left="28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ovog zakona sadržan je u odredbi člana 99. stav 1. tačka 4. Ustava Republike Srbije prema kojem Narodna skupština potvrđuje međunarodne ugovore kada je zakonom predviđena obaveza njihovog potvrđiva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POTVRĐIVANJE MEĐUNARODNOG UGOVOR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bCs/>
          <w:lang w:val="sr-Latn-CS" w:eastAsia="en-US"/>
        </w:rPr>
        <w:t>Sporazum između Savezne Vlade Savezne Republike Jugoslavije i Vlade Ruske Federacije o isporukama prirodnog gasa iz Ruske Federacije u Saveznu Republiku Jugoslaviju („Službeni list SRJ-Međunarodni ugovori”, broj 4/96) kojim su se Savezna Vlada Savezne Republike Jugoslavije i Vlada Ruske Federacije dogovorile o isporukama prirodnog gasa iz Ruske Federacije u Saveznu Republiku Jugoslaviju do 2010. godine, prestao je da važi 31. decembra 2010. god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lang w:val="sr-Latn-CS" w:eastAsia="en-US"/>
        </w:rPr>
        <w:tab/>
        <w:t>Potvrđivanjem ovog sporazuma stvaraju se uslovi za obezbeđenje (desetogodišnjeg) sigurnog snabdevanja tržišta Republike prirodnim gasom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ab/>
        <w:t xml:space="preserve">Ovim sporazumom je definisano da će se isporuke prirodnog gasa obavljati u periodu od 2012. do 2021. godine zaključno, u obimu do pet  milijardi kubnih metara godišnje. Imajući u vidu trenutnu potrošnju prirodnog gasa u Republici Srbiji od oko 2,5 milijardi kubnih metara (od čega je gas iz domaće proizvodnje oko 500 miliona kubnih metara), navedenim sporazumom su obezbeđene količine prirodnog gasa koje mogu zadovoljiti i buduću tražnju za prirodnm gasom, koja će proisteći iz realizacije projekata iz oblasti energetike, gasifikacije Republike Srbije, kao i privrednih aktivnosti u zemlji. </w:t>
      </w:r>
    </w:p>
    <w:p>
      <w:pPr>
        <w:pStyle w:val="Normal"/>
        <w:shd w:fill="FFFFFF" w:val="clear"/>
        <w:ind w:right="-52" w:firstLine="360"/>
        <w:jc w:val="both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en-US"/>
        </w:rPr>
        <w:t>Potvrđivanjem ovog sporazuma obezbediće se sigurnost snabdevanja prirodnim gasom i energetska bezbednost Republike Srbije, a time i uslovi za realizaciju investicija velikih vrednosti koje će se realizovati na teritoriji Republike Srbije, čime će se podstaći ekonomski razvoj Republike Srbije investiranjem u oblasti industrije, poljoprivrede i usluga, povećanje zaposlenosti, obrazovanje i zaštita radne snage, uz poštovanje nacionalnih i evropskih normi zaštite životne sredine.</w:t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tvrđivanjem ovog sporazuma unaprediće se uslovi za sigurno, kvalitetno i pouzdano snabdevanje energijom i energentima, razvoj energetske infrastrukture i uvođenje savremenih tehnologija i stvaranje transparentnih, atraktivnih i stabilnih uslova za ulaganja u izgradnju i modernizaciju energetskih objekata. </w:t>
      </w:r>
    </w:p>
    <w:p>
      <w:pPr>
        <w:pStyle w:val="1tekst"/>
        <w:ind w:left="375" w:right="29" w:first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375" w:right="29" w:first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375" w:right="29" w:first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375" w:right="29" w:first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1tekst"/>
        <w:ind w:left="375" w:right="29" w:first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III. FINANSIJSKE OBAVEZE ZA IZVRŠAVANJE MEĐUNARODNOG UGOVORA I PROCENA SREDSTAVA POTREBNIH ZA IZVRŠAVANJE SPORAZUMA</w:t>
      </w:r>
    </w:p>
    <w:p>
      <w:pPr>
        <w:pStyle w:val="Normal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 izvršavanju međunarodnog ugovora ne stvaraju se finansijske obaveze te stoga nisu potrebna sredstva iz budžeta Republike Srbije za njegovo izvršavan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08" w:top="107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6"/>
      <w:szCs w:val="32"/>
      <w:lang w:val="sr-C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kern w:val="2"/>
      <w:sz w:val="26"/>
      <w:szCs w:val="32"/>
      <w:lang w:val="sr-CS" w:bidi="ar-SA"/>
    </w:rPr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eastAsia="MS Mincho;ＭＳ 明朝" w:cs="Arial"/>
      <w:b/>
      <w:bCs/>
      <w:sz w:val="20"/>
      <w:szCs w:val="20"/>
      <w:lang w:val="sr-CS" w:eastAsia="ja-JP"/>
    </w:rPr>
  </w:style>
  <w:style w:type="paragraph" w:styleId="Heading4clan">
    <w:name w:val="Heading 4 clan"/>
    <w:basedOn w:val="Normal"/>
    <w:qFormat/>
    <w:pPr>
      <w:spacing w:before="120" w:after="80"/>
      <w:jc w:val="center"/>
    </w:pPr>
    <w:rPr>
      <w:rFonts w:cs="Arial"/>
      <w:b/>
      <w:bCs/>
      <w:lang w:val="sr-CS"/>
    </w:rPr>
  </w:style>
  <w:style w:type="paragraph" w:styleId="Tekst">
    <w:name w:val="Tekst"/>
    <w:basedOn w:val="Normal"/>
    <w:qFormat/>
    <w:pPr>
      <w:spacing w:before="0" w:after="120"/>
      <w:ind w:firstLine="720"/>
      <w:jc w:val="both"/>
    </w:pPr>
    <w:rPr>
      <w:rFonts w:ascii="Arial" w:hAnsi="Arial"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lang w:val="it-IT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58:00Z</dcterms:created>
  <dc:creator>admin</dc:creator>
  <dc:description/>
  <dc:language>en-US</dc:language>
  <cp:lastModifiedBy>Bojan</cp:lastModifiedBy>
  <cp:lastPrinted>2013-02-14T11:10:00Z</cp:lastPrinted>
  <dcterms:modified xsi:type="dcterms:W3CDTF">2013-02-14T16:58:00Z</dcterms:modified>
  <cp:revision>2</cp:revision>
  <dc:subject/>
  <dc:title>Н а ц р т</dc:title>
</cp:coreProperties>
</file>