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hanging="0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Normal"/>
        <w:ind w:left="450" w:hanging="300"/>
        <w:jc w:val="center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ind w:left="450" w:hanging="300"/>
        <w:jc w:val="center"/>
        <w:rPr/>
      </w:pPr>
      <w:r>
        <w:rPr>
          <w:b/>
          <w:lang w:val="sr-Latn-CS" w:eastAsia="en-US"/>
        </w:rPr>
        <w:t xml:space="preserve">PREDLOG ZAKONA </w:t>
      </w:r>
    </w:p>
    <w:p>
      <w:pPr>
        <w:pStyle w:val="Normal"/>
        <w:ind w:left="450" w:hanging="30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IZMENAMA I DOPUNAMA ZAKONA O VOJNOBEZBEDNOSNOJ AGENCIJI I VOJNOOBAVEŠTAJNOJ AGENCIJI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450" w:hanging="300"/>
        <w:jc w:val="center"/>
        <w:rPr/>
      </w:pPr>
      <w:r>
        <w:rPr>
          <w:b/>
          <w:lang w:val="sr-Latn-CS" w:eastAsia="en-US"/>
        </w:rPr>
        <w:t>Član 1.</w:t>
      </w:r>
    </w:p>
    <w:p>
      <w:pPr>
        <w:pStyle w:val="Normal"/>
        <w:ind w:left="450" w:hanging="30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Zakonu o Vojnobezbednosnoj agenciji i Vojnoobaveštajnoj agenciji („Službeni glasnik RS</w:t>
      </w:r>
      <w:r>
        <w:rPr>
          <w:color w:val="000000"/>
          <w:lang w:val="sr-Latn-CS" w:eastAsia="en-US"/>
        </w:rPr>
        <w:t>”</w:t>
      </w:r>
      <w:r>
        <w:rPr>
          <w:lang w:val="sr-Latn-CS" w:eastAsia="en-US"/>
        </w:rPr>
        <w:t>, br. 88/09 i 55/12 – US) u članu 5. reč: „opštebezbednosne” zamenjuje se rečju: „bezbednosne”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2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članu 6. st. 1. i 2. menjaju se i glase: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U okviru bezbednosne zaštite Ministarstva odbrane i Vojske Srbije, poslovi koje VBA obavlja su</w:t>
      </w:r>
      <w:r>
        <w:rPr>
          <w:i/>
          <w:color w:val="993366"/>
          <w:lang w:val="sr-Latn-CS" w:eastAsia="en-US"/>
        </w:rPr>
        <w:t xml:space="preserve">: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 w:eastAsia="en-US"/>
        </w:rPr>
        <w:t>bezbednosna zaštita snaga, objekata, sredstava i aktivnos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 w:eastAsia="en-US"/>
        </w:rPr>
        <w:t>bezbednosna zaštita tajnih podata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 w:eastAsia="en-US"/>
        </w:rPr>
        <w:t>personalna bezbednost (bezbednosna provera lica i izdavanje bezbednosnih sertifikata za lica kojima je pristup tajnim podacima potreban radi obavljanja funkcije ili radnih dužnosti u VBA i VO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 w:eastAsia="en-US"/>
        </w:rPr>
        <w:t>industrijska bezbednos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 w:eastAsia="en-US"/>
        </w:rPr>
        <w:t>bezbednosna zaštita informaciono-telekomunikacionih sistem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 w:eastAsia="en-US"/>
        </w:rPr>
        <w:t>bezbednosna zaštita drugih subjekata sistema odbra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 w:eastAsia="en-US"/>
        </w:rPr>
        <w:t>ostali poslovi i zadaci bezbednosne zaštite.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okviru kontraobaveštajne zaštite, VB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 w:eastAsia="en-US"/>
        </w:rPr>
        <w:t>otkriva, prati i onemogućava obaveštajno delovanje, subverzivne i druge aktivnosti stranih država, stranih organizacija, grupa ili lica usmerenih protiv Ministarstva odbrane i Vojske Srb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 w:eastAsia="en-US"/>
        </w:rPr>
        <w:t>otkriva, prati i onemogućava unutrašnji i međunarodni terorizam, ekstremizam i druge oblike organizovanog nasilja usmerenih protiv Ministarstva odbrane i Vojske Srb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 w:eastAsia="en-US"/>
        </w:rPr>
        <w:t>otkriva, istražuje i prikuplja dokaze za krivična dela protiv ustavnog uređenja i bezbednosti Republike Srbije, krivična dela protiv čovečnosti i drugih dobara zaštićenih međunarodnim pravom, krivična dela organizovanog kriminala, krivično delo pranje novca, kao i krivična dela korupcije (zloupotreba službenog položaja, trgovina uticajem, primanje mita i davanje mita) i ako nisu rezultat delovanja organizovane kriminalne grupe, unutar Ministarstva odbrane i Vojske Srb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 w:eastAsia="en-US"/>
        </w:rPr>
        <w:t>otkriva, istražuje i prikuplja dokaze za krivična dela kojima se ugrožavaju tajni podaci i krivična dela protiv bezbednosti računarskih podataka, propisana Krivičnim zakonikom, zakonom kojim se uređuje tajnost podataka, kao i drugim zakonima kada su navedena krivična dela usmerena protiv Ministarstva odbrane i Vojske Srb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 w:eastAsia="en-US"/>
        </w:rPr>
        <w:t>planira, organizuje i sprovodi kontraobaveštajnu zaštitu lica, objekata, aktivnosti i tajnih podataka Ministarstva odbrane i Vojske Srb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 w:eastAsia="en-US"/>
        </w:rPr>
        <w:t>prikuplja, analizira, obrađuje i procenjuje kontraobaveštajne podatke iz svoje nadležnos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 w:eastAsia="en-US"/>
        </w:rPr>
        <w:t>obavlja i druge kontraobaveštajne poslove i zadatke.”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Posle stava 4. dodaje se stav 5. koji glasi: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Način obavljanja bezbednosne provere iz stava 4. tačka 7) ovog člana uređuje ministar odbrane, u skladu sa zakonom.”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3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Posle člana 8. dodaju se čl. 8a, 8b i 8v koji glase: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Član 8a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VBA može prikupljati podatke od lica sa kojima je uspostavljena tajna saradnj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8b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VBA i Vojska Srbije međusobno sarađuju i razmenjuju podatke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ab/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8v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VBA prikuplja obaveštenja, radi obavljanja poslova iz svoje nadležnosti, od zaposlenih u Ministarstvu odbrane i pripadnika Vojske Srbije i ostvaruje uvid u dokumentaciju i podatke Ministarstva odbrane i Vojske Srbije. ”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4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članu 9. stav 1. posle reči: „</w:t>
      </w:r>
      <w:r>
        <w:rPr>
          <w:color w:val="000000"/>
          <w:lang w:val="sr-Latn-CS" w:eastAsia="en-US"/>
        </w:rPr>
        <w:t>organizacije koje vrše javna ovlašćenja</w:t>
      </w:r>
      <w:r>
        <w:rPr>
          <w:lang w:val="sr-Latn-CS" w:eastAsia="en-US"/>
        </w:rPr>
        <w:t xml:space="preserve">” zapeta i reči: „Vojska Srbije” brišu se, a posle reči </w:t>
      </w:r>
      <w:r>
        <w:rPr>
          <w:color w:val="000000"/>
          <w:lang w:val="sr-Latn-CS" w:eastAsia="en-US"/>
        </w:rPr>
        <w:t>„</w:t>
      </w:r>
      <w:r>
        <w:rPr>
          <w:lang w:val="sr-Latn-CS" w:eastAsia="en-US"/>
        </w:rPr>
        <w:t xml:space="preserve">dokumentaciju”, dodaju se reči: </w:t>
      </w:r>
      <w:r>
        <w:rPr>
          <w:color w:val="000000"/>
          <w:lang w:val="sr-Latn-CS" w:eastAsia="en-US"/>
        </w:rPr>
        <w:t>„</w:t>
      </w:r>
      <w:r>
        <w:rPr>
          <w:lang w:val="sr-Latn-CS" w:eastAsia="en-US"/>
        </w:rPr>
        <w:t>kao i pristup drugim podacima od značaja za primenu ovlašćenja VBA.”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Stav 2. menja se i glasi: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Ako podaci iz registra i drugih zbirki podataka predstavljaju tajni podatak, subjekti iz stava 1. ovog člana, osim službi bezbednosti i policije, dužni su da omoguće VBA uvid u ove registre i zbirke podataka, u skladu sa zakonom kojim se uređuje tajnost podataka.”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osle stava 2. dodaje se novi stav 3. koji glasi: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Rukovodioci i zaposleni u državnim organima, organizacijama i službama, organima autonomnih pokrajina, jedinicama lokalne samouprave, organizacijama koje vrše javna ovlašćenja, pravnim licima i pripadnici Vojske Srbije, dužni su da kao tajni podatak čuvaju sva saznanja o predmetu interesovanja VBA. ”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Dosadašnji stav 3. postaje stav 4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5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U članu 11. stav 2. posle tačke dodaju se reči: 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Podaci koji su prikupljeni primenom posebnih postupaka i mera u preventivne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>svrhe ne mogu se koristiti kao dokaz u krivičnom postupku.”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6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članu 12. stav 1. menja se i glasi: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Posebni postupci i mere tajnog prikupljanja podataka iz nadležnosti VBA (u daljem tekstu: posebni postupci i mere) s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 w:eastAsia="en-US"/>
        </w:rPr>
        <w:t>operativni prodor u organizacije, grupe i institucij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 w:eastAsia="en-US"/>
        </w:rPr>
        <w:t>tajno pribavljanje i otkup dokumenata i predme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 w:eastAsia="en-US"/>
        </w:rPr>
        <w:t>tajni uvid u evidencije podataka, u skladu sa zakono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 w:eastAsia="en-US"/>
        </w:rPr>
        <w:t>tajno praćenje i nadzor lica na otvorenom prostoru i javnim mestima uz korišćenje tehničkih sredstav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 w:eastAsia="en-US"/>
        </w:rPr>
        <w:t>tajni elektronski nadzor telekomunikacija i informacionih sistema radi prikupljanja zadržanih podataka o telekomunikacionom saobraćaju, bez uvida u njihov sadrža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 w:eastAsia="en-US"/>
        </w:rPr>
        <w:t>tajno snimanje i dokumentovanje razgovora na otvorenom i u zatvorenom prostoru uz korišćenje tehničkih sredstav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 w:eastAsia="en-US"/>
        </w:rPr>
        <w:t>tajni nadzor sadržine pisama i drugih sredstava komuniciranja, uključujući i tajni elektronski nadzor sadržaja telekomunikacija i informacionih sistem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 w:eastAsia="en-US"/>
        </w:rPr>
        <w:t>tajni nadzor i snimanje unutrašnjosti objekata, zatvorenih prostora i predmeta. ”</w:t>
      </w:r>
    </w:p>
    <w:p>
      <w:pPr>
        <w:pStyle w:val="Normal"/>
        <w:jc w:val="both"/>
        <w:rPr>
          <w:rStyle w:val="Applestylespan"/>
          <w:lang w:val="sr-Latn-C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7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Član 13. menja se i glasi:</w:t>
      </w:r>
    </w:p>
    <w:p>
      <w:pPr>
        <w:pStyle w:val="Normal"/>
        <w:autoSpaceDE w:val="false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lang w:val="sr-Latn-CS" w:eastAsia="en-US"/>
        </w:rPr>
        <w:t>„</w:t>
      </w:r>
      <w:r>
        <w:rPr>
          <w:color w:val="000000"/>
          <w:lang w:val="sr-Latn-CS" w:eastAsia="en-US"/>
        </w:rPr>
        <w:t>Član 13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sr-Latn-CS" w:eastAsia="en-US"/>
        </w:rPr>
        <w:t xml:space="preserve">Posebni postupci i mere iz člana 12. tač. 1) do </w:t>
      </w:r>
      <w:r>
        <w:rPr>
          <w:lang w:val="sr-Latn-CS" w:eastAsia="en-US"/>
        </w:rPr>
        <w:t>4)</w:t>
      </w:r>
      <w:r>
        <w:rPr>
          <w:color w:val="000000"/>
          <w:lang w:val="sr-Latn-CS" w:eastAsia="en-US"/>
        </w:rPr>
        <w:t xml:space="preserve"> ovog zakona preduzimaju se na osnovu naloga direktora VBA ili ovlašćenog službenog lica VBA koje on ovlasti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O izdatim nalozima iz stava 1. ovog člana vodi se evidencija.”</w:t>
      </w:r>
    </w:p>
    <w:p>
      <w:pPr>
        <w:pStyle w:val="NormalWeb1"/>
        <w:shd w:fill="FFFFFF" w:val="clear"/>
        <w:ind w:firstLine="720"/>
        <w:textAlignment w:val="top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8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Posle člana 13. dodaje se član 13a koji glasi: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>
          <w:color w:val="000000"/>
          <w:lang w:val="sr-Latn-CS" w:eastAsia="en-US"/>
        </w:rPr>
      </w:pPr>
      <w:r>
        <w:rPr>
          <w:lang w:val="sr-Latn-CS" w:eastAsia="en-US"/>
        </w:rPr>
        <w:t>„</w:t>
      </w:r>
      <w:r>
        <w:rPr>
          <w:color w:val="000000"/>
          <w:lang w:val="sr-Latn-CS" w:eastAsia="en-US"/>
        </w:rPr>
        <w:t>Član 13a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Poseban postupak i mera iz člana 12. stav 1. tačka 5) ovog zakona preduzima se na osnovu obrazložene odluke nadležnog višeg sud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Za donošenje odluke iz stava 1. ovog člana nadležan je viši sud u sedištu apelacionog suda za područje apelacionog suda na čijem području se priprema ili je preduzeta radnja čije je otkrivanje, praćenje i onemogućavanje u nadležnosti VB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Predsednik Višeg suda određuje sudije ovlašćene za donošenje odluke iz stava 1. ovog član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Pisani predlog za primenu posebnog postupka i mere iz člana 12. stav 1. tačka 5) ovog zakona direktor VBA ili ovlašćeno službeno lice VBA koje on ovlasti podnosi nadležnom Višem sudu.</w:t>
      </w:r>
    </w:p>
    <w:p>
      <w:pPr>
        <w:pStyle w:val="Normal"/>
        <w:ind w:firstLine="720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>Sudija iz stava 2. ovog člana bez odlaganja, a najkasnije u roku od 8 sati, donosi odluku za primenu posebnog postupka i mere iz člana 12. stav 1. tačka 5) ovog zakona i dostavlja je VB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Predlog iz stava 4. ovog člana, odnosno odluka iz stava 1. ovog člana sadrži naziv posebnog postupka i mere iz člana 12. stav 1. tačka 5) ovog zakona, podatke o licu, grupi i organizaciji prema kojima će se primenjivati poseban postupak i mera, razloge zbog kojih se poseban postupak i mera sprovodi, kao i mesto i rok trajanja primene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akon dobijanja odluke suda, direktor VBA ili ovlašćeno službeno lice VBA koje on ovlasti izdaje nalog za primenu posebnog postupka i mere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Predlog, odluka i nalog za primenu posebnog postupka i mere predstavljaju tajnu. Službena i druga lica koja učestvuju u postupku odlučivanja i preduzimanja posebnog postupka i mere dužna su da čuvaju kao tajnu sve podatke koje su pri tome saznala. ”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9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Član 14. menja se i glasi:</w:t>
      </w:r>
    </w:p>
    <w:p>
      <w:pPr>
        <w:pStyle w:val="Normal"/>
        <w:jc w:val="center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Član 14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Posebni postupci i mere iz člana 12. tač. 6) do 8) ovog zakona preduzimaju se na osnovu pisane i obrazložene odluke Vrhovnog kasacionog sud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Predsednik Vrhovnog kasacionog suda određuje sudije ovlašćene za donošenje odluke iz stava 1. ovog član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Pisani predlog za primenu posebnih postupaka i mera iz člana 12. tač. 6) do 8) ovog zakona direktor VBA podnosi Vrhovnom kasacionom sudu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Sudija iz stava 2. ovog člana bez odlaganja, a najkasnije u roku od 24 sata, donosi odluku povodom predloga za primenu posebnih postupaka i mera i dostavlja je VB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akon dobijanja odluke suda o primeni posebnog postupka i mere, direktor VBA izdaje nalog za primenu posebnog postupka i mere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Odluka iz stava 1, predlog iz stava 3. i nalog iz stava 5. ovog člana, sadrže naziv posebnog postupka i mere koje će se primenjivati, podatke o licu, grupi i organizaciji prema kojima će se primenjivati poseban postupak i mera, razloge zbog kojih se poseban postupak i mera sprovode, kao i mesto i rok trajanja primene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Predlog, odluka i nalog za primenu posebnog postupka i mere iz stava 6. ovog člana predstavljaju tajnu. Službena i druga lica koja učestvuju u postupku odlučivanja i preduzimanja posebnog postupka i mere dužna su da čuvaju kao tajnu sve podatke koje su pri tome saznala.”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0.</w:t>
      </w:r>
    </w:p>
    <w:p>
      <w:pPr>
        <w:pStyle w:val="Normal"/>
        <w:ind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Član 15. menja se i glasi: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Član 15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Kada razlozi hitnosti to zahtevaju, a posebno u slučajevima unutrašnjeg i međunarodnog terorizma, direktor VBA može da naloži početak primene posebnog postupka i mere iz člana 12. tačka 5) ovog zakona uz prethodno pribavljenu saglasnost nadležnog sudije iz člana 13a stav 2. ovog zakona i  posebnih postupaka i mera iz člana 12. tač. 6) do 8) ovog zakona uz prethodno pribavljenu saglasnost nadležnog sudije iz člana 14. stav 2. ovog zakon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Sudija iz stava 1. ovog člana, na osnovu podnetog predloga za primenu posebnih postupaka i mera, donosi odluku o nastavku primene odgovarajućih mera, odnosno njihovoj obustavi u roku od 24 sata od početka njihove primene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Ako nadležni sudija ne odobri primenu posebnih postupaka i mera u roku od 24 sata u skladu sa stavom 2. ovog člana, direktor VBA je dužan da odmah prekine njihovu primenu i naloži komisijsko uništavanje prikupljenih podataka, a zapisnik o tome dostavi nadležnom sudu iz člana 13 a stav 1. i člana 14. stav 1. ovog zakona.”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1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Član 17. menja se i glasi: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Član 17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Posebni postupci i mere tajnog prikupljanja podataka iz člana 12. tač. 1) do 4) ovog zakona primenjivaće se sve dok postoje razlozi za njihovu primenu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Posebni postupci i mere tajnog prikupljanja podataka iz člana 12. tač. 5) do 8) ovog zakona, po odluci nadležnog sudije iz člana 13a stav 2. i člana 14. stav 2. ovog zakona, mogu se primenjivati šest meseci, a na osnovu novog predloga mogu se produžiti još jedanput, najduže na šest meseci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O primeni posebnih postupaka i mera iz člana 12. tač. 5) do 8) ovog zakona, izrađuje se i dostavlja obaveštenje o okončanju primene mere nadležnom sudiji iz stava 2. ovog člana.”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2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Član 19. stav 2. brojevi: „5) do 9)” zamenjuju se brojevima: „4) do 8)”.</w:t>
      </w:r>
    </w:p>
    <w:p>
      <w:pPr>
        <w:pStyle w:val="Normal"/>
        <w:rPr>
          <w:rStyle w:val="Applestylespan"/>
          <w:lang w:val="sr-Latn-C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3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 članu 20. reč: „nalogom” zamenjuje se rečju: „odlukom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4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Član 31. menja se i glasi: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Član 31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VBA ustanovljava i vodi zbirke i registre ličnih i drugih podataka, kao i dokumenta o tim podacim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VOA ustanovljava i vodi zbirke i registre podataka iz svoje nadležnosti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Zbirke i registri podataka, kao i dokumenta iz st. 1. i 2. ovog člana predstavljaju tajne podatke, u skladu sa zakonom kojim se uređuje tajnost podatak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Ako VBA ili VOA dođe u posed podataka i informacija iz nadležnosti drugih službi bezbednosti i policije, dužna je da im te podatke dostavi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Ako podaci i informacije nisu iz nadležnosti organa iz stava 4. ovog člana, VBA ili VOA je dužna da ih neodložno uništi u roku od 30 dana, o čemu će komisija sačiniti zapisnik.”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5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članu 30. stav 2, članu 35. stav 2, članu 58. stav 2. i članu 60. st. 1. i 2. reči: „zaštita tajnih podataka” u određenom padežu, zamenjuju se rečima: „tajnost podataka” u odgovarajućem padežu.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6.</w:t>
      </w:r>
    </w:p>
    <w:p>
      <w:pPr>
        <w:pStyle w:val="NormalWeb"/>
        <w:ind w:firstLine="720"/>
        <w:jc w:val="both"/>
        <w:rPr/>
      </w:pPr>
      <w:r>
        <w:rPr>
          <w:lang w:val="sr-Latn-CS" w:eastAsia="en-US"/>
        </w:rPr>
        <w:t xml:space="preserve">U članu 39. stav </w:t>
      </w:r>
      <w:r>
        <w:rPr>
          <w:spacing w:val="-3"/>
          <w:lang w:val="sr-Latn-CS" w:eastAsia="en-US"/>
        </w:rPr>
        <w:t xml:space="preserve">1. posle reči: </w:t>
      </w:r>
      <w:r>
        <w:rPr>
          <w:lang w:val="sr-Latn-CS" w:eastAsia="en-US"/>
        </w:rPr>
        <w:t>„</w:t>
      </w:r>
      <w:r>
        <w:rPr>
          <w:spacing w:val="-3"/>
          <w:lang w:val="sr-Latn-CS" w:eastAsia="en-US"/>
        </w:rPr>
        <w:t>Akta o unutrašnjem uređenju i sistematizaciji VBA i VOA</w:t>
      </w:r>
      <w:r>
        <w:rPr>
          <w:lang w:val="sr-Latn-CS" w:eastAsia="en-US"/>
        </w:rPr>
        <w:t xml:space="preserve">” </w:t>
      </w:r>
      <w:r>
        <w:rPr>
          <w:spacing w:val="-3"/>
          <w:lang w:val="sr-Latn-CS" w:eastAsia="en-US"/>
        </w:rPr>
        <w:t xml:space="preserve">dodaju se zapeta i reči: </w:t>
      </w:r>
      <w:r>
        <w:rPr>
          <w:lang w:val="sr-Latn-CS" w:eastAsia="en-US"/>
        </w:rPr>
        <w:t>„</w:t>
      </w:r>
      <w:r>
        <w:rPr>
          <w:spacing w:val="-3"/>
          <w:lang w:val="sr-Latn-CS" w:eastAsia="en-US"/>
        </w:rPr>
        <w:t>kao i o načinu njihovog rada</w:t>
      </w:r>
      <w:r>
        <w:rPr>
          <w:lang w:val="sr-Latn-CS" w:eastAsia="en-US"/>
        </w:rPr>
        <w:t>”</w:t>
      </w:r>
      <w:r>
        <w:rPr>
          <w:spacing w:val="-3"/>
          <w:lang w:val="sr-Latn-CS"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članu 39. stav 2. reči: „</w:t>
      </w:r>
      <w:r>
        <w:rPr>
          <w:spacing w:val="-3"/>
          <w:lang w:val="sr-Latn-CS" w:eastAsia="en-US"/>
        </w:rPr>
        <w:t>funkcionisanja predstavlja državnu tajnu</w:t>
      </w:r>
      <w:r>
        <w:rPr>
          <w:lang w:val="sr-Latn-CS" w:eastAsia="en-US"/>
        </w:rPr>
        <w:t>”, zamenjuju se rečima: „rada označavaju se odgovarajućim stepenom tajnosti, u skladu sa propisima koji uređuju tajnost podataka.”</w:t>
      </w:r>
    </w:p>
    <w:p>
      <w:pPr>
        <w:pStyle w:val="Normal"/>
        <w:ind w:firstLine="720"/>
        <w:jc w:val="both"/>
        <w:rPr>
          <w:spacing w:val="-3"/>
          <w:lang w:val="sr-Latn-CS" w:eastAsia="en-US"/>
        </w:rPr>
      </w:pPr>
      <w:r>
        <w:rPr>
          <w:spacing w:val="-3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7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Član 56. menja se i glasi: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Član 56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ačin izvršavanja poslova i zadataka iz člana 54. ovog zakona uređuje ministar odbrane.”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8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članu 57. posle stava 4. dodaje se stav 5. koji glasi: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Način vršenja unutrašnje kontrole VBA, odnosno VOA, kao i druga pitanja od značaja za njen rad uređuje ministar odbrane.”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9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Ovaj zakon stupa na snagu osmog dana od dana objavljivanja u „Službenom glasniku  Republike Srbije”.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O B R A Z L O Ž E NJ E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. Ustavni osnov za donošenje zakon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>Ustavni osnov za donošenje ovog zakona sadržan je u odredbama člana 97. stav 1. tač. 1. i 4. Ustava Republike Srbije kojima je utvrđeno da Republika Srbija uređuje i obezbeđuje odbranu i bezbednost Republike Srbije i njenih građana.</w:t>
      </w:r>
    </w:p>
    <w:p>
      <w:pPr>
        <w:pStyle w:val="Normal"/>
        <w:tabs>
          <w:tab w:val="clear" w:pos="720"/>
          <w:tab w:val="left" w:pos="144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/>
      </w:pPr>
      <w:r>
        <w:rPr>
          <w:b/>
          <w:lang w:val="sr-Latn-CS" w:eastAsia="en-US"/>
        </w:rPr>
        <w:t xml:space="preserve">II. Razlozi za donošenje zakona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TextBody"/>
        <w:tabs>
          <w:tab w:val="clear" w:pos="720"/>
          <w:tab w:val="left" w:pos="600" w:leader="none"/>
          <w:tab w:val="left" w:pos="1440" w:leader="none"/>
        </w:tabs>
        <w:rPr/>
      </w:pPr>
      <w:r>
        <w:rPr>
          <w:lang w:val="sr-Latn-CS" w:eastAsia="en-US"/>
        </w:rPr>
        <w:tab/>
        <w:t xml:space="preserve">Rad vojnih službi bezbednosti uređen je Zakonom o osnovama uređenja službi bezbednosti Republike Srbije </w:t>
      </w:r>
      <w:r>
        <w:rPr>
          <w:rFonts w:cs="Arial,Bold;Times New Roman" w:ascii="Arial,Bold;Times New Roman" w:hAnsi="Arial,Bold;Times New Roman"/>
          <w:bCs/>
          <w:lang w:val="sr-Latn-CS" w:eastAsia="en-US"/>
        </w:rPr>
        <w:t>(„Službeni glasnik RS</w:t>
      </w:r>
      <w:r>
        <w:rPr>
          <w:color w:val="000000"/>
          <w:lang w:val="sr-Latn-CS" w:eastAsia="en-US"/>
        </w:rPr>
        <w:t>”</w:t>
      </w:r>
      <w:r>
        <w:rPr>
          <w:rFonts w:cs="Arial,Bold;Times New Roman" w:ascii="Arial,Bold;Times New Roman" w:hAnsi="Arial,Bold;Times New Roman"/>
          <w:bCs/>
          <w:lang w:val="sr-Latn-CS" w:eastAsia="en-US"/>
        </w:rPr>
        <w:t>, br</w:t>
      </w:r>
      <w:r>
        <w:rPr>
          <w:rFonts w:cs="Arial,Bold;Times New Roman"/>
          <w:bCs/>
          <w:lang w:val="sr-Latn-CS" w:eastAsia="en-US"/>
        </w:rPr>
        <w:t>.</w:t>
      </w:r>
      <w:r>
        <w:rPr>
          <w:rFonts w:cs="Arial,Bold;Times New Roman" w:ascii="Arial,Bold;Times New Roman" w:hAnsi="Arial,Bold;Times New Roman"/>
          <w:bCs/>
          <w:lang w:val="sr-Latn-CS" w:eastAsia="en-US"/>
        </w:rPr>
        <w:t xml:space="preserve"> 116/07</w:t>
      </w:r>
      <w:r>
        <w:rPr>
          <w:rFonts w:cs="Arial,Bold;Times New Roman"/>
          <w:bCs/>
          <w:lang w:val="sr-Latn-CS" w:eastAsia="en-US"/>
        </w:rPr>
        <w:t xml:space="preserve"> i 72/12</w:t>
      </w:r>
      <w:r>
        <w:rPr>
          <w:rFonts w:cs="Arial,Bold;Times New Roman" w:ascii="Arial,Bold;Times New Roman" w:hAnsi="Arial,Bold;Times New Roman"/>
          <w:bCs/>
          <w:lang w:val="sr-Latn-CS" w:eastAsia="en-US"/>
        </w:rPr>
        <w:t>) i Zakonom o Vojnobezbednosnoj agenciji i Vojnoobaveštajnoj agenciji („Službeni glasnik RS</w:t>
      </w:r>
      <w:r>
        <w:rPr>
          <w:color w:val="000000"/>
          <w:lang w:val="sr-Latn-CS" w:eastAsia="en-US"/>
        </w:rPr>
        <w:t>”</w:t>
      </w:r>
      <w:r>
        <w:rPr>
          <w:rFonts w:cs="Arial,Bold;Times New Roman" w:ascii="Arial,Bold;Times New Roman" w:hAnsi="Arial,Bold;Times New Roman"/>
          <w:bCs/>
          <w:lang w:val="sr-Latn-CS" w:eastAsia="en-US"/>
        </w:rPr>
        <w:t>, br</w:t>
      </w:r>
      <w:r>
        <w:rPr>
          <w:rFonts w:cs="Arial,Bold;Times New Roman"/>
          <w:bCs/>
          <w:lang w:val="sr-Latn-CS" w:eastAsia="en-US"/>
        </w:rPr>
        <w:t>.</w:t>
      </w:r>
      <w:r>
        <w:rPr>
          <w:rFonts w:cs="Arial,Bold;Times New Roman" w:ascii="Arial,Bold;Times New Roman" w:hAnsi="Arial,Bold;Times New Roman"/>
          <w:bCs/>
          <w:lang w:val="sr-Latn-CS" w:eastAsia="en-US"/>
        </w:rPr>
        <w:t xml:space="preserve"> 88/09 i 55/12 </w:t>
      </w:r>
      <w:r>
        <w:rPr>
          <w:bCs/>
          <w:lang w:val="sr-Latn-CS" w:eastAsia="en-US"/>
        </w:rPr>
        <w:t>–</w:t>
      </w:r>
      <w:r>
        <w:rPr>
          <w:rFonts w:cs="Arial,Bold;Times New Roman" w:ascii="Arial,Bold;Times New Roman" w:hAnsi="Arial,Bold;Times New Roman"/>
          <w:bCs/>
          <w:lang w:val="sr-Latn-CS" w:eastAsia="en-US"/>
        </w:rPr>
        <w:t xml:space="preserve"> US).</w:t>
      </w:r>
      <w:r>
        <w:rPr>
          <w:lang w:val="sr-Latn-CS" w:eastAsia="en-US"/>
        </w:rPr>
        <w:t xml:space="preserve"> </w:t>
      </w:r>
    </w:p>
    <w:p>
      <w:pPr>
        <w:pStyle w:val="CharCharChar2Char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 xml:space="preserve">Posle donošenja odluke Ustavnog suda broj IUz-1218/2010 kojom je utvrđeno da odredbe člana 13. stav 1, u vezi sa članom 12. stav 1. tačka 6) i člana 16. stav 2. Zakona o Vojnobezbednosnoj agenciji i Vojnoobaveštajnoj agenciji nisu u saglasnosti sa Ustavom i prestaju da važe od 1. juna 2012. godine, isključena je mogućnost primene posebnog postupka i mere iz člana 12. stav 1. tačka 6. Zakona o </w:t>
      </w:r>
      <w:r>
        <w:rPr>
          <w:rFonts w:cs="Arial,Bold;Times New Roman" w:ascii="Arial,Bold;Times New Roman" w:hAnsi="Arial,Bold;Times New Roman"/>
          <w:bCs/>
          <w:lang w:val="sr-Latn-CS" w:eastAsia="en-US"/>
        </w:rPr>
        <w:t xml:space="preserve">Vojnobezbednosnoj agenciji i Vojnoobaveštajnoj agenciji </w:t>
      </w:r>
      <w:r>
        <w:rPr>
          <w:color w:val="000000"/>
          <w:lang w:val="sr-Latn-CS" w:eastAsia="en-US"/>
        </w:rPr>
        <w:t>„</w:t>
      </w:r>
      <w:r>
        <w:rPr>
          <w:lang w:val="sr-Latn-CS" w:eastAsia="en-US"/>
        </w:rPr>
        <w:t>tajni elektronski nadzor telekomunikacija i informacionih sistema radi prikupljanja podataka o telekomunikacionom saobraćaju i lokaciji korisnika, bez uvida u njihov sadržaj</w:t>
      </w:r>
      <w:r>
        <w:rPr>
          <w:color w:val="000000"/>
          <w:lang w:val="sr-Latn-CS" w:eastAsia="en-US"/>
        </w:rPr>
        <w:t>”</w:t>
      </w:r>
      <w:r>
        <w:rPr>
          <w:lang w:val="sr-Latn-CS" w:eastAsia="en-US"/>
        </w:rPr>
        <w:t>, zbog čega je u znatnoj meri otežan i usporen preventivni rad VBA na bezbednosnoj i kontraobaveštajnoj zaštiti Ministarstva odbrane  i Vojske Srbije, što je osnovni razlog za donošenje ovog zakon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>Primena navedenog posebnog postupka i mere i dalje je neophodna u operativnom radu VBA jer predstavlja jedan od značajnijih instrumenata bezbednosti u demokratskoj praksi koja je postala pravno neminovna u suprostavljanju terorizmu, organizovanom kriminalu i korupciji i zato je bilo neophodno da se hitno iznađu nova adekvatna zakonska rešenja za prevazilaženje nastalog problema.</w:t>
      </w:r>
    </w:p>
    <w:p>
      <w:pPr>
        <w:pStyle w:val="Normal"/>
        <w:tabs>
          <w:tab w:val="clear" w:pos="720"/>
          <w:tab w:val="left" w:pos="144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 xml:space="preserve">Predložena rešenja zasnivaju se na mišljenju nosilaca najviših pravosudnih funkcija koja su izneta na zajedničkom sastanku sa predstavnicima Ministarstva odbrane, odnosno VBA, uporednim iskustvima i potrebi prakse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5160" w:leader="none"/>
        </w:tabs>
        <w:autoSpaceDE w:val="false"/>
        <w:jc w:val="both"/>
        <w:rPr/>
      </w:pPr>
      <w:r>
        <w:rPr>
          <w:lang w:val="sr-Latn-CS" w:eastAsia="en-US"/>
        </w:rPr>
        <w:tab/>
        <w:t>Razlog za donošenje ovog zakona je i u postizanju optimalnog sklada i ravnoteže između interesa operativnosti i efikasnosti primene navedenog posebnog postupka i mere i zaštite ljudskih prava i sloboda koja je zagarantovana Ustavom Republike Srbije.</w:t>
      </w:r>
    </w:p>
    <w:p>
      <w:pPr>
        <w:pStyle w:val="Normal"/>
        <w:tabs>
          <w:tab w:val="clear" w:pos="720"/>
          <w:tab w:val="left" w:pos="1440" w:leader="none"/>
          <w:tab w:val="left" w:pos="5160" w:leader="none"/>
        </w:tabs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>Razlog za donošenje ovog zakona je i potreba terminološkog usaglašavanja pojedinih njegovih odredbi sa odredbama zakona kojima su uređeni tajnost podataka i elektronske komunikacije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Osim toga, razlog donošenja ovog zakona je sadržan i u potrebi propisivanja direktnih pravnih osnova za donošenje pojedinih podzakonskih akata za sprovođenje Zakona o </w:t>
      </w:r>
      <w:r>
        <w:rPr>
          <w:rFonts w:cs="Arial,Bold;Times New Roman" w:ascii="Arial,Bold;Times New Roman" w:hAnsi="Arial,Bold;Times New Roman"/>
          <w:bCs/>
          <w:lang w:val="sr-Latn-CS" w:eastAsia="en-US"/>
        </w:rPr>
        <w:t>Vojnobezbednosnoj agenciji i Vojnoobaveštajnoj agenciji.</w:t>
      </w:r>
    </w:p>
    <w:p>
      <w:pPr>
        <w:pStyle w:val="TextBody"/>
        <w:tabs>
          <w:tab w:val="clear" w:pos="720"/>
          <w:tab w:val="left" w:pos="144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>
          <w:lang w:val="sr-Latn-CS" w:eastAsia="en-US"/>
        </w:rPr>
        <w:tab/>
        <w:t>Ciljevi koji se ovim zakonom postižu su:</w:t>
      </w:r>
    </w:p>
    <w:p>
      <w:pPr>
        <w:pStyle w:val="TextBody"/>
        <w:tabs>
          <w:tab w:val="clear" w:pos="720"/>
          <w:tab w:val="left" w:pos="144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before="120" w:after="0"/>
        <w:ind w:left="1440" w:hanging="480"/>
        <w:jc w:val="both"/>
        <w:rPr/>
      </w:pPr>
      <w:r>
        <w:rPr>
          <w:lang w:val="sr-Latn-CS" w:eastAsia="en-US"/>
        </w:rPr>
        <w:t>jačanje zaštite interesa nacionalne bezbednosti Republike Srbije od značaja za odbra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before="120" w:after="0"/>
        <w:ind w:left="1440" w:hanging="480"/>
        <w:jc w:val="both"/>
        <w:rPr/>
      </w:pPr>
      <w:r>
        <w:rPr>
          <w:lang w:val="sr-Latn-CS" w:eastAsia="en-US"/>
        </w:rPr>
        <w:t>propisivanje funkcionalno optimalnih mehanizama i procedura implementacijom najviših standarda sudske zaštite ljudskih prava i sloboda građanina prilikom primene navedenog posebnog postupka i mere.</w:t>
      </w:r>
    </w:p>
    <w:p>
      <w:pPr>
        <w:pStyle w:val="Normal"/>
        <w:tabs>
          <w:tab w:val="clear" w:pos="720"/>
          <w:tab w:val="left" w:pos="144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>Razmatrane su mogućnosti da se nastali problem reši i bez donošenja ovog zakona i pri tome  je zaključeno da je u pitanju materija koja mora da bude propisana zakonom i da to predstavalja najbolji način za rešavanje nastalog problema.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lang w:val="sr-Latn-CS" w:eastAsia="en-US"/>
        </w:rPr>
      </w:pPr>
      <w:r>
        <w:rPr>
          <w:i/>
          <w:lang w:val="sr-Latn-CS" w:eastAsia="en-US"/>
        </w:rPr>
      </w:r>
    </w:p>
    <w:p>
      <w:pPr>
        <w:pStyle w:val="TextBody"/>
        <w:tabs>
          <w:tab w:val="clear" w:pos="720"/>
          <w:tab w:val="left" w:pos="1440" w:leader="none"/>
        </w:tabs>
        <w:jc w:val="center"/>
        <w:rPr/>
      </w:pPr>
      <w:r>
        <w:rPr>
          <w:b/>
          <w:lang w:val="sr-Latn-CS" w:eastAsia="en-US"/>
        </w:rPr>
        <w:t xml:space="preserve">III. Objašnjenje osnovnih pravnih instituta i pojedinačnih rešenja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450" w:hanging="300"/>
        <w:jc w:val="center"/>
        <w:rPr/>
      </w:pPr>
      <w:r>
        <w:rPr>
          <w:color w:val="000000"/>
          <w:lang w:val="sr-Latn-CS" w:eastAsia="en-US"/>
        </w:rPr>
        <w:t>Uz član 1.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FF0000"/>
          <w:lang w:val="sr-Latn-CS" w:eastAsia="en-US"/>
        </w:rPr>
      </w:pPr>
      <w:r>
        <w:rPr>
          <w:sz w:val="22"/>
          <w:szCs w:val="22"/>
          <w:lang w:val="sr-Latn-CS" w:eastAsia="en-US"/>
        </w:rPr>
        <w:tab/>
      </w:r>
      <w:r>
        <w:rPr>
          <w:lang w:val="sr-Latn-CS" w:eastAsia="en-US"/>
        </w:rPr>
        <w:t xml:space="preserve">Predloženim rešenjem vrši </w:t>
      </w:r>
      <w:r>
        <w:rPr>
          <w:rStyle w:val="Applestylespan"/>
          <w:color w:val="000000"/>
          <w:lang w:val="sr-Latn-CS" w:eastAsia="en-US"/>
        </w:rPr>
        <w:t>se terminološko usklađivanje sa sadržinom poslova bezbednosne zaštite koje obavlja VBA, a koji su taksativno nabrojani u članu 6. stav 1. ovog zakona.</w:t>
      </w:r>
      <w:r>
        <w:rPr>
          <w:b/>
          <w:color w:val="000000"/>
          <w:spacing w:val="2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color w:val="FF0000"/>
          <w:sz w:val="22"/>
          <w:szCs w:val="22"/>
          <w:lang w:val="sr-Latn-CS" w:eastAsia="en-US"/>
        </w:rPr>
      </w:pPr>
      <w:r>
        <w:rPr>
          <w:color w:val="FF0000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color w:val="000000"/>
          <w:lang w:val="sr-Latn-CS" w:eastAsia="en-US"/>
        </w:rPr>
        <w:t xml:space="preserve">Uz član </w:t>
      </w:r>
      <w:r>
        <w:rPr>
          <w:sz w:val="22"/>
          <w:szCs w:val="22"/>
          <w:lang w:val="sr-Latn-CS" w:eastAsia="en-US"/>
        </w:rPr>
        <w:t xml:space="preserve"> 2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  <w:lang w:val="sr-Latn-CS" w:eastAsia="en-US"/>
        </w:rPr>
        <w:tab/>
      </w:r>
      <w:r>
        <w:rPr>
          <w:lang w:val="sr-Latn-CS" w:eastAsia="en-US"/>
        </w:rPr>
        <w:t xml:space="preserve">Predloženim rešenjima precizira se koje poslove obuhvata pojam </w:t>
      </w:r>
      <w:r>
        <w:rPr>
          <w:color w:val="000000"/>
          <w:lang w:val="sr-Latn-CS" w:eastAsia="en-US"/>
        </w:rPr>
        <w:t>„</w:t>
      </w:r>
      <w:r>
        <w:rPr>
          <w:lang w:val="sr-Latn-CS" w:eastAsia="en-US"/>
        </w:rPr>
        <w:t>bezbednosne zaštite</w:t>
      </w:r>
      <w:r>
        <w:rPr>
          <w:color w:val="000000"/>
          <w:lang w:val="sr-Latn-CS" w:eastAsia="en-US"/>
        </w:rPr>
        <w:t>”</w:t>
      </w:r>
      <w:r>
        <w:rPr>
          <w:lang w:val="sr-Latn-CS" w:eastAsia="en-US"/>
        </w:rPr>
        <w:t xml:space="preserve"> i pojam </w:t>
      </w:r>
      <w:r>
        <w:rPr>
          <w:color w:val="000000"/>
          <w:lang w:val="sr-Latn-CS" w:eastAsia="en-US"/>
        </w:rPr>
        <w:t>„</w:t>
      </w:r>
      <w:r>
        <w:rPr>
          <w:lang w:val="sr-Latn-CS" w:eastAsia="en-US"/>
        </w:rPr>
        <w:t>kontraobaveštajne zaštite</w:t>
      </w:r>
      <w:r>
        <w:rPr>
          <w:color w:val="000000"/>
          <w:lang w:val="sr-Latn-CS" w:eastAsia="en-US"/>
        </w:rPr>
        <w:t>”</w:t>
      </w:r>
      <w:r>
        <w:rPr>
          <w:lang w:val="sr-Latn-CS" w:eastAsia="en-US"/>
        </w:rPr>
        <w:t>, vrši se usklađivanje sa odredbama Krivičnog zakonika, zakona koji reguliše oblast tajnosti podataka i drugih zakona i predlaže se ovlašćenje ministra odbrane za donošenje podzakonskog akta kojim se uređuje način obavljanja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>bezbednosnih provera, u skladu sa zakonom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color w:val="000000"/>
          <w:lang w:val="sr-Latn-CS" w:eastAsia="en-US"/>
        </w:rPr>
        <w:t>Uz član 3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 xml:space="preserve">Odredbom člana </w:t>
      </w:r>
      <w:r>
        <w:rPr>
          <w:b/>
          <w:lang w:val="sr-Latn-CS" w:eastAsia="en-US"/>
        </w:rPr>
        <w:t>8a</w:t>
      </w:r>
      <w:r>
        <w:rPr>
          <w:lang w:val="sr-Latn-CS" w:eastAsia="en-US"/>
        </w:rPr>
        <w:t xml:space="preserve"> predlaže se standardno ovlašćenje službe bezbednosti za prikupljanje podataka od lica sa kojima je uspostavljena tajna saradnj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 xml:space="preserve">Odredbama člana </w:t>
      </w:r>
      <w:r>
        <w:rPr>
          <w:b/>
          <w:lang w:val="sr-Latn-CS" w:eastAsia="en-US"/>
        </w:rPr>
        <w:t xml:space="preserve">8b </w:t>
      </w:r>
      <w:r>
        <w:rPr>
          <w:lang w:val="sr-Latn-CS" w:eastAsia="en-US"/>
        </w:rPr>
        <w:t>predlaže se da, VBA i Vojske Srbije međusobno sarađuju i razmenjuju podatke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 xml:space="preserve">Odredbama </w:t>
      </w:r>
      <w:r>
        <w:rPr>
          <w:b/>
          <w:lang w:val="sr-Latn-CS" w:eastAsia="en-US"/>
        </w:rPr>
        <w:t>8v</w:t>
      </w:r>
      <w:r>
        <w:rPr>
          <w:lang w:val="sr-Latn-CS" w:eastAsia="en-US"/>
        </w:rPr>
        <w:t xml:space="preserve"> predlaže se da VBA  prikuplja obaveštenja, radi obavljanja poslova iz svoje nadležnosti, od zaposlenih u Ministarstvu odbrane i pripadnika Vojske Srbije i ostvaruje uvid u dokumentaciju i podatke Ministarstva odbrane i Vojske Srbije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color w:val="000000"/>
          <w:lang w:val="sr-Latn-CS" w:eastAsia="en-US"/>
        </w:rPr>
        <w:t>Uz član 4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  <w:lang w:val="sr-Latn-CS" w:eastAsia="en-US"/>
        </w:rPr>
        <w:tab/>
      </w:r>
      <w:r>
        <w:rPr>
          <w:lang w:val="sr-Latn-CS" w:eastAsia="en-US"/>
        </w:rPr>
        <w:t xml:space="preserve">Svrha predloženog rešenja u stavu 1. ovog člana je da odredba člana 9. stav 1. Zakona  o </w:t>
      </w:r>
      <w:r>
        <w:rPr>
          <w:rFonts w:cs="Arial,Bold;Times New Roman" w:ascii="Arial,Bold;Times New Roman" w:hAnsi="Arial,Bold;Times New Roman"/>
          <w:bCs/>
          <w:lang w:val="sr-Latn-CS" w:eastAsia="en-US"/>
        </w:rPr>
        <w:t xml:space="preserve">Vojnobezbednosnoj agenciji i Vojnoobaveštajnoj agenciji </w:t>
      </w:r>
      <w:r>
        <w:rPr>
          <w:lang w:val="sr-Latn-CS" w:eastAsia="en-US"/>
        </w:rPr>
        <w:t xml:space="preserve">propisuje samo dužnosti subjekata izvan sistema odbrane u vezi sa ostvarivanjem uvida u registre, zbirke podataka, elektronsku bazu podataka i drugu službenu dokumentaciju, kao i pristup drugim podacima od značaja za primenu ovlašćenja VBA, dok se materija koja se odnosi na Vojsku Srbije uređuje predloženim članom 8v ovog zakona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Style w:val="Applestylespan"/>
          <w:color w:val="000000"/>
          <w:lang w:val="sr-Latn-C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Style w:val="Applestylespan"/>
          <w:color w:val="000000"/>
          <w:lang w:val="sr-Latn-CS" w:eastAsia="en-US"/>
        </w:rPr>
        <w:tab/>
        <w:t>Odredba stava 2. ovog člana je predložena radi usklađivanja sa odredbama zakona kojima se uređuje tajnost podataka, a dopunom u stavu 3. ovog člana obezbeđuje se da se interesovanje VBA za određene podatke radi obavljanja poslova iz njene nadležnosti posmatra i štiti kao tajni podatak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Style w:val="Applestylespan"/>
          <w:color w:val="000000"/>
          <w:lang w:val="sr-Latn-CS" w:eastAsia="en-US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color w:val="000000"/>
          <w:lang w:val="sr-Latn-CS" w:eastAsia="en-US"/>
        </w:rPr>
        <w:t>Uz član 5</w:t>
      </w:r>
      <w:r>
        <w:rPr>
          <w:lang w:val="sr-Latn-CS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>Predloženim rešenjem precizira se da se podaci koji su prikupljeni primenom posebnih postupaka i mera ne mogu koristiti kao dokaz u krivičnom postupku, odnosno naglašen je njihov preventivni karakter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color w:val="000000"/>
          <w:lang w:val="sr-Latn-CS" w:eastAsia="en-US"/>
        </w:rPr>
        <w:t>Uz član 6</w:t>
      </w:r>
      <w:r>
        <w:rPr>
          <w:lang w:val="sr-Latn-CS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color w:val="000000"/>
          <w:spacing w:val="-6"/>
          <w:lang w:val="sr-Latn-CS" w:eastAsia="en-US"/>
        </w:rPr>
      </w:pPr>
      <w:r>
        <w:rPr>
          <w:bCs/>
          <w:color w:val="000000"/>
          <w:spacing w:val="-6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 xml:space="preserve">Predloženim rešenjem smanjuje se broj posebnih postupaka i mera, njihovi nazivi se preciziraju  imajući u vidu savremena uporedna rešenja i vrši se usaglašavanje sa pojmovima iz odredbi zakona kojima se uređuju elektronske komunikacije.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color w:val="000000"/>
          <w:lang w:val="sr-Latn-CS" w:eastAsia="en-US"/>
        </w:rPr>
        <w:t>Uz član 7</w:t>
      </w:r>
      <w:r>
        <w:rPr>
          <w:b/>
          <w:lang w:val="sr-Latn-CS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Style w:val="Applestylespan"/>
          <w:color w:val="000000"/>
          <w:lang w:val="sr-Latn-C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Style w:val="Applestylespan"/>
          <w:color w:val="000000"/>
          <w:lang w:val="sr-Latn-CS" w:eastAsia="en-US"/>
        </w:rPr>
      </w:pPr>
      <w:r>
        <w:rPr>
          <w:lang w:val="sr-Latn-CS" w:eastAsia="en-US"/>
        </w:rPr>
        <w:tab/>
        <w:t>Predloženim rešenjem vrši se usaglašavanje sa Odlukom ustavnog suda, Broj Iuz-1218/2012 od 24. maja 2012. godine (</w:t>
      </w:r>
      <w:r>
        <w:rPr>
          <w:color w:val="000000"/>
          <w:lang w:val="sr-Latn-CS" w:eastAsia="en-US"/>
        </w:rPr>
        <w:t>„</w:t>
      </w:r>
      <w:r>
        <w:rPr>
          <w:lang w:val="sr-Latn-CS" w:eastAsia="en-US"/>
        </w:rPr>
        <w:t>Službeni glasnik RS</w:t>
      </w:r>
      <w:r>
        <w:rPr>
          <w:color w:val="000000"/>
          <w:lang w:val="sr-Latn-CS" w:eastAsia="en-US"/>
        </w:rPr>
        <w:t>”</w:t>
      </w:r>
      <w:r>
        <w:rPr>
          <w:lang w:val="sr-Latn-CS" w:eastAsia="en-US"/>
        </w:rPr>
        <w:t xml:space="preserve">, broj 55/12)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Style w:val="Applestylespan"/>
          <w:color w:val="000000"/>
          <w:highlight w:val="yellow"/>
          <w:lang w:val="sr-Latn-CS" w:eastAsia="en-US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color w:val="000000"/>
          <w:lang w:val="sr-Latn-CS" w:eastAsia="en-US"/>
        </w:rPr>
        <w:t>Uz član 8</w:t>
      </w:r>
      <w:r>
        <w:rPr>
          <w:lang w:val="sr-Latn-CS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ab/>
        <w:t>Predloženo rešenje usaglašeno je sa Odlukom Ustavnog suda, Broj Iuz-1218/2012 od 24. maja 2012. godine (</w:t>
      </w:r>
      <w:r>
        <w:rPr>
          <w:color w:val="000000"/>
          <w:lang w:val="sr-Latn-CS" w:eastAsia="en-US"/>
        </w:rPr>
        <w:t>„</w:t>
      </w:r>
      <w:r>
        <w:rPr>
          <w:lang w:val="sr-Latn-CS" w:eastAsia="en-US"/>
        </w:rPr>
        <w:t>Službeni glasnik RS</w:t>
      </w:r>
      <w:r>
        <w:rPr>
          <w:color w:val="000000"/>
          <w:lang w:val="sr-Latn-CS" w:eastAsia="en-US"/>
        </w:rPr>
        <w:t>”</w:t>
      </w:r>
      <w:r>
        <w:rPr>
          <w:lang w:val="sr-Latn-CS" w:eastAsia="en-US"/>
        </w:rPr>
        <w:t>, broj 55/12) tako da tajni elektronski nadzor telekomunikacija i informacionih sistema radi prikupljanja zadržanih podataka o telekomunikacionom saobraćaju, bez uvida u njihov sadržaj, može da se vrši samo na osnovu odluke suda. Rešenje sadrži način i postupak donošenja navedene odluke i njime se predlaže se da odluku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>za primenu navedenog posebnog postupka i mere donosi viši sud u sedištu apelacionog suda za područje apelacionog suda na čijem području se priprema ili je preduzeta radnja čije je otkrivanje, praćenje i onemogućavanje u nadležnosti VBA. Razlog za predlaganje navedenog rešenja je što se ovim posebnim postupkom i merom manje zadire u ljudska prava i slobode pa taj nivo kontrole zakonitosti njenog odobravanja predstavlja dovoljnu garanciju zaštite Ustavom zajemčenih ljudskih prava i sloboda građana. U pitanju je poseban postupak i mera koja se primenjuje u preventivnom operativnom radu i stoga je navedeno rešenje i celishodno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 w:eastAsia="en-US"/>
        </w:rPr>
      </w:pPr>
      <w:r>
        <w:rPr>
          <w:color w:val="000000"/>
          <w:lang w:val="sr-Latn-CS" w:eastAsia="en-US"/>
        </w:rPr>
        <w:t>Uz član 9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 xml:space="preserve">Predloženim rešenjem precizira se postupak primene posebnih postupaka i mera iz nadležnosti Vrhovnog kasacionog suda, a imajući u vidu član 7. ovog zakona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highlight w:val="yellow"/>
          <w:lang w:val="sr-Latn-CS" w:eastAsia="en-US"/>
        </w:rPr>
      </w:pPr>
      <w:r>
        <w:rPr>
          <w:highlight w:val="yellow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color w:val="000000"/>
          <w:lang w:val="sr-Latn-CS" w:eastAsia="en-US"/>
        </w:rPr>
        <w:t>Uz član 10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>Predloženim rešenjem precizira se postupak primene posebnih postupaka i mera iz nadležnosti višeg suda i Vrhovnog kasacionog suda u slučaju kada razlozi hitnosti to zahtevaju, a posebno u slučajevima unutrašnjeg i međunarodnog terorizma, a imajući u vidu čl. 7. i 9. ovog zakona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 w:eastAsia="en-US"/>
        </w:rPr>
      </w:pPr>
      <w:r>
        <w:rPr>
          <w:color w:val="000000"/>
          <w:lang w:val="sr-Latn-CS" w:eastAsia="en-US"/>
        </w:rPr>
        <w:t>Uz član 11.</w:t>
      </w:r>
    </w:p>
    <w:p>
      <w:pPr>
        <w:pStyle w:val="Normal"/>
        <w:tabs>
          <w:tab w:val="clear" w:pos="720"/>
          <w:tab w:val="left" w:pos="144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>Predloženim rešenjem vrši se usaglašavanje sa odredbama čl. 7. i 9. ovog zakona i propisuje obavezu VBA da izvesti o okončanju primene mere nadležnog sudiju koji je odobrio njenu primenu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color w:val="000000"/>
          <w:lang w:val="sr-Latn-CS" w:eastAsia="en-US"/>
        </w:rPr>
        <w:t>Uz član 12</w:t>
      </w:r>
      <w:r>
        <w:rPr>
          <w:lang w:val="sr-Latn-CS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lang w:val="sr-Latn-CS" w:eastAsia="en-US"/>
        </w:rPr>
      </w:pPr>
      <w:r>
        <w:rPr>
          <w:rStyle w:val="Applestylespan"/>
          <w:color w:val="000000"/>
          <w:lang w:val="sr-Latn-CS" w:eastAsia="en-US"/>
        </w:rPr>
        <w:tab/>
        <w:t xml:space="preserve">Predloženim rešenjem vrši se usaglašavanje sa predloženom odredbom člana 7. ovog zakona.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Cs/>
          <w:color w:val="000000"/>
          <w:spacing w:val="-5"/>
          <w:lang w:val="sr-Latn-CS" w:eastAsia="en-US"/>
        </w:rPr>
      </w:pPr>
      <w:r>
        <w:rPr>
          <w:bCs/>
          <w:color w:val="000000"/>
          <w:spacing w:val="-5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color w:val="000000"/>
          <w:lang w:val="sr-Latn-CS" w:eastAsia="en-US"/>
        </w:rPr>
        <w:t>Uz član 13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Style w:val="Applestylespan"/>
          <w:color w:val="000000"/>
          <w:lang w:val="sr-Latn-CS" w:eastAsia="en-US"/>
        </w:rPr>
      </w:pPr>
      <w:r>
        <w:rPr>
          <w:color w:val="FF0000"/>
          <w:lang w:val="sr-Latn-CS" w:eastAsia="en-U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>Predloženim rešenjem vrši se terminološko usaglašavanja sa odredbama ovog zakona po kojima sud donosi odluku, a ne nalog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color w:val="000000"/>
          <w:lang w:val="sr-Latn-CS" w:eastAsia="en-US"/>
        </w:rPr>
        <w:t xml:space="preserve">Uz član </w:t>
      </w:r>
      <w:r>
        <w:rPr>
          <w:lang w:val="sr-Latn-CS" w:eastAsia="en-US"/>
        </w:rPr>
        <w:t>14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>Predloženim rešenjem vrši se usaglašavanje sa odredbama zakona kojim se uređuje tajnost podataka i propisuje se dužnost VBA da ako dođe u posed podataka iz nadležnosti drugih službi bezbednosti i policije, da im podatke dostavi, odnosno da ih uništi ako nisu iz nadležnosti navedenih organa.</w:t>
      </w:r>
      <w:r>
        <w:rPr>
          <w:b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highlight w:val="yellow"/>
          <w:lang w:val="sr-Latn-CS" w:eastAsia="en-US"/>
        </w:rPr>
      </w:pPr>
      <w:r>
        <w:rPr>
          <w:b/>
          <w:highlight w:val="yellow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color w:val="000000"/>
          <w:lang w:val="sr-Latn-CS" w:eastAsia="en-US"/>
        </w:rPr>
        <w:t>Uz član 15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Style w:val="Applestylespan"/>
          <w:color w:val="000000"/>
          <w:lang w:val="sr-Latn-CS" w:eastAsia="en-US"/>
        </w:rPr>
        <w:tab/>
        <w:t xml:space="preserve">Predložene terminološke izmene u čl. 30, 35, 58. i 60. </w:t>
      </w:r>
      <w:r>
        <w:rPr>
          <w:lang w:val="sr-Latn-CS" w:eastAsia="en-US"/>
        </w:rPr>
        <w:t xml:space="preserve">Zakona o </w:t>
      </w:r>
      <w:r>
        <w:rPr>
          <w:rFonts w:cs="Arial,Bold;Times New Roman" w:ascii="Arial,Bold;Times New Roman" w:hAnsi="Arial,Bold;Times New Roman"/>
          <w:bCs/>
          <w:lang w:val="sr-Latn-CS" w:eastAsia="en-US"/>
        </w:rPr>
        <w:t>Vojnobezbednosnoj agenciji i Vojnoobaveštajnoj agenciji</w:t>
      </w:r>
      <w:r>
        <w:rPr>
          <w:rFonts w:cs="Arial,Bold;Times New Roman"/>
          <w:bCs/>
          <w:lang w:val="sr-Latn-CS" w:eastAsia="en-US"/>
        </w:rPr>
        <w:t xml:space="preserve"> </w:t>
      </w:r>
      <w:r>
        <w:rPr>
          <w:rStyle w:val="Applestylespan"/>
          <w:color w:val="000000"/>
          <w:lang w:val="sr-Latn-CS" w:eastAsia="en-US"/>
        </w:rPr>
        <w:t xml:space="preserve">predstavljaju usaglašavanje ovih odredbi sa odredbama zakona </w:t>
      </w:r>
      <w:r>
        <w:rPr>
          <w:lang w:val="sr-Latn-CS" w:eastAsia="en-US"/>
        </w:rPr>
        <w:t>kojim se uređuje tajnost podataka</w:t>
      </w:r>
      <w:r>
        <w:rPr>
          <w:rStyle w:val="Applestylespan"/>
          <w:color w:val="000000"/>
          <w:lang w:val="sr-Latn-CS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Style w:val="Applestylespan"/>
          <w:b/>
          <w:b/>
          <w:color w:val="000000"/>
          <w:lang w:val="sr-Latn-CS" w:eastAsia="en-US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lang w:val="sr-Latn-CS" w:eastAsia="en-US"/>
        </w:rPr>
        <w:t>Uz član 16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 xml:space="preserve">Predloženim rešenjem u stavu 1. ovog člana, precizira se ovlašćenje ministra odbrane za uređivanje načina rada VBA i VOA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rStyle w:val="Applestylespan"/>
          <w:color w:val="000000"/>
          <w:lang w:val="sr-Latn-CS" w:eastAsia="en-US"/>
        </w:rPr>
        <w:tab/>
        <w:t>Odredba stava 2. ovog člana je predložena radi usklađivanja sa odredbama zakona kojima se uređuje tajnost podatak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Style w:val="Applestylespan"/>
          <w:sz w:val="22"/>
          <w:szCs w:val="22"/>
          <w:lang w:val="sr-Latn-C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color w:val="000000"/>
          <w:lang w:val="sr-Latn-CS" w:eastAsia="en-US"/>
        </w:rPr>
        <w:t>Uz član 17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Style w:val="Applestylespan"/>
          <w:sz w:val="22"/>
          <w:szCs w:val="22"/>
          <w:lang w:val="sr-Latn-C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Style w:val="Applestylespan"/>
          <w:sz w:val="22"/>
          <w:szCs w:val="22"/>
          <w:lang w:val="sr-Latn-CS" w:eastAsia="en-US"/>
        </w:rPr>
        <w:tab/>
      </w:r>
      <w:r>
        <w:rPr>
          <w:rStyle w:val="Applestylespan"/>
          <w:lang w:val="sr-Latn-CS" w:eastAsia="en-US"/>
        </w:rPr>
        <w:t xml:space="preserve">Predloženim rešenjem vrši se usaglašavanje odredbe člana 56. sa odredbama člana 54. stav 1. i člana 57. </w:t>
      </w:r>
      <w:r>
        <w:rPr>
          <w:lang w:val="sr-Latn-CS" w:eastAsia="en-US"/>
        </w:rPr>
        <w:t xml:space="preserve">Zakona o </w:t>
      </w:r>
      <w:r>
        <w:rPr>
          <w:rFonts w:cs="Arial,Bold;Times New Roman" w:ascii="Arial,Bold;Times New Roman" w:hAnsi="Arial,Bold;Times New Roman"/>
          <w:bCs/>
          <w:lang w:val="sr-Latn-CS" w:eastAsia="en-US"/>
        </w:rPr>
        <w:t>Vojnobezbednosnoj agenciji i Vojnoobaveštajnoj agenciji</w:t>
      </w:r>
      <w:r>
        <w:rPr>
          <w:rFonts w:cs="Arial,Bold;Times New Roman"/>
          <w:bCs/>
          <w:lang w:val="sr-Latn-CS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FF0000"/>
          <w:sz w:val="22"/>
          <w:szCs w:val="22"/>
          <w:highlight w:val="yellow"/>
          <w:lang w:val="sr-Latn-CS" w:eastAsia="en-US"/>
        </w:rPr>
      </w:pPr>
      <w:r>
        <w:rPr>
          <w:rFonts w:cs="Times New Roman"/>
          <w:bCs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color w:val="000000"/>
          <w:lang w:val="sr-Latn-CS" w:eastAsia="en-US"/>
        </w:rPr>
        <w:t>Uz član 18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Style w:val="Applestylespan"/>
          <w:sz w:val="22"/>
          <w:szCs w:val="22"/>
          <w:lang w:val="sr-Latn-CS" w:eastAsia="en-US"/>
        </w:rPr>
        <w:tab/>
      </w:r>
      <w:r>
        <w:rPr>
          <w:rStyle w:val="Applestylespan"/>
          <w:lang w:val="sr-Latn-CS" w:eastAsia="en-US"/>
        </w:rPr>
        <w:t>Predloženim rešenjem p</w:t>
      </w:r>
      <w:r>
        <w:rPr>
          <w:lang w:val="sr-Latn-CS" w:eastAsia="en-US"/>
        </w:rPr>
        <w:t>redlaže se ovlašćenje ministra odbrane za donošenje podzakonskog akta kojim se propisuje način vršenja unutrašnje kontrole VBA, odnosno VO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color w:val="000000"/>
          <w:lang w:val="sr-Latn-CS" w:eastAsia="en-US"/>
        </w:rPr>
        <w:t>Uz član 19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  <w:lang w:val="sr-Latn-CS" w:eastAsia="en-US"/>
        </w:rPr>
        <w:tab/>
      </w:r>
      <w:r>
        <w:rPr>
          <w:lang w:val="sr-Latn-CS" w:eastAsia="en-US"/>
        </w:rPr>
        <w:t xml:space="preserve">Predloženim rešenjem uređuje se stupanje na snagu ovog zakona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V. Procena finansijskih sredstava potrebnih za sprovođenje zakona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>Za sprovođenje ovog zakona nisu potrebna dodatna finansijska sredstv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240"/>
        <w:ind w:firstLine="720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V. Razlog za donošenje zakona po hitnom postupku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color w:val="000000"/>
          <w:lang w:val="sr-Latn-CS" w:eastAsia="en-US"/>
        </w:rPr>
        <w:tab/>
        <w:t>Na osnovu člana 167. Poslovnika Narodne skupštine Republike Srbije („Službeni glasnik RS”, broj 20/12 – prečišćen tekst), predlaže se Narodnoj skupštini donošenje ovog zakona po hitnom postupku.</w:t>
      </w:r>
      <w:r>
        <w:rPr>
          <w:color w:val="0000FF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color w:val="0000FF"/>
          <w:lang w:val="sr-Latn-CS" w:eastAsia="en-US"/>
        </w:rPr>
      </w:pPr>
      <w:r>
        <w:rPr>
          <w:color w:val="0000FF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lang w:val="sr-Latn-CS" w:eastAsia="en-US"/>
        </w:rPr>
        <w:tab/>
        <w:t xml:space="preserve">Donošenje ovog zakona po hitnom postupku predlaže se jer se njime uređuju pitanja koja su nastala posle donošenja navedene odluke Ustavnog suda, a nedonošenje zakona po hitnom postupku moglo bi da prouzrokuje štetne posledice po bezbednost Republike Srbije, odnosno štetne posledice po bezbednosnu i kontraobaveštajnu zaštitu Ministarstva odbrane i Vojske Srbije.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ANALIZA EFEKATA ZAKON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iCs/>
          <w:color w:val="000000"/>
          <w:lang w:val="sr-Latn-CS" w:eastAsia="en-US"/>
        </w:rPr>
      </w:pPr>
      <w:r>
        <w:rPr>
          <w:color w:val="000000"/>
          <w:lang w:val="sr-Latn-CS" w:eastAsia="en-US"/>
        </w:rPr>
        <w:tab/>
        <w:t>Za ovaj zakon nije potrebno pripremiti analizu efekata zakona, s obzirom na to da se ovim zakonom ne stvaraju dodatne obaveze za privredne i druge subjekte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val="sr-Latn-CS" w:eastAsia="en-US"/>
        </w:rPr>
      </w:pPr>
      <w:r>
        <w:rPr>
          <w:b/>
          <w:bCs/>
          <w:iCs/>
          <w:color w:val="000000"/>
          <w:lang w:val="sr-Latn-C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iCs/>
          <w:color w:val="000000"/>
          <w:lang w:val="sr-Latn-CS" w:eastAsia="en-US"/>
        </w:rPr>
      </w:pPr>
      <w:r>
        <w:rPr>
          <w:b/>
          <w:bCs/>
          <w:iCs/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sr-Latn-CS" w:eastAsia="en-US"/>
        </w:rPr>
        <w:t xml:space="preserve">PREGLED ODREDABA KOJE SE MENJAJU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val="sr-Latn-CS" w:eastAsia="en-US"/>
        </w:rPr>
      </w:pPr>
      <w:r>
        <w:rPr>
          <w:b/>
          <w:bCs/>
          <w:iCs/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val="sr-Latn-CS" w:eastAsia="en-US"/>
        </w:rPr>
      </w:pPr>
      <w:r>
        <w:rPr>
          <w:b/>
          <w:bCs/>
          <w:iCs/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lang w:val="sr-Latn-CS" w:eastAsia="en-US"/>
        </w:rPr>
        <w:t xml:space="preserve">Član 5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sr-Latn-CS" w:eastAsia="en-US"/>
        </w:rPr>
      </w:pPr>
      <w:r>
        <w:rPr>
          <w:b/>
          <w:bCs/>
          <w:i/>
          <w:iCs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 xml:space="preserve">VBA je nadležna za bezbednosnu i kontraobaveštajnu zaštitu Ministarstva odbrane i Vojske Srbije u okviru koje obavlja </w:t>
      </w:r>
      <w:r>
        <w:rPr>
          <w:strike/>
          <w:color w:val="000000"/>
          <w:lang w:val="sr-Latn-CS" w:eastAsia="en-US"/>
        </w:rPr>
        <w:t>opštebezbednosne</w:t>
      </w:r>
      <w:r>
        <w:rPr>
          <w:color w:val="000000"/>
          <w:lang w:val="sr-Latn-CS" w:eastAsia="en-US"/>
        </w:rPr>
        <w:t xml:space="preserve"> </w:t>
      </w:r>
      <w:r>
        <w:rPr>
          <w:lang w:val="sr-Latn-CS" w:eastAsia="en-US"/>
        </w:rPr>
        <w:t>BEZBEDNOSNE</w:t>
      </w:r>
      <w:r>
        <w:rPr>
          <w:color w:val="000000"/>
          <w:lang w:val="sr-Latn-CS" w:eastAsia="en-US"/>
        </w:rPr>
        <w:t>, kontraobaveštajne i ostale poslove i zadatke od značaja za odbranu Republike Srbije, u skladu sa zakonom i propisima donetim na osnovu zakona.</w:t>
      </w:r>
    </w:p>
    <w:p>
      <w:pPr>
        <w:pStyle w:val="Normal"/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lang w:val="sr-Latn-CS" w:eastAsia="en-US"/>
        </w:rPr>
        <w:t>Član 6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sr-Latn-CS" w:eastAsia="en-US"/>
        </w:rPr>
      </w:pPr>
      <w:r>
        <w:rPr>
          <w:b/>
          <w:bCs/>
          <w:i/>
          <w:iCs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strike/>
          <w:color w:val="000000"/>
          <w:lang w:val="sr-Latn-CS" w:eastAsia="en-US"/>
        </w:rPr>
        <w:t>U okviru opštebezbednosnih poslova, VBA u Ministarstvu odbrane i Vojsci Srbije:</w:t>
      </w:r>
    </w:p>
    <w:p>
      <w:pPr>
        <w:pStyle w:val="Normal"/>
        <w:autoSpaceDE w:val="false"/>
        <w:ind w:left="450" w:hanging="300"/>
        <w:rPr/>
      </w:pPr>
      <w:r>
        <w:rPr>
          <w:strike/>
          <w:color w:val="000000"/>
          <w:lang w:val="sr-Latn-CS" w:eastAsia="en-US"/>
        </w:rPr>
        <w:t xml:space="preserve">1) vrši procenu bezbednosnih rizika koji mogu ugroziti njihovo funkcionisanje; </w:t>
      </w:r>
    </w:p>
    <w:p>
      <w:pPr>
        <w:pStyle w:val="Normal"/>
        <w:autoSpaceDE w:val="false"/>
        <w:ind w:left="450" w:hanging="300"/>
        <w:rPr/>
      </w:pPr>
      <w:r>
        <w:rPr>
          <w:strike/>
          <w:color w:val="000000"/>
          <w:lang w:val="sr-Latn-CS" w:eastAsia="en-US"/>
        </w:rPr>
        <w:t>2) planira, organizuje i kontroliše bezbednosnu zaštitu snaga, objekata i sredstava;</w:t>
      </w:r>
    </w:p>
    <w:p>
      <w:pPr>
        <w:pStyle w:val="Normal"/>
        <w:autoSpaceDE w:val="false"/>
        <w:ind w:left="450" w:hanging="300"/>
        <w:rPr/>
      </w:pPr>
      <w:r>
        <w:rPr>
          <w:strike/>
          <w:color w:val="000000"/>
          <w:lang w:val="sr-Latn-CS" w:eastAsia="en-US"/>
        </w:rPr>
        <w:t>3) planira, organizuje i kontroliše mere bezbednosti u realizaciji zadataka, poslova i aktivnosti;</w:t>
      </w:r>
    </w:p>
    <w:p>
      <w:pPr>
        <w:pStyle w:val="Normal"/>
        <w:autoSpaceDE w:val="false"/>
        <w:ind w:left="450" w:hanging="300"/>
        <w:rPr/>
      </w:pPr>
      <w:r>
        <w:rPr>
          <w:strike/>
          <w:color w:val="000000"/>
          <w:lang w:val="sr-Latn-CS" w:eastAsia="en-US"/>
        </w:rPr>
        <w:t>4) primenjuje i kontroliše primenu mera zaštite tajnosti podataka;</w:t>
      </w:r>
    </w:p>
    <w:p>
      <w:pPr>
        <w:pStyle w:val="Normal"/>
        <w:autoSpaceDE w:val="false"/>
        <w:ind w:left="450" w:hanging="300"/>
        <w:rPr/>
      </w:pPr>
      <w:r>
        <w:rPr>
          <w:strike/>
          <w:color w:val="000000"/>
          <w:lang w:val="sr-Latn-CS" w:eastAsia="en-US"/>
        </w:rPr>
        <w:t>5) vrši bezbednosne provere;</w:t>
      </w:r>
    </w:p>
    <w:p>
      <w:pPr>
        <w:pStyle w:val="Normal"/>
        <w:autoSpaceDE w:val="false"/>
        <w:ind w:left="450" w:hanging="300"/>
        <w:rPr/>
      </w:pPr>
      <w:r>
        <w:rPr>
          <w:strike/>
          <w:color w:val="000000"/>
          <w:lang w:val="sr-Latn-CS" w:eastAsia="en-US"/>
        </w:rPr>
        <w:t>6) izdaje bezbednosne sertifikate (dozvole i odobrenja);</w:t>
      </w:r>
    </w:p>
    <w:p>
      <w:pPr>
        <w:pStyle w:val="Normal"/>
        <w:autoSpaceDE w:val="false"/>
        <w:ind w:left="450" w:hanging="300"/>
        <w:rPr/>
      </w:pPr>
      <w:r>
        <w:rPr>
          <w:strike/>
          <w:color w:val="000000"/>
          <w:lang w:val="sr-Latn-CS" w:eastAsia="en-US"/>
        </w:rPr>
        <w:t>7) vrši poslove iz oblasti industrijske bezbednosti;</w:t>
      </w:r>
    </w:p>
    <w:p>
      <w:pPr>
        <w:pStyle w:val="Normal"/>
        <w:autoSpaceDE w:val="false"/>
        <w:ind w:left="450" w:hanging="300"/>
        <w:rPr/>
      </w:pPr>
      <w:r>
        <w:rPr>
          <w:strike/>
          <w:color w:val="000000"/>
          <w:lang w:val="sr-Latn-CS" w:eastAsia="en-US"/>
        </w:rPr>
        <w:t xml:space="preserve">8) vrši poslove bezbednosti informacionih sistema i računarskih mreža, sistema veza i kriptozaštite; </w:t>
      </w:r>
    </w:p>
    <w:p>
      <w:pPr>
        <w:pStyle w:val="Normal"/>
        <w:autoSpaceDE w:val="false"/>
        <w:ind w:left="450" w:hanging="300"/>
        <w:rPr/>
      </w:pPr>
      <w:r>
        <w:rPr>
          <w:strike/>
          <w:color w:val="000000"/>
          <w:lang w:val="sr-Latn-CS" w:eastAsia="en-US"/>
        </w:rPr>
        <w:t>9) učestvuje u bezbednosnoj zaštiti drugih subjekata sistema odbrane;</w:t>
      </w:r>
    </w:p>
    <w:p>
      <w:pPr>
        <w:pStyle w:val="Normal"/>
        <w:autoSpaceDE w:val="false"/>
        <w:ind w:left="450" w:hanging="300"/>
        <w:rPr/>
      </w:pPr>
      <w:r>
        <w:rPr>
          <w:strike/>
          <w:color w:val="000000"/>
          <w:lang w:val="sr-Latn-CS" w:eastAsia="en-US"/>
        </w:rPr>
        <w:t>10) obavlja druge opštebezbednosne poslove i zadatke.</w:t>
      </w:r>
    </w:p>
    <w:p>
      <w:pPr>
        <w:pStyle w:val="Normal"/>
        <w:autoSpaceDE w:val="false"/>
        <w:rPr>
          <w:strike/>
          <w:color w:val="000000"/>
          <w:lang w:val="sr-Latn-CS" w:eastAsia="en-US"/>
        </w:rPr>
      </w:pPr>
      <w:r>
        <w:rPr>
          <w:strike/>
          <w:color w:val="000000"/>
          <w:lang w:val="sr-Latn-CS" w:eastAsia="en-US"/>
        </w:rPr>
      </w:r>
    </w:p>
    <w:p>
      <w:pPr>
        <w:pStyle w:val="Normal"/>
        <w:autoSpaceDE w:val="false"/>
        <w:rPr/>
      </w:pPr>
      <w:r>
        <w:rPr>
          <w:strike/>
          <w:color w:val="000000"/>
          <w:lang w:val="sr-Latn-CS" w:eastAsia="en-US"/>
        </w:rPr>
        <w:t>U okviru kontraobaveštajnih poslova i zadataka, VBA:</w:t>
      </w:r>
    </w:p>
    <w:p>
      <w:pPr>
        <w:pStyle w:val="Normal"/>
        <w:autoSpaceDE w:val="false"/>
        <w:ind w:left="450" w:hanging="300"/>
        <w:rPr/>
      </w:pPr>
      <w:r>
        <w:rPr>
          <w:strike/>
          <w:color w:val="000000"/>
          <w:lang w:val="sr-Latn-CS" w:eastAsia="en-US"/>
        </w:rPr>
        <w:t>1) otkriva, prati i onemogućava obaveštajno delovanje, subverzivne i druge aktivnosti stranih država, stranih organizacija, grupa ili lica usmerenih protiv Ministarstva odbrane i Vojske Srbije;</w:t>
      </w:r>
    </w:p>
    <w:p>
      <w:pPr>
        <w:pStyle w:val="Normal"/>
        <w:autoSpaceDE w:val="false"/>
        <w:ind w:left="450" w:hanging="300"/>
        <w:rPr/>
      </w:pPr>
      <w:r>
        <w:rPr>
          <w:strike/>
          <w:color w:val="000000"/>
          <w:lang w:val="sr-Latn-CS" w:eastAsia="en-US"/>
        </w:rPr>
        <w:t>2) otkriva, prati i onemogućava unutrašnji i međunarodni terorizam, ekstremizam i druge oblike organizovanog nasilja usmerenih protiv Ministarstva odbrane i Vojske Srbije;</w:t>
      </w:r>
    </w:p>
    <w:p>
      <w:pPr>
        <w:pStyle w:val="Normal"/>
        <w:autoSpaceDE w:val="false"/>
        <w:ind w:left="450" w:hanging="300"/>
        <w:rPr/>
      </w:pPr>
      <w:r>
        <w:rPr>
          <w:strike/>
          <w:color w:val="000000"/>
          <w:lang w:val="sr-Latn-CS" w:eastAsia="en-US"/>
        </w:rPr>
        <w:t>3) otkriva, istražuje i dokumentuje krivična dela protiv ustavnog uređenja i bezbednosti Republike Srbije, krivična dela protiv čovečnosti i drugih dobara zaštićenih međunarodnim pravom, krivična dela organizovanog kriminala, krivično delo pranje novca, kao i krivična dela korupcije (zloupotreba službenog položaja, trgovina uticajem, primanje mita i davanje mita) i ako nisu rezultat delovanja organizovane kriminalne grupe, unutar Ministarstva odbrane i Vojske Srbije;</w:t>
      </w:r>
    </w:p>
    <w:p>
      <w:pPr>
        <w:pStyle w:val="Normal"/>
        <w:autoSpaceDE w:val="false"/>
        <w:ind w:left="450" w:hanging="300"/>
        <w:rPr/>
      </w:pPr>
      <w:r>
        <w:rPr>
          <w:strike/>
          <w:color w:val="000000"/>
          <w:lang w:val="sr-Latn-CS" w:eastAsia="en-US"/>
        </w:rPr>
        <w:t xml:space="preserve">4) otkriva, istražuje i dokumentuje krivična dela odavanje poslovne tajne od interesa za odbranu, neovlašćenog pristupa zaštićenom računaru, računarskoj mreži i elektronskoj obradi podataka, odavanje službene tajne i odavanje vojne tajne; </w:t>
      </w:r>
    </w:p>
    <w:p>
      <w:pPr>
        <w:pStyle w:val="Normal"/>
        <w:autoSpaceDE w:val="false"/>
        <w:ind w:left="450" w:hanging="300"/>
        <w:rPr/>
      </w:pPr>
      <w:r>
        <w:rPr>
          <w:strike/>
          <w:color w:val="000000"/>
          <w:lang w:val="sr-Latn-CS" w:eastAsia="en-US"/>
        </w:rPr>
        <w:t xml:space="preserve">5) planira, organizuje i sprovodi kontraobaveštajnu zaštitu tajnih podataka Ministarstva odbrane i Vojske Srbije; </w:t>
      </w:r>
    </w:p>
    <w:p>
      <w:pPr>
        <w:pStyle w:val="Normal"/>
        <w:autoSpaceDE w:val="false"/>
        <w:ind w:left="450" w:hanging="300"/>
        <w:rPr/>
      </w:pPr>
      <w:r>
        <w:rPr>
          <w:strike/>
          <w:color w:val="000000"/>
          <w:lang w:val="sr-Latn-CS" w:eastAsia="en-US"/>
        </w:rPr>
        <w:t>6) planira, organizuje i sprovodi kontraobaveštajnu zaštitu Ministarstva odbrane i Vojske Srbije;</w:t>
      </w:r>
    </w:p>
    <w:p>
      <w:pPr>
        <w:pStyle w:val="Normal"/>
        <w:autoSpaceDE w:val="false"/>
        <w:ind w:left="450" w:hanging="300"/>
        <w:rPr/>
      </w:pPr>
      <w:r>
        <w:rPr>
          <w:strike/>
          <w:color w:val="000000"/>
          <w:lang w:val="sr-Latn-CS" w:eastAsia="en-US"/>
        </w:rPr>
        <w:t>7) prikuplja, analizira, obrađuje i procenjuje kontraobaveštajne podatke iz svoje nadležnosti;</w:t>
      </w:r>
    </w:p>
    <w:p>
      <w:pPr>
        <w:pStyle w:val="Normal"/>
        <w:autoSpaceDE w:val="false"/>
        <w:ind w:left="450" w:hanging="300"/>
        <w:rPr/>
      </w:pPr>
      <w:r>
        <w:rPr>
          <w:strike/>
          <w:color w:val="000000"/>
          <w:lang w:val="sr-Latn-CS" w:eastAsia="en-US"/>
        </w:rPr>
        <w:t>8) obavlja i druge kontraobaveštajne poslove i zadatke.</w:t>
      </w:r>
    </w:p>
    <w:p>
      <w:pPr>
        <w:pStyle w:val="Normal"/>
        <w:autoSpaceDE w:val="false"/>
        <w:ind w:left="450" w:hanging="300"/>
        <w:rPr>
          <w:strike/>
          <w:color w:val="000000"/>
          <w:lang w:val="sr-Latn-CS" w:eastAsia="en-US"/>
        </w:rPr>
      </w:pPr>
      <w:r>
        <w:rPr>
          <w:strike/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U OKVIRU BEZBEDNOSNE ZAŠTITE MINISTARSTVA ODBRANE I VOJSKE SRBIJE, POSLOVI KOJE VBA OBAVLJA S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 w:eastAsia="en-US"/>
        </w:rPr>
        <w:t>BEZBEDNOSNA ZAŠTITA SNAGA, OBJEKATA, SREDSTAVA I AKTIVNOS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 w:eastAsia="en-US"/>
        </w:rPr>
        <w:t>BEZBEDNOSNA ZAŠTITA TAJNIH PODATA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 w:eastAsia="en-US"/>
        </w:rPr>
        <w:t>PERSONALNA BEZBEDNOST (BEZBEDNOSNA PROVERA LICA I IZDAVANJE BEZBEDNOSNIH SERTIFIKATA ZA LICA KOJIMA JE PRISTUP TAJNIM PODACIMA POTREBAN RADI OBAVLJANJA FUNKCIJE ILI RADNIH DUŽNOSTI U VBA I VO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 w:eastAsia="en-US"/>
        </w:rPr>
        <w:t>INDUSTRIJSKA BEZBEDNOS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 w:eastAsia="en-US"/>
        </w:rPr>
        <w:t>BEZBEDNOSNA ZAŠTITA INFORMACIONO-TELEKOMUNIKA-CIONIH SISTEM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 w:eastAsia="en-US"/>
        </w:rPr>
        <w:t>BEZBEDNOSNA ZAŠTITA DRUGIH SUBJEKATA SISTEMA ODBRA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 w:eastAsia="en-US"/>
        </w:rPr>
        <w:t>OSTALI POSLOVI I ZADACI BEZBEDNOSNE ZAŠTITE.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U OKVIRU KONTRAOBAVEŠTAJNE ZAŠTITE, VB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 w:eastAsia="en-US"/>
        </w:rPr>
        <w:t>OTKRIVA, PRATI I ONEMOGUĆAVA OBAVEŠTAJNO DELOVANJE, SUBVERZIVNE I DRUGE AKTIVNOSTI STRANIH DRŽAVA, STRANIH ORGANIZACIJA, GRUPA ILI LICA USMERENIH PROTIV MINISTARSTVA ODBRANE I VOJSKE SRB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 w:eastAsia="en-US"/>
        </w:rPr>
        <w:t>OTKRIVA, PRATI I ONEMOGUĆAVA UNUTRAŠNJI I MEĐUNARODNI TERORIZAM, EKSTREMIZAM I DRUGE OBLIKE ORGANIZOVANOG NASILJA USMERENIH PROTIV MINISTARSTVA ODBRANE I VOJSKE SRB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 w:eastAsia="en-US"/>
        </w:rPr>
        <w:t>OTKRIVA, ISTRAŽUJE I PRIKUPLJA DOKAZE ZA KRIVIČNA DELA PROTIV USTAVNOG UREĐENJA I BEZBEDNOSTI REPUBLIKE SRBIJE, KRIVIČNA DELA PROTIV ČOVEČNOSTI I DRUGIH DOBARA ZAŠTIĆENIH MEĐUNARODNIM PRAVOM, KRIVIČNA DELA ORGANIZOVANOG KRIMINALA, KRIVIČNO DELO PRANJE NOVCA, KAO I KRIVIČNA DELA KORUPCIJE (ZLOUPOTREBA SLUŽBENOG POLOŽAJA, TRGOVINA UTICAJEM, PRIMANJE MITA I DAVANJE MITA) I AKO NISU REZULTAT DELOVANJA ORGANIZOVANE KRIMINALNE GRUPE, UNUTAR MINISTARSTVA ODBRANE I VOJSKE SRB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 w:eastAsia="en-US"/>
        </w:rPr>
        <w:t>OTKRIVA, ISTRAŽUJE I PRIKUPLJA DOKAZE ZA KRIVIČNA DELA KOJIMA SE UGROŽAVAJU TAJNI PODACI I KRIVIČNA DELA PROTIV BEZBEDNOSTI RAČUNARSKIH PODATAKA, PROPISANA KRIVIČNIM ZAKONIKOM, ZAKONOM KOJIM SE UREĐUJE TAJNOST PODATAKA, KAO I DRUGIM ZAKONIMA KADA SU NAVEDENA KRIVIČNA DELA USMERENA PROTIV MINISTARSTVA ODBRANE I VOJSKE SRB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 w:eastAsia="en-US"/>
        </w:rPr>
        <w:t>PLANIRA, ORGANIZUJE I SPROVODI KONTRAOBAVEŠTAJNU ZAŠTITU LICA, OBJEKATA, AKTIVNOSTI I TAJNIH PODATAKA MINISTARSTVA ODBRANE I VOJSKE SRB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 w:eastAsia="en-US"/>
        </w:rPr>
        <w:t>PRIKUPLJA, ANALIZIRA, OBRAĐUJE I PROCENJUJE KONTRAOBAVEŠTAJNE PODATKE IZ SVOJE NADLEŽNOSTI;</w:t>
      </w:r>
    </w:p>
    <w:p>
      <w:pPr>
        <w:pStyle w:val="Normal"/>
        <w:autoSpaceDE w:val="false"/>
        <w:ind w:left="450" w:hanging="300"/>
        <w:rPr/>
      </w:pPr>
      <w:r>
        <w:rPr>
          <w:lang w:val="sr-Latn-CS" w:eastAsia="en-US"/>
        </w:rPr>
        <w:t xml:space="preserve">     </w:t>
      </w:r>
      <w:r>
        <w:rPr>
          <w:lang w:val="sr-Latn-CS" w:eastAsia="en-US"/>
        </w:rPr>
        <w:t>7)   OBAVLJA I DRUGE KONTRAOBAVEŠTAJNE POSLOVE I ZADATKE.</w:t>
      </w:r>
    </w:p>
    <w:p>
      <w:pPr>
        <w:pStyle w:val="Normal"/>
        <w:autoSpaceDE w:val="false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>Ako su aktivnosti i dela iz stava 2. tač. 1), 2), 3) i 4) ovog člana usmerena prema Ministarstvu odbrane i Vojsci Srbije od lica koja nisu pripadnici Vojske Srbije i zaposleni u Ministarstvu odbrane, VBA svoje aktivnosti i mere na planu njihovog otkrivanja, praćenja i onemogućavanja, odnosno istraživanja i dokumentovanja preduzima uz obaveznu saradnju sa Bezbednosno-informativnom agencijom ili policijom, sa kojima zajedno utvrđuje način daljeg postupanja.</w:t>
      </w:r>
    </w:p>
    <w:p>
      <w:pPr>
        <w:pStyle w:val="Normal"/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>Pored poslova iz st.1. i 2. ovog člana, VBA: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sr-Latn-CS" w:eastAsia="en-US"/>
        </w:rPr>
        <w:t>1) planira, organizuje i sprovodi unutrašnju kontrolu rada pripadnika VBA;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sr-Latn-CS" w:eastAsia="en-US"/>
        </w:rPr>
        <w:t xml:space="preserve">2) planira školovanje i organizuje specijalističke kurseve i centre za obuku svojih pripadnika, vrši naučna istraživanja, formira arhive i objavljuje sopstvena izdanja; 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sr-Latn-CS" w:eastAsia="en-US"/>
        </w:rPr>
        <w:t>3) sarađuje i razmenjuje podatke sa službama, organizacijama i institucijama koje se bave poslovima bezbednosti, kao i sa bezbednosnim službama drugih zemalja;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sr-Latn-CS" w:eastAsia="en-US"/>
        </w:rPr>
        <w:t>4) obrađuje, proverava, sređuje, procenjuje i štiti prikupljene podatke i informacije od neovlašćenog otkrivanja, davanja, menjanja, korišćenja, gubitka ili uništavanja;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sr-Latn-CS" w:eastAsia="en-US"/>
        </w:rPr>
        <w:t>5) obezbeđuje i štiti svoje snage, pripadnike i objekte od protivpravnih radnji i pretnji;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sr-Latn-CS" w:eastAsia="en-US"/>
        </w:rPr>
        <w:t>6) štiti opremu i sredstva koja koristi u radu od neovlašćenog pristupa;</w:t>
      </w:r>
    </w:p>
    <w:p>
      <w:pPr>
        <w:pStyle w:val="Normal"/>
        <w:autoSpaceDE w:val="false"/>
        <w:ind w:left="450" w:hanging="30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7) obavlja bezbednosnu proveru kandidata za prijem u radni odnos u Ministarstvo odbrane i na službu u Vojsku Srbije, kao i drugih lica koja su od značaja za obavljanje poslova iz člana 5. ovog zakona u saradnji sa Bezbednosno-informativnom agencijom i policijom;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sr-Latn-CS" w:eastAsia="en-US"/>
        </w:rPr>
        <w:t>8) planira opremanje i vrši nabavku stvari za svoje potrebe;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sr-Latn-CS" w:eastAsia="en-US"/>
        </w:rPr>
        <w:t xml:space="preserve">9) obavlja i druge poslove iz svoje nadležnosti. </w:t>
      </w:r>
    </w:p>
    <w:p>
      <w:pPr>
        <w:pStyle w:val="Normal"/>
        <w:autoSpaceDE w:val="false"/>
        <w:ind w:left="450" w:hanging="30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>NAČIN OBAVLJANJA BEZBEDNOSNE PROVERE IZ STAVA 4. TAČKA 7) OVOG ČLANA UREĐUJE MINISTAR ODBRANE, U SKLADU SA ZAKONOM.</w:t>
      </w:r>
    </w:p>
    <w:p>
      <w:pPr>
        <w:pStyle w:val="Normal"/>
        <w:autoSpaceDE w:val="false"/>
        <w:ind w:left="450" w:hanging="30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8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VBA MOŽE PRIKUPLJATI PODATKE OD LICA SA KOJIMA JE USPOSTAVLJENA TAJNA SARADNJ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8B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highlight w:val="yellow"/>
          <w:lang w:val="sr-Latn-CS" w:eastAsia="en-US"/>
        </w:rPr>
      </w:pPr>
      <w:r>
        <w:rPr>
          <w:lang w:val="sr-Latn-CS" w:eastAsia="en-US"/>
        </w:rPr>
        <w:t>VBA I VOJSKA SRBIJE MEĐUSOBNO SARAĐUJU I RAZMENJUJU PODATKE.</w:t>
      </w:r>
    </w:p>
    <w:p>
      <w:pPr>
        <w:pStyle w:val="Normal"/>
        <w:ind w:firstLine="720"/>
        <w:jc w:val="both"/>
        <w:rPr>
          <w:highlight w:val="yellow"/>
          <w:lang w:val="sr-Latn-CS" w:eastAsia="en-US"/>
        </w:rPr>
      </w:pPr>
      <w:r>
        <w:rPr>
          <w:highlight w:val="yellow"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8V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VBA PRIKUPLJA OBAVEŠTENJA, RADI OBAVLJANJA POSLOVA IZ SVOJE NADLEŽNOSTI, OD ZAPOSLENIH U MINISTARSTVU ODBRANE I PRIPADNIKA VOJSKE SRBIJE I OSTVARUJE UVID U DOKUMENTACIJU I PODATKE MINISTARSTVA ODBRANE I VOJSKE SRBIJE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lang w:val="sr-Latn-CS" w:eastAsia="en-US"/>
        </w:rPr>
        <w:t>Član 9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sr-Latn-CS" w:eastAsia="en-US"/>
        </w:rPr>
      </w:pPr>
      <w:r>
        <w:rPr>
          <w:b/>
          <w:bCs/>
          <w:i/>
          <w:iCs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>Državni organi, organizacije i službe, organi autonomnih pokrajina, jedinice lokalne samouprave, organizacije koje vrše javna ovlašćenja</w:t>
      </w:r>
      <w:r>
        <w:rPr>
          <w:strike/>
          <w:color w:val="000000"/>
          <w:lang w:val="sr-Latn-CS" w:eastAsia="en-US"/>
        </w:rPr>
        <w:t>,</w:t>
      </w:r>
      <w:r>
        <w:rPr>
          <w:color w:val="000000"/>
          <w:lang w:val="sr-Latn-CS" w:eastAsia="en-US"/>
        </w:rPr>
        <w:t xml:space="preserve"> </w:t>
      </w:r>
      <w:r>
        <w:rPr>
          <w:strike/>
          <w:lang w:val="sr-Latn-CS" w:eastAsia="en-US"/>
        </w:rPr>
        <w:t>Vojska Srbije</w:t>
      </w:r>
      <w:r>
        <w:rPr>
          <w:color w:val="000000"/>
          <w:lang w:val="sr-Latn-CS" w:eastAsia="en-US"/>
        </w:rPr>
        <w:t xml:space="preserve"> i pravna lica dužni su da ovlašćenim službenim licima VBA omoguće uvid u registre, zbirke podataka, elektronske baze podataka i drugu službenu dokumentaciju,</w:t>
      </w:r>
      <w:r>
        <w:rPr>
          <w:lang w:val="sr-Latn-CS" w:eastAsia="en-US"/>
        </w:rPr>
        <w:t xml:space="preserve"> KAO I PRISTUP DRUGIM PODACIMA OD ZNAČAJA ZA PRIMENU OVLAŠĆENJA VBA,</w:t>
      </w:r>
      <w:r>
        <w:rPr>
          <w:color w:val="000000"/>
          <w:lang w:val="sr-Latn-CS" w:eastAsia="en-US"/>
        </w:rPr>
        <w:t xml:space="preserve"> osim službi bezbednosti i policije sa kojima se razmena podataka vrši u skladu sa zakonima kojima su uređene službe bezbednosti i policija.</w:t>
      </w:r>
    </w:p>
    <w:p>
      <w:pPr>
        <w:pStyle w:val="Normal"/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strike/>
          <w:color w:val="000000"/>
          <w:lang w:val="sr-Latn-CS" w:eastAsia="en-US"/>
        </w:rPr>
        <w:t>Ako podaci iz registara i drugih zbirki podataka predstavljaju tajni podatak, subjekti iz stava 1. ovog člana, osim službi bezbednosti i policije, dužni su da omoguće VBA uvid u ove registre i zbirke podataka, na osnovu pisanog zahteva direktora VBA, u skladu sa zakonom kojim se uređuje zaštita tajnih podataka.</w:t>
      </w:r>
    </w:p>
    <w:p>
      <w:pPr>
        <w:pStyle w:val="Normal"/>
        <w:autoSpaceDE w:val="false"/>
        <w:jc w:val="both"/>
        <w:rPr>
          <w:strike/>
          <w:color w:val="000000"/>
          <w:lang w:val="sr-Latn-CS" w:eastAsia="en-US"/>
        </w:rPr>
      </w:pPr>
      <w:r>
        <w:rPr>
          <w:strike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>AKO PODACI IZ REGISTARA I DRUGIH ZBIRKI PODATAKA PREDSTAVLJAJU TAJNI PODATAK, SUBJEKTI IZ STAVA 1. OVOG ČLANA, OSIM SLUŽBI BEZBEDNOSTI I POLICIJE, DUŽNI SU DA OMOGUĆE VBA UVID U OVE REGISTRE I ZBIRKE PODATAKA, U SKLADU SA ZAKONOM KOJIM SE UREĐUJE TAJNOST PODATAKA.</w:t>
      </w:r>
    </w:p>
    <w:p>
      <w:pPr>
        <w:pStyle w:val="Normal"/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lang w:val="sr-Latn-CS" w:eastAsia="en-US"/>
        </w:rPr>
        <w:t>RUKOVODIOCI I ZAPOSLENI U DRŽAVNIM ORGANIMA, ORGANIZACIJAMA I SLUŽBAMA, ORGANIMA AUTONOMNIH POKRAJINA, JEDINICAMA LOKALNE SAMOUPRAVE, ORGANIZACIJAMA KOJE VRŠE JAVNA OVLAŠĆENJA, PRAVNIM LICIMA I PRIPADNICI VOJSKE SRBIJE, DUŽNI SU DA KAO TAJNI PODATAK ČUVAJU SVA SAZNANJA O PREDMETU INTERESOVANJA VBA.</w:t>
      </w:r>
    </w:p>
    <w:p>
      <w:pPr>
        <w:pStyle w:val="Normal"/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 xml:space="preserve">Nezavisno od odredaba iz st. 1. i 2. ovog člana, VBA ostvaruje saradnju i razmenjuje podatke sa Bezbednosno-informativnom agencijom i policijom u skladu sa odredbama zakona kojima su uređene službe bezbednosti i policija. </w:t>
      </w:r>
    </w:p>
    <w:p>
      <w:pPr>
        <w:pStyle w:val="Normal"/>
        <w:autoSpaceDE w:val="false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lang w:val="sr-Latn-CS" w:eastAsia="en-US"/>
        </w:rPr>
        <w:t>Član 11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val="sr-Latn-CS" w:eastAsia="en-US"/>
        </w:rPr>
      </w:pPr>
      <w:r>
        <w:rPr>
          <w:b/>
          <w:bCs/>
          <w:i/>
          <w:iCs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>VBA je ovlašćena da prikuplja podatke primenom posebnih postupaka i mera kada se podaci ne mogu prikupiti na drugi način ili je njihovo prikupljanje u vezi sa nesrazmernim rizikom po život i zdravlje ljudi i imovinu, odnosno sa nesrazmernim troškovima.</w:t>
      </w:r>
    </w:p>
    <w:p>
      <w:pPr>
        <w:pStyle w:val="Normal"/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 xml:space="preserve">VBA prikupljanje podataka primenom posebnih postupaka i mera vrši prevashodno u preventivne svrhe, odnosno sa ciljem da se preduprede pretnje koje su usmerene prema Ministarstvu odbrane i Vojsci Srbije. </w:t>
      </w:r>
      <w:r>
        <w:rPr>
          <w:lang w:val="sr-Latn-CS" w:eastAsia="en-US"/>
        </w:rPr>
        <w:t>PODACI KOJI SU PRIKUPLJENI PRIMENOM POSEBNIH POSTUPAKA I MERA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 xml:space="preserve">U PREVENTIVNE SVRHE NE MOGU SE KORISTITI KAO DOKAZ U KRIVIČNOM POSTUPKU. </w:t>
      </w:r>
    </w:p>
    <w:p>
      <w:pPr>
        <w:pStyle w:val="Normal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 xml:space="preserve">U slučaju da postoji mogućnost izbora između više posebnih postupaka i mera, primeniće se mera kojom se manje zadire u Ustavom zajemčena ljudska prava i slobode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sr-Latn-CS" w:eastAsia="en-US"/>
        </w:rPr>
      </w:pPr>
      <w:r>
        <w:rPr>
          <w:b/>
          <w:bCs/>
          <w:i/>
          <w:iCs/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lang w:val="sr-Latn-CS" w:eastAsia="en-US"/>
        </w:rPr>
        <w:t>Član 12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sr-Latn-CS" w:eastAsia="en-US"/>
        </w:rPr>
      </w:pPr>
      <w:r>
        <w:rPr>
          <w:b/>
          <w:bCs/>
          <w:i/>
          <w:iCs/>
          <w:color w:val="000000"/>
          <w:lang w:val="sr-Latn-CS" w:eastAsia="en-US"/>
        </w:rPr>
      </w:r>
    </w:p>
    <w:p>
      <w:pPr>
        <w:pStyle w:val="Normal"/>
        <w:autoSpaceDE w:val="false"/>
        <w:rPr/>
      </w:pPr>
      <w:r>
        <w:rPr>
          <w:strike/>
          <w:color w:val="000000"/>
          <w:lang w:val="sr-Latn-CS" w:eastAsia="en-US"/>
        </w:rPr>
        <w:t>Posebni postupci i mere tajnog prikupljanja podataka iz nadležnosti VBA (u daljem tekstu: posebni postupci i mere) su:</w:t>
      </w:r>
    </w:p>
    <w:p>
      <w:pPr>
        <w:pStyle w:val="Normal"/>
        <w:autoSpaceDE w:val="false"/>
        <w:ind w:left="450" w:hanging="300"/>
        <w:rPr/>
      </w:pPr>
      <w:r>
        <w:rPr>
          <w:strike/>
          <w:color w:val="000000"/>
          <w:lang w:val="sr-Latn-CS" w:eastAsia="en-US"/>
        </w:rPr>
        <w:t>1) tajna saradnja sa fizičkim licima;</w:t>
      </w:r>
    </w:p>
    <w:p>
      <w:pPr>
        <w:pStyle w:val="Normal"/>
        <w:autoSpaceDE w:val="false"/>
        <w:ind w:left="450" w:hanging="300"/>
        <w:rPr/>
      </w:pPr>
      <w:r>
        <w:rPr>
          <w:strike/>
          <w:color w:val="000000"/>
          <w:lang w:val="sr-Latn-CS" w:eastAsia="en-US"/>
        </w:rPr>
        <w:t>2) operativni prodor u organizacije, grupe i institucije;</w:t>
      </w:r>
    </w:p>
    <w:p>
      <w:pPr>
        <w:pStyle w:val="Normal"/>
        <w:autoSpaceDE w:val="false"/>
        <w:ind w:left="450" w:hanging="300"/>
        <w:rPr/>
      </w:pPr>
      <w:r>
        <w:rPr>
          <w:strike/>
          <w:color w:val="000000"/>
          <w:lang w:val="sr-Latn-CS" w:eastAsia="en-US"/>
        </w:rPr>
        <w:t>3) tajno pribavljanje i otkup dokumenata i predmeta;</w:t>
      </w:r>
    </w:p>
    <w:p>
      <w:pPr>
        <w:pStyle w:val="Normal"/>
        <w:autoSpaceDE w:val="false"/>
        <w:ind w:left="450" w:hanging="300"/>
        <w:rPr/>
      </w:pPr>
      <w:r>
        <w:rPr>
          <w:strike/>
          <w:color w:val="000000"/>
          <w:lang w:val="sr-Latn-CS" w:eastAsia="en-US"/>
        </w:rPr>
        <w:t>4) tajni uvid u evidencije ličnih i sa njima povezanih podataka, u skladu sa zakonom;</w:t>
      </w:r>
    </w:p>
    <w:p>
      <w:pPr>
        <w:pStyle w:val="Normal"/>
        <w:autoSpaceDE w:val="false"/>
        <w:ind w:left="450" w:hanging="300"/>
        <w:rPr/>
      </w:pPr>
      <w:r>
        <w:rPr>
          <w:strike/>
          <w:lang w:val="sr-Latn-CS" w:eastAsia="en-US"/>
        </w:rPr>
        <w:t>5) tajno praćenje i nadzor lica na otvorenom prostoru i javnim mestima uz korišćenje tehničkih sredstava;</w:t>
      </w:r>
    </w:p>
    <w:p>
      <w:pPr>
        <w:pStyle w:val="Normal"/>
        <w:autoSpaceDE w:val="false"/>
        <w:ind w:left="450" w:hanging="300"/>
        <w:rPr/>
      </w:pPr>
      <w:r>
        <w:rPr>
          <w:strike/>
          <w:color w:val="000000"/>
          <w:lang w:val="sr-Latn-CS" w:eastAsia="en-US"/>
        </w:rPr>
        <w:t>6) tajni elektronski nadzor telekomunikacija i informacionih sistema radi prikupljanja podataka o telekomunikacionom saobraćaju i lokaciji korisnika, bez uvida u njihov sadržaj;</w:t>
      </w:r>
    </w:p>
    <w:p>
      <w:pPr>
        <w:pStyle w:val="Normal"/>
        <w:autoSpaceDE w:val="false"/>
        <w:ind w:left="450" w:hanging="300"/>
        <w:rPr/>
      </w:pPr>
      <w:r>
        <w:rPr>
          <w:strike/>
          <w:color w:val="000000"/>
          <w:lang w:val="sr-Latn-CS" w:eastAsia="en-US"/>
        </w:rPr>
        <w:t>7) tajno snimanje i dokumentovanje razgovora na otvorenom i u zatvorenom prostoru uz korišćenje tehničkih sredstava;</w:t>
      </w:r>
    </w:p>
    <w:p>
      <w:pPr>
        <w:pStyle w:val="Normal"/>
        <w:autoSpaceDE w:val="false"/>
        <w:ind w:left="450" w:hanging="300"/>
        <w:rPr/>
      </w:pPr>
      <w:r>
        <w:rPr>
          <w:strike/>
          <w:color w:val="000000"/>
          <w:lang w:val="sr-Latn-CS" w:eastAsia="en-US"/>
        </w:rPr>
        <w:t>8) tajni nadzor sadržine pisama i drugih sredstava komuniciranja, uključujući i tajni nadzor sadržaja telekomunikacija i informacionih sistema;</w:t>
      </w:r>
      <w:r>
        <w:rPr>
          <w:strike/>
          <w:color w:val="FF0000"/>
          <w:lang w:val="sr-Latn-CS" w:eastAsia="en-US"/>
        </w:rPr>
        <w:t>.</w:t>
      </w:r>
    </w:p>
    <w:p>
      <w:pPr>
        <w:pStyle w:val="Normal"/>
        <w:autoSpaceDE w:val="false"/>
        <w:ind w:left="150" w:hanging="0"/>
        <w:rPr/>
      </w:pPr>
      <w:r>
        <w:rPr>
          <w:strike/>
          <w:color w:val="000000"/>
          <w:lang w:val="sr-Latn-CS" w:eastAsia="en-US"/>
        </w:rPr>
        <w:t>9) tajni nadzor i snimanje unutrašnjosti objekata, zatvorenih prostora i predmeta.</w:t>
      </w:r>
    </w:p>
    <w:p>
      <w:pPr>
        <w:pStyle w:val="Normal"/>
        <w:autoSpaceDE w:val="false"/>
        <w:rPr>
          <w:strike/>
          <w:color w:val="000000"/>
          <w:lang w:val="sr-Latn-CS" w:eastAsia="en-US"/>
        </w:rPr>
      </w:pPr>
      <w:r>
        <w:rPr>
          <w:strike/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POSEBNI POSTUPCI I MERE TAJNOG PRIKUPLJANJA PODATAKA IZ NADLEŽNOSTI VBA (U DALJEM TEKSTU: POSEBNI POSTUPCI I MERE) S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 w:eastAsia="en-US"/>
        </w:rPr>
        <w:t>OPERATIVNI PRODOR U ORGANIZACIJE, GRUPE I INSTITUCIJ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 w:eastAsia="en-US"/>
        </w:rPr>
        <w:t>TAJNO PRIBAVLJANJE I OTKUP DOKUMENATA I PREDME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 w:eastAsia="en-US"/>
        </w:rPr>
        <w:t>TAJNI UVID U EVIDENCIJE PODATAKA, U SKLADU SA ZAKONO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 w:eastAsia="en-US"/>
        </w:rPr>
        <w:t>TAJNO PRAĆENJE I NADZOR LICA NA OTVORENOM PROSTORU I JAVNIM MESTIMA UZ KORIŠĆENJE TEHNIČKIH SREDSTAV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 w:eastAsia="en-US"/>
        </w:rPr>
        <w:t>TAJNI ELEKTRONSKI NADZOR TELEKOMUNIKACIJA I INFORMACIONIH SISTEMA RADI PRIKUPLJANJA ZADRŽANIH PODATAKA O TELEKOMUNIKACIONOM SAOBRAĆAJU, BEZ UVIDA U NJIHOV SADRŽA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 w:eastAsia="en-US"/>
        </w:rPr>
        <w:t>TAJNO SNIMANJE I DOKUMENTOVANJE RAZGOVORA NA OTVORENOM I U ZATVORENOM PROSTORU UZ KORIŠĆENJE TEHNIČKIH SREDSTAV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 w:eastAsia="en-US"/>
        </w:rPr>
        <w:t>TAJNI NADZOR SADRŽINE PISAMA I DRUGIH SREDSTAVA KOMUNICIRANJA, UKLJUČUJUĆI I TAJNI ELEKTRONSKI NADZOR SADRŽAJA TELEKOMUNIKACIJA I INFORMACIONIH SISTEMA;</w:t>
      </w:r>
    </w:p>
    <w:p>
      <w:pPr>
        <w:pStyle w:val="Normal"/>
        <w:autoSpaceDE w:val="false"/>
        <w:ind w:left="420" w:hanging="0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>8) TAJNI NADZOR I SNIMANJE UNUTRAŠNJOSTI OBJEKATA,                                                                                       ZATVORENIH PROSTORA I PREDMETA.</w:t>
      </w:r>
    </w:p>
    <w:p>
      <w:pPr>
        <w:pStyle w:val="Normal"/>
        <w:autoSpaceDE w:val="false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 xml:space="preserve">Primenu posebnih postupaka i mera iz stava 1. ovog člana uređuje ministar odbrane, na predlog direktora VBA, uz mišljenje Saveta za nacionalnu bezbednost. </w:t>
      </w:r>
    </w:p>
    <w:p>
      <w:pPr>
        <w:pStyle w:val="Normal"/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 xml:space="preserve">Ako se mišljenje iz stava 2. ovog člana ne dostavi u roku od 30 dana od dana prijema podnetog zahteva, smatraće se da je mišljenje pozitivno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sr-Latn-CS" w:eastAsia="en-US"/>
        </w:rPr>
      </w:pPr>
      <w:r>
        <w:rPr>
          <w:b/>
          <w:bCs/>
          <w:i/>
          <w:iCs/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lang w:val="sr-Latn-CS" w:eastAsia="en-US"/>
        </w:rPr>
      </w:pPr>
      <w:r>
        <w:rPr>
          <w:b/>
          <w:bCs/>
          <w:i/>
          <w:iCs/>
          <w:color w:val="000000"/>
          <w:lang w:val="sr-Latn-CS" w:eastAsia="en-US"/>
        </w:rPr>
        <w:t>Član 13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CS" w:eastAsia="en-US"/>
        </w:rPr>
      </w:pPr>
      <w:r>
        <w:rPr>
          <w:b/>
          <w:bCs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strike/>
          <w:color w:val="000000"/>
          <w:lang w:val="sr-Latn-CS" w:eastAsia="en-US"/>
        </w:rPr>
        <w:t xml:space="preserve">O izdatim nalozima iz stava 1. ovog člana vodi se evidencija. </w:t>
      </w:r>
    </w:p>
    <w:p>
      <w:pPr>
        <w:pStyle w:val="Normal"/>
        <w:autoSpaceDE w:val="false"/>
        <w:rPr>
          <w:strike/>
          <w:color w:val="000000"/>
          <w:lang w:val="sr-Latn-CS" w:eastAsia="en-US"/>
        </w:rPr>
      </w:pPr>
      <w:r>
        <w:rPr>
          <w:strike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 xml:space="preserve">POSEBNI POSTUPCI I MERE IZ ČLANA 12. TAČ. 1) DO </w:t>
      </w:r>
      <w:r>
        <w:rPr>
          <w:lang w:val="sr-Latn-CS" w:eastAsia="en-US"/>
        </w:rPr>
        <w:t>4)</w:t>
      </w:r>
      <w:r>
        <w:rPr>
          <w:color w:val="000000"/>
          <w:lang w:val="sr-Latn-CS" w:eastAsia="en-US"/>
        </w:rPr>
        <w:t xml:space="preserve"> OVOG ZAKONA PREDUZIMAJU SE NA OSNOVU NALOGA DIREKTORA VBA ILI OVLAŠĆENOG SLUŽBENOG LICA VBA KOJE ON OVLASTI.</w:t>
      </w:r>
    </w:p>
    <w:p>
      <w:pPr>
        <w:pStyle w:val="Normal"/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 xml:space="preserve">O IZDATIM NALOZIMA IZ STAVA 1. OVOG ČLANA VODI SE EVIDENCIJA. </w:t>
      </w:r>
    </w:p>
    <w:p>
      <w:pPr>
        <w:pStyle w:val="Normal"/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13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POSEBAN POSTUPAK I MERA IZ ČLANA 12. STAV 1. TAČKA 5) OVOG ZAKONA PREDUZIMA SE NA OSNOVU OBRAZLOŽENE ODLUKE NADLEŽNOG VIŠEG SUDA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Latn-CS" w:eastAsia="en-US"/>
        </w:rPr>
        <w:t>ZA DONOŠENJE ODLUKE IZ STAVA 1. OVOG ČLANA NADLEŽAN JE VIŠI SUD U SEDIŠTU APELACIONOG SUDA ZA PODRUČJE APELACIONOG SUDA NA ČIJEM PODRUČJU SE PRIPREMA ILI JE PREDUZETA RADNJA ČIJE JE OTKRIVANJE, PRAĆENJE I ONEMOGUĆAVANJE U NADLEŽNOSTI VB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PREDSEDNIK VIŠEG SUDA ODREĐUJE SUDIJE OVLAŠĆENE ZA DONOŠENJE ODLUKE IZ STAVA 1. OVOG ČLANA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PISANI PREDLOG ZA PRIMENU POSEBNOG POSTUPKA I MERE IZ ČLANA 12. STAV 1. TAČKA 5) OVOG ZAKONA DIREKTOR VBA ILI OVLAŠĆENO SLUŽBENO LICE VBA KOJE ON OVLASTI PODNOSI NADLEŽNOM VIŠEM SUD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>SUDIJA IZ STAVA 2. OVOG ČLANA BEZ ODLAGANJA, A NAJKASNIJE U ROKU OD 8 SATI, DONOSI ODLUKU ZA PRIMENU POSEBNOG POSTUPKA I MERE IZ ČLANA 12. STAV 1. TAČKA 5) OVOG ZAKONA I DOSTAVLJA JE VBA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PREDLOG IZ STAVA 4. OVOG ČLANA, ODNOSNO ODLUKA IZ STAVA 1. OVOG ČLANA SADRŽI NAZIV POSEBNOG POSTUPKA I MERE IZ ČLANA 12. STAV 1. TAČKA 5) OVOG ZAKONA, PODATKE O LICU, GRUPI I ORGANIZACIJI PREMA KOJIMA ĆE SE PRIMENJIVATI POSEBAN POSTUPAK I MERA, RAZLOGE ZBOG KOJIH SE POSEBAN POSTUPAK I MERA SPROVODI, KAO I MESTO I ROK TRAJANJA PRIMEN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NAKON DOBIJANJA ODLUKE SUDA, DIREKTOR VBA ILI OVLAŠĆENO SLUŽBENO LICE VBA KOJE ON OVLASTI IZDAJE NALOG ZA PRIMENU POSEBNOG POSTUPKA I MER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lang w:val="sr-Latn-CS" w:eastAsia="en-US"/>
        </w:rPr>
        <w:t xml:space="preserve">PREDLOG, ODLUKA I NALOG ZA PRIMENU POSEBNOG POSTUPKA I MERE PREDSTAVLJAJU TAJNU. SLUŽBENA I DRUGA LICA KOJA UČESTVUJU U POSTUPKU ODLUČIVANJA I PREDUZIMANJA POSEBNOG POSTUPKA I MERE DUŽNA SU DA ČUVAJU KAO TAJNU SVE PODATKE KOJE SU PRI TOME SAZNALA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lang w:val="sr-Latn-CS" w:eastAsia="en-US"/>
        </w:rPr>
        <w:t xml:space="preserve">Član 14. </w:t>
      </w:r>
    </w:p>
    <w:p>
      <w:pPr>
        <w:pStyle w:val="Normal"/>
        <w:autoSpaceDE w:val="false"/>
        <w:rPr>
          <w:b/>
          <w:b/>
          <w:bCs/>
          <w:i/>
          <w:i/>
          <w:iCs/>
          <w:strike/>
          <w:color w:val="000000"/>
          <w:highlight w:val="yellow"/>
          <w:lang w:val="sr-Latn-CS" w:eastAsia="en-US"/>
        </w:rPr>
      </w:pPr>
      <w:r>
        <w:rPr>
          <w:b/>
          <w:bCs/>
          <w:i/>
          <w:iCs/>
          <w:strike/>
          <w:color w:val="000000"/>
          <w:highlight w:val="yellow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strike/>
          <w:color w:val="000000"/>
          <w:lang w:val="sr-Latn-CS" w:eastAsia="en-US"/>
        </w:rPr>
        <w:t xml:space="preserve">Posebni postupci i mere iz člana 12. tač. 7) do 9) ovog zakona preduzimaju se na osnovu pisanog i obrazloženog naloga Vrhovnog kasacionog suda. </w:t>
      </w:r>
    </w:p>
    <w:p>
      <w:pPr>
        <w:pStyle w:val="Normal"/>
        <w:autoSpaceDE w:val="false"/>
        <w:jc w:val="both"/>
        <w:rPr>
          <w:strike/>
          <w:color w:val="000000"/>
          <w:lang w:val="sr-Latn-CS" w:eastAsia="en-US"/>
        </w:rPr>
      </w:pPr>
      <w:r>
        <w:rPr>
          <w:strike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strike/>
          <w:color w:val="000000"/>
          <w:lang w:val="sr-Latn-CS" w:eastAsia="en-US"/>
        </w:rPr>
        <w:t>Predsednik Vrhovnog kasacionog suda određuje sudije ovlašćene za izdavanje naloga iz stava 1. ovog člana.</w:t>
      </w:r>
    </w:p>
    <w:p>
      <w:pPr>
        <w:pStyle w:val="Normal"/>
        <w:autoSpaceDE w:val="false"/>
        <w:jc w:val="both"/>
        <w:rPr>
          <w:strike/>
          <w:color w:val="000000"/>
          <w:lang w:val="sr-Latn-CS" w:eastAsia="en-US"/>
        </w:rPr>
      </w:pPr>
      <w:r>
        <w:rPr>
          <w:strike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strike/>
          <w:color w:val="000000"/>
          <w:lang w:val="sr-Latn-CS" w:eastAsia="en-US"/>
        </w:rPr>
        <w:t xml:space="preserve">Pisani predlog za primenu posebnih postupaka i mera iz člana 12. tač. 7) do 9) ovog zakona direktor VBA podnosi Vrhovnom kasacionom sudu. </w:t>
      </w:r>
    </w:p>
    <w:p>
      <w:pPr>
        <w:pStyle w:val="Normal"/>
        <w:autoSpaceDE w:val="false"/>
        <w:jc w:val="both"/>
        <w:rPr>
          <w:strike/>
          <w:color w:val="000000"/>
          <w:lang w:val="sr-Latn-CS" w:eastAsia="en-US"/>
        </w:rPr>
      </w:pPr>
      <w:r>
        <w:rPr>
          <w:strike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strike/>
          <w:color w:val="000000"/>
          <w:lang w:val="sr-Latn-CS" w:eastAsia="en-US"/>
        </w:rPr>
        <w:t xml:space="preserve">Sudija iz stava 2. ovog člana bez odlaganja, a najkasnije u roku od 24 sata, donosi akt povodom predloga za primenu posebnih postupaka i mera i dostavlja ga VBA. </w:t>
      </w:r>
    </w:p>
    <w:p>
      <w:pPr>
        <w:pStyle w:val="Normal"/>
        <w:autoSpaceDE w:val="false"/>
        <w:jc w:val="both"/>
        <w:rPr>
          <w:strike/>
          <w:color w:val="000000"/>
          <w:lang w:val="sr-Latn-CS" w:eastAsia="en-US"/>
        </w:rPr>
      </w:pPr>
      <w:r>
        <w:rPr>
          <w:strike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strike/>
          <w:color w:val="000000"/>
          <w:lang w:val="sr-Latn-CS" w:eastAsia="en-US"/>
        </w:rPr>
        <w:t>Ako nadležni sudija odbije da izda nalog za primenu posebnih postupaka i mera, o razlozima odbijanja bez odlaganja obavestiće VBA koja o tome obaveštava Biro za koordinaciju službi bezbednosti.</w:t>
      </w:r>
    </w:p>
    <w:p>
      <w:pPr>
        <w:pStyle w:val="Normal"/>
        <w:autoSpaceDE w:val="false"/>
        <w:jc w:val="both"/>
        <w:rPr>
          <w:strike/>
          <w:color w:val="000000"/>
          <w:lang w:val="sr-Latn-CS" w:eastAsia="en-US"/>
        </w:rPr>
      </w:pPr>
      <w:r>
        <w:rPr>
          <w:strike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strike/>
          <w:color w:val="000000"/>
          <w:lang w:val="sr-Latn-CS" w:eastAsia="en-US"/>
        </w:rPr>
        <w:t xml:space="preserve">Predlog iz stava 3. ovog člana, odnosno nalog iz člana 13. stav 1. ovog zakona sadrži naziv posebnog postupka i mera koje će se primenjivati, podatke o licu, grupi i organizaciji prema kojima će se primenjivati poseban postupak i mere, razloge zbog kojih se poseban postupak i mere sprovode, kao i mesto i rok trajanja njihove primene. </w:t>
      </w:r>
    </w:p>
    <w:p>
      <w:pPr>
        <w:pStyle w:val="Normal"/>
        <w:autoSpaceDE w:val="false"/>
        <w:jc w:val="both"/>
        <w:rPr>
          <w:strike/>
          <w:color w:val="000000"/>
          <w:lang w:val="sr-Latn-CS" w:eastAsia="en-US"/>
        </w:rPr>
      </w:pPr>
      <w:r>
        <w:rPr>
          <w:strike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strike/>
          <w:color w:val="000000"/>
          <w:lang w:val="sr-Latn-CS" w:eastAsia="en-US"/>
        </w:rPr>
        <w:t>Predlog i nalog za primenu posebnog postupka i mera predstavljaju tajnu. Službena i druga lica koja učestvuju u postupku odlučivanja i preduzimanja posebnog postupka i mera dužna su da čuvaju kao tajnu sve podatke koje su pri tome saznala.</w:t>
      </w:r>
    </w:p>
    <w:p>
      <w:pPr>
        <w:pStyle w:val="Normal"/>
        <w:autoSpaceDE w:val="false"/>
        <w:jc w:val="both"/>
        <w:rPr>
          <w:strike/>
          <w:color w:val="000000"/>
          <w:lang w:val="sr-Latn-CS" w:eastAsia="en-US"/>
        </w:rPr>
      </w:pPr>
      <w:r>
        <w:rPr>
          <w:strike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strike/>
          <w:color w:val="000000"/>
          <w:lang w:val="sr-Latn-CS" w:eastAsia="en-US"/>
        </w:rPr>
        <w:t xml:space="preserve">Nakon dobijanja naloga suda, direktor VBA izdaje nalog za primenu posebnog postupka i mera. </w:t>
      </w:r>
    </w:p>
    <w:p>
      <w:pPr>
        <w:pStyle w:val="Normal"/>
        <w:autoSpaceDE w:val="false"/>
        <w:jc w:val="both"/>
        <w:rPr>
          <w:strike/>
          <w:color w:val="000000"/>
          <w:lang w:val="sr-Latn-CS" w:eastAsia="en-US"/>
        </w:rPr>
      </w:pPr>
      <w:r>
        <w:rPr>
          <w:strike/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POSEBNI POSTUPCI I MERE IZ ČLANA 12. TAČ. 6) DO 8) OVOG ZAKONA PREDUZIMAJU SE NA OSNOVU PISANE I OBRAZLOŽENE ODLUKE VRHOVNOG KASACIONOG SUD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PREDSEDNIK VRHOVNOG KASACIONOG SUDA ODREĐUJE SUDIJE OVLAŠĆENE ZA DONOŠENJE ODLUKE IZ STAVA 1. OVOG ČLAN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PISANI PREDLOG ZA PRIMENU POSEBNIH POSTUPAKA I MERA IZ ČLANA 12. TAČ. 6) DO 8) OVOG ZAKONA DIREKTOR VBA PODNOSI VRHOVNOM KASACIONOM SUD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SUDIJA IZ STAVA 2. OVOG ČLANA BEZ ODLAGANJA, A NAJKASNIJE U ROKU OD 24 SATA, DONOSI ODLUKU POVODOM PREDLOGA ZA PRIMENU POSEBNIH POSTUPAKA I MERA I DOSTAVLJA JE VB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NAKON DOBIJANJA ODLUKE SUDA O PRIMENI POSEBNOG POSTUPKA I MERE, DIREKTOR VBA IZDAJE NALOG ZA PRIMENU POSEBNOG POSTUPKA I MER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ODLUKA IZ STAVA 1, PREDLOG IZ STAVA 3. I NALOG IZ STAVA 5. OVOG ČLANA, SADRŽI NAZIV POSEBNOG POSTUPKA I MERE KOJI ĆE SE PRIMENJIVATI, PODATKE O LICU, GRUPI I ORGANIZACIJI PREMA KOJIMA ĆE SE PRIMENJIVATI POSEBAN POSTUPAK I MERA, RAZLOGE ZBOG KOJIH SE POSEBAN POSTUPAK I MERA SPROVODE, KAO I MESTO I ROK TRAJANJA PRIMEN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PREDLOG, ODLUKA I NALOG ZA PRIMENU POSEBNOG POSTUPKA I MERE IZ STAVA 6. OVOG ČLANA, PREDSTAVLJAJU TAJNU. SLUŽBENA I DRUGA LICA KOJA UČESTVUJU U POSTUPKU ODLUČIVANJA I PREDUZIMANJA POSEBNOG POSTUPKA I MERE DUŽNA SU DA ČUVAJU KAO TAJNU SVE PODATKE KOJE SU PRI TOME SAZNALA.</w:t>
      </w:r>
    </w:p>
    <w:p>
      <w:pPr>
        <w:pStyle w:val="Normal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lang w:val="sr-Latn-CS" w:eastAsia="en-US"/>
        </w:rPr>
        <w:t>Član 15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sr-Latn-CS" w:eastAsia="en-US"/>
        </w:rPr>
      </w:pPr>
      <w:r>
        <w:rPr>
          <w:b/>
          <w:bCs/>
          <w:i/>
          <w:iCs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strike/>
          <w:color w:val="000000"/>
          <w:lang w:val="sr-Latn-CS" w:eastAsia="en-US"/>
        </w:rPr>
        <w:t xml:space="preserve">Kada razlozi hitnosti to zahtevaju, a posebno u slučajevima unutrašnjeg i međunarodnog terorizma, direktor VBA može da naloži početak primene posebnih postupaka i mera iz člana 12. tač. 7) do 9) ovog zakona, uz prethodno pribavljenu saglasnost nadležnog sudije iz člana 14. stav 2. ovog zakona. </w:t>
      </w:r>
    </w:p>
    <w:p>
      <w:pPr>
        <w:pStyle w:val="Normal"/>
        <w:autoSpaceDE w:val="false"/>
        <w:jc w:val="both"/>
        <w:rPr>
          <w:strike/>
          <w:color w:val="000000"/>
          <w:lang w:val="sr-Latn-CS" w:eastAsia="en-US"/>
        </w:rPr>
      </w:pPr>
      <w:r>
        <w:rPr>
          <w:strike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strike/>
          <w:color w:val="000000"/>
          <w:lang w:val="sr-Latn-CS" w:eastAsia="en-US"/>
        </w:rPr>
        <w:t>Sudija iz stava 1. ovog člana, na osnovu podnetog predloga za primenu posebnih postupaka i mera, donosi akt o nastavku primene odgovarajućih mera, odnosno njihovoj obustavi u roku od 24 sata od početka njihove primene.</w:t>
      </w:r>
    </w:p>
    <w:p>
      <w:pPr>
        <w:pStyle w:val="Normal"/>
        <w:autoSpaceDE w:val="false"/>
        <w:jc w:val="both"/>
        <w:rPr>
          <w:strike/>
          <w:color w:val="000000"/>
          <w:lang w:val="sr-Latn-CS" w:eastAsia="en-US"/>
        </w:rPr>
      </w:pPr>
      <w:r>
        <w:rPr>
          <w:strike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strike/>
          <w:color w:val="000000"/>
          <w:lang w:val="sr-Latn-CS" w:eastAsia="en-US"/>
        </w:rPr>
        <w:t xml:space="preserve">Ako nadležni sudija ne odobri primenu posebnih postupaka i mera u roku od 24 sata u skladu sa stavom 2. ovog člana, direktor VBA je dužan da odmah prekine njihovu primenu i naloži komisijsko uništavanje prikupljenih podataka, a zapisnik o tome dostavi nadležnom sudu iz člana 14. stav 1. ovog zakona. </w:t>
      </w:r>
    </w:p>
    <w:p>
      <w:pPr>
        <w:pStyle w:val="Normal"/>
        <w:autoSpaceDE w:val="false"/>
        <w:rPr>
          <w:strike/>
          <w:color w:val="000000"/>
          <w:lang w:val="sr-Latn-CS" w:eastAsia="en-US"/>
        </w:rPr>
      </w:pPr>
      <w:r>
        <w:rPr>
          <w:strike/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KADA RAZLOZI HITNOSTI TO ZAHTEVAJU, A POSEBNO U SLUČAJEVIMA UNUTRAŠNJEG I MEĐUNARODNOG TERORIZMA, DIREKTOR VBA MOŽE DA NALOŽI POČETAK PRIMENE POSEBNOG POSTUPKA I MERE IZ ČLANA 12. TAČKA 5) OVOG ZAKONA UZ PRETHODNO PRIBAVLJENU SAGLASNOST NADLEŽNOG SUDIJE IZ ČLANA 13A STAV 2. OVOG ZAKONA I  POSEBNIH POSTUPAKA I MERA IZ ČLANA 12. TAČ. 6) DO 8) OVOG ZAKONA UZ PRETHODNO PRIBAVLJENU SAGLASNOST NADLEŽNOG SUDIJE IZ ČLANA 14. STAV 2. OVOG ZAKONA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SUDIJA IZ STAVA 1. OVOG ČLANA, NA OSNOVU PODNETOG PREDLOGA ZA PRIMENU POSEBNIH POSTUPAKA I MERA, DONOSI ODLUKU O NASTAVKU PRIMENE ODGOVARAJUĆIH MERA, ODNOSNO NJIHOVOJ OBUSTAVI U ROKU OD 24 SATA OD POČETKA NJIHOVE PRIMEN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lang w:val="sr-Latn-CS" w:eastAsia="en-US"/>
        </w:rPr>
        <w:t>AKO NADLEŽNI SUDIJA NE ODOBRI PRIMENU POSEBNIH POSTUPAKA I MERA U ROKU OD 24 SATA U SKLADU SA STAVOM 2. OVOG ČLANA, DIREKTOR VBA JE DUŽAN DA ODMAH PREKINE NJIHOVU PRIMENU I NALOŽI KOMISIJSKO UNIŠTAVANJE PRIKUPLJENIH PODATAKA, A ZAPISNIK O TOME DOSTAVI NADLEŽNOM SUDU IZ ČLANA 13 A STAV 1. I ČLANA 14. STAV 1. OVOG ZAKONA.</w:t>
      </w:r>
    </w:p>
    <w:p>
      <w:pPr>
        <w:pStyle w:val="Normal"/>
        <w:autoSpaceDE w:val="false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lang w:val="sr-Latn-CS" w:eastAsia="en-US"/>
        </w:rPr>
        <w:t>Član 17.</w:t>
      </w:r>
    </w:p>
    <w:p>
      <w:pPr>
        <w:pStyle w:val="Normal"/>
        <w:autoSpaceDE w:val="false"/>
        <w:rPr>
          <w:b/>
          <w:b/>
          <w:bCs/>
          <w:i/>
          <w:i/>
          <w:iCs/>
          <w:strike/>
          <w:color w:val="000000"/>
          <w:lang w:val="sr-Latn-CS" w:eastAsia="en-US"/>
        </w:rPr>
      </w:pPr>
      <w:r>
        <w:rPr>
          <w:b/>
          <w:bCs/>
          <w:i/>
          <w:iCs/>
          <w:strike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strike/>
          <w:lang w:val="sr-Latn-CS" w:eastAsia="en-US"/>
        </w:rPr>
        <w:t>Posebni postupci i mere tajnog prikupljanja podataka iz člana 12. tač. 1) do 6) ovog zakona mogu se primenjivati sve dok postoje razlozi za njihovu primenu.</w:t>
      </w:r>
    </w:p>
    <w:p>
      <w:pPr>
        <w:pStyle w:val="Normal"/>
        <w:autoSpaceDE w:val="false"/>
        <w:jc w:val="both"/>
        <w:rPr>
          <w:strike/>
          <w:lang w:val="sr-Latn-CS" w:eastAsia="en-US"/>
        </w:rPr>
      </w:pPr>
      <w:r>
        <w:rPr>
          <w:strike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strike/>
          <w:lang w:val="sr-Latn-CS" w:eastAsia="en-US"/>
        </w:rPr>
        <w:t xml:space="preserve">Posebni postupci i mere tajnog prikupljanja podataka iz člana 12. tač. 7) do 9) ovog zakona, po nalogu nadležnog sudije iz člana 14. stav 2. ovog zakona, mogu se primenjivati šest meseci, a na osnovu novog predloga mogu se produžiti još jedanput, najduže na šest meseci. </w:t>
      </w:r>
    </w:p>
    <w:p>
      <w:pPr>
        <w:pStyle w:val="Normal"/>
        <w:autoSpaceDE w:val="false"/>
        <w:jc w:val="both"/>
        <w:rPr>
          <w:strike/>
          <w:color w:val="000000"/>
          <w:lang w:val="sr-Latn-CS" w:eastAsia="en-US"/>
        </w:rPr>
      </w:pPr>
      <w:r>
        <w:rPr>
          <w:strike/>
          <w:color w:val="000000"/>
          <w:lang w:val="sr-Latn-CS" w:eastAsia="en-US"/>
        </w:rPr>
      </w:r>
    </w:p>
    <w:p>
      <w:pPr>
        <w:pStyle w:val="Normal"/>
        <w:ind w:firstLine="720"/>
        <w:jc w:val="both"/>
        <w:rPr>
          <w:strike/>
          <w:color w:val="000000"/>
          <w:lang w:val="sr-Latn-CS" w:eastAsia="en-US"/>
        </w:rPr>
      </w:pPr>
      <w:r>
        <w:rPr>
          <w:strike/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POSEBNI POSTUPCI I MERE TAJNOG PRIKUPLJANJA PODATAKA IZ ČLANA 12. TAČ. 1) DO 4) OVOG ZAKONA PRIMENJIVAĆE SE SVE DOK POSTOJE RAZLOZI ZA NJIHOVU PRIMEN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POSEBNI POSTUPCI I MERE TAJNOG PRIKUPLJANJA PODATAKA IZ ČLANA 12. TAČ. 5) DO 8) OVOG ZAKONA, PO ODLUCI NADLEŽNOG SUDIJE IZ ČLANA 13A STAV 2. I ČLANA 14. STAV 2. OVOG ZAKONA, MOGU SE PRIMENJIVATI ŠEST MESECI, A NA OSNOVU NOVOG PREDLOGA MOGU SE PRODUŽITI JOŠ JEDANPUT, NAJDUŽE NA ŠEST MESECI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O PRIMENI POSEBNIH POSTUPAKA I MERA IZ ČLANA 12. TAČ. 5) DO 8) OVOG ZAKONA, IZRAĐUJE SE I DOSTAVLJA OBAVEŠTENJE O OKONČANJU PRIMENE MERE NADLEŽNOM SUDIJI IZ STAVA 2. OVOG ČLANA. </w:t>
      </w:r>
    </w:p>
    <w:p>
      <w:pPr>
        <w:pStyle w:val="Normal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lang w:val="sr-Latn-CS" w:eastAsia="en-US"/>
        </w:rPr>
        <w:t>Član 19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sr-Latn-CS" w:eastAsia="en-US"/>
        </w:rPr>
      </w:pPr>
      <w:r>
        <w:rPr>
          <w:b/>
          <w:bCs/>
          <w:i/>
          <w:iCs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 xml:space="preserve">VBA je ovlašćena da u obavljanju poslova i zadataka iz svoje nadležnosti primenjuje posebne postupke i mere iz člana 12. i mere iz člana 18. stav 3. ovog zakona, prema zaposlenima u Ministarstvu odbrane i pripadnicima Vojske Srbije. </w:t>
      </w:r>
    </w:p>
    <w:p>
      <w:pPr>
        <w:pStyle w:val="Normal"/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 xml:space="preserve">Kada VBA u vršenju poslova i zadataka iz svoje nadležnosti oceni da bi posebne postupke i mere iz člana 12. tač. </w:t>
      </w:r>
      <w:r>
        <w:rPr>
          <w:strike/>
          <w:color w:val="000000"/>
          <w:lang w:val="sr-Latn-CS" w:eastAsia="en-US"/>
        </w:rPr>
        <w:t>5) do 9)</w:t>
      </w: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>4) do 8)</w:t>
      </w:r>
      <w:r>
        <w:rPr>
          <w:color w:val="000000"/>
          <w:lang w:val="sr-Latn-CS" w:eastAsia="en-US"/>
        </w:rPr>
        <w:t xml:space="preserve"> ovog zakona, kao i mere iz člana 18. stav 3. ovog zakona trebalo primeniti i prema drugim fizičkim licima, dužna je da o tome odmah obavesti Bezbednosno-informativnu agenciju ili policiju, sa kojom zajedno utvrđuje način daljeg postupanja. </w:t>
      </w:r>
    </w:p>
    <w:p>
      <w:pPr>
        <w:pStyle w:val="Normal"/>
        <w:autoSpaceDE w:val="false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lang w:val="sr-Latn-CS" w:eastAsia="en-US"/>
        </w:rPr>
        <w:t>Član 20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sr-Latn-CS" w:eastAsia="en-US"/>
        </w:rPr>
      </w:pPr>
      <w:r>
        <w:rPr>
          <w:b/>
          <w:bCs/>
          <w:i/>
          <w:iCs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 xml:space="preserve">Ovlašćeno službeno lice VBA ima pristup svim mestima radi instaliranja uređaja za primenu posebnih postupaka i mera iz člana 12. i mera iz člana 18. stav 3. ovog zakona, u skladu sa </w:t>
      </w:r>
      <w:r>
        <w:rPr>
          <w:strike/>
          <w:color w:val="000000"/>
          <w:lang w:val="sr-Latn-CS" w:eastAsia="en-US"/>
        </w:rPr>
        <w:t>nalogom</w:t>
      </w:r>
      <w:r>
        <w:rPr>
          <w:color w:val="000000"/>
          <w:lang w:val="sr-Latn-CS" w:eastAsia="en-US"/>
        </w:rPr>
        <w:t xml:space="preserve"> </w:t>
      </w:r>
      <w:r>
        <w:rPr>
          <w:lang w:val="sr-Latn-CS" w:eastAsia="en-US"/>
        </w:rPr>
        <w:t>ODLUKOM</w:t>
      </w:r>
      <w:r>
        <w:rPr>
          <w:color w:val="000000"/>
          <w:lang w:val="sr-Latn-CS" w:eastAsia="en-US"/>
        </w:rPr>
        <w:t xml:space="preserve"> nadležnog suda. </w:t>
      </w:r>
    </w:p>
    <w:p>
      <w:pPr>
        <w:pStyle w:val="Normal"/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lang w:val="sr-Latn-CS" w:eastAsia="en-US"/>
        </w:rPr>
        <w:t>Član 30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sr-Latn-CS" w:eastAsia="en-US"/>
        </w:rPr>
      </w:pPr>
      <w:r>
        <w:rPr>
          <w:b/>
          <w:bCs/>
          <w:i/>
          <w:iCs/>
          <w:color w:val="000000"/>
          <w:lang w:val="sr-Latn-CS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sr-Latn-CS" w:eastAsia="en-US"/>
        </w:rPr>
        <w:t xml:space="preserve">Podaci koji se odnose na metode rada i funkcionisanje VOA predstavljaju tajne podatke. </w:t>
      </w:r>
    </w:p>
    <w:p>
      <w:pPr>
        <w:pStyle w:val="Normal"/>
        <w:autoSpaceDE w:val="false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sr-Latn-CS" w:eastAsia="en-US"/>
        </w:rPr>
        <w:t xml:space="preserve">Stepen tajnosti podataka iz stava 1. ovog člana određuje se u skladu sa zakonom kojim se uređuje </w:t>
      </w:r>
      <w:r>
        <w:rPr>
          <w:strike/>
          <w:color w:val="000000"/>
          <w:lang w:val="sr-Latn-CS" w:eastAsia="en-US"/>
        </w:rPr>
        <w:t>zaštita tajnih podataka</w:t>
      </w:r>
      <w:r>
        <w:rPr>
          <w:color w:val="000000"/>
          <w:lang w:val="sr-Latn-CS" w:eastAsia="en-US"/>
        </w:rPr>
        <w:t xml:space="preserve"> TAJNOST PODATAKA.</w:t>
      </w:r>
    </w:p>
    <w:p>
      <w:pPr>
        <w:pStyle w:val="Normal"/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lang w:val="sr-Latn-CS" w:eastAsia="en-US"/>
        </w:rPr>
        <w:t>Član 31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sr-Latn-CS" w:eastAsia="en-US"/>
        </w:rPr>
      </w:pPr>
      <w:r>
        <w:rPr>
          <w:b/>
          <w:bCs/>
          <w:i/>
          <w:iCs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strike/>
          <w:color w:val="000000"/>
          <w:lang w:val="sr-Latn-CS" w:eastAsia="en-US"/>
        </w:rPr>
        <w:t>VBA ustanovljava i vodi zbirke i registre ličnih i drugih podataka, kao i dokumenta o tim podacima.</w:t>
      </w:r>
    </w:p>
    <w:p>
      <w:pPr>
        <w:pStyle w:val="Normal"/>
        <w:autoSpaceDE w:val="false"/>
        <w:jc w:val="both"/>
        <w:rPr>
          <w:strike/>
          <w:color w:val="000000"/>
          <w:lang w:val="sr-Latn-CS" w:eastAsia="en-US"/>
        </w:rPr>
      </w:pPr>
      <w:r>
        <w:rPr>
          <w:strike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strike/>
          <w:color w:val="000000"/>
          <w:lang w:val="sr-Latn-CS" w:eastAsia="en-US"/>
        </w:rPr>
        <w:t xml:space="preserve">VOA ustanovljava i vodi zbirke i registre podataka iz svoje nadležnosti. </w:t>
      </w:r>
    </w:p>
    <w:p>
      <w:pPr>
        <w:pStyle w:val="Normal"/>
        <w:autoSpaceDE w:val="false"/>
        <w:jc w:val="both"/>
        <w:rPr>
          <w:strike/>
          <w:color w:val="000000"/>
          <w:lang w:val="sr-Latn-CS" w:eastAsia="en-US"/>
        </w:rPr>
      </w:pPr>
      <w:r>
        <w:rPr>
          <w:strike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strike/>
          <w:color w:val="000000"/>
          <w:lang w:val="sr-Latn-CS" w:eastAsia="en-US"/>
        </w:rPr>
        <w:t>Zbirke i registri podataka, kao i dokumenta iz st. 1. i 2. ovog člana predstavljaju tajne podatke, u skladu sa zakonom kojim se uređuje zaštita tajnih podataka.</w:t>
      </w:r>
    </w:p>
    <w:p>
      <w:pPr>
        <w:pStyle w:val="Normal"/>
        <w:autoSpaceDE w:val="false"/>
        <w:jc w:val="both"/>
        <w:rPr>
          <w:strike/>
          <w:color w:val="000000"/>
          <w:lang w:val="sr-Latn-CS" w:eastAsia="en-US"/>
        </w:rPr>
      </w:pPr>
      <w:r>
        <w:rPr>
          <w:strike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strike/>
          <w:color w:val="000000"/>
          <w:lang w:val="sr-Latn-CS" w:eastAsia="en-US"/>
        </w:rPr>
        <w:t xml:space="preserve">Ako VBA ili VOA dođe u posed podataka i informacija iz nadležnosti drugih službi bezbednosti, dužna je da im te podatke dostavi. </w:t>
      </w:r>
    </w:p>
    <w:p>
      <w:pPr>
        <w:pStyle w:val="Normal"/>
        <w:autoSpaceDE w:val="false"/>
        <w:jc w:val="both"/>
        <w:rPr>
          <w:strike/>
          <w:color w:val="000000"/>
          <w:lang w:val="sr-Latn-CS" w:eastAsia="en-US"/>
        </w:rPr>
      </w:pPr>
      <w:r>
        <w:rPr>
          <w:strike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strike/>
          <w:color w:val="000000"/>
          <w:lang w:val="sr-Latn-CS" w:eastAsia="en-US"/>
        </w:rPr>
        <w:t xml:space="preserve">Ako podaci i informacije nisu iz nadležnosti službi bezbednosti, VBA ili VOA je dužna da ih neodložno uništi u roku od 30 dana, o čemu će komisija sačiniti zapisnik. </w:t>
      </w:r>
    </w:p>
    <w:p>
      <w:pPr>
        <w:pStyle w:val="Normal"/>
        <w:autoSpaceDE w:val="false"/>
        <w:jc w:val="both"/>
        <w:rPr>
          <w:strike/>
          <w:color w:val="000000"/>
          <w:lang w:val="sr-Latn-CS" w:eastAsia="en-US"/>
        </w:rPr>
      </w:pPr>
      <w:r>
        <w:rPr>
          <w:strike/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VBA USTANOVLJAVA I VODI ZBIRKE I REGISTRE LIČNIH I DRUGIH PODATAKA, KAO I DOKUMENTA O TIM PODACIMA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VOA USTANOVLJAVA I VODI ZBIRKE I REGISTRE PODATAKA IZ SVOJE NADLEŽNOSTI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ZBIRKE I REGISTRI PODATAKA, KAO I DOKUMENTA IZ ST. 1. I 2. OVOG ČLANA PREDSTAVLJAJU TAJNE PODATKE, U SKLADU SA ZAKONOM KOJIM SE UREĐUJE TAJNOST PODATAK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AKO VBA ILI VOA DOĐE U POSED PODATAKA I INFORMACIJA IZ NADLEŽNOSTI DRUGIH SLUŽBI BEZBEDNOSTI I POLICIJE, DUŽNA JE DA IM TE PODATKE DOSTAVI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AKO PODACI I INFORMACIJE NISU IZ NADLEŽNOSTI ORGANA IZ STAVA 4. OVOG ČLANA, VBA ILI VOA JE DUŽNA DA IH NEODLOŽNO UNIŠTI U ROKU OD 30 DANA, O ČEMU ĆE KOMISIJA SAČINITI ZAPISNIK. </w:t>
      </w:r>
    </w:p>
    <w:p>
      <w:pPr>
        <w:pStyle w:val="Normal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lang w:val="sr-Latn-CS" w:eastAsia="en-US"/>
        </w:rPr>
        <w:t xml:space="preserve">Član 35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sr-Latn-CS" w:eastAsia="en-US"/>
        </w:rPr>
      </w:pPr>
      <w:r>
        <w:rPr>
          <w:b/>
          <w:bCs/>
          <w:i/>
          <w:iCs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>VBA i VOA su dužne da tačno, istinito i potpuno pruže obaveštenja o prikupljenim podacima o ličnosti i o podacima od javnog značaja, u skladu sa propisima kojima se uređuje oblast zaštite podataka o ličnosti, oblast slobodnog pristupa informacijama od javnog značaja i odredbama ovog zakona.</w:t>
      </w:r>
    </w:p>
    <w:p>
      <w:pPr>
        <w:pStyle w:val="Normal"/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 xml:space="preserve">Pravo na obaveštenje i uvid u podatke iz stava 1. ovog člana ograničava se u skladu sa propisima kojima se uređuju oblast slobodnog pristupa informacijama od javnog značaja, </w:t>
      </w:r>
      <w:r>
        <w:rPr>
          <w:strike/>
          <w:color w:val="000000"/>
          <w:lang w:val="sr-Latn-CS" w:eastAsia="en-US"/>
        </w:rPr>
        <w:t>zaštita tajnih podataka</w:t>
      </w:r>
      <w:r>
        <w:rPr>
          <w:color w:val="000000"/>
          <w:lang w:val="sr-Latn-CS" w:eastAsia="en-US"/>
        </w:rPr>
        <w:t xml:space="preserve"> </w:t>
      </w:r>
      <w:r>
        <w:rPr>
          <w:lang w:val="sr-Latn-CS" w:eastAsia="en-US"/>
        </w:rPr>
        <w:t>TAJNOST PODATAKA,</w:t>
      </w:r>
      <w:r>
        <w:rPr>
          <w:color w:val="000000"/>
          <w:lang w:val="sr-Latn-CS" w:eastAsia="en-US"/>
        </w:rPr>
        <w:t xml:space="preserve"> zaštita podataka o ličnosti i odredbama ovog zakona.</w:t>
      </w:r>
    </w:p>
    <w:p>
      <w:pPr>
        <w:pStyle w:val="Normal"/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>Pravo na obaveštenje i uvid u podatke iz stava 1. ovog člana ne odnosi se na podatke o: ovlašćenim službenim licima VBA ili VOA koji su preduzimali mere; identitetu sadašnjih i bivših saradnika službe; pripadnicima službe sa prikrivenim identitetom; trećim licima kojima bi otkrivanje tih podataka moglo da šteti; metodama pribavljanja bezbednosnih i obaveštajnih podataka; akcijama koje su u toku; načinu primene posebnih postupaka i mera; kao i na podatke i informacije koje su pribavljene razmenom sa stranim službama i međunarodnim organizacijama i tajne podatke i informacije drugih državnih organa u posedu službe.</w:t>
      </w:r>
    </w:p>
    <w:p>
      <w:pPr>
        <w:pStyle w:val="Normal"/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lang w:val="sr-Latn-CS" w:eastAsia="en-US"/>
        </w:rPr>
        <w:t xml:space="preserve">Član 39. </w:t>
      </w:r>
    </w:p>
    <w:p>
      <w:pPr>
        <w:pStyle w:val="NormalWeb"/>
        <w:jc w:val="both"/>
        <w:rPr/>
      </w:pPr>
      <w:r>
        <w:rPr>
          <w:spacing w:val="-3"/>
          <w:lang w:val="sr-Latn-CS" w:eastAsia="en-US"/>
        </w:rPr>
        <w:t>Akta o unutrašnjem uređenju i sistematizaciji VBA i VOA, KAO I O NAČINU NJIHOVOG RADA, na predlog direktora VBA, odnosno direktora VOA, donosi ministar odbrane, u skladu sa zakonom i drugim propisima.</w:t>
      </w:r>
    </w:p>
    <w:p>
      <w:pPr>
        <w:pStyle w:val="NormalWeb"/>
        <w:jc w:val="both"/>
        <w:rPr>
          <w:spacing w:val="-3"/>
          <w:lang w:val="sr-Latn-CS" w:eastAsia="en-US"/>
        </w:rPr>
      </w:pPr>
      <w:r>
        <w:rPr>
          <w:spacing w:val="-3"/>
          <w:lang w:val="sr-Latn-CS" w:eastAsia="en-US"/>
        </w:rPr>
      </w:r>
    </w:p>
    <w:p>
      <w:pPr>
        <w:pStyle w:val="NormalWeb"/>
        <w:jc w:val="both"/>
        <w:rPr>
          <w:spacing w:val="-3"/>
          <w:lang w:val="sr-Latn-CS" w:eastAsia="en-US"/>
        </w:rPr>
      </w:pPr>
      <w:r>
        <w:rPr>
          <w:spacing w:val="-3"/>
          <w:lang w:val="sr-Latn-CS" w:eastAsia="en-US"/>
        </w:rPr>
      </w:r>
    </w:p>
    <w:p>
      <w:pPr>
        <w:pStyle w:val="NormalWeb"/>
        <w:jc w:val="both"/>
        <w:rPr>
          <w:spacing w:val="-3"/>
          <w:lang w:val="sr-Latn-CS" w:eastAsia="en-US"/>
        </w:rPr>
      </w:pPr>
      <w:r>
        <w:rPr>
          <w:spacing w:val="-3"/>
          <w:lang w:val="sr-Latn-CS" w:eastAsia="en-US"/>
        </w:rPr>
      </w:r>
    </w:p>
    <w:p>
      <w:pPr>
        <w:pStyle w:val="NormalWeb"/>
        <w:jc w:val="both"/>
        <w:rPr>
          <w:spacing w:val="-3"/>
          <w:lang w:val="sr-Latn-CS" w:eastAsia="en-US"/>
        </w:rPr>
      </w:pPr>
      <w:r>
        <w:rPr>
          <w:lang w:val="sr-Latn-CS" w:eastAsia="en-US"/>
        </w:rPr>
        <w:t xml:space="preserve">Akta o unutrašnjem uređenju i sistematizaciji VBA i VOA i način njihovog </w:t>
      </w:r>
      <w:r>
        <w:rPr>
          <w:strike/>
          <w:spacing w:val="-3"/>
          <w:lang w:val="sr-Latn-CS" w:eastAsia="en-US"/>
        </w:rPr>
        <w:t>funkcionisanja predstavlja državnu tajnu</w:t>
      </w:r>
      <w:r>
        <w:rPr>
          <w:lang w:val="sr-Latn-CS" w:eastAsia="en-US"/>
        </w:rPr>
        <w:t xml:space="preserve"> RADA OZNAČAVAJU SE ODGOVARAJUĆIM STEPENOM TAJNOSTI, U SKLADU SA PROPISIMA KOJI UREĐUJU TAJNOST PODATAKA.</w:t>
      </w:r>
    </w:p>
    <w:p>
      <w:pPr>
        <w:pStyle w:val="NormalWeb"/>
        <w:jc w:val="both"/>
        <w:rPr/>
      </w:pPr>
      <w:r>
        <w:rPr>
          <w:spacing w:val="-3"/>
          <w:lang w:val="sr-Latn-CS" w:eastAsia="en-US"/>
        </w:rPr>
        <w:t>Akta o unutrašnjem uređenju i sistematizaciji VBA i VOA i način njihovog funkcionisanja predstavlja državnu tajnu.</w:t>
      </w:r>
    </w:p>
    <w:p>
      <w:pPr>
        <w:pStyle w:val="Normal"/>
        <w:autoSpaceDE w:val="false"/>
        <w:rPr>
          <w:color w:val="000000"/>
          <w:spacing w:val="-3"/>
          <w:lang w:val="sr-Latn-CS" w:eastAsia="en-US"/>
        </w:rPr>
      </w:pPr>
      <w:r>
        <w:rPr>
          <w:color w:val="000000"/>
          <w:spacing w:val="-3"/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lang w:val="sr-Latn-CS" w:eastAsia="en-US"/>
        </w:rPr>
        <w:t>Član 56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sr-Latn-CS" w:eastAsia="en-US"/>
        </w:rPr>
      </w:pPr>
      <w:r>
        <w:rPr>
          <w:b/>
          <w:bCs/>
          <w:i/>
          <w:iCs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strike/>
          <w:color w:val="000000"/>
          <w:lang w:val="sr-Latn-CS" w:eastAsia="en-US"/>
        </w:rPr>
        <w:t>Način vršenja unutrašnje kontrole, kao i druga pitanja od značaja za rad generalnog inspektora propisuje ministar odbrane</w:t>
      </w:r>
      <w:r>
        <w:rPr>
          <w:color w:val="000000"/>
          <w:lang w:val="sr-Latn-CS" w:eastAsia="en-US"/>
        </w:rPr>
        <w:t>.</w:t>
      </w:r>
    </w:p>
    <w:p>
      <w:pPr>
        <w:pStyle w:val="Normal"/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lang w:val="sr-Latn-CS" w:eastAsia="en-US"/>
        </w:rPr>
        <w:t>NAČIN IZVRŠAVANJA POSLOVA I ZADATAKA IZ ČLANA 54. OVOG ZAKONA UREĐUJE MINISTAR ODBRANE.</w:t>
      </w:r>
    </w:p>
    <w:p>
      <w:pPr>
        <w:pStyle w:val="Normal"/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lang w:val="sr-Latn-CS" w:eastAsia="en-US"/>
        </w:rPr>
        <w:t>Član 57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sr-Latn-CS" w:eastAsia="en-US"/>
        </w:rPr>
      </w:pPr>
      <w:r>
        <w:rPr>
          <w:b/>
          <w:bCs/>
          <w:i/>
          <w:iCs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>Unutrašnja kontrola VBA, odnosno VOA vrši kontrolu zakonitosti rada i primene ovlašćenja njihovih pripadnika.</w:t>
      </w:r>
    </w:p>
    <w:p>
      <w:pPr>
        <w:pStyle w:val="Normal"/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>Rukovodilac unutrašnje kontrole je neposredno potčinjen direktoru VBA, odnosno VOA kome redovno podnosi izveštaje o radu i o eventualnim zloupotrebama i nepravilnostima u radu VBA ili VOA.</w:t>
      </w:r>
    </w:p>
    <w:p>
      <w:pPr>
        <w:pStyle w:val="Normal"/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>Rukovodilac unutrašnje kontrole je dužan da obavesti generalnog inspektora, a po potrebi i nadležni odbor Narodne skupštine, kada ima saznanja da direktor VBA, odnosno direktor VOA nije otklonio nezakonitost ili nepravilnost u radu koju je utvrdila unutrašnja kontrola.</w:t>
      </w:r>
    </w:p>
    <w:p>
      <w:pPr>
        <w:pStyle w:val="Normal"/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>Na zahtev unutrašnje kontrole, a po odluci direktora VBA, odnosno direktora VOA, pripadnik VBA, odnosno VOA je obavezan da se podvrgne bezbednosnoj proveri, proveri psihofizičke sposobnosti, proveri zdravstvenog stanja, poligrafskom testiranju i drugim proverama.</w:t>
      </w:r>
    </w:p>
    <w:p>
      <w:pPr>
        <w:pStyle w:val="Normal"/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lang w:val="sr-Latn-CS" w:eastAsia="en-US"/>
        </w:rPr>
        <w:t>NAČIN VRŠENJA UNUTRAŠNJE KONTROLE VBA, ODNOSNO VOA, KAO I DRUGA PITANJA OD ZNAČAJA ZA NJEN RAD UREĐUJE MINISTAR ODBRANE.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lang w:val="sr-Latn-CS" w:eastAsia="en-US"/>
        </w:rPr>
        <w:t>Član 58.</w:t>
      </w:r>
    </w:p>
    <w:p>
      <w:pPr>
        <w:pStyle w:val="Normal"/>
        <w:autoSpaceDE w:val="false"/>
        <w:rPr>
          <w:b/>
          <w:b/>
          <w:bCs/>
          <w:i/>
          <w:i/>
          <w:iCs/>
          <w:lang w:val="sr-Latn-CS" w:eastAsia="en-US"/>
        </w:rPr>
      </w:pPr>
      <w:r>
        <w:rPr>
          <w:b/>
          <w:bCs/>
          <w:i/>
          <w:iCs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lang w:val="sr-Latn-CS" w:eastAsia="en-US"/>
        </w:rPr>
        <w:t>Sredstva za rad VBA i VOA se obezbeđuju u budžetu Republike Srbije, u skladu sa zakonom kojim se uređuje budžetski sistem.</w:t>
      </w:r>
    </w:p>
    <w:p>
      <w:pPr>
        <w:pStyle w:val="Normal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lang w:val="sr-Latn-CS" w:eastAsia="en-US"/>
        </w:rPr>
        <w:t xml:space="preserve">Podaci o finansijskom i materijalnom poslovanju VBA i VOA predstavljaju tajne podatke, u skladu sa zakonom kojim se uređuje </w:t>
      </w:r>
      <w:r>
        <w:rPr>
          <w:strike/>
          <w:lang w:val="sr-Latn-CS" w:eastAsia="en-US"/>
        </w:rPr>
        <w:t xml:space="preserve">zaštita tajnih podataka </w:t>
      </w:r>
      <w:r>
        <w:rPr>
          <w:lang w:val="sr-Latn-CS" w:eastAsia="en-US"/>
        </w:rPr>
        <w:t xml:space="preserve">TAJNOST PODATAKA. </w:t>
      </w:r>
    </w:p>
    <w:p>
      <w:pPr>
        <w:pStyle w:val="Normal"/>
        <w:autoSpaceDE w:val="fals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lang w:val="sr-Latn-CS" w:eastAsia="en-US"/>
        </w:rPr>
        <w:t>Član 60.</w:t>
      </w:r>
    </w:p>
    <w:p>
      <w:pPr>
        <w:pStyle w:val="Normal"/>
        <w:autoSpaceDE w:val="false"/>
        <w:rPr>
          <w:b/>
          <w:b/>
          <w:bCs/>
          <w:i/>
          <w:i/>
          <w:iCs/>
          <w:lang w:val="sr-Latn-CS" w:eastAsia="en-US"/>
        </w:rPr>
      </w:pPr>
      <w:r>
        <w:rPr>
          <w:b/>
          <w:bCs/>
          <w:i/>
          <w:iCs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lang w:val="sr-Latn-CS" w:eastAsia="en-US"/>
        </w:rPr>
        <w:t xml:space="preserve">Pripadnik VBA, odnosno VOA, koji ima pristup podacima i dokumentima koji su zakonom i drugim propisima određeni kao tajni, dužan je da ih štiti i čuva za vreme i posle prestanka rada u VBA ili VOA, u skladu sa propisima iz oblasti odbrane i </w:t>
      </w:r>
      <w:r>
        <w:rPr>
          <w:strike/>
          <w:lang w:val="sr-Latn-CS" w:eastAsia="en-US"/>
        </w:rPr>
        <w:t>zaštite tajnih podataka</w:t>
      </w:r>
      <w:r>
        <w:rPr>
          <w:lang w:val="sr-Latn-CS" w:eastAsia="en-US"/>
        </w:rPr>
        <w:t xml:space="preserve"> TAJNOSTI PODATAKA..</w:t>
      </w:r>
    </w:p>
    <w:p>
      <w:pPr>
        <w:pStyle w:val="Normal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lang w:val="sr-Latn-CS" w:eastAsia="en-US"/>
        </w:rPr>
        <w:t xml:space="preserve">Pripadnik VBA, odnosno VOA je dužan da i posle prestanka rada u VBA ili VOA štiti tajnost identiteta pripadnika VBA, odnosno VOA, lica sa kojima je uspostavljena tajna saradnja, kao i drugih izvora podataka, odnosno načina na koji je podatak prikupljen, u skladu sa zakonom kojim se uređuje </w:t>
      </w:r>
      <w:r>
        <w:rPr>
          <w:strike/>
          <w:lang w:val="sr-Latn-CS" w:eastAsia="en-US"/>
        </w:rPr>
        <w:t>zaštita tajnih podataka</w:t>
      </w:r>
      <w:r>
        <w:rPr>
          <w:lang w:val="sr-Latn-CS" w:eastAsia="en-US"/>
        </w:rPr>
        <w:t xml:space="preserve"> TAJNOST PODATAKA.</w:t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b/>
          <w:lang w:val="sr-Latn-CS" w:eastAsia="en-US"/>
        </w:rPr>
        <w:t xml:space="preserve">IZJAV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b/>
          <w:lang w:val="sr-Latn-CS" w:eastAsia="en-US"/>
        </w:rPr>
        <w:t xml:space="preserve">O USKLAĐENOSTI PROPIS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SA PROPISIMA EVROPSKE UNIJE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autoSpaceDE w:val="false"/>
        <w:rPr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 xml:space="preserve">1. Ovlašćeni predlagač propisa </w:t>
      </w:r>
      <w:r>
        <w:rPr>
          <w:color w:val="000000"/>
          <w:lang w:val="sr-Latn-CS" w:eastAsia="en-US"/>
        </w:rPr>
        <w:t>- Vlada</w:t>
      </w:r>
    </w:p>
    <w:p>
      <w:pPr>
        <w:pStyle w:val="Normal"/>
        <w:autoSpaceDE w:val="false"/>
        <w:rPr>
          <w:color w:val="000000"/>
          <w:sz w:val="18"/>
          <w:szCs w:val="18"/>
          <w:lang w:val="sr-Latn-CS" w:eastAsia="en-US"/>
        </w:rPr>
      </w:pPr>
      <w:r>
        <w:rPr>
          <w:color w:val="000000"/>
          <w:lang w:val="sr-Latn-CS" w:eastAsia="en-US"/>
        </w:rPr>
        <w:t xml:space="preserve">    </w:t>
      </w:r>
    </w:p>
    <w:p>
      <w:pPr>
        <w:pStyle w:val="Normal"/>
        <w:autoSpaceDE w:val="false"/>
        <w:rPr/>
      </w:pPr>
      <w:r>
        <w:rPr>
          <w:color w:val="000000"/>
          <w:lang w:val="sr-Latn-CS" w:eastAsia="en-US"/>
        </w:rPr>
        <w:t xml:space="preserve">    </w:t>
      </w:r>
      <w:r>
        <w:rPr>
          <w:b/>
          <w:color w:val="000000"/>
          <w:lang w:val="sr-Latn-CS" w:eastAsia="en-US"/>
        </w:rPr>
        <w:t xml:space="preserve">Obrađivač </w:t>
      </w:r>
      <w:r>
        <w:rPr>
          <w:color w:val="000000"/>
          <w:lang w:val="sr-Latn-CS" w:eastAsia="en-US"/>
        </w:rPr>
        <w:t xml:space="preserve">- </w:t>
      </w:r>
      <w:r>
        <w:rPr>
          <w:lang w:val="sr-Latn-CS" w:eastAsia="en-US"/>
        </w:rPr>
        <w:t xml:space="preserve">Ministarstvo odbrane </w:t>
      </w:r>
    </w:p>
    <w:p>
      <w:pPr>
        <w:pStyle w:val="Normal"/>
        <w:autoSpaceDE w:val="false"/>
        <w:rPr>
          <w:color w:val="000000"/>
          <w:sz w:val="16"/>
          <w:szCs w:val="16"/>
          <w:lang w:val="sr-Latn-CS" w:eastAsia="en-US"/>
        </w:rPr>
      </w:pPr>
      <w:r>
        <w:rPr>
          <w:color w:val="000000"/>
          <w:sz w:val="16"/>
          <w:szCs w:val="16"/>
          <w:lang w:val="sr-Latn-CS" w:eastAsia="en-US"/>
        </w:rPr>
      </w:r>
    </w:p>
    <w:p>
      <w:pPr>
        <w:pStyle w:val="Normal"/>
        <w:autoSpaceDE w:val="false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2. Naziv propisa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sr-Latn-CS" w:eastAsia="en-US"/>
        </w:rPr>
        <w:t xml:space="preserve">    </w:t>
      </w:r>
      <w:r>
        <w:rPr>
          <w:bCs/>
          <w:color w:val="000000"/>
          <w:lang w:val="sr-Latn-CS" w:eastAsia="en-US"/>
        </w:rPr>
        <w:t>Predlog zakona o izmenama i dopunama Zakona o Vojnobezbednosnoj agenciji i Vojnoobaveštajnoj agenciji</w:t>
      </w:r>
      <w:r>
        <w:rPr>
          <w:color w:val="000000"/>
          <w:lang w:val="sr-Latn-CS" w:eastAsia="en-US"/>
        </w:rPr>
        <w:t xml:space="preserve">  </w:t>
      </w:r>
    </w:p>
    <w:p>
      <w:pPr>
        <w:pStyle w:val="Normal"/>
        <w:autoSpaceDE w:val="false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lang w:val="sr-Latn-CS" w:eastAsia="en-US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color w:val="FF0000"/>
          <w:lang w:val="sr-Latn-CS" w:eastAsia="en-US"/>
        </w:rPr>
        <w:t xml:space="preserve">   </w:t>
      </w:r>
      <w:r>
        <w:rPr>
          <w:lang w:val="sr-Latn-CS" w:eastAsia="en-US"/>
        </w:rPr>
        <w:t>Draft Law on Amendments and Supplements to the Law on Military Security Agency and Military Intelligence Agency</w:t>
      </w:r>
    </w:p>
    <w:p>
      <w:pPr>
        <w:pStyle w:val="Normal"/>
        <w:autoSpaceDE w:val="false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sr-Latn-CS" w:eastAsia="en-U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autoSpaceDE w:val="false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a) Odredba Sporazuma i Prelaznog sporazuma koja se odnose na normativnu sadržinu propisa</w:t>
      </w:r>
    </w:p>
    <w:p>
      <w:pPr>
        <w:pStyle w:val="Normal"/>
        <w:autoSpaceDE w:val="false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autoSpaceDE w:val="false"/>
        <w:jc w:val="both"/>
        <w:rPr>
          <w:lang w:val="sr-Latn-CS" w:eastAsia="en-US"/>
        </w:rPr>
      </w:pPr>
      <w:r>
        <w:rPr>
          <w:bCs/>
          <w:iCs/>
          <w:lang w:val="sr-Latn-CS" w:eastAsia="en-US"/>
        </w:rPr>
        <w:t xml:space="preserve">         </w:t>
      </w:r>
      <w:r>
        <w:rPr>
          <w:bCs/>
          <w:iCs/>
          <w:lang w:val="sr-Latn-CS" w:eastAsia="en-US"/>
        </w:rPr>
        <w:t>Odredbe Sporazuma: Naslov VII Pravosuđe, sloboda i bezbednost (čl. 84, 86 i 87)</w:t>
      </w:r>
    </w:p>
    <w:p>
      <w:pPr>
        <w:pStyle w:val="Normal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b) Prelazni rok za usklađivanje zakonodavstva prema odredbama Sporazuma i Prelaznog sporazuma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/</w:t>
      </w:r>
    </w:p>
    <w:p>
      <w:pPr>
        <w:pStyle w:val="Normal"/>
        <w:autoSpaceDE w:val="false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v) Ocena ispunjenosti obaveze koje proizlaze iz navedene odredbe Sporazuma i Prelaznog sporazuma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/</w:t>
      </w:r>
    </w:p>
    <w:p>
      <w:pPr>
        <w:pStyle w:val="Normal"/>
        <w:autoSpaceDE w:val="false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autoSpaceDE w:val="false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/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autoSpaceDE w:val="false"/>
        <w:jc w:val="both"/>
        <w:rPr>
          <w:b/>
          <w:b/>
          <w:lang w:val="sr-Latn-CS" w:eastAsia="en-US"/>
        </w:rPr>
      </w:pPr>
      <w:r>
        <w:rPr>
          <w:b/>
          <w:color w:val="000000"/>
          <w:lang w:val="sr-Latn-CS" w:eastAsia="en-US"/>
        </w:rPr>
        <w:t xml:space="preserve">d) </w:t>
      </w:r>
      <w:r>
        <w:rPr>
          <w:b/>
          <w:lang w:val="sr-Latn-CS" w:eastAsia="en-US"/>
        </w:rPr>
        <w:t>Veza sa Nacionalnim programom za integraciju Republike Srbije u Evropsku uniju</w:t>
      </w:r>
    </w:p>
    <w:p>
      <w:pPr>
        <w:pStyle w:val="Normal"/>
        <w:autoSpaceDE w:val="false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autoSpaceDE w:val="false"/>
        <w:rPr>
          <w:lang w:val="sr-Latn-CS" w:eastAsia="en-US"/>
        </w:rPr>
      </w:pPr>
      <w:r>
        <w:rPr>
          <w:lang w:val="sr-Latn-CS" w:eastAsia="en-US"/>
        </w:rPr>
        <w:t xml:space="preserve">    </w:t>
      </w:r>
      <w:r>
        <w:rPr>
          <w:lang w:val="sr-Latn-CS" w:eastAsia="en-US"/>
        </w:rPr>
        <w:t>1.1.7. Politika borbe protiv korupcije</w:t>
      </w:r>
    </w:p>
    <w:p>
      <w:pPr>
        <w:pStyle w:val="Normal"/>
        <w:autoSpaceDE w:val="false"/>
        <w:rPr>
          <w:lang w:val="sr-Latn-CS" w:eastAsia="en-US"/>
        </w:rPr>
      </w:pPr>
      <w:r>
        <w:rPr>
          <w:lang w:val="sr-Latn-CS" w:eastAsia="en-US"/>
        </w:rPr>
        <w:t xml:space="preserve">    </w:t>
      </w:r>
      <w:r>
        <w:rPr>
          <w:lang w:val="sr-Latn-CS" w:eastAsia="en-US"/>
        </w:rPr>
        <w:t>1.1.8. Reforma odbrane</w:t>
      </w:r>
    </w:p>
    <w:p>
      <w:pPr>
        <w:pStyle w:val="Normal"/>
        <w:autoSpaceDE w:val="false"/>
        <w:rPr>
          <w:lang w:val="sr-Latn-CS" w:eastAsia="en-US"/>
        </w:rPr>
      </w:pPr>
      <w:r>
        <w:rPr>
          <w:lang w:val="sr-Latn-CS" w:eastAsia="en-US"/>
        </w:rPr>
        <w:t xml:space="preserve">    </w:t>
      </w:r>
      <w:r>
        <w:rPr>
          <w:lang w:val="sr-Latn-CS" w:eastAsia="en-US"/>
        </w:rPr>
        <w:t>3.24.6. Borba protiv terorizma</w:t>
      </w:r>
    </w:p>
    <w:p>
      <w:pPr>
        <w:pStyle w:val="Normal"/>
        <w:autoSpaceDE w:val="false"/>
        <w:jc w:val="both"/>
        <w:rPr/>
      </w:pPr>
      <w:r>
        <w:rPr>
          <w:lang w:val="sr-Latn-CS" w:eastAsia="en-US"/>
        </w:rPr>
        <w:t xml:space="preserve">    </w:t>
      </w:r>
      <w:r>
        <w:rPr>
          <w:lang w:val="sr-Latn-CS" w:eastAsia="en-US"/>
        </w:rPr>
        <w:t>3.31.5. Evropska bezbednosna i odbrambena politika (EBOP)</w:t>
      </w:r>
    </w:p>
    <w:p>
      <w:pPr>
        <w:pStyle w:val="Normal"/>
        <w:autoSpaceDE w:val="false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4. Usklađenost propisa sa propisima Evropske unije</w:t>
      </w:r>
    </w:p>
    <w:p>
      <w:pPr>
        <w:pStyle w:val="Normal"/>
        <w:autoSpaceDE w:val="false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sr-Latn-CS" w:eastAsia="en-US"/>
        </w:rPr>
        <w:t xml:space="preserve">a) Navođenje primarnih izvora prava EU i usklađenost sa njima </w:t>
      </w:r>
    </w:p>
    <w:p>
      <w:pPr>
        <w:pStyle w:val="Normal"/>
        <w:autoSpaceDE w:val="false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/</w:t>
      </w:r>
    </w:p>
    <w:p>
      <w:pPr>
        <w:pStyle w:val="Normal"/>
        <w:autoSpaceDE w:val="false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b) Navođenje sekundarnih izvora prava EU i usklađenost sa njima</w:t>
      </w:r>
    </w:p>
    <w:p>
      <w:pPr>
        <w:pStyle w:val="Normal"/>
        <w:autoSpaceDE w:val="false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/</w:t>
      </w:r>
    </w:p>
    <w:p>
      <w:pPr>
        <w:pStyle w:val="Normal"/>
        <w:autoSpaceDE w:val="false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v) Navođenje ostalih izvora prava EU i usklađenost sa njima</w:t>
      </w:r>
    </w:p>
    <w:p>
      <w:pPr>
        <w:pStyle w:val="Normal"/>
        <w:autoSpaceDE w:val="false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/</w:t>
      </w:r>
    </w:p>
    <w:p>
      <w:pPr>
        <w:pStyle w:val="Normal"/>
        <w:autoSpaceDE w:val="false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autoSpaceDE w:val="false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g) Razlozi za delimičnu usklađenost, odnosno neusklađenost</w:t>
      </w:r>
    </w:p>
    <w:p>
      <w:pPr>
        <w:pStyle w:val="Normal"/>
        <w:autoSpaceDE w:val="false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/</w:t>
      </w:r>
    </w:p>
    <w:p>
      <w:pPr>
        <w:pStyle w:val="Normal"/>
        <w:autoSpaceDE w:val="false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d) Rok u kojem je predviđeno postizanje potpune usklađenosti propisa sa propisima Evropske unije</w:t>
      </w:r>
    </w:p>
    <w:p>
      <w:pPr>
        <w:pStyle w:val="Normal"/>
        <w:autoSpaceDE w:val="false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/</w:t>
      </w:r>
    </w:p>
    <w:p>
      <w:pPr>
        <w:pStyle w:val="Normal"/>
        <w:autoSpaceDE w:val="false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sr-Latn-CS" w:eastAsia="en-US"/>
        </w:rPr>
        <w:t>5. Ukoliko ne postoje odgovarajući propisi Evropske unije sa kojima je potrebno obezbediti usklađenost treba konstatovati tu činjenicu. U ovom slučaju nije potrebno popunjavati Tabelu usklađenosti propisa.</w:t>
      </w:r>
    </w:p>
    <w:p>
      <w:pPr>
        <w:pStyle w:val="Normal"/>
        <w:autoSpaceDE w:val="false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 xml:space="preserve">     </w:t>
      </w:r>
      <w:r>
        <w:rPr>
          <w:color w:val="000000"/>
          <w:lang w:val="sr-Latn-CS" w:eastAsia="en-US"/>
        </w:rPr>
        <w:t xml:space="preserve">Iako postoje određeni propisi Evropske unije koji na posredan način regulišu predmetnu materiju, ne postoje odgovarajući propisi Evropske unije sa kojima je potrebno obezbediti usklađenost Predloga zakona o izmenama i dopunama Zakona </w:t>
      </w:r>
      <w:r>
        <w:rPr>
          <w:bCs/>
          <w:color w:val="000000"/>
          <w:lang w:val="sr-Latn-CS" w:eastAsia="en-US"/>
        </w:rPr>
        <w:t>o Vojnobezbednosnoj agenciji i Vojnoobaveštajnoj agenciji</w:t>
      </w:r>
      <w:r>
        <w:rPr>
          <w:color w:val="000000"/>
          <w:lang w:val="sr-Latn-CS" w:eastAsia="en-US"/>
        </w:rPr>
        <w:t xml:space="preserve">  </w:t>
      </w:r>
    </w:p>
    <w:p>
      <w:pPr>
        <w:pStyle w:val="Normal"/>
        <w:autoSpaceDE w:val="false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sr-Latn-CS" w:eastAsia="en-US"/>
        </w:rPr>
        <w:t>6. Da li su prethodno navedeni izvori prava EU prevedeni na srpski jezik?</w:t>
      </w:r>
    </w:p>
    <w:p>
      <w:pPr>
        <w:pStyle w:val="Normal"/>
        <w:autoSpaceDE w:val="false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/</w:t>
      </w:r>
    </w:p>
    <w:p>
      <w:pPr>
        <w:pStyle w:val="Normal"/>
        <w:autoSpaceDE w:val="false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sr-Latn-CS" w:eastAsia="en-US"/>
        </w:rPr>
        <w:t>7. Da li je propis preveden na neki službeni jezik EU?</w:t>
      </w:r>
    </w:p>
    <w:p>
      <w:pPr>
        <w:pStyle w:val="Normal"/>
        <w:autoSpaceDE w:val="false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/</w:t>
      </w:r>
    </w:p>
    <w:p>
      <w:pPr>
        <w:pStyle w:val="Normal"/>
        <w:autoSpaceDE w:val="false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sr-Latn-CS" w:eastAsia="en-US"/>
        </w:rPr>
        <w:t>8. Učešće konsultanata u izradi propisa i njihovo mišljenje o usklađenosti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6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5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1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/>
  </w:style>
  <w:style w:type="paragraph" w:styleId="CharCharChar2Char">
    <w:name w:val="Char Char Char2 Char"/>
    <w:basedOn w:val="Normal"/>
    <w:qFormat/>
    <w:pPr/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48:00Z</dcterms:created>
  <dc:creator>daktilo05</dc:creator>
  <dc:description/>
  <dc:language>en-US</dc:language>
  <cp:lastModifiedBy>Bojan</cp:lastModifiedBy>
  <dcterms:modified xsi:type="dcterms:W3CDTF">2013-01-28T16:48:00Z</dcterms:modified>
  <cp:revision>2</cp:revision>
  <dc:subject/>
  <dc:title/>
</cp:coreProperties>
</file>