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sr-CS"/>
        </w:rPr>
        <w:t>ОБРАЗЛОЖЕЊЕ</w:t>
      </w:r>
    </w:p>
    <w:p>
      <w:pPr>
        <w:pStyle w:val="Normal"/>
        <w:jc w:val="both"/>
        <w:rPr>
          <w:lang w:val="sr-CS"/>
        </w:rPr>
      </w:pPr>
      <w:r>
        <w:rPr>
          <w:lang w:val="sr-CS"/>
        </w:rPr>
      </w:r>
    </w:p>
    <w:p>
      <w:pPr>
        <w:pStyle w:val="Normal"/>
        <w:jc w:val="both"/>
        <w:rPr>
          <w:lang w:val="sr-CS"/>
        </w:rPr>
      </w:pPr>
      <w:r>
        <w:rPr>
          <w:lang w:val="sr-CS"/>
        </w:rPr>
      </w:r>
    </w:p>
    <w:p>
      <w:pPr>
        <w:pStyle w:val="Normal"/>
        <w:numPr>
          <w:ilvl w:val="0"/>
          <w:numId w:val="1"/>
        </w:numPr>
        <w:ind w:left="0" w:hanging="0"/>
        <w:jc w:val="both"/>
        <w:rPr>
          <w:lang w:val="sr-CS"/>
        </w:rPr>
      </w:pPr>
      <w:r>
        <w:rPr>
          <w:lang w:val="sr-CS"/>
        </w:rPr>
        <w:t>УСТАВНИ ОСНОВ ЗА ДОНОШЕЊЕ ЗАКОНА</w:t>
      </w:r>
    </w:p>
    <w:p>
      <w:pPr>
        <w:pStyle w:val="Normal"/>
        <w:jc w:val="both"/>
        <w:rPr>
          <w:lang w:val="sr-CS"/>
        </w:rPr>
      </w:pPr>
      <w:r>
        <w:rPr>
          <w:lang w:val="sr-CS"/>
        </w:rPr>
      </w:r>
    </w:p>
    <w:p>
      <w:pPr>
        <w:pStyle w:val="Normal"/>
        <w:ind w:firstLine="720"/>
        <w:jc w:val="both"/>
        <w:rPr>
          <w:lang w:val="sr-CS"/>
        </w:rPr>
      </w:pPr>
      <w:r>
        <w:rPr>
          <w:lang w:val="sr-CS"/>
        </w:rPr>
        <w:t>Уставни основ за доношење овог закона садржан је у одредби члана 97. став 1. тачка 7. Устава Републике Србије, на основу којe Република Србија уређује и обезбеђује својинске и облигационе односе и заштиту свих облика својине.</w:t>
      </w:r>
    </w:p>
    <w:p>
      <w:pPr>
        <w:pStyle w:val="Normal"/>
        <w:jc w:val="both"/>
        <w:rPr>
          <w:lang w:val="sr-CS"/>
        </w:rPr>
      </w:pPr>
      <w:r>
        <w:rPr>
          <w:lang w:val="sr-CS"/>
        </w:rPr>
      </w:r>
    </w:p>
    <w:p>
      <w:pPr>
        <w:pStyle w:val="Normal"/>
        <w:numPr>
          <w:ilvl w:val="0"/>
          <w:numId w:val="1"/>
        </w:numPr>
        <w:rPr>
          <w:lang w:val="sr-CS"/>
        </w:rPr>
      </w:pPr>
      <w:r>
        <w:rPr>
          <w:lang w:val="sr-CS"/>
        </w:rPr>
        <w:t>РАЗЛОЗИ ЗА ДОНОШЕЊЕ ЗАКОНА</w:t>
      </w:r>
    </w:p>
    <w:p>
      <w:pPr>
        <w:pStyle w:val="Normal"/>
        <w:rPr>
          <w:lang w:val="sr-CS"/>
        </w:rPr>
      </w:pPr>
      <w:r>
        <w:rPr>
          <w:lang w:val="sr-CS"/>
        </w:rPr>
      </w:r>
    </w:p>
    <w:p>
      <w:pPr>
        <w:pStyle w:val="CommentText"/>
        <w:ind w:firstLine="720"/>
        <w:jc w:val="both"/>
        <w:rPr>
          <w:sz w:val="24"/>
          <w:szCs w:val="24"/>
          <w:lang w:val="sr-CS"/>
        </w:rPr>
      </w:pPr>
      <w:r>
        <w:rPr>
          <w:sz w:val="24"/>
          <w:szCs w:val="24"/>
          <w:lang w:val="sr-CS"/>
        </w:rPr>
        <w:t xml:space="preserve">Решења предвиђена </w:t>
      </w:r>
      <w:r>
        <w:rPr>
          <w:sz w:val="24"/>
          <w:szCs w:val="24"/>
          <w:lang w:val="sr-RS"/>
        </w:rPr>
        <w:t>Предлогом</w:t>
      </w:r>
      <w:r>
        <w:rPr>
          <w:sz w:val="24"/>
          <w:szCs w:val="24"/>
          <w:lang w:val="sr-CS"/>
        </w:rPr>
        <w:t xml:space="preserve"> закона о изменама и допунама Закона о жиговима </w:t>
      </w:r>
      <w:r>
        <w:rPr>
          <w:sz w:val="24"/>
          <w:szCs w:val="24"/>
          <w:lang w:val="sr-Latn-CS"/>
        </w:rPr>
        <w:t xml:space="preserve">првенствено имају за циљ да отклоне </w:t>
      </w:r>
      <w:r>
        <w:rPr>
          <w:sz w:val="24"/>
          <w:szCs w:val="24"/>
          <w:lang w:val="sr-CS"/>
        </w:rPr>
        <w:t xml:space="preserve">извесне </w:t>
      </w:r>
      <w:r>
        <w:rPr>
          <w:sz w:val="24"/>
          <w:szCs w:val="24"/>
          <w:lang w:val="sr-Latn-CS"/>
        </w:rPr>
        <w:t>уочене недостатке</w:t>
      </w:r>
      <w:r>
        <w:rPr>
          <w:sz w:val="24"/>
          <w:szCs w:val="24"/>
          <w:lang w:val="sr-CS"/>
        </w:rPr>
        <w:t xml:space="preserve"> терминолошке природе и да на тај начин омогуће прецизније тумачење и ефикаснију примену Закона о жиговима. Измене у делу којим се уређује грађанско правна заштита имају за циљ успостављање ефикаснијег система заштите жига. </w:t>
      </w:r>
      <w:r>
        <w:rPr>
          <w:sz w:val="24"/>
          <w:szCs w:val="24"/>
          <w:lang w:val="sr-Latn-CS"/>
        </w:rPr>
        <w:t xml:space="preserve"> </w:t>
      </w:r>
    </w:p>
    <w:p>
      <w:pPr>
        <w:pStyle w:val="CommentText"/>
        <w:ind w:firstLine="720"/>
        <w:jc w:val="both"/>
        <w:rPr>
          <w:sz w:val="24"/>
          <w:szCs w:val="24"/>
          <w:lang w:val="sr-CS"/>
        </w:rPr>
      </w:pPr>
      <w:r>
        <w:rPr>
          <w:sz w:val="24"/>
          <w:szCs w:val="24"/>
          <w:lang w:val="sr-CS"/>
        </w:rPr>
      </w:r>
    </w:p>
    <w:p>
      <w:pPr>
        <w:pStyle w:val="CommentText"/>
        <w:ind w:firstLine="720"/>
        <w:jc w:val="both"/>
        <w:rPr/>
      </w:pPr>
      <w:r>
        <w:rPr>
          <w:sz w:val="24"/>
          <w:szCs w:val="24"/>
          <w:lang w:val="sr-CS"/>
        </w:rPr>
        <w:t xml:space="preserve">Поред наведеног, одређене измене Закона о жиговима настале су као израз потребе усклађивања са Директивом 2004/48/ЕЗ Европског парламента и савета од 29. априла 2004. године o спровођењу права интелектуалне својине (у даљем тексту: Директива 2004/48) и са Директивом 2008/95/ЕC о усклађивању закона држава чланица у области жигова (у даљем тексту: Директива ЕЗ 2008/95). </w:t>
      </w:r>
    </w:p>
    <w:p>
      <w:pPr>
        <w:pStyle w:val="Normal"/>
        <w:rPr>
          <w:sz w:val="24"/>
          <w:szCs w:val="24"/>
          <w:lang w:val="sr-CS"/>
        </w:rPr>
      </w:pPr>
      <w:r>
        <w:rPr>
          <w:sz w:val="24"/>
          <w:szCs w:val="24"/>
          <w:lang w:val="sr-CS"/>
        </w:rPr>
      </w:r>
    </w:p>
    <w:p>
      <w:pPr>
        <w:pStyle w:val="Normal"/>
        <w:rPr>
          <w:lang w:val="sr-CS"/>
        </w:rPr>
      </w:pPr>
      <w:r>
        <w:rPr>
          <w:lang w:val="sr-CS"/>
        </w:rPr>
        <w:t>III. ОБЈАШЊЕЊЕ ОСНОВНИХ ПРАВНИХ РЕШЕЊА</w:t>
      </w:r>
    </w:p>
    <w:p>
      <w:pPr>
        <w:pStyle w:val="Normal"/>
        <w:rPr>
          <w:lang w:val="sr-CS"/>
        </w:rPr>
      </w:pPr>
      <w:r>
        <w:rPr>
          <w:lang w:val="sr-CS"/>
        </w:rPr>
      </w:r>
    </w:p>
    <w:p>
      <w:pPr>
        <w:pStyle w:val="CommentText"/>
        <w:jc w:val="both"/>
        <w:rPr>
          <w:sz w:val="24"/>
          <w:szCs w:val="24"/>
          <w:lang w:val="sr-CS"/>
        </w:rPr>
      </w:pPr>
      <w:r>
        <w:rPr>
          <w:sz w:val="24"/>
          <w:szCs w:val="24"/>
          <w:lang w:val="sr-CS"/>
        </w:rPr>
        <w:t>Члан 1.</w:t>
      </w:r>
      <w:r>
        <w:rPr>
          <w:b/>
          <w:sz w:val="24"/>
          <w:szCs w:val="24"/>
          <w:lang w:val="sr-CS"/>
        </w:rPr>
        <w:t xml:space="preserve"> </w:t>
      </w:r>
      <w:r>
        <w:rPr>
          <w:sz w:val="24"/>
          <w:szCs w:val="24"/>
          <w:lang w:val="sr-CS"/>
        </w:rPr>
        <w:t>Закона о изменама и допунама Закона о жиговима</w:t>
      </w:r>
      <w:r>
        <w:rPr>
          <w:b/>
          <w:sz w:val="24"/>
          <w:szCs w:val="24"/>
          <w:lang w:val="sr-CS"/>
        </w:rPr>
        <w:t xml:space="preserve"> </w:t>
      </w:r>
      <w:r>
        <w:rPr>
          <w:sz w:val="24"/>
          <w:szCs w:val="24"/>
          <w:lang w:val="sr-CS"/>
        </w:rPr>
        <w:t>се односи на</w:t>
      </w:r>
      <w:r>
        <w:rPr>
          <w:b/>
          <w:sz w:val="24"/>
          <w:szCs w:val="24"/>
          <w:lang w:val="sr-CS"/>
        </w:rPr>
        <w:t xml:space="preserve"> </w:t>
      </w:r>
      <w:r>
        <w:rPr>
          <w:sz w:val="24"/>
          <w:szCs w:val="24"/>
          <w:lang w:val="sr-CS"/>
        </w:rPr>
        <w:t xml:space="preserve">члан 4. Закона о жиговима којим је, у форми генералне клаузуле, појам жига најопштије описно дефинисан и примера ради наведени су конкретни појавни  облици жига. Изменом ове одредбе, врши се додатно прецизирање дефиниције жига и то тако што се изричито наводе два услова која морају бити кумулативно испуњена и то: да се знак може графички представити и да је подобан за разликовање робе, односно услуга у промету. Наиме, заштита жигом се може затражити за било који знак који се може графички представити (нпр. реч, број, комбинација речи и графизма и сл.), али се правна заштита на основу овог закона може одобрити само оном знаку који је подобан за разликовање робе односно услуга у промету. Наведени предуслов произилази из саме функције жига да служи разликовању робе, односно услуга једног физичког или правног лица од исте или сличне робе, односно услуга другог физичког или правног лица. Неподобност знака за разликовање робе, односно услуга у промету може да се заснива се било на сличности са раније регистрованим жигом, односно пријављеним знаком или на описном или преварном карактеру знака или на неким другим карактеристикама знака које га лишавају дистинктивног карактера, а које су таксативно наведене у члану 5. Закона о жиговима.  На тај начин одредба члана 4. Закона о жиговима у потпуности се усклађује и са чланом. 2. Директиве ЕЗ 2008/95. </w:t>
      </w:r>
    </w:p>
    <w:p>
      <w:pPr>
        <w:pStyle w:val="CommentText"/>
        <w:jc w:val="both"/>
        <w:rPr>
          <w:b/>
          <w:b/>
          <w:sz w:val="24"/>
          <w:szCs w:val="24"/>
          <w:lang w:val="sr-CS"/>
        </w:rPr>
      </w:pPr>
      <w:r>
        <w:rPr>
          <w:b/>
          <w:sz w:val="24"/>
          <w:szCs w:val="24"/>
          <w:lang w:val="sr-CS"/>
        </w:rPr>
      </w:r>
    </w:p>
    <w:p>
      <w:pPr>
        <w:pStyle w:val="Normal"/>
        <w:jc w:val="both"/>
        <w:rPr>
          <w:b/>
          <w:b/>
          <w:lang w:val="sr-CS"/>
        </w:rPr>
      </w:pPr>
      <w:r>
        <w:rPr>
          <w:lang w:val="sr-CS"/>
        </w:rPr>
        <w:t>Члан 2.</w:t>
      </w:r>
      <w:r>
        <w:rPr>
          <w:b/>
          <w:lang w:val="sr-CS"/>
        </w:rPr>
        <w:t xml:space="preserve"> </w:t>
      </w:r>
      <w:r>
        <w:rPr>
          <w:lang w:val="sr-CS"/>
        </w:rPr>
        <w:t xml:space="preserve">Закона о изменама и допунама Закона о жиговима се односи на члан 5. Закона о жиговима који методом негативне енумерације прописује  који се знаци не могу заштитити жигом. Измене тог члана су терминолоше природе и имају за циљ додатно прецизирање критеријума који се примењују у поступку испитивања испуњености услова за признање жига. </w:t>
      </w:r>
    </w:p>
    <w:p>
      <w:pPr>
        <w:pStyle w:val="Normal"/>
        <w:jc w:val="both"/>
        <w:rPr>
          <w:b/>
          <w:b/>
          <w:lang w:val="sr-CS"/>
        </w:rPr>
      </w:pPr>
      <w:r>
        <w:rPr>
          <w:lang w:val="sr-CS"/>
        </w:rPr>
        <w:t xml:space="preserve">Новом тачком 1) изричито се прописује да се жигом не може заштитити знак који не испуњава услов из члана 4. овог закона, тј. знак који се не може графички представити, и који није подобан за заштиту жигом. Имајући у виду да важећи Закон о жиговима не садржи ово директно упућивање на члан 4. овај разлог за одбијање заштите се према важећем закону примењује тумачењем члана 4. Закона о жиговима по принципу </w:t>
      </w:r>
      <w:r>
        <w:rPr>
          <w:i/>
          <w:lang w:val="sr-Latn-CS"/>
        </w:rPr>
        <w:t>argumentum a contrario.</w:t>
      </w:r>
      <w:r>
        <w:rPr>
          <w:i/>
          <w:lang w:val="sr-CS"/>
        </w:rPr>
        <w:t xml:space="preserve"> </w:t>
      </w:r>
      <w:r>
        <w:rPr>
          <w:lang w:val="sr-CS"/>
        </w:rPr>
        <w:t>Стога је увођење овог разлога за одбијање неопходно како би се избегла свака могућност различих тумачења.  На тај начин извршено је и усклађивање са чланом одредба члана 5. став 1. тач. 3. у потпуности је усклађена и са чланом. 3 (1)(а) Директиве ЕЗ 2008/95.</w:t>
      </w:r>
    </w:p>
    <w:p>
      <w:pPr>
        <w:pStyle w:val="Normal"/>
        <w:jc w:val="both"/>
        <w:rPr>
          <w:lang w:val="sr-CS"/>
        </w:rPr>
      </w:pPr>
      <w:r>
        <w:rPr>
          <w:lang w:val="sr-CS"/>
        </w:rPr>
        <w:t>Имајући у виду додавање нове тачке 1) врши се пренумерација досадашњих тач. 2), 3), 4), 5), 6), 7), 8), 9), 10), 11), 12), 13) и 14) које постају тач. 3), 4), 5), 6), 7), 8), 9), 10), 11), 12), 13), 14) и 15).</w:t>
      </w:r>
    </w:p>
    <w:p>
      <w:pPr>
        <w:pStyle w:val="CommentText"/>
        <w:jc w:val="both"/>
        <w:rPr/>
      </w:pPr>
      <w:r>
        <w:rPr>
          <w:sz w:val="24"/>
          <w:szCs w:val="24"/>
          <w:lang w:val="sr-CS"/>
        </w:rPr>
        <w:t xml:space="preserve">Изменом досадашње одредбе члана 5. став 1. тачка 3) важећег Закона о жиговима која постаје тач. 4), врши се додатно прецизирање дефиниције тродимензионалног знака који се не може заштитити жигом, тако што се као случај недистинктивног тродимензионалног знака наводи и облик који роби даје битну вредност, тј. о облику који има искључиво естетску фунцију (нпр. облик уметничког дела за само то уметничко дело). Такав облик нема било какву комерцијалну вредност и може бити евентуално заштићен као ауторско дело на основу Закона о ауторском и сродним правима. На тај начин одредба члана 5. став 1. тач. 3) која постаје тач. 4) у потпуности је усклађена и са чланом. 3 (1) (е) (i), (ii), (iii) Директиве ЕЗ 2008/95. </w:t>
      </w:r>
    </w:p>
    <w:p>
      <w:pPr>
        <w:pStyle w:val="Normal"/>
        <w:jc w:val="both"/>
        <w:rPr/>
      </w:pPr>
      <w:r>
        <w:rPr>
          <w:lang w:val="sr-CS"/>
        </w:rPr>
        <w:t>Изменом досадашње одредбе члана 5. став 1. тачка 4) Закона о жиговима која постаје тачка 5) додатно се прецизира дефиниција описних знакова, тј. оних знакова који  искључиво садрже непосредни и директни исказ о врсти или другим обележјима производа односно услуга (нпр. назначење „млеко“ је описног карактера за млеко, назначење „</w:t>
      </w:r>
      <w:r>
        <w:rPr>
          <w:lang w:val="sr-Latn-CS"/>
        </w:rPr>
        <w:t xml:space="preserve">light” </w:t>
      </w:r>
      <w:r>
        <w:rPr>
          <w:lang w:val="sr-CS"/>
        </w:rPr>
        <w:t xml:space="preserve">је описног карактера за прехрамбене производе који садрже нижи ниво масноћа, и сл.). У том смислу, знак који се састоји искључиво из оваквих опсиних елемената, без било каквих других дистинктивних обележја не могу се заштитити жигом, јер се на овим елементима не може стећи монопол у корист било ког лица, већ морају остати слободни у промету. Имајући у виду да су особине роба, односно услуга које могу бити описане једним знаком практично неисцрпне и да их је практично немогуће све таксативно набројати, овом изменом на општи начин се прописује забрана заштите знакова који су описног карактера, а поједине карактеристика робе, односно услуга у погледу којих знак може бити описан наведене су примера ради.  Ова одредба је у целости усклађена са чл. 3. ст. 1(c) Директиве ЕЗ 2008/95. </w:t>
      </w:r>
    </w:p>
    <w:p>
      <w:pPr>
        <w:pStyle w:val="Normal"/>
        <w:jc w:val="both"/>
        <w:rPr>
          <w:lang w:val="sr-CS"/>
        </w:rPr>
      </w:pPr>
      <w:r>
        <w:rPr>
          <w:lang w:val="sr-CS"/>
        </w:rPr>
        <w:t>Изменом досадашње одредбе члана 5. став 1. тачка 5) која постаје тачка 6), прецизније се одређује категорија знакова који су постали уобичајени за означавање одређене врсте робе, односно услуга. Наиме, реч је знацима који су постали уобичајени било кроз свакодневни говор или кроз добре трговинске обичаје. Ова одредба је у потпуности усклађена са чл. 3. ст. 1(</w:t>
      </w:r>
      <w:r>
        <w:rPr>
          <w:lang w:val="sr-Latn-CS"/>
        </w:rPr>
        <w:t>d</w:t>
      </w:r>
      <w:r>
        <w:rPr>
          <w:lang w:val="sr-CS"/>
        </w:rPr>
        <w:t>) Директиве ЕЗ 2008/95.</w:t>
      </w:r>
    </w:p>
    <w:p>
      <w:pPr>
        <w:pStyle w:val="Normal"/>
        <w:jc w:val="both"/>
        <w:rPr>
          <w:lang w:val="sr-CS"/>
        </w:rPr>
      </w:pPr>
      <w:r>
        <w:rPr>
          <w:lang w:val="sr-CS"/>
        </w:rPr>
        <w:t>Измена досадашње одредбе члана 5. став 1. тачка 6) која постаје тачка 7) има за циљ јасније формулисање тзв. преварних знакова, тј. оних знакова који могу да доведу у забулу учеснике у промету у погледу одређених карактеристика робе, односно услуга, које су у овој одредби дате примера ради, будући да је практично немогуће таксативно набројати и законом прописати све могуће карактеристике робе, односно услуга у погледу којих учесници у промету могу бити доведени у заблуду. Такође, на овај начин извршено је потпуно усклађивање са одредбом чл. 3.1.</w:t>
      </w:r>
      <w:r>
        <w:rPr>
          <w:lang w:val="sr-Latn-CS"/>
        </w:rPr>
        <w:t xml:space="preserve">(g) </w:t>
      </w:r>
      <w:r>
        <w:rPr>
          <w:lang w:val="sr-CS"/>
        </w:rPr>
        <w:t xml:space="preserve">Директиве ЕЗ 2008/95. </w:t>
      </w:r>
    </w:p>
    <w:p>
      <w:pPr>
        <w:pStyle w:val="Normal"/>
        <w:jc w:val="both"/>
        <w:rPr>
          <w:lang w:val="sr-Latn-CS"/>
        </w:rPr>
      </w:pPr>
      <w:r>
        <w:rPr>
          <w:lang w:val="sr-CS"/>
        </w:rPr>
        <w:t>Изменом досадашње одредбе члана 5. став 1. тачка 7) која постаје тачка 8), којом је прописана забрана заштите званичних знакова или пунцева за контролу или гаранцију квалитета или знакова који их подражавају, уводи се могућност заштите таквих знакова уз одобрење надлежног органа, што је у складу са чланом 3 (2) (</w:t>
      </w:r>
      <w:r>
        <w:rPr>
          <w:lang w:val="sr-Latn-CS"/>
        </w:rPr>
        <w:t>c</w:t>
      </w:r>
      <w:r>
        <w:rPr>
          <w:lang w:val="sr-CS"/>
        </w:rPr>
        <w:t>) Директиве ЕЗ 2008/95.</w:t>
      </w:r>
    </w:p>
    <w:p>
      <w:pPr>
        <w:pStyle w:val="Normal"/>
        <w:jc w:val="both"/>
        <w:rPr>
          <w:lang w:val="sr-CS"/>
        </w:rPr>
      </w:pPr>
      <w:r>
        <w:rPr>
          <w:lang w:val="sr-CS"/>
        </w:rPr>
        <w:t xml:space="preserve">У чл. 5. ст. 2, 3, 4. и 5. важећег Закона о жиговима врше се одговарајуће пренумерације као последица додавања нове тачке 1) у члану 5. ст. 1. Закона о жиговим. Такође, одредба одредба става 4. допуњава се тако што се предвиђа могућност заштите жигом уз изричиту писмену сагласност не само носиоца ранијег жига у смислу члана 5. ст. 1. тач. 10) Закона о жиговима већ и носиоца неког другог ранијег права (општепознатог знака, чувеног жига, ауторског права или другог права индустријске својине – индустријског дизајна, патента) са којим је пријављени знак у колизији. На тај начин ова одредба се у потпуности усклађује са чланом 4. ст. 5. Директиве ЕЗ 2008/95. </w:t>
      </w:r>
    </w:p>
    <w:p>
      <w:pPr>
        <w:pStyle w:val="Normal"/>
        <w:jc w:val="both"/>
        <w:rPr>
          <w:lang w:val="sr-CS"/>
        </w:rPr>
      </w:pPr>
      <w:r>
        <w:rPr>
          <w:lang w:val="sr-CS"/>
        </w:rPr>
      </w:r>
    </w:p>
    <w:p>
      <w:pPr>
        <w:pStyle w:val="Normal"/>
        <w:autoSpaceDE w:val="false"/>
        <w:jc w:val="both"/>
        <w:rPr>
          <w:lang w:val="sr-CS"/>
        </w:rPr>
      </w:pPr>
      <w:r>
        <w:rPr>
          <w:lang w:val="sr-CS"/>
        </w:rPr>
        <w:t>Чланом 3. Закона о изменама и допунама Закона о жиговима врши се измена у члану 10. став 1. Закона о жиговима којим је прописано ко може заступати страна лица у поступку пред Заводом. Сагласно овој одредби свако страно физичко или правно лице у поступку пред надлежним органом мора именовати заступника који је уписан у Регистар заступника који води надлежни орган или домаћег адвоката.</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еђутим, овакво решење није у складу са општом одредбом којом се уређује процесна способност странака из члана 43. Закона о општем управном поступку, а којом је прописано да свака странка која је потпуно пословно способна може сама вршити радње у поступку. Такође, у преговарачком процесу који се води у вези са приступањем Републике Србије Светској трговинској организацији, више пута је указано да се оваквим решењем страна лица доводе у неравноправан положај у односу на домаћа лица и да се тиме крши принцип  националног третмана прокламован у члану 3. ТРИПС споразума. </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мајући у виду наведене разлоге, изменом члана 10. став 1. Закона о жиговима прецизирано је да само она страна физичка или правна лица која немају пребивалиште односно седиште</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 xml:space="preserve">на територији Републике Србије, у поступку пред Заводом за интелектуалну својину мора заступати заступник који је уписан у Регистар заступника који води надлежни орган или домаћи адвокат. Другим речима уколико страно лице има пребивалиште, односно седиште на територији Републике Србије, оно сагласно наведеној измени закона неће бити у обавези да именује заступника. Обавеза именовања заступника за страна лица која немају седиште, односно пребивалиште на територији Републике Србије задржана је са циљем ефикасног вођења управног поступка заштите жига имајући у виду нарочито одредбу члана 77. Закона о општем управном поступку која прописује обавезно лично достављање у управним поступцима, при чему се достављање адвокату сматра извршеним личним достављањем. </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Члан 4.</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Закона о изменама и допунама Закона о жиговима заменом речи: „означени и сврстани” речима: „означене и сврстане” у члану 12. став 6. Закона о жиговима отклања техничку грешку.</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lang w:val="sr-CS"/>
        </w:rPr>
      </w:pPr>
      <w:r>
        <w:rPr>
          <w:lang w:val="sr-CS"/>
        </w:rPr>
        <w:t xml:space="preserve">Чланом 5. Закона о изменама и допунама Закона о жиговима, члану 18. Закона о жиговима се додаје наслов: „Конвенцијско право првенства”, чиме се јасно дефинише садржина овог члана. На тај начин врши његово појмовно прецизирање и разграничење у односу на одредбу из члана 17. Закона о жиговима којом се прописује опште право првенства подносиоца пријаве од датума подношења пријаве. Наиме, одредбом члана 18. Закона о жиговима прописују се неопходни услови за признање конвенцијског права првенства. Реч је о посебном праву првенства предвиђеном чланом 4. Париске конвенције које се под прописаним условима може признати у некој земљи чланици Париске уније или Светске трговинске организације. </w:t>
      </w:r>
    </w:p>
    <w:p>
      <w:pPr>
        <w:pStyle w:val="Normal"/>
        <w:jc w:val="both"/>
        <w:rPr>
          <w:lang w:val="sr-CS"/>
        </w:rPr>
      </w:pPr>
      <w:r>
        <w:rPr>
          <w:lang w:val="sr-CS"/>
        </w:rPr>
        <w:t>Брисањем ставова 4, 5 и 6. члана 18. Закона о жиговима, одредбе којима се прописује садржина захтева за издавање уверења о праву првенства, садржина уверења о праву првенства, и обавеза Владе да ближе пропише садржину ових докумената, као одвојена целина преносе се у новоформирани члан 18а.</w:t>
      </w:r>
    </w:p>
    <w:p>
      <w:pPr>
        <w:pStyle w:val="Normal"/>
        <w:ind w:firstLine="720"/>
        <w:jc w:val="both"/>
        <w:rPr>
          <w:lang w:val="sr-CS"/>
        </w:rPr>
      </w:pPr>
      <w:r>
        <w:rPr>
          <w:lang w:val="sr-CS"/>
        </w:rPr>
      </w:r>
    </w:p>
    <w:p>
      <w:pPr>
        <w:pStyle w:val="Normal"/>
        <w:jc w:val="both"/>
        <w:rPr>
          <w:b/>
          <w:b/>
          <w:lang w:val="sr-CS"/>
        </w:rPr>
      </w:pPr>
      <w:r>
        <w:rPr>
          <w:lang w:val="sr-CS"/>
        </w:rPr>
        <w:t xml:space="preserve">Чланом 6. Закона о изменама и допунама Закона о жиговима уноси се нови члан 18а под насловом: „Уверење о праву првенства”. Том одредбом се прописује обавеза надлежног органа за издавање уверења о праву првенства, садржина захтева за издавање уверења о праву првенства, садржина уверења о праву првенства, као и одредба о обавези Владе да ближе пропише садржину наведеног захтева и уверења. На тај начин, одредбе које се односе на садржину захтева и уверења о праву првенства се групишу као посебна целина одвојена од одредаба којима се уређује право првенства и конвенцијско право првенства. </w:t>
      </w:r>
    </w:p>
    <w:p>
      <w:pPr>
        <w:pStyle w:val="Normal"/>
        <w:ind w:firstLine="720"/>
        <w:jc w:val="both"/>
        <w:rPr>
          <w:b/>
          <w:b/>
          <w:lang w:val="sr-CS"/>
        </w:rPr>
      </w:pPr>
      <w:r>
        <w:rPr>
          <w:b/>
          <w:lang w:val="sr-CS"/>
        </w:rPr>
      </w:r>
    </w:p>
    <w:p>
      <w:pPr>
        <w:pStyle w:val="Normal"/>
        <w:jc w:val="both"/>
        <w:rPr/>
      </w:pPr>
      <w:r>
        <w:rPr>
          <w:lang w:val="sr-CS"/>
        </w:rPr>
        <w:t>Члан 7. Закона о изменама и допунама Закона о жиговима одредби члана 19. Закона о жиговима додаје наслов: „Сајамско право првенства”, чиме се јасно одређује садржај овог члана у односу на чланове 17. и 18. којима се прописују право првенства и конвенцијско право првенства.</w:t>
      </w:r>
    </w:p>
    <w:p>
      <w:pPr>
        <w:pStyle w:val="Normal"/>
        <w:jc w:val="both"/>
        <w:rPr>
          <w:lang w:val="sr-CS"/>
        </w:rPr>
      </w:pPr>
      <w:r>
        <w:rPr>
          <w:lang w:val="sr-CS"/>
        </w:rPr>
      </w:r>
    </w:p>
    <w:p>
      <w:pPr>
        <w:pStyle w:val="Normal"/>
        <w:jc w:val="both"/>
        <w:rPr>
          <w:b/>
          <w:b/>
          <w:lang w:val="sr-CS"/>
        </w:rPr>
      </w:pPr>
      <w:r>
        <w:rPr>
          <w:lang w:val="sr-CS"/>
        </w:rPr>
        <w:t>Члан 8.</w:t>
      </w:r>
      <w:r>
        <w:rPr>
          <w:b/>
          <w:lang w:val="sr-CS"/>
        </w:rPr>
        <w:t xml:space="preserve"> </w:t>
      </w:r>
      <w:r>
        <w:rPr>
          <w:lang w:val="sr-CS"/>
        </w:rPr>
        <w:t>Закона о изменама и допунама Закона о жиговима</w:t>
      </w:r>
      <w:r>
        <w:rPr>
          <w:b/>
          <w:lang w:val="sr-CS"/>
        </w:rPr>
        <w:t xml:space="preserve"> </w:t>
      </w:r>
      <w:r>
        <w:rPr>
          <w:lang w:val="sr-CS"/>
        </w:rPr>
        <w:t>врши одговарајућу пренумерацију у члану 27. став 2. Закона о жиговима, што произилази из</w:t>
      </w:r>
      <w:r>
        <w:rPr>
          <w:b/>
          <w:lang w:val="sr-CS"/>
        </w:rPr>
        <w:t xml:space="preserve"> </w:t>
      </w:r>
      <w:r>
        <w:rPr>
          <w:lang w:val="sr-CS"/>
        </w:rPr>
        <w:t xml:space="preserve">последица додавања нове тачке 1) у члану 5. став 1. Закона о жиговима и одговарајуће пренумерације у одредби члана 5. став 1. Закона о жиговима. </w:t>
      </w:r>
    </w:p>
    <w:p>
      <w:pPr>
        <w:pStyle w:val="Normal"/>
        <w:ind w:firstLine="720"/>
        <w:jc w:val="both"/>
        <w:rPr>
          <w:b/>
          <w:b/>
          <w:lang w:val="sr-CS"/>
        </w:rPr>
      </w:pPr>
      <w:r>
        <w:rPr>
          <w:b/>
          <w:lang w:val="sr-CS"/>
        </w:rPr>
      </w:r>
    </w:p>
    <w:p>
      <w:pPr>
        <w:pStyle w:val="Normal"/>
        <w:jc w:val="both"/>
        <w:rPr>
          <w:b/>
          <w:b/>
          <w:lang w:val="sr-CS"/>
        </w:rPr>
      </w:pPr>
      <w:r>
        <w:rPr>
          <w:lang w:val="sr-CS"/>
        </w:rPr>
        <w:t>Члан 9.</w:t>
      </w:r>
      <w:r>
        <w:rPr>
          <w:b/>
          <w:lang w:val="sr-CS"/>
        </w:rPr>
        <w:t xml:space="preserve"> </w:t>
      </w:r>
      <w:r>
        <w:rPr>
          <w:lang w:val="sr-CS"/>
        </w:rPr>
        <w:t>Закона о изменама и допунама Закона о жиговима</w:t>
      </w:r>
      <w:r>
        <w:rPr>
          <w:b/>
          <w:lang w:val="sr-CS"/>
        </w:rPr>
        <w:t xml:space="preserve"> </w:t>
      </w:r>
      <w:r>
        <w:rPr>
          <w:lang w:val="sr-CS"/>
        </w:rPr>
        <w:t>у члану 30. став 3. Закона о жиговима речи: „и Регистар жигова” зааменњује речима: „у Регистар жигова”, чиме се отклања техничка грешка.</w:t>
      </w:r>
    </w:p>
    <w:p>
      <w:pPr>
        <w:pStyle w:val="Normal"/>
        <w:ind w:firstLine="720"/>
        <w:jc w:val="both"/>
        <w:rPr>
          <w:b/>
          <w:b/>
          <w:lang w:val="sr-CS"/>
        </w:rPr>
      </w:pPr>
      <w:r>
        <w:rPr>
          <w:b/>
          <w:lang w:val="sr-CS"/>
        </w:rPr>
      </w:r>
    </w:p>
    <w:p>
      <w:pPr>
        <w:pStyle w:val="Normal"/>
        <w:jc w:val="both"/>
        <w:rPr>
          <w:lang w:val="sr-CS"/>
        </w:rPr>
      </w:pPr>
      <w:r>
        <w:rPr>
          <w:lang w:val="sr-CS"/>
        </w:rPr>
        <w:t>Чланом 10.</w:t>
      </w:r>
      <w:r>
        <w:rPr>
          <w:b/>
          <w:lang w:val="sr-CS"/>
        </w:rPr>
        <w:t xml:space="preserve"> </w:t>
      </w:r>
      <w:r>
        <w:rPr>
          <w:lang w:val="sr-CS"/>
        </w:rPr>
        <w:t>Закона о изменама и допунама Закона о жиговима врши се измена у члану 38. став 3. тачка 3) Закона о жиговима који прописује да носилац жига има право да забрани другим лицима, између осталог, и увоз, извоз или транзит робе. Решење да носилац жига може забранити, поред увоза и извоза, и транзит робе под заштићеним знаком није у складу са 5 Директиве ЕУ и са чланом 9. Уредбе о жигу ЕУ, који прописују да носилац права може забранити само увоз или извоз робе под заштићеним знаком. Наиме, под појмом „стављање у промет робе под заштићеним знаком” у праву интелектуалне својине подразумева се и понуда, рекламирање и складиштење, као и увоз или извоз ради стављања у промет робе. Са друге стране, са становишта права интелектуалне својине, роба у транзиту је само фактички на територији Републике Србије, док се правно налази у „међуграничном простору” у коме се не одвија никаква радња коришћења жига у промету. Будући да се у случају транзита, роба фактички не налази се у промету нити је намењена стављању у промет на територији Републике Србије</w:t>
      </w:r>
      <w:r>
        <w:rPr>
          <w:lang w:val="sr-Latn-CS"/>
        </w:rPr>
        <w:t xml:space="preserve"> </w:t>
      </w:r>
      <w:r>
        <w:rPr>
          <w:lang w:val="sr-CS"/>
        </w:rPr>
        <w:t>то не постоји правни основ за овлашћење носиоца жига да забрани транзит робе обележене његовим жигом.</w:t>
      </w:r>
      <w:r>
        <w:rPr>
          <w:lang w:val="sr-Latn-CS"/>
        </w:rPr>
        <w:t xml:space="preserve"> </w:t>
      </w:r>
    </w:p>
    <w:p>
      <w:pPr>
        <w:pStyle w:val="Normal"/>
        <w:jc w:val="both"/>
        <w:rPr>
          <w:lang w:val="sr-CS"/>
        </w:rPr>
      </w:pPr>
      <w:r>
        <w:rPr>
          <w:lang w:val="sr-CS"/>
        </w:rPr>
      </w:r>
    </w:p>
    <w:p>
      <w:pPr>
        <w:pStyle w:val="Normal"/>
        <w:jc w:val="both"/>
        <w:rPr>
          <w:b/>
          <w:b/>
          <w:lang w:val="sr-CS"/>
        </w:rPr>
      </w:pPr>
      <w:r>
        <w:rPr>
          <w:lang w:val="sr-CS"/>
        </w:rPr>
        <w:t>Члан 11.</w:t>
      </w:r>
      <w:r>
        <w:rPr>
          <w:b/>
          <w:lang w:val="sr-CS"/>
        </w:rPr>
        <w:t xml:space="preserve"> </w:t>
      </w:r>
      <w:r>
        <w:rPr>
          <w:lang w:val="sr-CS"/>
        </w:rPr>
        <w:t xml:space="preserve">Закона о изменама и допунама Закона о жиговима мења одредбу члана 40. став 1. Закона о жиговима која уређује област исцрпљења права носиоца жига. Према сада важећој одредби, установљен је систем међународног исцрпљења права којим се омогућава тзв. паралелни увоз, односно ситуација да се на тржишту нађе роба, аутентична и легално стављена у промет од стране носиоца жига, а коју нуди конкурент носиоца жига, као и роба која је стављена у промет без сагласности носиоца жига, па представља конкуренцију његовој роби, или ексклузивним дистрибутерима те робе. </w:t>
      </w:r>
    </w:p>
    <w:p>
      <w:pPr>
        <w:pStyle w:val="Normal"/>
        <w:jc w:val="both"/>
        <w:rPr/>
      </w:pPr>
      <w:r>
        <w:rPr>
          <w:lang w:val="sr-CS"/>
        </w:rPr>
        <w:t>Изменом наведене одредбе, постојећи систем „међународног исцрпљења права” се замењује системом „националног исцрпљења права”, према коме носилац жига нема право да забрани коришћење жига у вези са робом која је означена жигом и стављена у промет у Републици Србији. На тај начин, исцрпљење права се ограничава само на ситуацију када власник жига први пут стави робу у промет на територији Републике Србије а не и ван граница Републике Србије, чиме се онемогућава тзв. паралелни увоз.</w:t>
      </w:r>
    </w:p>
    <w:p>
      <w:pPr>
        <w:pStyle w:val="Normal"/>
        <w:jc w:val="both"/>
        <w:rPr/>
      </w:pPr>
      <w:r>
        <w:rPr>
          <w:lang w:val="sr-CS"/>
        </w:rPr>
        <w:t xml:space="preserve">Систем националног исцрпљења права који се овом изменом уводи, обезбеђује већи степен правне сигурности за носиоце жигова, јер им омогућава контролу над продајом робе обележене жигом чиме се истовремено смањује ризик од нарушавања добре репутације коју тај жиг ужива код потрошача. Такође, спречавањем паралелног увоза, спречава се нелојална конкуренција која би у условима паралелног увоза могла да наруши интересе ексклузивних дистрибутера робе обележене жигом. </w:t>
      </w:r>
    </w:p>
    <w:p>
      <w:pPr>
        <w:pStyle w:val="Normal"/>
        <w:ind w:firstLine="720"/>
        <w:jc w:val="both"/>
        <w:rPr>
          <w:lang w:val="sr-CS"/>
        </w:rPr>
      </w:pPr>
      <w:r>
        <w:rPr>
          <w:lang w:val="sr-CS"/>
        </w:rPr>
      </w:r>
    </w:p>
    <w:p>
      <w:pPr>
        <w:pStyle w:val="Normal"/>
        <w:jc w:val="both"/>
        <w:rPr>
          <w:lang w:val="sr-CS"/>
        </w:rPr>
      </w:pPr>
      <w:r>
        <w:rPr>
          <w:lang w:val="sr-CS"/>
        </w:rPr>
        <w:t>Члан 1</w:t>
      </w:r>
      <w:r>
        <w:rPr>
          <w:lang w:val="sr-Latn-CS"/>
        </w:rPr>
        <w:t>2</w:t>
      </w:r>
      <w:r>
        <w:rPr>
          <w:lang w:val="sr-CS"/>
        </w:rPr>
        <w:t xml:space="preserve">. Закона о изменама и допунама Закона о жиговима мења одредбу члана 43. став 2. Закона о жиговима. Измењена формулација која се односи на негативне последице које би трпео носилац „чувеног жига” у случају коришћења истог или сличног знака за обележавање роба односно услуга које нису сличне онима за које је жиг регистрован, усклађена је са дефиницијом „чувеног жига” из члана 5. став 1. тачка 12. Закона о жиговима. </w:t>
      </w:r>
    </w:p>
    <w:p>
      <w:pPr>
        <w:pStyle w:val="Normal"/>
        <w:jc w:val="both"/>
        <w:rPr>
          <w:lang w:val="sr-CS"/>
        </w:rPr>
      </w:pPr>
      <w:r>
        <w:rPr>
          <w:lang w:val="sr-CS"/>
        </w:rPr>
      </w:r>
    </w:p>
    <w:p>
      <w:pPr>
        <w:pStyle w:val="Normal"/>
        <w:jc w:val="both"/>
        <w:rPr/>
      </w:pPr>
      <w:r>
        <w:rPr>
          <w:lang w:val="sr-CS"/>
        </w:rPr>
        <w:t>Чланом 1</w:t>
      </w:r>
      <w:r>
        <w:rPr>
          <w:lang w:val="sr-Latn-CS"/>
        </w:rPr>
        <w:t>3</w:t>
      </w:r>
      <w:r>
        <w:rPr>
          <w:lang w:val="sr-CS"/>
        </w:rPr>
        <w:t xml:space="preserve">. Закона о изменама и допунама Закона о жиговима се у члан 50. Закона о жиговима уноси нови став (1) којим се дефинише се пренос жига, односно права из пријаве жига. </w:t>
      </w:r>
    </w:p>
    <w:p>
      <w:pPr>
        <w:pStyle w:val="Normal"/>
        <w:jc w:val="both"/>
        <w:rPr>
          <w:lang w:val="sr-CS"/>
        </w:rPr>
      </w:pPr>
      <w:r>
        <w:rPr>
          <w:lang w:val="sr-CS"/>
        </w:rPr>
      </w:r>
    </w:p>
    <w:p>
      <w:pPr>
        <w:pStyle w:val="Normal"/>
        <w:jc w:val="both"/>
        <w:rPr>
          <w:b/>
          <w:b/>
          <w:lang w:val="sr-CS"/>
        </w:rPr>
      </w:pPr>
      <w:r>
        <w:rPr>
          <w:lang w:val="sr-CS"/>
        </w:rPr>
        <w:t>Чланом 1</w:t>
      </w:r>
      <w:r>
        <w:rPr>
          <w:lang w:val="sr-Latn-CS"/>
        </w:rPr>
        <w:t>4</w:t>
      </w:r>
      <w:r>
        <w:rPr>
          <w:lang w:val="sr-CS"/>
        </w:rPr>
        <w:t>. Закона о изменама и допунама Закона о жиговима</w:t>
      </w:r>
      <w:r>
        <w:rPr>
          <w:b/>
          <w:lang w:val="sr-CS"/>
        </w:rPr>
        <w:t xml:space="preserve"> </w:t>
      </w:r>
      <w:r>
        <w:rPr>
          <w:lang w:val="sr-CS"/>
        </w:rPr>
        <w:t xml:space="preserve">члану 51. Закона о жиговима додаје наслов: „Уговор о преносу права” чиме се прецизно одређује садржај овог члана. Такође, овом одредбом се брише став 1. као непотребан, будући да је новим ставом 1. у члану 50. Закона о жиговима дефинисан пренос жига, односно права из пријаве. </w:t>
      </w:r>
    </w:p>
    <w:p>
      <w:pPr>
        <w:pStyle w:val="Normal"/>
        <w:jc w:val="both"/>
        <w:rPr/>
      </w:pPr>
      <w:r>
        <w:rPr>
          <w:lang w:val="sr-CS"/>
        </w:rPr>
        <w:t>Новим ставом 4. члана 51. упућује се на супсидијарну примену прописа којима се уређују облигациони односи, на сва питања која се односе на уговор о преносу права, а која нису регулисана Законом о жиговима.</w:t>
      </w:r>
    </w:p>
    <w:p>
      <w:pPr>
        <w:pStyle w:val="Normal"/>
        <w:jc w:val="both"/>
        <w:rPr>
          <w:b/>
          <w:b/>
          <w:lang w:val="sr-CS"/>
        </w:rPr>
      </w:pPr>
      <w:r>
        <w:rPr>
          <w:b/>
          <w:lang w:val="sr-CS"/>
        </w:rPr>
      </w:r>
    </w:p>
    <w:p>
      <w:pPr>
        <w:pStyle w:val="Normal"/>
        <w:jc w:val="both"/>
        <w:rPr>
          <w:lang w:val="sr-CS"/>
        </w:rPr>
      </w:pPr>
      <w:r>
        <w:rPr>
          <w:lang w:val="sr-CS"/>
        </w:rPr>
        <w:t>Члан 1</w:t>
      </w:r>
      <w:r>
        <w:rPr>
          <w:lang w:val="sr-Latn-CS"/>
        </w:rPr>
        <w:t>5</w:t>
      </w:r>
      <w:r>
        <w:rPr>
          <w:lang w:val="sr-CS"/>
        </w:rPr>
        <w:t>. Закона о изменама и допунама Закона о жиговима у члану 52. Закона о жиговима додаје се нови став 7. којим се упућује се на супсидијарну примену прописа којима се уређују облигациони односи на сва питања која се односе на уступање права коришћења жига, односно права из пријаве, а која нису регулисана Законом о жиговима.</w:t>
      </w:r>
    </w:p>
    <w:p>
      <w:pPr>
        <w:pStyle w:val="Normal"/>
        <w:jc w:val="both"/>
        <w:rPr>
          <w:lang w:val="sr-CS"/>
        </w:rPr>
      </w:pPr>
      <w:r>
        <w:rPr>
          <w:lang w:val="sr-CS"/>
        </w:rPr>
      </w:r>
    </w:p>
    <w:p>
      <w:pPr>
        <w:pStyle w:val="Normal"/>
        <w:jc w:val="both"/>
        <w:rPr>
          <w:b/>
          <w:b/>
          <w:lang w:val="sr-CS"/>
        </w:rPr>
      </w:pPr>
      <w:r>
        <w:rPr>
          <w:lang w:val="sr-CS"/>
        </w:rPr>
        <w:t>Члан 1</w:t>
      </w:r>
      <w:r>
        <w:rPr>
          <w:lang w:val="sr-Latn-CS"/>
        </w:rPr>
        <w:t>6</w:t>
      </w:r>
      <w:r>
        <w:rPr>
          <w:lang w:val="sr-CS"/>
        </w:rPr>
        <w:t>.</w:t>
      </w:r>
      <w:r>
        <w:rPr>
          <w:b/>
          <w:lang w:val="sr-CS"/>
        </w:rPr>
        <w:t xml:space="preserve"> </w:t>
      </w:r>
      <w:r>
        <w:rPr>
          <w:lang w:val="sr-CS"/>
        </w:rPr>
        <w:t>Закона о изменама и допунама Закона о жиговима, врши се измена у члану 59. став 1. Закона о жиговима тако што се бришу речи: „предвиђени овим законом”. Наведеном одредбом регулисан је правни институт оглашавања ништавим жига, односно прописано је да се жиг може огласити ништавим ако се утврди да у време његовог регистровања нису били испуњени услови за признање жига. Брисањем речи „предвиђени овим законом”, отворена је могућност да се испитивање услова за признање жига који су постојали у време регистровања жига врши према закону који је био важећи у том моменту што је у складу са смислом наведене одредбе.</w:t>
      </w:r>
    </w:p>
    <w:p>
      <w:pPr>
        <w:pStyle w:val="Normal"/>
        <w:jc w:val="both"/>
        <w:rPr>
          <w:lang w:val="sr-CS"/>
        </w:rPr>
      </w:pPr>
      <w:r>
        <w:rPr>
          <w:lang w:val="sr-CS"/>
        </w:rPr>
        <w:t>Такође, врши се измена у члану 59. став 2. Закона о жиговима којим је уређено оглашавање ништавим колективног жига и жига гаранције. Наиме колективни жиг и жиг гаранције могу бити поништени ако се утврди да у време њиховог регистровања нису били испуњени услови за признање жига. Додавањем слова: „и” после речи: „ништавим” у ставу члану 59. став 2. Закона о жиговима, прецизира се да се на колективне жигове и жигове гаранције примењују општи услови за оглашавање ништавим жига, као и да ови жигови могу бити поништени и у случају постојања посебних услова који се односе на општи акт о колективном жигу одн. жигу гаранције.</w:t>
      </w:r>
    </w:p>
    <w:p>
      <w:pPr>
        <w:pStyle w:val="Normal"/>
        <w:jc w:val="both"/>
        <w:rPr>
          <w:lang w:val="sr-CS"/>
        </w:rPr>
      </w:pPr>
      <w:r>
        <w:rPr>
          <w:lang w:val="sr-CS"/>
        </w:rPr>
      </w:r>
    </w:p>
    <w:p>
      <w:pPr>
        <w:pStyle w:val="Normal"/>
        <w:jc w:val="both"/>
        <w:rPr>
          <w:b/>
          <w:b/>
          <w:lang w:val="sr-CS"/>
        </w:rPr>
      </w:pPr>
      <w:r>
        <w:rPr>
          <w:lang w:val="sr-CS"/>
        </w:rPr>
        <w:t>Чланом 1</w:t>
      </w:r>
      <w:r>
        <w:rPr>
          <w:lang w:val="sr-Latn-CS"/>
        </w:rPr>
        <w:t>7</w:t>
      </w:r>
      <w:r>
        <w:rPr>
          <w:lang w:val="sr-CS"/>
        </w:rPr>
        <w:t>.</w:t>
      </w:r>
      <w:r>
        <w:rPr>
          <w:b/>
          <w:lang w:val="sr-CS"/>
        </w:rPr>
        <w:t xml:space="preserve"> </w:t>
      </w:r>
      <w:r>
        <w:rPr>
          <w:lang w:val="sr-CS"/>
        </w:rPr>
        <w:t>Закона о изменама и допунама Закона о жиговима врши се одговарајућа пренумерација у члану 60. ст. 2. и 3. Закона о жиговима, која је последица додавања нове тачке 1) у члану 5. став 1. Закона о жиговима и сходно томе одговарајуће пренумерације у одредби члана 5. став 1. Закона о жиговима.</w:t>
      </w:r>
    </w:p>
    <w:p>
      <w:pPr>
        <w:pStyle w:val="Normal"/>
        <w:ind w:firstLine="720"/>
        <w:jc w:val="both"/>
        <w:rPr>
          <w:b/>
          <w:b/>
          <w:lang w:val="sr-CS"/>
        </w:rPr>
      </w:pPr>
      <w:r>
        <w:rPr>
          <w:b/>
          <w:lang w:val="sr-CS"/>
        </w:rPr>
      </w:r>
    </w:p>
    <w:p>
      <w:pPr>
        <w:pStyle w:val="Normal"/>
        <w:jc w:val="both"/>
        <w:rPr/>
      </w:pPr>
      <w:r>
        <w:rPr>
          <w:lang w:val="sr-CS"/>
        </w:rPr>
        <w:t>Чланом 1</w:t>
      </w:r>
      <w:r>
        <w:rPr>
          <w:lang w:val="sr-Latn-CS"/>
        </w:rPr>
        <w:t>8</w:t>
      </w:r>
      <w:r>
        <w:rPr>
          <w:lang w:val="sr-CS"/>
        </w:rPr>
        <w:t>. Закона о изменама и допунама Закона о жиговима врши се измена у члану 62. став 4. Закона о жиговима. Заменом речи: „захтева” речју: „предлога” у члану 62. став 4. Закона о жиговима, отклања се техничка грешка.</w:t>
      </w:r>
    </w:p>
    <w:p>
      <w:pPr>
        <w:pStyle w:val="Normal"/>
        <w:jc w:val="both"/>
        <w:rPr>
          <w:lang w:val="sr-CS"/>
        </w:rPr>
      </w:pPr>
      <w:r>
        <w:rPr>
          <w:lang w:val="sr-CS"/>
        </w:rPr>
      </w:r>
    </w:p>
    <w:p>
      <w:pPr>
        <w:pStyle w:val="Normal"/>
        <w:jc w:val="both"/>
        <w:rPr>
          <w:b/>
          <w:b/>
          <w:lang w:val="sr-CS"/>
        </w:rPr>
      </w:pPr>
      <w:r>
        <w:rPr>
          <w:lang w:val="sr-CS"/>
        </w:rPr>
        <w:t>Члан 1</w:t>
      </w:r>
      <w:r>
        <w:rPr>
          <w:lang w:val="sr-Latn-CS"/>
        </w:rPr>
        <w:t>9</w:t>
      </w:r>
      <w:r>
        <w:rPr>
          <w:lang w:val="sr-CS"/>
        </w:rPr>
        <w:t>.</w:t>
      </w:r>
      <w:r>
        <w:rPr>
          <w:b/>
          <w:lang w:val="sr-CS"/>
        </w:rPr>
        <w:t xml:space="preserve"> </w:t>
      </w:r>
      <w:r>
        <w:rPr>
          <w:lang w:val="sr-CS"/>
        </w:rPr>
        <w:t>Закона о изменама и допунама Закона о жиговима</w:t>
      </w:r>
      <w:r>
        <w:rPr>
          <w:b/>
          <w:lang w:val="sr-CS"/>
        </w:rPr>
        <w:t xml:space="preserve"> </w:t>
      </w:r>
      <w:r>
        <w:rPr>
          <w:lang w:val="sr-CS"/>
        </w:rPr>
        <w:t>врши измену у одредби члана 68. став 1. Закона о жиговима која уређује питање формалне уредности захтева за престанак жига. Изменом у овој одредби врши се директно упућивање на одредбу члана 67. Закона о жиговима која прописује садржину захтева за престанак жига. На тај начин ова одредба постаје прецизнија и лакша за примену.</w:t>
      </w:r>
    </w:p>
    <w:p>
      <w:pPr>
        <w:pStyle w:val="Normal"/>
        <w:jc w:val="both"/>
        <w:rPr>
          <w:b/>
          <w:b/>
          <w:lang w:val="sr-CS"/>
        </w:rPr>
      </w:pPr>
      <w:r>
        <w:rPr>
          <w:b/>
          <w:lang w:val="sr-CS"/>
        </w:rPr>
      </w:r>
    </w:p>
    <w:p>
      <w:pPr>
        <w:pStyle w:val="Normal"/>
        <w:jc w:val="both"/>
        <w:rPr>
          <w:lang w:val="sr-CS"/>
        </w:rPr>
      </w:pPr>
      <w:r>
        <w:rPr>
          <w:lang w:val="sr-CS"/>
        </w:rPr>
        <w:t xml:space="preserve">Члановима </w:t>
      </w:r>
      <w:r>
        <w:rPr>
          <w:lang w:val="sr-Latn-CS"/>
        </w:rPr>
        <w:t>20</w:t>
      </w:r>
      <w:r>
        <w:rPr>
          <w:lang w:val="sr-CS"/>
        </w:rPr>
        <w:t>-30. Закона о изменама и допунама Закона о жиговима врше се измене и допуне којим се уређује грађанскоправна заштита за случај повреде жига, односно права из пријаве. У односу на важећи Закон о жиговима, из разлога методолошке прецизности и систематике закона изменама и допунама се врше измене редоследа појединих чланова закона.</w:t>
      </w:r>
    </w:p>
    <w:p>
      <w:pPr>
        <w:pStyle w:val="Normal"/>
        <w:jc w:val="both"/>
        <w:rPr/>
      </w:pPr>
      <w:r>
        <w:rPr>
          <w:lang w:val="sr-CS"/>
        </w:rPr>
        <w:t xml:space="preserve"> </w:t>
      </w:r>
      <w:r>
        <w:rPr>
          <w:lang w:val="sr-CS"/>
        </w:rPr>
        <w:t xml:space="preserve">У том смислу, брише се наслов и члан 71. Закона о жиговима, ранији члан 72. добија наслов: „Повреда права”, постаје члан 71. и мења се. Измене имају за циљ јасније прецизирање да се заштита у случају повреде права односи не само на заштићени знак (жиг), већ и на знак за који је поднета пријава за признање жига, што је у складу са одредбом члана 38. Закона о жиговима (садржина права). Наиме, сва права која на основу овог закона има носилац жига, има и подносилац пријаве за признање жига.  </w:t>
      </w:r>
    </w:p>
    <w:p>
      <w:pPr>
        <w:pStyle w:val="Normal"/>
        <w:jc w:val="both"/>
        <w:rPr/>
      </w:pPr>
      <w:r>
        <w:rPr>
          <w:lang w:val="sr-CS"/>
        </w:rPr>
        <w:t xml:space="preserve">Ранији члан 73. постаје члан 72. Закона о жиговима и мења се тако што предвиђа могућност накнаде у случају повреде жига или права из пријаве жига, до троструког износа уобичајене лиценцне накнаде, у случају не само повреде учињене намерно, већ и повреде учињене крајњом непажњом, а отворена је могућност накнаде и друге врсте штете осим имовинске. Оваква санкција је у складу са вредношћу коју жиг ужива и са штетом коју његов носилац трпи у случају његове повреде. </w:t>
      </w:r>
    </w:p>
    <w:p>
      <w:pPr>
        <w:pStyle w:val="Normal"/>
        <w:jc w:val="both"/>
        <w:rPr/>
      </w:pPr>
      <w:r>
        <w:rPr>
          <w:lang w:val="sr-CS"/>
        </w:rPr>
        <w:t>Уноси се нови наслов: „Тужба због повреде права” и нови члан 73, док се члану 74. додаје наслов: „Поступак по тужби” и допуњује се тако да садржи груписане све одредбе које се односе на поступак по тужби тако што прописује да суд приликом разматрања тужбеног захтева у сваком конкретном случају мора да узима у обзир сразмеру између озбиљности повреде права и тражених мера, као и интересе трећих лица. Овом изменом предвиђа се да се тужбом због повреде права може тражити накнада не само имовинске, већ и нематеријалне штете. Ова измена је неопходна будући да је жиг по својој природи нематеријално добра, те стога свака повреда жига повлачи за собом не само имовинску штету, већ и моралну штету коју носилац права може да трпи таквом повредом. Најчешћи вид моралне штете у случају повреде жига представља нарушавање репутације и реномеа како самог производа обележеног жигом, тако и самог власника жига.</w:t>
      </w:r>
    </w:p>
    <w:p>
      <w:pPr>
        <w:pStyle w:val="Normal"/>
        <w:jc w:val="both"/>
        <w:rPr/>
      </w:pPr>
      <w:r>
        <w:rPr>
          <w:lang w:val="sr-CS"/>
        </w:rPr>
        <w:t>Члану 73. који постаје члан 72. Закона о жиговима додаје се наслов: „Право на тужбу”, чиме се прецизно одређује садржај овог члана. Брисањем речи: „искључиве” у члану 73. став 1. који постаје члан 72. став 1. Закона о жиговима, омогућава се подношење тужбе због повреде жига односно права из пријаве, сваком стицаоцу лиценце, а не само стицаоцу искључиве лиценце.</w:t>
      </w:r>
    </w:p>
    <w:p>
      <w:pPr>
        <w:pStyle w:val="Normal"/>
        <w:jc w:val="both"/>
        <w:rPr/>
      </w:pPr>
      <w:r>
        <w:rPr>
          <w:lang w:val="sr-CS"/>
        </w:rPr>
        <w:t>Додавањем новог става 2. ограничава се право на подношење тужбе због повреде права стицаоца лиценце уколико је то прописано уговором о лиценци, што је у складу и са чланом 4 (</w:t>
      </w:r>
      <w:r>
        <w:rPr>
          <w:lang w:val="sr-Latn-CS"/>
        </w:rPr>
        <w:t>b</w:t>
      </w:r>
      <w:r>
        <w:rPr>
          <w:lang w:val="sr-CS"/>
        </w:rPr>
        <w:t>) Директиве 2004/48/ЕЗ o спровођењу права интелектуалне својине.</w:t>
      </w:r>
    </w:p>
    <w:p>
      <w:pPr>
        <w:pStyle w:val="Normal"/>
        <w:jc w:val="both"/>
        <w:rPr>
          <w:highlight w:val="yellow"/>
          <w:lang w:val="sr-CS"/>
        </w:rPr>
      </w:pPr>
      <w:r>
        <w:rPr>
          <w:lang w:val="sr-CS"/>
        </w:rPr>
        <w:t xml:space="preserve">Чланом 22. Закона о изменама и допунама Закона о жиговима прописује се да досадашњи члан 71. постаје члан 73. Закона о жиговима и врши се измена наслов: „Заштита у случају повреде жига” замењује насловом: „Тужба због повреде права”, чиме се прецизира садржина поменутог члана. Овом одредбом врше се измене у погледу садржине тужбеног захтева, као и одређене терминолошке измене које за циљ имају терминолошко уједначавање. Према важећем Закону о жиговима мере које се могу тражити тужбом ограничене су на уништење или преиначење предмета којима је извршена повреда као и алата и опреме уз помоћ којих су произведени предмети којима се врши повреда права. Изменом наведених одредби, тужбени захтеви се проширују и на њихово одузимање или искључење из промета, будући да се ради о мерама које у потпуности могу да остваре основни циљ због кога се тужба подноси, а то је спречавање настављања радњи повреде жига. Такође, прецизира се да ће спровођење ових мера бити без било какве накнаде лицу за које се утврди да је повредило жиг, одн. право из пријаве. </w:t>
      </w:r>
    </w:p>
    <w:p>
      <w:pPr>
        <w:pStyle w:val="Normal"/>
        <w:jc w:val="both"/>
        <w:rPr>
          <w:lang w:val="sr-CS"/>
        </w:rPr>
      </w:pPr>
      <w:r>
        <w:rPr>
          <w:lang w:val="sr-CS"/>
        </w:rPr>
        <w:t>Чланом 24. Закона о изменама и допунама Закона о жиговима заменом речи: „захтев” речју: „предлог” у члану 75. став 1. Закона о жиговима отклања се техничка грешка.</w:t>
      </w:r>
    </w:p>
    <w:p>
      <w:pPr>
        <w:pStyle w:val="Normal"/>
        <w:jc w:val="both"/>
        <w:rPr>
          <w:lang w:val="sr-CS"/>
        </w:rPr>
      </w:pPr>
      <w:r>
        <w:rPr>
          <w:lang w:val="sr-CS"/>
        </w:rPr>
        <w:t xml:space="preserve">Такође, формулација важеће одредбе члана 75. Закона о жиговима је недовољно јасна и прецизна, јер не прописује изричито могућност одређивања привремене мере без саслушања противне стране. Имајући у виду да је у случају обезбеђења доказа ова могућност изричито предвиђена одредбом члана 76. Закона о жиговима, реч је о очигледној правној празнини у члану 75. Закона о жигома и она се према важећем тексту закона може отклонити само тумачењем </w:t>
      </w:r>
      <w:r>
        <w:rPr>
          <w:i/>
          <w:lang w:val="sr-Latn-CS"/>
        </w:rPr>
        <w:t>argumentum a contrario</w:t>
      </w:r>
      <w:r>
        <w:rPr>
          <w:lang w:val="sr-CS"/>
        </w:rPr>
        <w:t xml:space="preserve"> одредбе члана 76. Закона о жиговима. У циљу отклањасе ове правне празнине, изменама и допунама Закона о жиговима изричито се предвиђа могућност да суд одреди привремену меру и меру обезбеђења доказа и без саслушања противне странке, уколико постоји опасност од настанка ненадокнадиве штете. Привремена мера и мера обезбеђења доказа су два правна инситута која су од одлучујућег значаја за ефикасну заштиту жига. Наиме, свако одуговлачење и одлагање у току поступка по тужби због повреде жига наноси велику материјалну штету носиоцу жига те стога институт привремене мере и мере обезбеђења доказа и имају за циљ отклањање могућности настанка такве штете. У том смислу, саслушања противне странке би у неким случајевима могло знатно да пролонгира цео поступак и да изазове ненадокнадиву штету на страни носиоца права, па ово решење има за циљ да спречи настанак ненадокнадиве штете за носиоца права. Овакво решење је такође у потпуности у складу са чланом 9. став 4. Директиве 2004/48/ЕЗ o спровођењу права интелектуалне својине. </w:t>
      </w:r>
    </w:p>
    <w:p>
      <w:pPr>
        <w:pStyle w:val="Normal"/>
        <w:jc w:val="both"/>
        <w:rPr/>
      </w:pPr>
      <w:r>
        <w:rPr>
          <w:lang w:val="sr-CS"/>
        </w:rPr>
        <w:t>Одредбом члана 25. Закона о изменама и допунама Закона о жиговима врши се измена члана 76. Закона о жиговима тако што је досадашњи став 1. члана 76. подељен на нове ставове 1. и 3. На тај начин одредба члана 76. постала је јаснија и  једноставнија за примену. Ова одредба је усклађена са чланом 7. став 1. Директиве 2004/48/ЕЗ o спровођењу права интелектуалне својине.</w:t>
      </w:r>
    </w:p>
    <w:p>
      <w:pPr>
        <w:pStyle w:val="Normal"/>
        <w:jc w:val="both"/>
        <w:rPr/>
      </w:pPr>
      <w:r>
        <w:rPr>
          <w:lang w:val="sr-CS"/>
        </w:rPr>
        <w:t>Чланом 26. Закона о изменама и допунама Закона о жиговима врше се измене и допуне члана 77. Закона о жиговима. Додавањем члану 77. наслова: „Покретање поступка за одређивање привремене мере, односно обезбеђење доказа”ф прецизира се садржај овог члана и доприноси прегледности прописа.</w:t>
      </w:r>
    </w:p>
    <w:p>
      <w:pPr>
        <w:pStyle w:val="Normal"/>
        <w:jc w:val="both"/>
        <w:rPr>
          <w:lang w:val="sr-CS"/>
        </w:rPr>
      </w:pPr>
      <w:r>
        <w:rPr>
          <w:lang w:val="sr-CS"/>
        </w:rPr>
        <w:t>Брисани став 2. члана 77. пренет је у нови став 4. члана 75. Закона о жиговима.</w:t>
      </w:r>
    </w:p>
    <w:p>
      <w:pPr>
        <w:pStyle w:val="Normal"/>
        <w:tabs>
          <w:tab w:val="clear" w:pos="720"/>
          <w:tab w:val="left" w:pos="5400" w:leader="none"/>
        </w:tabs>
        <w:jc w:val="both"/>
        <w:rPr>
          <w:lang w:val="sr-CS"/>
        </w:rPr>
      </w:pPr>
      <w:r>
        <w:rPr>
          <w:lang w:val="sr-CS"/>
        </w:rPr>
        <w:t>Нови став 2. члана 77. преузет је из чл. 7. став 3, 9. став 5. и 291. Закона о извршењу и обезбеђењу</w:t>
      </w:r>
      <w:r>
        <w:rPr>
          <w:lang w:val="ru-RU"/>
        </w:rPr>
        <w:t xml:space="preserve"> („Сл</w:t>
      </w:r>
      <w:r>
        <w:rPr>
          <w:lang w:val="sr-CS"/>
        </w:rPr>
        <w:t>ужбени</w:t>
      </w:r>
      <w:r>
        <w:rPr>
          <w:lang w:val="ru-RU"/>
        </w:rPr>
        <w:t xml:space="preserve"> гласник РС”, бр. 31/11 и</w:t>
      </w:r>
      <w:r>
        <w:rPr>
          <w:lang w:val="sr-CS"/>
        </w:rPr>
        <w:t xml:space="preserve"> </w:t>
      </w:r>
      <w:r>
        <w:rPr>
          <w:lang w:val="ru-RU"/>
        </w:rPr>
        <w:t>99/11</w:t>
      </w:r>
      <w:r>
        <w:rPr>
          <w:lang w:val="sr-CS"/>
        </w:rPr>
        <w:t xml:space="preserve"> </w:t>
      </w:r>
      <w:r>
        <w:rPr>
          <w:lang w:val="ru-RU"/>
        </w:rPr>
        <w:t>–</w:t>
      </w:r>
      <w:r>
        <w:rPr>
          <w:lang w:val="sr-CS"/>
        </w:rPr>
        <w:t xml:space="preserve"> </w:t>
      </w:r>
      <w:r>
        <w:rPr>
          <w:lang w:val="ru-RU"/>
        </w:rPr>
        <w:t>др. закон)</w:t>
      </w:r>
      <w:r>
        <w:rPr>
          <w:lang w:val="sr-CS"/>
        </w:rPr>
        <w:t>.</w:t>
      </w:r>
    </w:p>
    <w:p>
      <w:pPr>
        <w:pStyle w:val="Normal"/>
        <w:jc w:val="both"/>
        <w:rPr>
          <w:lang w:val="sr-CS"/>
        </w:rPr>
      </w:pPr>
      <w:r>
        <w:rPr>
          <w:lang w:val="sr-CS"/>
        </w:rPr>
        <w:t>Нови став 3. усклађен је са одредбом чл. 7. ст. 4. и чл. 9. ст. 7. Директиве 2004/48/ЕЗ o спровођењу права интелектуалне својине.</w:t>
      </w:r>
    </w:p>
    <w:p>
      <w:pPr>
        <w:pStyle w:val="Normal"/>
        <w:jc w:val="both"/>
        <w:rPr/>
      </w:pPr>
      <w:r>
        <w:rPr>
          <w:lang w:val="sr-CS"/>
        </w:rPr>
        <w:t>Чланом 27. Закона о изменама и допунама Закона о жиговима врше се измене у члану 78. Закона о жиговима - заменом речи: „изрицање” речју: „одређивање” исправља се техничка грешка, а додавањем речи: „односно за обезбеђење доказа” уводи се могућност да суд одреди одговарајући новчани износ као обезбеђење у случају неоснованости захтева, и када је покренут поступак за обезбеђење доказа.</w:t>
      </w:r>
    </w:p>
    <w:p>
      <w:pPr>
        <w:pStyle w:val="Normal"/>
        <w:jc w:val="both"/>
        <w:rPr>
          <w:lang w:val="sr-CS"/>
        </w:rPr>
      </w:pPr>
      <w:r>
        <w:rPr>
          <w:lang w:val="sr-CS"/>
        </w:rPr>
        <w:t xml:space="preserve">Чланом 28. Закона о изменама и допунама закона о жиговима врше се измене и допуне у члану 79. Закона о жиговима. </w:t>
      </w:r>
    </w:p>
    <w:p>
      <w:pPr>
        <w:pStyle w:val="Normal"/>
        <w:jc w:val="both"/>
        <w:rPr/>
      </w:pPr>
      <w:r>
        <w:rPr>
          <w:lang w:val="sr-CS"/>
        </w:rPr>
        <w:t>Заменом речи: „информацију” речју у множини: „информације” отклања се техничка грешка у члану 79. став 1. Закона о жиговима.</w:t>
      </w:r>
    </w:p>
    <w:p>
      <w:pPr>
        <w:pStyle w:val="Normal"/>
        <w:jc w:val="both"/>
        <w:rPr/>
      </w:pPr>
      <w:r>
        <w:rPr>
          <w:lang w:val="sr-CS"/>
        </w:rPr>
        <w:t>У циљу прецизности и лакше примене ове одредбе од стране судова, члан 79. Закона о жиговима допуњује се новим ставовима 2. и 3. Новим ставом 2. члана 79. прописује се којим лицима, поред лица које је извршило повреду жига или права из пријаве жига, суд може наложити достављање информација. Новим ставом 3. члана 79. примера ради наводе се информације чије достављање суд може да захтева од лица које је извршило повреду права. Одредбе оба нова става су усклађене и са одредбом члана 8. Директиве ЕУ</w:t>
      </w:r>
      <w:r>
        <w:rPr>
          <w:bCs/>
          <w:lang w:val="sr-CS"/>
        </w:rPr>
        <w:t xml:space="preserve"> </w:t>
      </w:r>
      <w:r>
        <w:rPr>
          <w:lang w:val="sr-CS"/>
        </w:rPr>
        <w:t xml:space="preserve">бр. 2004/48 EЗ и представљају општи стандард у модерним прописима о индустријској својини, којом се употпуњавају одредбе закона о грађанскоправној заштити права. </w:t>
      </w:r>
    </w:p>
    <w:p>
      <w:pPr>
        <w:pStyle w:val="Normal"/>
        <w:jc w:val="both"/>
        <w:rPr>
          <w:lang w:val="sr-CS"/>
        </w:rPr>
      </w:pPr>
      <w:r>
        <w:rPr>
          <w:lang w:val="sr-CS"/>
        </w:rPr>
        <w:t>Чланом 29. Закона о изменама и допунама Закона о жиговима врши се измена у члану 80. Закона о жиговима. Заменом наслова члана 80. у: „Тужба за оспоравање жига”, прецизније се одређује садржина тог члана.</w:t>
      </w:r>
    </w:p>
    <w:p>
      <w:pPr>
        <w:pStyle w:val="Normal"/>
        <w:jc w:val="both"/>
        <w:rPr/>
      </w:pPr>
      <w:r>
        <w:rPr>
          <w:lang w:val="sr-CS"/>
        </w:rPr>
        <w:t>Чланом 30. Закона о изменама и допунама Закона о жиговима додаје се нови члан 83а којим се уређује ревизија. Ревизија као ванредни правни лек дозвољен против правоснажних пресуда донетих у другом степену у споровима који се односе на заштиту и употребу жига или права из пријаве жига. С обзиром да је на основу одредбе члана 403. Закона о парничном поступку („Службени гласник РС”, 72/11) остављено посебним законима да пропишу одредбе о дозвољености изјављивања ревизије, као ванредног правног лека у поступку грађанскоправне заштите права, то је неопходно прописати Законом о жиговима, као посебним законом, одредбу којом се регулише право на изјављивање овог ванредног правног лека. Предложеним решењем употпуњује се грађанскоправна заштита права прописаних предложеним законом, како у погледу имовинских спорова, тако и у погледу неимовинских спорова.</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lang w:val="sr-CS"/>
        </w:rPr>
        <w:t>Чл. 3</w:t>
      </w:r>
      <w:r>
        <w:rPr>
          <w:lang w:val="sr-Latn-CS"/>
        </w:rPr>
        <w:t>2</w:t>
      </w:r>
      <w:r>
        <w:rPr>
          <w:lang w:val="sr-CS"/>
        </w:rPr>
        <w:t>-3</w:t>
      </w:r>
      <w:r>
        <w:rPr>
          <w:lang w:val="ru-RU"/>
        </w:rPr>
        <w:t>3</w:t>
      </w:r>
      <w:r>
        <w:rPr>
          <w:lang w:val="sr-CS"/>
        </w:rPr>
        <w:t>.</w:t>
      </w:r>
      <w:r>
        <w:rPr>
          <w:b/>
          <w:lang w:val="sr-CS"/>
        </w:rPr>
        <w:t xml:space="preserve"> </w:t>
      </w:r>
      <w:r>
        <w:rPr>
          <w:lang w:val="sr-CS"/>
        </w:rPr>
        <w:t>Закона о изменама и допунама Закона о жиговима су самосталне одредбе које уређују начин окончања започетих поступака</w:t>
      </w:r>
      <w:r>
        <w:rPr>
          <w:lang w:val="ru-RU"/>
        </w:rPr>
        <w:t xml:space="preserve"> </w:t>
      </w:r>
      <w:r>
        <w:rPr>
          <w:lang w:val="sr-CS"/>
        </w:rPr>
        <w:t xml:space="preserve">и прописује ступање на снагу овог закона. </w:t>
      </w:r>
    </w:p>
    <w:p>
      <w:pPr>
        <w:pStyle w:val="Normal"/>
        <w:jc w:val="both"/>
        <w:rPr>
          <w:b/>
          <w:b/>
          <w:lang w:val="sr-CS"/>
        </w:rPr>
      </w:pPr>
      <w:r>
        <w:rPr>
          <w:b/>
          <w:lang w:val="sr-CS"/>
        </w:rPr>
      </w:r>
    </w:p>
    <w:p>
      <w:pPr>
        <w:pStyle w:val="Normal"/>
        <w:rPr>
          <w:lang w:val="sr-CS"/>
        </w:rPr>
      </w:pPr>
      <w:r>
        <w:rPr>
          <w:lang w:val="sr-Latn-CS"/>
        </w:rPr>
        <w:t xml:space="preserve">IV. </w:t>
        <w:tab/>
      </w:r>
      <w:r>
        <w:rPr>
          <w:lang w:val="sr-CS"/>
        </w:rPr>
        <w:t>ФИНАНСИЈСКА СРЕДСТВА ПОТРЕБНА ЗА СПРОВОЂЕЊЕ ЗАКОНА</w:t>
      </w:r>
    </w:p>
    <w:p>
      <w:pPr>
        <w:pStyle w:val="Normal"/>
        <w:rPr>
          <w:lang w:val="sr-CS"/>
        </w:rPr>
      </w:pPr>
      <w:r>
        <w:rPr>
          <w:lang w:val="sr-CS"/>
        </w:rPr>
      </w:r>
    </w:p>
    <w:p>
      <w:pPr>
        <w:pStyle w:val="Normal"/>
        <w:jc w:val="both"/>
        <w:rPr/>
      </w:pPr>
      <w:r>
        <w:rPr>
          <w:lang w:val="sr-CS"/>
        </w:rPr>
        <w:t>За спровођење овог закона није потребно издвајање додатних средстава из буџета Републике Србије.</w:t>
      </w:r>
    </w:p>
    <w:p>
      <w:pPr>
        <w:pStyle w:val="Normal"/>
        <w:jc w:val="both"/>
        <w:rPr>
          <w:lang w:val="sr-CS"/>
        </w:rPr>
      </w:pPr>
      <w:r>
        <w:rPr>
          <w:lang w:val="sr-CS"/>
        </w:rPr>
      </w:r>
    </w:p>
    <w:p>
      <w:pPr>
        <w:pStyle w:val="Normal"/>
        <w:rPr>
          <w:lang w:val="sr-CS"/>
        </w:rPr>
      </w:pPr>
      <w:r>
        <w:rPr>
          <w:lang w:val="sr-CS"/>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Tw4winMark">
    <w:name w:val="tw4winMark"/>
    <w:qFormat/>
    <w:rPr>
      <w:rFonts w:ascii="Courier New" w:hAnsi="Courier New" w:cs="Courier New"/>
      <w:b w:val="false"/>
      <w:i w:val="false"/>
      <w:iCs/>
      <w:strike w:val="false"/>
      <w:dstrike w:val="false"/>
      <w:vanish/>
      <w:color w:val="800080"/>
      <w:sz w:val="22"/>
      <w:szCs w:val="24"/>
      <w:vertAlign w:val="subscript"/>
      <w:lang w:val="en-US" w:eastAsia="en-US"/>
    </w:rPr>
  </w:style>
  <w:style w:type="character" w:styleId="NormalChar">
    <w:name w:val="normal Char"/>
    <w:qFormat/>
    <w:rPr>
      <w:rFonts w:ascii="Arial" w:hAnsi="Arial"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2:37:00Z</dcterms:created>
  <dc:creator>Зорица Гулас, ЗИС, 17.12.2010.</dc:creator>
  <dc:description/>
  <cp:keywords/>
  <dc:language>en-US</dc:language>
  <cp:lastModifiedBy>daktilo02</cp:lastModifiedBy>
  <cp:lastPrinted>2012-12-29T11:32:00Z</cp:lastPrinted>
  <dcterms:modified xsi:type="dcterms:W3CDTF">2012-12-29T10:32:00Z</dcterms:modified>
  <cp:revision>7</cp:revision>
  <dc:subject/>
  <dc:title>О Б Р А З Л О Ж Е Њ Е</dc:title>
</cp:coreProperties>
</file>