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DOPUNI ZAKONA O PLATAMA U DRŽAVNIM </w:t>
      </w:r>
    </w:p>
    <w:p>
      <w:pPr>
        <w:pStyle w:val="Normal"/>
        <w:jc w:val="center"/>
        <w:rPr>
          <w:b/>
          <w:b/>
          <w:szCs w:val="15"/>
          <w:lang w:val="sr-Latn-CS" w:eastAsia="en-US"/>
        </w:rPr>
      </w:pPr>
      <w:r>
        <w:rPr>
          <w:b/>
          <w:lang w:val="sr-Latn-CS" w:eastAsia="en-US"/>
        </w:rPr>
        <w:t>ORGANIMA I JAVNIM SLUŽBAMA</w:t>
      </w:r>
    </w:p>
    <w:p>
      <w:pPr>
        <w:pStyle w:val="Normal"/>
        <w:jc w:val="center"/>
        <w:rPr>
          <w:b/>
          <w:b/>
          <w:szCs w:val="15"/>
          <w:lang w:val="sr-Latn-CS" w:eastAsia="en-US"/>
        </w:rPr>
      </w:pPr>
      <w:r>
        <w:rPr>
          <w:b/>
          <w:szCs w:val="15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Član 1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sr-Latn-CS" w:eastAsia="en-US"/>
        </w:rPr>
        <w:t>U Zakonu</w:t>
      </w:r>
      <w:r>
        <w:rPr>
          <w:b/>
          <w:lang w:val="sr-Latn-CS" w:eastAsia="en-US"/>
        </w:rPr>
        <w:t xml:space="preserve"> </w:t>
      </w:r>
      <w:r>
        <w:rPr>
          <w:bCs/>
          <w:szCs w:val="18"/>
          <w:lang w:val="sr-Latn-CS" w:eastAsia="en-US"/>
        </w:rPr>
        <w:t xml:space="preserve">o platama u državnim organima i javnim službama („Službeni glasnik RS”, br. 34/01, 62/06 – dr. zakon, 116/08 – dr. zakon, 92/11 i 99/11 – dr. zakon), u </w:t>
      </w:r>
      <w:r>
        <w:rPr>
          <w:lang w:val="sr-Latn-CS" w:eastAsia="en-US"/>
        </w:rPr>
        <w:t xml:space="preserve">članu 1. stav 1. tačka 5) posle reči: </w:t>
      </w:r>
      <w:r>
        <w:rPr>
          <w:bCs/>
          <w:szCs w:val="18"/>
          <w:lang w:val="sr-Latn-CS" w:eastAsia="en-US"/>
        </w:rPr>
        <w:t>„</w:t>
      </w:r>
      <w:r>
        <w:rPr>
          <w:lang w:val="sr-Latn-CS" w:eastAsia="en-US"/>
        </w:rPr>
        <w:t>osiguranja</w:t>
      </w:r>
      <w:r>
        <w:rPr>
          <w:bCs/>
          <w:szCs w:val="18"/>
          <w:lang w:val="sr-Latn-CS" w:eastAsia="en-US"/>
        </w:rPr>
        <w:t xml:space="preserve">”, dodaju se zapeta i reči: „izuzev zaposlenih u Fondu za socijalno osiguranje vojnih osiguranika, za koje će se primenjivati propisi kojima se uređuje utvrđivanje plata, dodataka, naknada i ostalih primanja pripadnika Vojske Srbije”.   </w:t>
      </w:r>
      <w:r>
        <w:rPr>
          <w:lang w:val="sr-Latn-C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Latn-CS" w:eastAsia="en-US"/>
        </w:rPr>
        <w:t>Član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50" w:after="0"/>
        <w:ind w:firstLine="749"/>
        <w:jc w:val="both"/>
        <w:rPr/>
      </w:pPr>
      <w:r>
        <w:rPr>
          <w:spacing w:val="-3"/>
          <w:lang w:val="sr-Latn-CS" w:eastAsia="en-US"/>
        </w:rPr>
        <w:t>Ovaj zakon stupa na snagu danom</w:t>
      </w:r>
      <w:r>
        <w:rPr>
          <w:lang w:val="sr-Latn-CS" w:eastAsia="en-US"/>
        </w:rPr>
        <w:t xml:space="preserve"> objavljivanja u „Službenom</w:t>
        <w:br/>
        <w:t>glasniku Republike Srbije</w:t>
      </w:r>
      <w:r>
        <w:rPr>
          <w:spacing w:val="-3"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jc w:val="left"/>
        <w:rPr>
          <w:lang w:val="sr-Latn-CS" w:eastAsia="en-US"/>
        </w:rPr>
      </w:pPr>
      <w:r>
        <w:rPr>
          <w:lang w:val="sr-Latn-CS" w:eastAsia="en-US"/>
        </w:rPr>
        <w:t>I. USTAVNI OSNOV ZA DONOŠENJE ZAKONA</w:t>
      </w:r>
    </w:p>
    <w:p>
      <w:pPr>
        <w:pStyle w:val="Heading1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jc w:val="both"/>
        <w:rPr/>
      </w:pPr>
      <w:r>
        <w:rPr>
          <w:rFonts w:cs="Times New Roman"/>
          <w:b w:val="false"/>
          <w:lang w:val="sr-Latn-CS" w:eastAsia="en-US"/>
        </w:rPr>
        <w:t>Ustavni osnov za donošenje Zakona o dopuni Zakona o platama u državnim organima i javnim službama sadržan je u članu 60. stav 4. i članu 97.</w:t>
      </w:r>
      <w:r>
        <w:rPr>
          <w:b w:val="false"/>
          <w:lang w:val="sr-Latn-CS" w:eastAsia="en-US"/>
        </w:rPr>
        <w:t xml:space="preserve"> </w:t>
      </w:r>
      <w:r>
        <w:rPr>
          <w:rFonts w:cs="Times New Roman"/>
          <w:b w:val="false"/>
          <w:lang w:val="sr-Latn-CS" w:eastAsia="en-US"/>
        </w:rPr>
        <w:t xml:space="preserve">tačka 8. Ustava Republike Srbije, kojim je propisano, između ostalog, da svako ima pravo na pravičnu naknadu za rad i da Republika Srbija uređuje i obezbeđuje sistem </w:t>
      </w:r>
      <w:r>
        <w:rPr>
          <w:rFonts w:cs="Times New Roman"/>
          <w:b w:val="false"/>
          <w:color w:val="000000"/>
          <w:lang w:val="sr-Latn-CS" w:eastAsia="en-US"/>
        </w:rPr>
        <w:t>u oblasti radnih odnosa, zaštite na radu, zapošljavanja, socijalnog osiguranja i dru</w:t>
      </w:r>
      <w:r>
        <w:rPr>
          <w:b w:val="false"/>
          <w:color w:val="000000"/>
          <w:lang w:val="sr-Latn-CS" w:eastAsia="en-US"/>
        </w:rPr>
        <w:t>gih oblika socijalne sigurnosti.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 w:eastAsia="en-US"/>
        </w:rPr>
        <w:t>II. RAZLOZI ZA DONOŠENJE ZAKO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/>
          <w:i/>
          <w:sz w:val="24"/>
          <w:szCs w:val="24"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Zakonom o izmenama i dopunama Zakona o budžetskom sistemu (,,Službeni glasnik RS</w:t>
      </w:r>
      <w:r>
        <w:rPr>
          <w:bCs/>
          <w:szCs w:val="18"/>
          <w:lang w:val="sr-Latn-CS" w:eastAsia="en-US"/>
        </w:rPr>
        <w:t>”</w:t>
      </w:r>
      <w:r>
        <w:rPr>
          <w:lang w:val="sr-Latn-CS" w:eastAsia="en-US"/>
        </w:rPr>
        <w:t>, broj 93/12 - u daljem tekstu: Zakon), Fond za socijalno osiguranje vojnih osiguranika (u daljem tekstu: Fond za SOVO), se sa aspekta finansiranja, smatra organizacijom za obavezno socijalno osiguranje. U skladu sa Zakonom i Uredbom o nadležnosti, delokrugu, organizaciji i načinu poslovanja Fonda za SOVO (,,Službeni glasnik RS</w:t>
      </w:r>
      <w:r>
        <w:rPr>
          <w:bCs/>
          <w:szCs w:val="18"/>
          <w:lang w:val="sr-Latn-CS" w:eastAsia="en-US"/>
        </w:rPr>
        <w:t>”</w:t>
      </w:r>
      <w:r>
        <w:rPr>
          <w:lang w:val="sr-Latn-CS" w:eastAsia="en-US"/>
        </w:rPr>
        <w:t>, broj 37/12) donet je finansijski plan Fonda za SOVO za 2013. godinu, kojim su obuhvaćene plate, naknade i lična primanja zaposlenih u Fondu za SOVO, na koji je saglasnost dala Narodna skupština Odlukom o davanju saglasnosti na Finansijski plan Fonda SOVO za 2013. godinu (,,Službeni glasnik RS</w:t>
      </w:r>
      <w:r>
        <w:rPr>
          <w:bCs/>
          <w:szCs w:val="18"/>
          <w:lang w:val="sr-Latn-CS" w:eastAsia="en-US"/>
        </w:rPr>
        <w:t>”</w:t>
      </w:r>
      <w:r>
        <w:rPr>
          <w:lang w:val="sr-Latn-CS" w:eastAsia="en-US"/>
        </w:rPr>
        <w:t>, broj 114/12)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Imajući u vidu da, nakon izdvajanja poslova penzijskog osiguranja iz nadležnosti Fonda SOVO, nisu doneti svi neophodni propisi i akti u vezi rada Fonda za SOVO, obračun i isplata plata, naknada i drugih primanja za zaposlene u Fondu za SOVO u 2012. godini vršio se na osnovu važećih rešenja koja su doneta na osnovu Pravilnika o platama i drugim novčanim primanjima profesionalnih pripadnika vojske Srbije (,,Službeni vojni list</w:t>
      </w:r>
      <w:r>
        <w:rPr>
          <w:bCs/>
          <w:szCs w:val="18"/>
          <w:lang w:val="sr-Latn-CS" w:eastAsia="en-US"/>
        </w:rPr>
        <w:t>”,</w:t>
      </w:r>
      <w:r>
        <w:rPr>
          <w:lang w:val="sr-Latn-CS" w:eastAsia="en-US"/>
        </w:rPr>
        <w:t xml:space="preserve"> broj 28/11), kao i za profesionalne pripadnike Vojske Srbije i isplaćivao iz sredstva budžeta namenjenog za finansiranje rashoda odbrane u 2012. godini, a sredstva za plate su bila obezbeđena u okviru budžeta Ministarstva odbrane za 2012. godinu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Za 2013. godinu, s obzirom na status Fonda za SOVO sa aspekta propisa o budžetskom sistemu, na zaposlene bi u pogledu plata trebalo primenjivati  Zakon o platama u državnim organima i javnim službama, koji se, između ostalog, primenjuje na zaposlene u organizacijama obaveznog socijalnog osiguranja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Međutim, zaposleni u Fondu za SOVO imaju status profesionalnih pripadnika Vojske Srbije, pa je neophodno precizirati odredbu člana 1. tačka 5) Zakona o platama u državnim organima i javnim službama, tako da se ista ne primenjuje na zaposlene u Fondu za SOVO, odnosno precizirati da se na te zaposlene primenjuju propisi kojima se reguliše utvrđivanje plata, dodataka, naknada i ostalih primanja pripadnika Vojske Srbije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Ovakvim rešenjem obezbeđuje se da zaposleni u Fondu za SOVO koji imaju i sada status profesionalnih pripadnika Vojske Srbije, saglasno odredbama Zakona o Vojsci Srbije, nastave da ostvaruju svoja prava iz radnog odnosa i u pogledu ličnih primanja, na identičan način kao što su ta prava ostvarili i u 2012. godini, na teret sredstava obezbeđenih u Finansijskom planu Fonda za SOVO za 2013. godinu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II. OBJAŠNJENJE OSNOVNIH PRAVNIH INSTITUTA I POJEDINAČNIH REŠENJA</w:t>
      </w:r>
    </w:p>
    <w:p>
      <w:pPr>
        <w:pStyle w:val="TextBody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Članom 1. predložene dopune precizira se primena Zakona o platama u državnim organima i javnim službama tako da se isti primenjuju na zaposlene u organizacijama za obavezno socijalno osiguranje, osim na zaposlene u Fondu za socijalno osiguranje vojnih osiguranika, za koje će se na utvrđivanje plata, dodataka, naknada i ostalih primanja primenjivati propisi kojima se reguliše utvrđivanje plata, dodataka, naknada i ostalih primanja pripadnika Vojske Srbije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Članom 2. predložene dopune propisuje se stupanje na snagu tog zakona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V. FINANSIJSKA SREDSTVA POTREBNA ZA SPROVOĐENJE ZAKONA</w:t>
      </w:r>
    </w:p>
    <w:p>
      <w:pPr>
        <w:pStyle w:val="TextBody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Dodatna finansijska sredstva za realizaciju predloženog rešenja nisu potrebna i ista su obezbeđena u Finansijskom planu Fonda za SOVO za 2013. godinu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b/>
          <w:b/>
          <w:bCs/>
          <w:lang w:val="sr-Latn-CS" w:eastAsia="en-US"/>
        </w:rPr>
      </w:pPr>
      <w:r>
        <w:rPr>
          <w:b/>
          <w:lang w:val="sr-Latn-CS" w:eastAsia="en-US"/>
        </w:rPr>
        <w:t xml:space="preserve">V. </w:t>
      </w:r>
      <w:r>
        <w:rPr>
          <w:b/>
          <w:bCs/>
          <w:lang w:val="sr-Latn-CS" w:eastAsia="en-US"/>
        </w:rPr>
        <w:t>RAZLOZI ZA DONOŠENJE ZAKONA PO HITNOM POSTUPKU</w:t>
      </w:r>
    </w:p>
    <w:p>
      <w:pPr>
        <w:pStyle w:val="TextBody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 xml:space="preserve">Da se predlaže da se ovaj zakon donese po hitnom postupku, saglasno sa članom 167. Poslovnika Narodne skupštine </w:t>
      </w:r>
      <w:r>
        <w:rPr>
          <w:color w:val="000000"/>
          <w:lang w:val="sr-Latn-CS" w:eastAsia="en-US"/>
        </w:rPr>
        <w:t>(</w:t>
      </w:r>
      <w:r>
        <w:rPr>
          <w:bCs/>
          <w:color w:val="000000"/>
          <w:lang w:val="sr-Latn-CS" w:eastAsia="en-US"/>
        </w:rPr>
        <w:t>„</w:t>
      </w:r>
      <w:r>
        <w:rPr>
          <w:color w:val="000000"/>
          <w:lang w:val="sr-Latn-CS" w:eastAsia="en-US"/>
        </w:rPr>
        <w:t>Službeni glasnik RS</w:t>
      </w:r>
      <w:r>
        <w:rPr>
          <w:bCs/>
          <w:color w:val="000000"/>
          <w:lang w:val="sr-Latn-CS" w:eastAsia="en-US"/>
        </w:rPr>
        <w:t>”</w:t>
      </w:r>
      <w:r>
        <w:rPr>
          <w:color w:val="000000"/>
          <w:lang w:val="sr-Latn-CS" w:eastAsia="en-US"/>
        </w:rPr>
        <w:t>, br</w:t>
      </w:r>
      <w:r>
        <w:rPr>
          <w:lang w:val="sr-Latn-CS" w:eastAsia="en-US"/>
        </w:rPr>
        <w:t>oj 20/12 – prečišćen tekst), budući da bi nedonošenje zakona po hitnom postupku moglo da prouzrokuje štetne posledice po rad zaposlenih u Fondu za SOVO i na ostvarivanje zdravstvene zaštite vojnih osiguranika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 xml:space="preserve">VI. </w:t>
      </w:r>
      <w:r>
        <w:rPr>
          <w:b/>
          <w:lang w:val="sr-Latn-CS" w:eastAsia="en-US"/>
        </w:rPr>
        <w:t>RAZLOZI ZA STUPANJE NA SNAGU ZAKONA DANOM OBJAVLJIVANJA U „SLUŽBENOM GLASNIKU“</w:t>
      </w:r>
    </w:p>
    <w:p>
      <w:pPr>
        <w:pStyle w:val="TextBody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Razlog za stupanje na snagu ovog zakona danom objavljivanja u „Službenom glasniku Republike Srbije</w:t>
      </w:r>
      <w:r>
        <w:rPr>
          <w:bCs/>
          <w:szCs w:val="18"/>
          <w:lang w:val="sr-Latn-CS" w:eastAsia="en-US"/>
        </w:rPr>
        <w:t>”</w:t>
      </w:r>
      <w:r>
        <w:rPr>
          <w:lang w:val="sr-Latn-CS" w:eastAsia="en-US"/>
        </w:rPr>
        <w:t xml:space="preserve"> jeste ujednačenost primene propisa u vezi isplate plata i drugih primanja zaposlenih u Fondu za SOVO od  januara 2013. godine.</w:t>
      </w:r>
      <w:r>
        <w:br w:type="page"/>
      </w:r>
    </w:p>
    <w:p>
      <w:pPr>
        <w:pStyle w:val="TextBody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GLED ODREDABA KOJE SE DOPUNJUJU</w:t>
      </w:r>
    </w:p>
    <w:p>
      <w:pPr>
        <w:pStyle w:val="TextBody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TextBody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szCs w:val="15"/>
          <w:lang w:val="sr-Latn-CS" w:eastAsia="en-US"/>
        </w:rPr>
      </w:pPr>
      <w:r>
        <w:rPr>
          <w:lang w:val="sr-Latn-CS" w:eastAsia="en-US"/>
        </w:rPr>
        <w:t>Ovim zakonom uređuje se način utvrđivanja plata, dodataka, naknada i ostalih primanja:</w:t>
      </w:r>
    </w:p>
    <w:p>
      <w:pPr>
        <w:pStyle w:val="Normal"/>
        <w:ind w:firstLine="720"/>
        <w:jc w:val="both"/>
        <w:rPr>
          <w:szCs w:val="15"/>
          <w:lang w:val="sr-Latn-CS" w:eastAsia="en-US"/>
        </w:rPr>
      </w:pPr>
      <w:r>
        <w:rPr>
          <w:lang w:val="sr-Latn-CS" w:eastAsia="en-US"/>
        </w:rPr>
        <w:t>1) predsednika Republike, predsednika i potpredsednika Narodne skupštine, predsednika i zamenika predsednika poslaničke grupe, predsednika i zamenika predsednika stalnog radnog tela Narodne skupštine, narodnog poslanika na stalnom radu u Narodnoj skupštini, članova Vlade Republike Srbije (u daljem tekstu: Vlada), sudija Ustavnog suda, drugih izabranih lica i imenovanih, postavljenih i zaposlenih lica u ministarstvima, posebnim organizacijama, sudovima, javnim tužilaštvima, Republičkom javnom pravobranilaštvu, organima za prekršaje i u službama Narodne skupštine, predsednika Republike, Vlade i Ustavnog suda;</w:t>
      </w:r>
    </w:p>
    <w:p>
      <w:pPr>
        <w:pStyle w:val="Normal"/>
        <w:ind w:firstLine="720"/>
        <w:jc w:val="both"/>
        <w:rPr>
          <w:szCs w:val="15"/>
          <w:lang w:val="sr-Latn-CS" w:eastAsia="en-US"/>
        </w:rPr>
      </w:pPr>
      <w:r>
        <w:rPr>
          <w:lang w:val="sr-Latn-CS" w:eastAsia="en-US"/>
        </w:rPr>
        <w:t>2) izabranih, postavljenih i zaposlenih lica u organima i organizacijama teritorijalne autonomije i lokalne samouprave;</w:t>
      </w:r>
    </w:p>
    <w:p>
      <w:pPr>
        <w:pStyle w:val="Normal"/>
        <w:ind w:firstLine="720"/>
        <w:jc w:val="both"/>
        <w:rPr>
          <w:szCs w:val="15"/>
          <w:lang w:val="sr-Latn-CS" w:eastAsia="en-US"/>
        </w:rPr>
      </w:pPr>
      <w:r>
        <w:rPr>
          <w:lang w:val="sr-Latn-CS" w:eastAsia="en-US"/>
        </w:rPr>
        <w:t>3) zaposlenih u javnim službama koje se finansiraju iz budžeta Republike, autonomne pokrajine i jedinica lokalne samouprav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4) zaposlenih u javnim službama koje se finansiraju iz doprinosa za obavezno socijalno osiguranje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Latn-CS" w:eastAsia="en-US"/>
        </w:rPr>
        <w:t>5) zaposlenih u organizacijama obaveznog socijalnog osiguranja,  IZUZEV ZAPOSLENIH U FONDU ZA SOCIJALNO OSIGURANJE VOJNIH OSIGURANIKA, ZA KOJE ĆE SE PRIMENJIVATI PROPISI KOJIMA SE UREĐUJE UTVRĐIVANJE PLATA, DODATAKA, NAKNADA I OSTALIH PRIMANJA PRIPADNIKA VOJSKE SRBIJE.</w:t>
      </w:r>
      <w:r>
        <w:rPr>
          <w:b/>
          <w:lang w:val="sr-Latn-CS" w:eastAsia="en-US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JAVA O USKLAĐENOSTI PROPISA SA PROPISIMA EVROPSKE UNIJE</w:t>
      </w:r>
    </w:p>
    <w:p>
      <w:pPr>
        <w:pStyle w:val="Footnote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 xml:space="preserve">1. Ovlašćeni predlagač propisa </w:t>
      </w:r>
      <w:r>
        <w:rPr>
          <w:color w:val="000000"/>
          <w:lang w:val="sr-Latn-CS" w:eastAsia="en-US"/>
        </w:rPr>
        <w:t>- Vlada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    </w:t>
      </w:r>
      <w:r>
        <w:rPr>
          <w:b/>
          <w:color w:val="000000"/>
          <w:lang w:val="sr-Latn-CS" w:eastAsia="en-US"/>
        </w:rPr>
        <w:t xml:space="preserve">Obrađivač </w:t>
      </w:r>
      <w:r>
        <w:rPr>
          <w:color w:val="000000"/>
          <w:lang w:val="sr-Latn-CS" w:eastAsia="en-US"/>
        </w:rPr>
        <w:t>- Ministarstvo rada, zapošljavanja i socijalne politike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color w:val="000000"/>
          <w:lang w:val="sr-Latn-CS" w:eastAsia="en-US"/>
        </w:rPr>
        <w:t>2. Naziv propisa: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PREDLOG ZAKONA O DOPUNI ZAKONA O PLATAMA U DRŽAVNIM ORGANIMA I JAVNIM SLUŽBAMA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DRAFT LAW ON SALARIES IN GOVERNMENT AGENCIES AND PUBLIC SERVICES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Nem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Cs/>
          <w:lang w:val="sr-Latn-CS" w:eastAsia="en-US"/>
        </w:rPr>
        <w:t>Nem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Cs/>
          <w:lang w:val="sr-Latn-CS" w:eastAsia="en-US"/>
        </w:rPr>
        <w:t>Nem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Nem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Cs/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Ne postoje propisi Evropske unije sa kojima je potrebno izvršiti usklađivanje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Ne postoje  odgovarajući </w:t>
      </w:r>
      <w:r>
        <w:rPr>
          <w:bCs/>
          <w:color w:val="000000"/>
          <w:lang w:val="sr-Latn-CS" w:eastAsia="en-US"/>
        </w:rPr>
        <w:t>propisi Evropske unije sa kojima je potrebno obezbediti usklađenost.</w:t>
      </w:r>
    </w:p>
    <w:p>
      <w:pPr>
        <w:pStyle w:val="Normal"/>
        <w:jc w:val="both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Nije bilo neophodno angažovanje konsultanat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" w:hAnsi="Arial" w:eastAsia="Arial Unicode MS" w:cs="Arial"/>
    </w:rPr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eastAsia="Arial Unicode MS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8:00Z</dcterms:created>
  <dc:creator>daktilo04</dc:creator>
  <dc:description/>
  <dc:language>en-US</dc:language>
  <cp:lastModifiedBy>Bojan</cp:lastModifiedBy>
  <cp:lastPrinted>2012-12-29T11:43:00Z</cp:lastPrinted>
  <dcterms:modified xsi:type="dcterms:W3CDTF">2012-12-31T11:38:00Z</dcterms:modified>
  <cp:revision>2</cp:revision>
  <dc:subject/>
  <dc:title>ПРЕДЛОГ ЗАКОНА</dc:title>
</cp:coreProperties>
</file>