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PREDLOG ZAKON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lang w:val="sr-Latn-CS" w:eastAsia="en-US"/>
        </w:rPr>
        <w:t xml:space="preserve">O POTVRĐIVANJU SPORAZUMA  </w:t>
      </w:r>
      <w:r>
        <w:rPr>
          <w:caps/>
          <w:lang w:val="sr-Latn-CS" w:eastAsia="en-US"/>
        </w:rPr>
        <w:t xml:space="preserve">O SARADNJI U OBLASTI </w:t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  <w:t>VAZDUŠNOG  SAOBRAĆAJA IZMEĐ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REPUBLIKE SRBIJE  I VLADE CRNE GOR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0" w:firstLine="720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tvrđuje se Sporazum o saradnji u oblasti vazdušnog saobraćaja između Vlade Republike Srbije  i Vlade Crne Gore, sačinjen 3.februara 2012. godine, u Beogradu, u originalu na srpskom i crnogor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2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ekst Sporazuma o saradnji u oblasti vazdušnog saobraćaj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između Vlade Republike Srbije  i Vlade Crne Gore u originalu na srpskom jeziku glasi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jc w:val="right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  <w:t>SPORAZUM O SARADNJI U OBLASTI VAZDUŠNOG SAOBRAĆAJA</w:t>
      </w:r>
    </w:p>
    <w:p>
      <w:pPr>
        <w:pStyle w:val="Normal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  <w:t>IZMEĐ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REPUBLIKE SRB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CRNE GOR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80" w:after="120"/>
        <w:jc w:val="both"/>
        <w:rPr/>
      </w:pPr>
      <w:r>
        <w:rPr>
          <w:lang w:val="sr-Latn-CS" w:eastAsia="en-US"/>
        </w:rPr>
        <w:t>Budući da su Republika Srbija i Crna Gora članice međunarodnih vazduhoplovnih organizacija: Međunarodne organizacije civilnog vazduhoplovstva – ICAO, Evropske konferencije civilnog vazduhoplovstva – ECAC, Evropske organizacije za sigurnost vazdušne plovidbe – EUROCONTROL i time preuzele obaveze i na polju regionalne saradnje, unapređenja i razvoja civilnog vazduhoplovstva;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lang w:val="sr-Latn-CS" w:eastAsia="en-US"/>
        </w:rPr>
        <w:t>Polazeći od toga da će navedena saradnja biti zasnovana na poštovanju nacionalnih zakona i propisa, normi i principa međunarodnog prava, uzimajući u obzir svoje međunarodne obaveze, naročito obaveze preuzete ratifikacijom Multilateralnog sporazuma između Evropske zajednice i njenih država članica, Republike Albanije, Bosne i Hercegovine, Republike Bugarske, Republike Hrvatske, Bivše Jugoslovenske Republike Makedonije, Republike Island, Crne Gore, Kraljevine Norveške, Rumunije, Republike Srbije i Misije privremene uprave Ujedinjenih nacija na Kosovu (u skladu sa Rezolucijim Saveta Bezbednosti UN 1244 od 10. juna 1999. godine) o uspostavljanju Zajedničkog evropskog vazduhoplovnog područja (ECAA sporazum) i koordinaciji civilnih vazduhoplovnih vlasti u vršenju regulatornih i nadzornih funkcija;</w:t>
      </w:r>
    </w:p>
    <w:p>
      <w:pPr>
        <w:pStyle w:val="Normal"/>
        <w:spacing w:before="280" w:after="120"/>
        <w:jc w:val="both"/>
        <w:rPr/>
      </w:pPr>
      <w:r>
        <w:rPr>
          <w:lang w:val="sr-Latn-CS" w:eastAsia="en-US"/>
        </w:rPr>
        <w:t xml:space="preserve">U želji da unaprede saradnju, strane će jedna drugoj pružati podršku u vidu: informisanja o određenim pitanjima, iznalaženju obostranih olakšica, formiranju zajedničkih tela, komisija i radnih grupa, razvoja saradnje između vazduhoplovnih subjekata, uključujući obuku i stručno usavršavanje radi realizacije zajedničkih projekata, </w:t>
      </w:r>
    </w:p>
    <w:p>
      <w:pPr>
        <w:pStyle w:val="Normal"/>
        <w:spacing w:before="280" w:after="120"/>
        <w:jc w:val="both"/>
        <w:rPr/>
      </w:pPr>
      <w:r>
        <w:rPr>
          <w:lang w:val="sr-Latn-CS" w:eastAsia="en-US"/>
        </w:rPr>
        <w:t>Vlada Republike Srbije i Vlada Crne Gore  (u daljem tekstu „Strane”)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ogovorile su se o sledećem 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spacing w:before="120" w:after="120"/>
        <w:jc w:val="both"/>
        <w:rPr>
          <w:lang w:val="sr-Latn-CS" w:eastAsia="en-US"/>
        </w:rPr>
      </w:pPr>
      <w:r>
        <w:rPr>
          <w:lang w:val="sr-Latn-CS" w:eastAsia="en-US"/>
        </w:rPr>
        <w:t xml:space="preserve">Strane će preko nadležnih ministarstava, u cilju obostrano korisne saradnje dve države u oblasti vazdušnog saobraćaja, bezbednosti i obezbeđivanja u vazduhoplovstvu,   pružanju    usluga   u    vazdušnoj    plovidbi,   kao   i   razmene </w:t>
      </w:r>
    </w:p>
    <w:p>
      <w:pPr>
        <w:pStyle w:val="Normal"/>
        <w:spacing w:before="120" w:after="1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1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1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120"/>
        <w:jc w:val="both"/>
        <w:rPr/>
      </w:pPr>
      <w:r>
        <w:rPr>
          <w:lang w:val="sr-Latn-CS" w:eastAsia="en-US"/>
        </w:rPr>
        <w:t>progresivnih tehnologija i iskustava u navedenim oblastima, obezbediti okvir za razvoj vazdušnog saobraćaja, bezbedno i obezbeđivano odvijanje vazdušnog saobraćaja kao bitan preduslov pune integracije u evropske vazduhoplovne strukture, sprovođenje evropske regulative o „otvorenom nebu” (Single European Sky - SES regulative), sprovođenje inicijative o funkcionalnim blokovima vazdušnih prostora (Functional Airspace Block - FAB) i intenzivnu saradnju svih vazduhoplovnih subjekat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obezbediti uslove da ministarstva nadležna za poslove odbrane i saobraćaja međusobno zaključe odgovarajuće akte kojima će se stvoriti i obezbediti uslovi za realizaciju koncepta fleksibilnog korišćenja pripadajućih vazdušnih prostora (Flexible Use of Airspace – FUA koncept)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stvarati uslove za potpisivanje odgovarajućih tehničkih sporazuma dveju vazduhoplovnih vlasti, čime će omogućiti Direktoratu civilnog vazduhoplovstva Republike Srbije (u daljem tekstu: DCV) i Agenciji za civilno vazduhoplovstvo Crne Gore (u daljem tekstu: ACV) unapređenje postojeće saradnje iz domena svojih nadlež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CV i ACV će posebnim ugovorima detaljnije regulisati međusobnu saradnj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uputiti DCV i ACV da sačine procenu potrebe i mogućnosti za formiranje zajedničkog nadzornog tela nad pružaocem usluga u vazdušnoj plovidbi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Nakon izvršene procene iz stava 1 ovog člana, ukoliko se utvrdi opravdanost formiranja zajedničkog nadzornog tela, DCV i ACV će potpisati odgovarajući sporazum.</w:t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, podržavajući inicijativu za formiranje budućeg funkcionalnog bloka vazdušnog prostora, uputiti DCV, ACV i zajedničkog pružaoca usluga u vazdušnoj plovidbi, na potpisivanje Memoranduma o razumevanju o  inicijativi za formiranje budućeg FAB-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Vazduhoplovni subjekti iz člana 5. ovog Sporazuma će na osnovu Memoranduma o razumevanju o inicijativi za formiranje budućeg FAB-a, sačiniti optimalno rešenje budućeg FAB-a kroz sagledavanje opcija: formiranja dvočlanog FAB-a, pristupanja drugih država ovoj inicijativi ili priključenje ove inicijative postojećim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Nadležna ministarstva Strana će, nakon sagledavanja optimalnog rešenja, predložiti svojim vladama Sporazum o FAB-u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, uzimajući u obzir činjenicu postojanja zajedničkog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pružaoca usluga u vazdušnoj plovidbi, pristupiti zaključivanju ugovora kojim se obezbeđuje kontinuitet pružanja usluga u vazdušnoj plovidbi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od strane zajedničkog pružaoca usluga u vazdušnoj plovidbi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obezbediti uslove za intenzivniju saradnju operatora aerodromskih usluga i  nacionalnih avio-prevoznika, što bi doprinelo povećanju obima usluga i broja prevezenih putnika, a sa ciljem postizanja najpovoljnih uslova putovanja za državljane Srbije i Crne Gor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9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trane će odnose u oblasti obavljanja redovnog vazdušnog saobraćaja regulisati na osnovu Memoranduma o razumevanju u skladu sa ECAA sporazumom.</w:t>
      </w:r>
    </w:p>
    <w:p>
      <w:pPr>
        <w:pStyle w:val="Normal"/>
        <w:spacing w:before="120" w:after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center"/>
        <w:rPr/>
      </w:pPr>
      <w:r>
        <w:rPr>
          <w:lang w:val="sr-Latn-CS" w:eastAsia="en-US"/>
        </w:rPr>
        <w:t>Član 10.</w:t>
      </w:r>
    </w:p>
    <w:p>
      <w:pPr>
        <w:pStyle w:val="Normal"/>
        <w:spacing w:before="120" w:after="0"/>
        <w:rPr/>
      </w:pPr>
      <w:r>
        <w:rPr>
          <w:lang w:val="sr-Latn-CS" w:eastAsia="en-US"/>
        </w:rPr>
        <w:t>Ukoliko jedna od strana želi da otkrije poverljivu informaciju koja isključivo proističe iz saradnje u okviru ovog Sporazuma neophodna je pisana saglasnost druge strane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Sporovi koji mogu nastati tumačenjem ili primenom ovog Sporazuma rešiće se pregovorima i konsultacijama između Stran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2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Ako jedna od Strana smatra da je potrebno izmeniti bilo koju odredbu ovog Sporazuma, ona može da zahteva konsultacije sa drugom Stranom u vezi sa predloženim izmenama. Konsultacije započinju u roku od šezdeset (60) dana od dana prijema pismenog zahteva, osim ako se nadležni organi za vazdušni saobraćaj Strana ne dogovore o produžetku tog roka. Svaka tako dogovorena izmena stupa na snagu kada Strane obaveste jedna drugu, razmenom diplomatskih nota, da su ih potvrdile u skladu sa svojim nacionalnim zakonodavstvom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3.</w:t>
      </w:r>
    </w:p>
    <w:p>
      <w:pPr>
        <w:pStyle w:val="Normal"/>
        <w:spacing w:before="120" w:after="0"/>
        <w:jc w:val="both"/>
        <w:rPr/>
      </w:pPr>
      <w:r>
        <w:rPr>
          <w:lang w:val="sr-Latn-CS" w:eastAsia="en-US"/>
        </w:rPr>
        <w:t>Ovaj Sporazum stupa na snagu danom prijema poslednje note kojom jedna Strana obaveštava drugu da je sproveden postupak potvrđivanja Sporazuma u skladu sa njenim nacionalnim zakonodavstvom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vaj Sporazum važi dok ga ne otkaže jedna od Strana diplomatskim putem, dostavljanjem pismenog obaveštenja o tome drugoj Strani, u kom slučaju Sporazum prestaje da važi po isteku dvanaest (12) meseci od dana prijema note o otkazivanj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činjeno u Beogradu, dana 3.2.2012. godine, u dva originalna primerka na srpskom i crnogorskom jeziku, pri čemu su oba teksta podjednako autentič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0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                         </w:t>
            </w:r>
            <w:r>
              <w:rPr>
                <w:lang w:val="sr-Latn-CS" w:eastAsia="en-US"/>
              </w:rPr>
              <w:t xml:space="preserve">ZA VLADU </w:t>
            </w:r>
          </w:p>
          <w:p>
            <w:pPr>
              <w:pStyle w:val="Normal"/>
              <w:rPr>
                <w:caps/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</w:t>
            </w:r>
            <w:r>
              <w:rPr>
                <w:lang w:val="sr-Latn-CS" w:eastAsia="en-US"/>
              </w:rPr>
              <w:t xml:space="preserve">REPUBLIKE SRBIJE </w:t>
            </w:r>
          </w:p>
          <w:p>
            <w:pPr>
              <w:pStyle w:val="Normal"/>
              <w:rPr>
                <w:caps/>
                <w:lang w:val="sr-Latn-CS" w:eastAsia="en-US"/>
              </w:rPr>
            </w:pPr>
            <w:r>
              <w:rPr>
                <w:caps/>
                <w:lang w:val="sr-Latn-C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caps/>
                <w:lang w:val="sr-Latn-CS" w:eastAsia="en-US"/>
              </w:rPr>
            </w:pPr>
            <w:r>
              <w:rPr>
                <w:lang w:val="sr-Latn-CS" w:eastAsia="en-US"/>
              </w:rPr>
              <w:t>CRNE GORE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caps/>
                <w:lang w:val="sr-Latn-CS" w:eastAsia="en-US"/>
              </w:rPr>
            </w:pPr>
            <w:r>
              <w:rPr>
                <w:caps/>
                <w:lang w:val="sr-Latn-CS"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3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-Međunarodni ugovori”.</w:t>
      </w:r>
      <w:r>
        <w:br w:type="page"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BRAZLOŽENJE</w:t>
      </w:r>
    </w:p>
    <w:p>
      <w:pPr>
        <w:pStyle w:val="TextBody"/>
        <w:jc w:val="center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TextBody"/>
        <w:ind w:left="1122" w:hanging="1122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I. USTAVNI OSNOV ZA DONOŠENJE ZAKONA</w:t>
      </w:r>
    </w:p>
    <w:p>
      <w:pPr>
        <w:pStyle w:val="TextBody"/>
        <w:tabs>
          <w:tab w:val="clear" w:pos="720"/>
          <w:tab w:val="left" w:pos="1959" w:leader="none"/>
        </w:tabs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ind w:hanging="1122"/>
        <w:jc w:val="both"/>
        <w:rPr/>
      </w:pPr>
      <w:r>
        <w:rPr>
          <w:sz w:val="24"/>
          <w:szCs w:val="24"/>
          <w:lang w:val="sr-Latn-CS" w:eastAsia="en-US"/>
        </w:rPr>
        <w:tab/>
        <w:tab/>
        <w:t>Ustavni osnov za donošenje zakona sadržan je u članu 99. stav 1. tačka 4. Ustava Republike Srbije, po kome Narodna skupština potvrđuje međunarodne ugovore kad je zakonom predviđena obaveza njihovog potvrđivanja.</w:t>
      </w:r>
    </w:p>
    <w:p>
      <w:pPr>
        <w:pStyle w:val="TextBody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II. RAZLOZI ZBOG KOJIH SE PREDLAŽE POTVRĐIVANJE MEĐUNARODNIH UGOVORA</w:t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lada Republike Srbije je na sednici održanoj 8. decembra 2011.godine, ovlastila  Milutina Mrkonjića, ministra za infrastrukturu i energetiku da, u ime Vlade,  parafira i potpiše Sporazum o saradnji u oblasti vazdušnog saobraćaja između Vlade Republike Srbije i Vlade Crne Gor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540"/>
        <w:jc w:val="both"/>
        <w:rPr/>
      </w:pPr>
      <w:r>
        <w:rPr>
          <w:lang w:val="sr-Latn-CS" w:eastAsia="en-US"/>
        </w:rPr>
        <w:t>Oblast vazdušnog saobraćaja između Republike Srbije i Crne Gore nije  posebno ugovorno regulisana na bilateralnom nivou, obzirom da su obe države potpisnice Multilateralnog sporazuma o uspostavljanju zajedničkog evropskog vazduhoplovnog područja (ECAA sporazum), i da su isti ratifikovale i podnele instrumente ratifikacije depozitaru Generalnom sekretarijatu Saveta Evropske Unije, i to: Republika Srbija 24.novembra 2009. godine, a Crna Gora 15.novembra 2007 godine.</w:t>
      </w:r>
    </w:p>
    <w:p>
      <w:pPr>
        <w:pStyle w:val="Normal"/>
        <w:ind w:firstLine="54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načajno je takođe naglasiti da Agencija za kontrolu letenja Srbije i Crne Gore d.o.o. pruža usluge vazdušne plovidbe u vazdušnom prostoru  i Republike Srbije i Crne Gore, te da su Direktorat civilnog vazduhoplovstva Republike Srbije i Uprava za civilno vazduhoplovstvo Crne Gore potpisali Protokol o saradnji.</w:t>
      </w:r>
    </w:p>
    <w:p>
      <w:pPr>
        <w:pStyle w:val="Normal"/>
        <w:ind w:firstLine="720"/>
        <w:jc w:val="both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>Sporazum o saradnji postavlja osnovu za sveukupnu saradnju nadležnih organa u oblasti civilnog vazduhoplovstva. Saradnja se odvija  u skladu sa nacionalnim zakonima i propisima država strana ugovornica, normama i principima međunarodnog prava,  obavezama preuzetim ratifikacijom međunarodnih sporazuma u oblasti civilnog vazduhoplovstva i članstvom u međunarodnim vazduhoplovnim organizacijama.</w:t>
      </w:r>
    </w:p>
    <w:p>
      <w:pPr>
        <w:pStyle w:val="Normal"/>
        <w:ind w:firstLine="720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II. DA LI SE MEĐUNARODNIM UGOVOROM STVARAJU FINANSIJSKE OBAVEZE U NJEGOVOM IZVRŠENJU</w:t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izvršavanju Sporazuma o vazdušnom saobraćaju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između Vlade Republike Srbije  i  Vlade Crne Gore, koji je potpisan 3. februara 2012. godine u Beogradu, ne stvaraju se finansijske obaveze za Republiku Srbiju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IV. PROCENA POTREBNIH FINANSIJSKIH SREDSTAVA POTREBNIH ZA IZVRŠAVANJE MEĐUNARODNOG UGOVORA</w:t>
      </w:r>
    </w:p>
    <w:p>
      <w:pPr>
        <w:pStyle w:val="TextBody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 w:eastAsia="en-US"/>
        </w:rPr>
        <w:t>Za izvršavanje ovog zakona ne nije potrebno obezbediti finansijska sredstva iz budžeta Republike Srb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1:00Z</dcterms:created>
  <dc:creator>ceca</dc:creator>
  <dc:description/>
  <dc:language>en-US</dc:language>
  <cp:lastModifiedBy>jovan</cp:lastModifiedBy>
  <dcterms:modified xsi:type="dcterms:W3CDTF">2012-12-21T11:41:00Z</dcterms:modified>
  <cp:revision>2</cp:revision>
  <dc:subject/>
  <dc:title>ПРЕДЛОГ ЗАКОНА</dc:title>
</cp:coreProperties>
</file>