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57" w:leader="none"/>
        </w:tabs>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 R E D L O G</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ZAKONA O JAVNIM PREDUZEĆIMA</w:t>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 xml:space="preserve">I. </w:t>
      </w:r>
      <w:r>
        <w:rPr>
          <w:rFonts w:cs="Times New Roman CYR" w:ascii="Times New Roman CYR" w:hAnsi="Times New Roman CYR"/>
          <w:sz w:val="24"/>
          <w:szCs w:val="24"/>
          <w:lang w:val="sr-Latn-CS" w:eastAsia="en-US"/>
        </w:rPr>
        <w:t>UVODNE ODREDBE</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 </w:t>
      </w:r>
      <w:r>
        <w:rPr>
          <w:rFonts w:cs="Times New Roman CYR" w:ascii="Times New Roman CYR" w:hAnsi="Times New Roman CYR"/>
          <w:b/>
          <w:bCs/>
          <w:sz w:val="24"/>
          <w:szCs w:val="24"/>
          <w:lang w:val="sr-Latn-CS" w:eastAsia="en-US"/>
        </w:rPr>
        <w:t>Pojam javnog preduzeća</w:t>
      </w:r>
    </w:p>
    <w:p>
      <w:pPr>
        <w:pStyle w:val="Normal"/>
        <w:widowControl w:val="false"/>
        <w:tabs>
          <w:tab w:val="clear" w:pos="720"/>
          <w:tab w:val="left" w:pos="5415" w:leader="none"/>
        </w:tabs>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b/>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Javno preduzeće je preduzeće koje obavlja delatnost od opšteg interesa, a koje osniva Republika Srbija, autonomna pokrajina ili jedinica lokalne samouprav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o preduzeće se osniva i posluje u skladu sa ovim zakonom, zakonom kojim se uređuju uslovi i način obavljanja delatnosti od opšteg interesa i zakonom kojim se uređuje pravni položaj privrednih društav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Na poslovno ime, sedište, zastupanje i statusne promene javnog preduzeća, kao i na druga pitanja koja nisu posebno uređena ovim zakonom, odnosno zakonom kojim se uređuju uslovi i način obavljanja delatnosti od opšteg interesa, shodno se primenjuju odredbe zakona kojim se uređuje položaj privrednih društava koje se odnose na društvo s ograničenom odgovornošću i akcionarsko društvo (u daljem tekstu: društvo kapital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2. </w:t>
      </w:r>
      <w:r>
        <w:rPr>
          <w:rFonts w:cs="Times New Roman CYR" w:ascii="Times New Roman CYR" w:hAnsi="Times New Roman CYR"/>
          <w:b/>
          <w:bCs/>
          <w:sz w:val="24"/>
          <w:szCs w:val="24"/>
          <w:lang w:val="sr-Latn-CS" w:eastAsia="en-US"/>
        </w:rPr>
        <w:t>Delatnosti od opšteg interes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 xml:space="preserve">Delatnosti od opšteg interesa, u smislu ovog zakona, jesu delatnosti koje su kao takve određene zakonom u oblasti: proizvodnje, prenosa i distribucije električne energije; proizvodnje i prerade uglja; istraživanja, proizvodnje, prerade, transporta i distribucije nafte i prirodnog i tečnog gasa; prometa nafte i naftnih derivata; železničkog, poštanskog i vazdušnog saobraćaja; telekomunikacija; izdavanja službenog glasila Republike Srbije; informisanja; izdavanja udžbenika; upravljanja nuklearnim objektima, korišćenja, upravljanja, zaštite i unapređivanja dobara od opšteg interesa (vode, putevi, mineralne sirovine, šume, plovne reke, jezera, obale, banje, divljač, zaštićena područja), </w:t>
      </w:r>
      <w:r>
        <w:rPr>
          <w:rFonts w:cs="Times New Roman CYR" w:ascii="Times New Roman CYR" w:hAnsi="Times New Roman CYR"/>
          <w:color w:val="000000"/>
          <w:sz w:val="24"/>
          <w:szCs w:val="24"/>
          <w:lang w:val="sr-Latn-CS" w:eastAsia="en-US"/>
        </w:rPr>
        <w:t>proizvodnja, promet i prevoz naoružanja i vojne opreme</w:t>
      </w:r>
      <w:r>
        <w:rPr>
          <w:rFonts w:cs="Times New Roman CYR" w:ascii="Times New Roman CYR" w:hAnsi="Times New Roman CYR"/>
          <w:sz w:val="24"/>
          <w:szCs w:val="24"/>
          <w:lang w:val="sr-Latn-CS" w:eastAsia="en-US"/>
        </w:rPr>
        <w:t>, upravljanja otpadom, kao i komunalne delatnosti.</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elatnosti u smislu stava 1. ovog člana jesu i delatnosti od strateškog značaja za Republiku, kao i delatnosti neophodne za rad državnih organa i organa jedinice lokalne samouprave, utvrđene zakonom ili aktom Vlade.</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3. </w:t>
      </w:r>
      <w:r>
        <w:rPr>
          <w:rFonts w:cs="Times New Roman CYR" w:ascii="Times New Roman CYR" w:hAnsi="Times New Roman CYR"/>
          <w:b/>
          <w:bCs/>
          <w:sz w:val="24"/>
          <w:szCs w:val="24"/>
          <w:lang w:val="sr-Latn-CS" w:eastAsia="en-US"/>
        </w:rPr>
        <w:t>Oblici organizovanja za obavljanje delatnosti od opšteg interesa</w:t>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3.</w:t>
      </w:r>
    </w:p>
    <w:p>
      <w:pPr>
        <w:pStyle w:val="Normal"/>
        <w:widowControl w:val="false"/>
        <w:autoSpaceDE w:val="false"/>
        <w:spacing w:lineRule="auto" w:line="240" w:before="0" w:after="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elatnost od opšteg interesa obavljaju javna preduzeć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elatnost od opšteg interesa može da obavlja i društvo kapitala čiji je osnivač Republika Srbija, autonomna pokrajina ili jedinica lokalne samouprave i njihova zavisna društva, kao i društvo kapitala i preduzetnik, u skladu sa zakonom kojim se uređuje njihov pravni položaj, kada im nadležni organ poveri obavljanje te delatnosti.</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ruštva kapitala, zavisna društva i preduzetnik iz stava 2. ovog člana, u obavljanju delatnosti od opšteg interesa imaju isti položaj kao i javno preduzeće, ukoliko odredbama ovog zakona nije drukčije propisano.</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 xml:space="preserve">II. </w:t>
      </w:r>
      <w:r>
        <w:rPr>
          <w:rFonts w:cs="Times New Roman CYR" w:ascii="Times New Roman CYR" w:hAnsi="Times New Roman CYR"/>
          <w:sz w:val="24"/>
          <w:szCs w:val="24"/>
          <w:lang w:val="sr-Latn-CS" w:eastAsia="en-US"/>
        </w:rPr>
        <w:t>OSNIVANJE I POSLOVANJE JAVNOG PREDUZEĆA</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 </w:t>
      </w:r>
      <w:r>
        <w:rPr>
          <w:rFonts w:cs="Times New Roman CYR" w:ascii="Times New Roman CYR" w:hAnsi="Times New Roman CYR"/>
          <w:b/>
          <w:bCs/>
          <w:sz w:val="24"/>
          <w:szCs w:val="24"/>
          <w:lang w:val="sr-Latn-CS" w:eastAsia="en-US"/>
        </w:rPr>
        <w:t>Osnivanje javnog preduzeć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Ako javno preduzeće osniva Republika Srbija, prava osnivača ostvaruje Vlad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o preduzeće za obavljanje komunalne delatnosti ili delatnosti od značaja za rad organa jedinice lokalne samouprave osniva jedinica lokalne samouprave, aktom koji donosi skupština jedinice lokalne samouprave, koja ostvaruje prava osnivač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Ako javno preduzeće osniva autonomna pokrajina, akt o osnivanju javnog preduzeća donosi skupština autonomne pokrajine, koja ostvaruje prava osnivač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5.</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Akt o osnivanju javnog preduzeća (u daljem tekstu: osnivački akt) sadrži odredbe o:</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nazivu i sedištu osnivač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poslovnom imenu i sedištu javnog preduzeć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pretežnoj delatnosti javnog preduzeć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4)</w:t>
        <w:tab/>
      </w:r>
      <w:r>
        <w:rPr>
          <w:rFonts w:cs="Times New Roman CYR" w:ascii="Times New Roman CYR" w:hAnsi="Times New Roman CYR"/>
          <w:sz w:val="24"/>
          <w:szCs w:val="24"/>
          <w:lang w:val="sr-Latn-CS" w:eastAsia="en-US"/>
        </w:rPr>
        <w:t>pravima, obavezama i odgovornostima osnivača prema javnom preduzeću i javnog preduzeća prema osnivaču;</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5)</w:t>
        <w:tab/>
      </w:r>
      <w:r>
        <w:rPr>
          <w:rFonts w:cs="Times New Roman CYR" w:ascii="Times New Roman CYR" w:hAnsi="Times New Roman CYR"/>
          <w:sz w:val="24"/>
          <w:szCs w:val="24"/>
          <w:lang w:val="sr-Latn-CS" w:eastAsia="en-US"/>
        </w:rPr>
        <w:t>uslovima i načinu utvrđivanja i raspoređivanja dobiti, odnosno načinu pokrića gubitka i snošenju rizik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6)</w:t>
        <w:tab/>
      </w:r>
      <w:r>
        <w:rPr>
          <w:rFonts w:cs="Times New Roman CYR" w:ascii="Times New Roman CYR" w:hAnsi="Times New Roman CYR"/>
          <w:sz w:val="24"/>
          <w:szCs w:val="24"/>
          <w:lang w:val="sr-Latn-CS" w:eastAsia="en-US"/>
        </w:rPr>
        <w:t>uslovima i načinu zaduženja javnog preduzeć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7)</w:t>
        <w:tab/>
      </w:r>
      <w:r>
        <w:rPr>
          <w:rFonts w:cs="Times New Roman CYR" w:ascii="Times New Roman CYR" w:hAnsi="Times New Roman CYR"/>
          <w:sz w:val="24"/>
          <w:szCs w:val="24"/>
          <w:lang w:val="sr-Latn-CS" w:eastAsia="en-US"/>
        </w:rPr>
        <w:t>zastupanju javnog preduzeć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8)</w:t>
        <w:tab/>
      </w:r>
      <w:r>
        <w:rPr>
          <w:rFonts w:cs="Times New Roman CYR" w:ascii="Times New Roman CYR" w:hAnsi="Times New Roman CYR"/>
          <w:sz w:val="24"/>
          <w:szCs w:val="24"/>
          <w:lang w:val="sr-Latn-CS" w:eastAsia="en-US"/>
        </w:rPr>
        <w:t>iznosu osnovnog kapitala, kao i opisu, vrsti i vrednosti nenovčanog ulog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9)</w:t>
        <w:tab/>
      </w:r>
      <w:r>
        <w:rPr>
          <w:rFonts w:cs="Times New Roman CYR" w:ascii="Times New Roman CYR" w:hAnsi="Times New Roman CYR"/>
          <w:sz w:val="24"/>
          <w:szCs w:val="24"/>
          <w:lang w:val="sr-Latn-CS" w:eastAsia="en-US"/>
        </w:rPr>
        <w:t>organima javnog preduzeć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10)</w:t>
        <w:tab/>
      </w:r>
      <w:r>
        <w:rPr>
          <w:rFonts w:cs="Times New Roman CYR" w:ascii="Times New Roman CYR" w:hAnsi="Times New Roman CYR"/>
          <w:sz w:val="24"/>
          <w:szCs w:val="24"/>
          <w:lang w:val="sr-Latn-CS" w:eastAsia="en-US"/>
        </w:rPr>
        <w:t>imovini koja se ne može otuđiti;</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11)</w:t>
        <w:tab/>
      </w:r>
      <w:r>
        <w:rPr>
          <w:rFonts w:cs="Times New Roman CYR" w:ascii="Times New Roman CYR" w:hAnsi="Times New Roman CYR"/>
          <w:sz w:val="24"/>
          <w:szCs w:val="24"/>
          <w:lang w:val="sr-Latn-CS" w:eastAsia="en-US"/>
        </w:rPr>
        <w:t>o raspolaganju (otuđenje i pribavljanje) stvarima u javnoj svojini koja su preneta  u svojinu javnog preduzeća u skladu sa zakonom;</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12)</w:t>
        <w:tab/>
      </w:r>
      <w:r>
        <w:rPr>
          <w:rFonts w:cs="Times New Roman CYR" w:ascii="Times New Roman CYR" w:hAnsi="Times New Roman CYR"/>
          <w:sz w:val="24"/>
          <w:szCs w:val="24"/>
          <w:lang w:val="sr-Latn-CS" w:eastAsia="en-US"/>
        </w:rPr>
        <w:t>zaštiti životne sredine;</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13)</w:t>
        <w:tab/>
      </w:r>
      <w:r>
        <w:rPr>
          <w:rFonts w:cs="Times New Roman CYR" w:ascii="Times New Roman CYR" w:hAnsi="Times New Roman CYR"/>
          <w:sz w:val="24"/>
          <w:szCs w:val="24"/>
          <w:lang w:val="sr-Latn-CS" w:eastAsia="en-US"/>
        </w:rPr>
        <w:t>drugim pitanjima koja su od značaja za nesmetano obavljanje delatnosti za koju se osniva javno preduzeć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dredbe stava 1. ovog člana shodno se primenjuju i na sadržinu osnivačkog akta društva kapitala čiji je osnivač Republika Srbija, autonomna pokrajina ili jedinica lokalne samouprave i njihova zavisna društva, koja obavljaju delatnost od opšteg interesa.</w:t>
      </w:r>
    </w:p>
    <w:p>
      <w:pPr>
        <w:pStyle w:val="Normal"/>
        <w:widowControl w:val="false"/>
        <w:autoSpaceDE w:val="false"/>
        <w:spacing w:lineRule="auto" w:line="240" w:before="0" w:after="0"/>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Raspolaganje (otuđenje i pribavljanje) stvarima u javnoj svojini koje nisu prenete u kapital javnog preduzeća, odnosno subjektima iz stava 2. ovog člana, vrši se pod uslovima, na način i po postupku propisanim zakonom kojim se uređuje javna svojin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2. </w:t>
      </w:r>
      <w:r>
        <w:rPr>
          <w:rFonts w:cs="Times New Roman CYR" w:ascii="Times New Roman CYR" w:hAnsi="Times New Roman CYR"/>
          <w:b/>
          <w:bCs/>
          <w:sz w:val="24"/>
          <w:szCs w:val="24"/>
          <w:lang w:val="sr-Latn-CS" w:eastAsia="en-US"/>
        </w:rPr>
        <w:t>Cilj osnivanja i poslovanja</w:t>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clear" w:pos="720"/>
          <w:tab w:val="left" w:pos="1905" w:leader="none"/>
        </w:tabs>
        <w:autoSpaceDE w:val="false"/>
        <w:spacing w:lineRule="auto" w:line="240" w:before="0" w:after="0"/>
        <w:jc w:val="center"/>
        <w:rPr/>
      </w:pPr>
      <w:r>
        <w:rPr>
          <w:rFonts w:cs="Times New Roman CYR" w:ascii="Times New Roman CYR" w:hAnsi="Times New Roman CYR"/>
          <w:sz w:val="24"/>
          <w:szCs w:val="24"/>
          <w:lang w:val="sr-Latn-CS" w:eastAsia="en-US"/>
        </w:rPr>
        <w:t>Član 6.</w:t>
      </w:r>
    </w:p>
    <w:p>
      <w:pPr>
        <w:pStyle w:val="Normal"/>
        <w:widowControl w:val="false"/>
        <w:autoSpaceDE w:val="false"/>
        <w:spacing w:lineRule="auto" w:line="240" w:before="0" w:after="0"/>
        <w:ind w:firstLine="720"/>
        <w:rPr/>
      </w:pPr>
      <w:r>
        <w:rPr>
          <w:rFonts w:cs="Times New Roman CYR" w:ascii="Times New Roman CYR" w:hAnsi="Times New Roman CYR"/>
          <w:sz w:val="24"/>
          <w:szCs w:val="24"/>
          <w:lang w:val="sr-Latn-CS" w:eastAsia="en-US"/>
        </w:rPr>
        <w:t>Javno preduzeće osniva se i posluje radi:</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obezbeđivanja trajnog obavljanja delatnosti od opšteg interesa i urednog zadovoljavanja potreba korisnika proizvoda i uslug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razvoja i unapređivanja obavljanja delatnosti od opšteg interes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obezbeđivanja tehničko-tehnološkog i ekonomskog jedinstva sistema i usklađenosti njegovog razvoj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4)</w:t>
        <w:tab/>
      </w:r>
      <w:r>
        <w:rPr>
          <w:rFonts w:cs="Times New Roman CYR" w:ascii="Times New Roman CYR" w:hAnsi="Times New Roman CYR"/>
          <w:sz w:val="24"/>
          <w:szCs w:val="24"/>
          <w:lang w:val="sr-Latn-CS" w:eastAsia="en-US"/>
        </w:rPr>
        <w:t>sticanja dobiti;</w:t>
      </w:r>
    </w:p>
    <w:p>
      <w:pPr>
        <w:pStyle w:val="Normal"/>
        <w:widowControl w:val="false"/>
        <w:autoSpaceDE w:val="false"/>
        <w:spacing w:lineRule="auto" w:line="240" w:before="0" w:after="0"/>
        <w:rPr/>
      </w:pPr>
      <w:r>
        <w:rPr>
          <w:rFonts w:cs="Times New Roman" w:ascii="Times New Roman" w:hAnsi="Times New Roman"/>
          <w:sz w:val="24"/>
          <w:szCs w:val="24"/>
          <w:lang w:val="sr-Latn-CS" w:eastAsia="en-US"/>
        </w:rPr>
        <w:t>5)</w:t>
        <w:tab/>
      </w:r>
      <w:r>
        <w:rPr>
          <w:rFonts w:cs="Times New Roman CYR" w:ascii="Times New Roman CYR" w:hAnsi="Times New Roman CYR"/>
          <w:sz w:val="24"/>
          <w:szCs w:val="24"/>
          <w:lang w:val="sr-Latn-CS" w:eastAsia="en-US"/>
        </w:rPr>
        <w:t>ostvarivanja drugog zakonom utvrđenog interes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3. </w:t>
      </w:r>
      <w:r>
        <w:rPr>
          <w:rFonts w:cs="Times New Roman CYR" w:ascii="Times New Roman CYR" w:hAnsi="Times New Roman CYR"/>
          <w:b/>
          <w:bCs/>
          <w:sz w:val="24"/>
          <w:szCs w:val="24"/>
          <w:lang w:val="sr-Latn-CS" w:eastAsia="en-US"/>
        </w:rPr>
        <w:t>Uslovi za obavljanje delatnosti od opšteg interesa</w:t>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7.</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o preduzeće, društvo kapitala čiji je osnivač Republika Srbija, autonomna pokrajina ili jedinica lokalne samouprave i njihova zavisna društva, koja obavljaju delatnost od opšteg interesa, kao i društvo kapitala i preduzetnik kojima je, u skladu sa ovim zakonom, povereno obavljanje delatnosti od opšteg interesa, mogu da otpočnu obavljanje delatnosti od opšteg interesa kad nadležni državni organ utvrdi da su ispunjeni uslovi za obavljanje te delatnosti u pogledu:</w:t>
      </w:r>
    </w:p>
    <w:p>
      <w:pPr>
        <w:pStyle w:val="Normal"/>
        <w:widowControl w:val="false"/>
        <w:autoSpaceDE w:val="false"/>
        <w:spacing w:lineRule="auto" w:line="240" w:before="0" w:after="0"/>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tehničke opremljenosti;</w:t>
      </w:r>
    </w:p>
    <w:p>
      <w:pPr>
        <w:pStyle w:val="Normal"/>
        <w:widowControl w:val="false"/>
        <w:autoSpaceDE w:val="false"/>
        <w:spacing w:lineRule="auto" w:line="240" w:before="0" w:after="0"/>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kadrovske osposobljenosti;</w:t>
      </w:r>
    </w:p>
    <w:p>
      <w:pPr>
        <w:pStyle w:val="Normal"/>
        <w:widowControl w:val="false"/>
        <w:autoSpaceDE w:val="false"/>
        <w:spacing w:lineRule="auto" w:line="240" w:before="0" w:after="0"/>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bezbednosti i zdravlja na radu;</w:t>
      </w:r>
    </w:p>
    <w:p>
      <w:pPr>
        <w:pStyle w:val="Normal"/>
        <w:widowControl w:val="false"/>
        <w:autoSpaceDE w:val="false"/>
        <w:spacing w:lineRule="auto" w:line="240" w:before="0" w:after="0"/>
        <w:rPr/>
      </w:pPr>
      <w:r>
        <w:rPr>
          <w:rFonts w:cs="Times New Roman" w:ascii="Times New Roman" w:hAnsi="Times New Roman"/>
          <w:sz w:val="24"/>
          <w:szCs w:val="24"/>
          <w:lang w:val="sr-Latn-CS" w:eastAsia="en-US"/>
        </w:rPr>
        <w:t>4)</w:t>
        <w:tab/>
      </w:r>
      <w:r>
        <w:rPr>
          <w:rFonts w:cs="Times New Roman CYR" w:ascii="Times New Roman CYR" w:hAnsi="Times New Roman CYR"/>
          <w:sz w:val="24"/>
          <w:szCs w:val="24"/>
          <w:lang w:val="sr-Latn-CS" w:eastAsia="en-US"/>
        </w:rPr>
        <w:t>zaštite i unapređenja životne sredine;</w:t>
      </w:r>
    </w:p>
    <w:p>
      <w:pPr>
        <w:pStyle w:val="Normal"/>
        <w:widowControl w:val="false"/>
        <w:autoSpaceDE w:val="false"/>
        <w:spacing w:lineRule="auto" w:line="240" w:before="0" w:after="0"/>
        <w:rPr/>
      </w:pPr>
      <w:r>
        <w:rPr>
          <w:rFonts w:cs="Times New Roman" w:ascii="Times New Roman" w:hAnsi="Times New Roman"/>
          <w:sz w:val="24"/>
          <w:szCs w:val="24"/>
          <w:lang w:val="sr-Latn-CS" w:eastAsia="en-US"/>
        </w:rPr>
        <w:t>5)</w:t>
        <w:tab/>
      </w:r>
      <w:r>
        <w:rPr>
          <w:rFonts w:cs="Times New Roman CYR" w:ascii="Times New Roman CYR" w:hAnsi="Times New Roman CYR"/>
          <w:sz w:val="24"/>
          <w:szCs w:val="24"/>
          <w:lang w:val="sr-Latn-CS" w:eastAsia="en-US"/>
        </w:rPr>
        <w:t xml:space="preserve">drugih uslova propisanih  zakonom. </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8.</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ava, obaveze i odgovornosti između javnog preduzeća, kao i društva kapitala čiji je osnivač Republika Srbija, autonomna pokrajina ili jedinica lokalne samouprave i njegovih zavisnih društava, koji obavljaju delatnost od opšteg interesa i Republike Srbije, autonomne pokrajine i jedinice lokalne samouprave, uređuju se osnivačkim aktom, a pojedina prava i obaveze mogu se urediti i ugovorom u skladu sa ovim zakono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ava, obaveze i odgovornosti između društva kapitala ili preduzetnika kome se poverava obavljanje delatnosti od opšteg interesa i Republike Srbije, autonomne pokrajine ili jedinice lokalne samouprave, uređuju se ugovorom u skladu sa ovim zakonom i zakonima kojima se uređuje obavljanje delatnosti od opšteg interesa.</w:t>
      </w:r>
    </w:p>
    <w:p>
      <w:pPr>
        <w:pStyle w:val="Normal"/>
        <w:widowControl w:val="false"/>
        <w:autoSpaceDE w:val="false"/>
        <w:spacing w:lineRule="auto" w:line="240" w:before="0" w:after="0"/>
        <w:ind w:firstLine="720"/>
        <w:rPr/>
      </w:pPr>
      <w:r>
        <w:rPr>
          <w:rFonts w:cs="Times New Roman CYR" w:ascii="Times New Roman CYR" w:hAnsi="Times New Roman CYR"/>
          <w:sz w:val="24"/>
          <w:szCs w:val="24"/>
          <w:lang w:val="sr-Latn-CS" w:eastAsia="en-US"/>
        </w:rPr>
        <w:t>Ugovor iz st. 1. i 2. ovog člana sadrži naročito odredbe o:</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radu i poslovanju društva kapitala  ili preduzetnik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pravima i obavezama u pogledu korišćenja sredstava u javnoj svojini za obavljanje delatnosti od opšteg interesa, u skladu sa zakonom;</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obavezama društva kapitala, odnosno preduzetnika u pogledu obezbeđivanja uslova za kontinuirano, uredno i kvalitetno zadovoljavanje potreba korisnika proizvoda i uslug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4)</w:t>
        <w:tab/>
      </w:r>
      <w:r>
        <w:rPr>
          <w:rFonts w:cs="Times New Roman CYR" w:ascii="Times New Roman CYR" w:hAnsi="Times New Roman CYR"/>
          <w:sz w:val="24"/>
          <w:szCs w:val="24"/>
          <w:lang w:val="sr-Latn-CS" w:eastAsia="en-US"/>
        </w:rPr>
        <w:t>međusobnim pravima i obavezama u slučaju kada nisu obezbeđeni ekonomski i drugi uslovi za obavljanje delatnosti od opšteg interes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5)</w:t>
        <w:tab/>
      </w:r>
      <w:r>
        <w:rPr>
          <w:rFonts w:cs="Times New Roman CYR" w:ascii="Times New Roman CYR" w:hAnsi="Times New Roman CYR"/>
          <w:sz w:val="24"/>
          <w:szCs w:val="24"/>
          <w:lang w:val="sr-Latn-CS" w:eastAsia="en-US"/>
        </w:rPr>
        <w:t>pravima i obavezama u slučaju poremećaja u poslovanju društva kapitala ili preduzetnik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6)</w:t>
        <w:tab/>
      </w:r>
      <w:r>
        <w:rPr>
          <w:rFonts w:cs="Times New Roman CYR" w:ascii="Times New Roman CYR" w:hAnsi="Times New Roman CYR"/>
          <w:sz w:val="24"/>
          <w:szCs w:val="24"/>
          <w:lang w:val="sr-Latn-CS" w:eastAsia="en-US"/>
        </w:rPr>
        <w:t>drugim pravima i obavezama koja proizlaze iz odredaba zakona kojim se uređuje obavljanje delatnosti od opšteg interesa i ovog zakon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7)</w:t>
        <w:tab/>
      </w:r>
      <w:r>
        <w:rPr>
          <w:rFonts w:cs="Times New Roman CYR" w:ascii="Times New Roman CYR" w:hAnsi="Times New Roman CYR"/>
          <w:sz w:val="24"/>
          <w:szCs w:val="24"/>
          <w:lang w:val="sr-Latn-CS" w:eastAsia="en-US"/>
        </w:rPr>
        <w:t>drugim pitanjima koja su od značaja za ostvarivanje i zaštitu opšteg interes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govor iz st. 1. i 2. ovog člana, zaključuju Vlada, odnosno nadležni organ autonomne pokrajine ili jedinice lokalne samouprave i javno preduzeće, društvo kapitala čiji je osnivač Republika Srbija, autonomna pokrajina ili lokalna samouprava, odnosno društvo kapitala ili preduzetnik kome se poverava obavljanje te delatnosti.</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4. </w:t>
      </w:r>
      <w:r>
        <w:rPr>
          <w:rFonts w:cs="Times New Roman CYR" w:ascii="Times New Roman CYR" w:hAnsi="Times New Roman CYR"/>
          <w:b/>
          <w:bCs/>
          <w:sz w:val="24"/>
          <w:szCs w:val="24"/>
          <w:lang w:val="sr-Latn-CS" w:eastAsia="en-US"/>
        </w:rPr>
        <w:t>Imovina</w:t>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9.</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o preduzeće ima svoju imovinu kojom upravlja i raspolaže u skladu sa zakonom, osnivačkim aktom i ugovoro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Imovinu javnog preduzeća čine pravo svojine na pokretnim i nepokretnim stvarima, novčana sredstva i hartije od vrednosti i druga imovinska prava, koja su preneta u svojinu javnog preduzeća u skladu sa zakonom, uključujući i pravo korišćenja na stvarima u javnoj svojini.</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o preduzeće, društvo kapitala i preduzetnik za obavljanje delatnosti od opšteg interesa, mogu koristiti i sredstva u javnoj i drugim oblicima svojine, u skladu sa zakonom, osnivačkim aktom i ugovoro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ruštva kapitala sa privatnim kapitalom, odnosno privredna društva sa većinskim učešćem privatnog kapitala, koja obavljaju delatnost od opšteg interesa, imaju svoju imovinu kojom upravljaju i raspolažu u skladu sa zakonom kojim se uređuje pravni položaj privrednih društava, osnivačkim aktom i ugovoro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Kapital u javnom preduzeću podeljen je na udele određene nominalne vrednosti i upisuje se u registar.</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o osnovu ulaganja sredstava u javnoj svojini Republika Srbija, odnosno autonomna pokrajina ili jedinica lokalne samouprave stiču udele ili akcije u javnim preduzećima i društvima kapitala čiji su osnivači koja obavljaju delatnost od opšteg interesa  i prava po osnovu tih akcija ili udela.</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5. </w:t>
      </w:r>
      <w:r>
        <w:rPr>
          <w:rFonts w:cs="Times New Roman CYR" w:ascii="Times New Roman CYR" w:hAnsi="Times New Roman CYR"/>
          <w:b/>
          <w:bCs/>
          <w:sz w:val="24"/>
          <w:szCs w:val="24"/>
          <w:lang w:val="sr-Latn-CS" w:eastAsia="en-US"/>
        </w:rPr>
        <w:t>Odgovornost za obaveze</w:t>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0.</w:t>
      </w:r>
    </w:p>
    <w:p>
      <w:pPr>
        <w:pStyle w:val="Normal"/>
        <w:widowControl w:val="false"/>
        <w:autoSpaceDE w:val="false"/>
        <w:spacing w:lineRule="auto" w:line="240" w:before="0" w:after="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Javno preduzeće za svoje obaveze odgovara celokupnom svojom imovino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ruštvo kapitala koje obavlja delatnost od opšteg interesa za svoje obaveze odgovara u skladu sa zakonom kojim se uređuje pravni položaj privrednih društav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eduzetnik koji obavlja delatnost od opšteg interesa za svoje obaveze odgovara celokupnom svojom imovinom.</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6. </w:t>
      </w:r>
      <w:r>
        <w:rPr>
          <w:rFonts w:cs="Times New Roman CYR" w:ascii="Times New Roman CYR" w:hAnsi="Times New Roman CYR"/>
          <w:b/>
          <w:bCs/>
          <w:sz w:val="24"/>
          <w:szCs w:val="24"/>
          <w:lang w:val="sr-Latn-CS" w:eastAsia="en-US"/>
        </w:rPr>
        <w:t>Organi javnog preduzeća</w:t>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1.</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pravljanje u javnom preduzeću može biti organizovano kao jednodomno ili dvodomno.</w:t>
      </w:r>
    </w:p>
    <w:p>
      <w:pPr>
        <w:pStyle w:val="Normal"/>
        <w:widowControl w:val="false"/>
        <w:autoSpaceDE w:val="false"/>
        <w:spacing w:lineRule="auto" w:line="240" w:before="0" w:after="0"/>
        <w:ind w:firstLine="720"/>
        <w:rPr/>
      </w:pPr>
      <w:r>
        <w:rPr>
          <w:rFonts w:cs="Times New Roman CYR" w:ascii="Times New Roman CYR" w:hAnsi="Times New Roman CYR"/>
          <w:sz w:val="24"/>
          <w:szCs w:val="24"/>
          <w:lang w:val="sr-Latn-CS" w:eastAsia="en-US"/>
        </w:rPr>
        <w:t>U slučaju jednodomnog upravljanja, organi društva su:</w:t>
      </w:r>
    </w:p>
    <w:p>
      <w:pPr>
        <w:pStyle w:val="Normal"/>
        <w:widowControl w:val="false"/>
        <w:numPr>
          <w:ilvl w:val="0"/>
          <w:numId w:val="2"/>
        </w:numPr>
        <w:autoSpaceDE w:val="false"/>
        <w:spacing w:lineRule="auto" w:line="240" w:before="0" w:after="0"/>
        <w:ind w:left="1440" w:hanging="360"/>
        <w:rPr/>
      </w:pPr>
      <w:r>
        <w:rPr>
          <w:rFonts w:cs="Times New Roman CYR" w:ascii="Times New Roman CYR" w:hAnsi="Times New Roman CYR"/>
          <w:sz w:val="24"/>
          <w:szCs w:val="24"/>
          <w:lang w:val="sr-Latn-CS" w:eastAsia="en-US"/>
        </w:rPr>
        <w:t>nadzorni odbor,</w:t>
      </w:r>
    </w:p>
    <w:p>
      <w:pPr>
        <w:pStyle w:val="Normal"/>
        <w:widowControl w:val="false"/>
        <w:numPr>
          <w:ilvl w:val="0"/>
          <w:numId w:val="2"/>
        </w:numPr>
        <w:autoSpaceDE w:val="false"/>
        <w:spacing w:lineRule="auto" w:line="240" w:before="0" w:after="0"/>
        <w:ind w:left="1440" w:hanging="360"/>
        <w:rPr/>
      </w:pPr>
      <w:r>
        <w:rPr>
          <w:rFonts w:cs="Times New Roman CYR" w:ascii="Times New Roman CYR" w:hAnsi="Times New Roman CYR"/>
          <w:sz w:val="24"/>
          <w:szCs w:val="24"/>
          <w:lang w:val="sr-Latn-CS" w:eastAsia="en-US"/>
        </w:rPr>
        <w:t>direktor.</w:t>
      </w:r>
    </w:p>
    <w:p>
      <w:pPr>
        <w:pStyle w:val="Normal"/>
        <w:widowControl w:val="false"/>
        <w:autoSpaceDE w:val="false"/>
        <w:spacing w:lineRule="auto" w:line="240" w:before="0" w:after="0"/>
        <w:ind w:firstLine="720"/>
        <w:rPr/>
      </w:pPr>
      <w:r>
        <w:rPr>
          <w:rFonts w:cs="Times New Roman CYR" w:ascii="Times New Roman CYR" w:hAnsi="Times New Roman CYR"/>
          <w:sz w:val="24"/>
          <w:szCs w:val="24"/>
          <w:lang w:val="sr-Latn-CS" w:eastAsia="en-US"/>
        </w:rPr>
        <w:t>U slučaju dvodomnog upravljanja, organi društva su:</w:t>
      </w:r>
    </w:p>
    <w:p>
      <w:pPr>
        <w:pStyle w:val="Normal"/>
        <w:widowControl w:val="false"/>
        <w:numPr>
          <w:ilvl w:val="0"/>
          <w:numId w:val="2"/>
        </w:numPr>
        <w:autoSpaceDE w:val="false"/>
        <w:spacing w:lineRule="auto" w:line="240" w:before="0" w:after="0"/>
        <w:ind w:left="1440" w:hanging="360"/>
        <w:rPr/>
      </w:pPr>
      <w:r>
        <w:rPr>
          <w:rFonts w:cs="Times New Roman CYR" w:ascii="Times New Roman CYR" w:hAnsi="Times New Roman CYR"/>
          <w:sz w:val="24"/>
          <w:szCs w:val="24"/>
          <w:lang w:val="sr-Latn-CS" w:eastAsia="en-US"/>
        </w:rPr>
        <w:t>nadzorni odbor,</w:t>
      </w:r>
    </w:p>
    <w:p>
      <w:pPr>
        <w:pStyle w:val="Normal"/>
        <w:widowControl w:val="false"/>
        <w:numPr>
          <w:ilvl w:val="0"/>
          <w:numId w:val="2"/>
        </w:numPr>
        <w:autoSpaceDE w:val="false"/>
        <w:spacing w:lineRule="auto" w:line="240" w:before="0" w:after="0"/>
        <w:ind w:left="1440" w:hanging="360"/>
        <w:rPr/>
      </w:pPr>
      <w:r>
        <w:rPr>
          <w:rFonts w:cs="Times New Roman CYR" w:ascii="Times New Roman CYR" w:hAnsi="Times New Roman CYR"/>
          <w:sz w:val="24"/>
          <w:szCs w:val="24"/>
          <w:lang w:val="sr-Latn-CS" w:eastAsia="en-US"/>
        </w:rPr>
        <w:t>izvršni odbor,</w:t>
      </w:r>
    </w:p>
    <w:p>
      <w:pPr>
        <w:pStyle w:val="Normal"/>
        <w:widowControl w:val="false"/>
        <w:numPr>
          <w:ilvl w:val="0"/>
          <w:numId w:val="2"/>
        </w:numPr>
        <w:autoSpaceDE w:val="false"/>
        <w:spacing w:lineRule="auto" w:line="240" w:before="0" w:after="0"/>
        <w:ind w:left="1440" w:hanging="360"/>
        <w:rPr/>
      </w:pPr>
      <w:r>
        <w:rPr>
          <w:rFonts w:cs="Times New Roman CYR" w:ascii="Times New Roman CYR" w:hAnsi="Times New Roman CYR"/>
          <w:sz w:val="24"/>
          <w:szCs w:val="24"/>
          <w:lang w:val="sr-Latn-CS" w:eastAsia="en-US"/>
        </w:rPr>
        <w:t>direktor.</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Vlada  posebnim aktom utvrđuje merila i kriterijume na osnovu kojih se javno preduzeće razvrstava u grupu preduzeća sa jednodomnim ili dovodomnim upravljanje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pravljanje u javnom preduzeću čiji je osnivač autonomna pokrajina ili jedinica lokalne samouprave je uvek jednodomno.</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6.1. </w:t>
      </w:r>
      <w:r>
        <w:rPr>
          <w:rFonts w:cs="Times New Roman CYR" w:ascii="Times New Roman CYR" w:hAnsi="Times New Roman CYR"/>
          <w:b/>
          <w:bCs/>
          <w:sz w:val="24"/>
          <w:szCs w:val="24"/>
          <w:lang w:val="sr-Latn-CS" w:eastAsia="en-US"/>
        </w:rPr>
        <w:t>Nadzorni odbor</w:t>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2.</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Nadzorni odbor javnog preduzeća čiji je osnivač Republika Srbija ima pet članov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Nadzorni odbor javnog preduzeća čiji je osnivač lokalna samouprava ili autonomna pokrajina ima tri član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edsednika i članove nadzornog odbora javnog preduzeća čiji je osnivač Republika Srbija imenuje Vlada, javnog preduzeća čiji je osnivač autonomna pokrajina - organ određen statutom autonomne pokrajine, a javnog preduzeća čiji je osnivač jedinica lokalne samouprave - organ određen statutom jedinice lokalne samouprave, pod uslovima, na način i po postupku utvrđenim ovim zakonom.</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3.</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reduzećima kojima je osnivač Republika Srbija, Vlada imenuje članove nadzornog odbora na period od četiri godine, s tim da se jedan član  imenuje iz reda zaposlenih, dok jedan član nadzornog odbora mora biti nezavisan član nadzornog odbor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Kada je osnivač javnog preduzeća autonomna pokrajina ili lokalna samouprava, organ utvrđen statutom autonomne pokrajine, odnosno statutom jedinice lokalne samouprave imenuje članove nadzornog odbora na period od četiri godine, s tim da se jedan član  imenuje iz reda zaposlenih.</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4.</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Nezavisan član nadzornog odbora iz člana 13. stav 1. ovog zakona je lice koje ispunjava sledeće uslov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da je stručnjak u jednoj ili više oblasti iz koje je delatnost od opšteg interesa za čije obavljanje je osnovano  javno preduzeć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da nije bilo zaposleno u javnom preduzeću ili zavisnom društvu kapitala ili drugom društvu kapitala povezanim sa javnim preduzećem u poslednje dve godine pre stupanja na dužnost člana nadzornog odbora, odnosno da nije bilo angažovano po drugim osnovama  u javnom preduzeću,</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da nije bilo angažovano po drugim osnovama, osim radnog odnosa u javnom preduzeću,</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4.</w:t>
        <w:tab/>
      </w:r>
      <w:r>
        <w:rPr>
          <w:rFonts w:cs="Times New Roman CYR" w:ascii="Times New Roman CYR" w:hAnsi="Times New Roman CYR"/>
          <w:sz w:val="24"/>
          <w:szCs w:val="24"/>
          <w:lang w:val="sr-Latn-CS" w:eastAsia="en-US"/>
        </w:rPr>
        <w:t>da nije bilo angažovano u vršenju revizije finansijskih izveštaja preduzeć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5.</w:t>
        <w:tab/>
      </w:r>
      <w:r>
        <w:rPr>
          <w:rFonts w:cs="Times New Roman CYR" w:ascii="Times New Roman CYR" w:hAnsi="Times New Roman CYR"/>
          <w:sz w:val="24"/>
          <w:szCs w:val="24"/>
          <w:lang w:val="sr-Latn-CS" w:eastAsia="en-US"/>
        </w:rPr>
        <w:t>da nije član političke stranke.</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Nezavisan član nadzornog odbora mora ispunjavati i uslove iz člana 16. ovog zakona.</w:t>
        <w:tab/>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5.</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redstavnici zaposlenih u nadzornom odboru predlažu se na način utvrđen statutom javnog preduzeć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6.</w:t>
      </w:r>
    </w:p>
    <w:p>
      <w:pPr>
        <w:pStyle w:val="Normal"/>
        <w:widowControl w:val="false"/>
        <w:autoSpaceDE w:val="false"/>
        <w:spacing w:lineRule="auto" w:line="240" w:before="0" w:after="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Za predsednika i članove nadzornog odbora imenuje se lice koje ispunjava sledeće uslov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da je punoletno i poslovno sposobno,</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da ima stečeno visoko obrazovanje trećeg ili drugog stepena, odnosno na osnovnim studijama u trajanju od najmanje 4 godin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da je stručnjak u jednoj ili više oblasti iz koje je delatnost od opšteg interesa za čije obavljanje je osnivano  javno preduzeć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4)</w:t>
        <w:tab/>
      </w:r>
      <w:r>
        <w:rPr>
          <w:rFonts w:cs="Times New Roman CYR" w:ascii="Times New Roman CYR" w:hAnsi="Times New Roman CYR"/>
          <w:sz w:val="24"/>
          <w:szCs w:val="24"/>
          <w:lang w:val="sr-Latn-CS" w:eastAsia="en-US"/>
        </w:rPr>
        <w:t>najmanje tri godine iskustva na položaju  u pravnom licu iz oblasti iz koje je javno preduzeće ili šest godina iskustva na rukovodećem položaju,</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5)</w:t>
        <w:tab/>
      </w:r>
      <w:r>
        <w:rPr>
          <w:rFonts w:cs="Times New Roman CYR" w:ascii="Times New Roman CYR" w:hAnsi="Times New Roman CYR"/>
          <w:sz w:val="24"/>
          <w:szCs w:val="24"/>
          <w:lang w:val="sr-Latn-CS" w:eastAsia="en-US"/>
        </w:rPr>
        <w:t>da poseduje osnovnu stručnost iz oblasti finansija, prava ili korporativnog upravljanj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6)</w:t>
        <w:tab/>
      </w:r>
      <w:r>
        <w:rPr>
          <w:rFonts w:cs="Times New Roman CYR" w:ascii="Times New Roman CYR" w:hAnsi="Times New Roman CYR"/>
          <w:sz w:val="24"/>
          <w:szCs w:val="24"/>
          <w:lang w:val="sr-Latn-CS" w:eastAsia="en-US"/>
        </w:rPr>
        <w:t>da nije osuđivano na uslovnu ili bezuslovnu kaznu za krivična dela protiv privrede ili pravnog saobraćaja, kao i da mu nije izrečena mera bezbednosti zabrane obavljanja pretežne delatnosti javnog preduzeć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7.</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Mandat predsedniku i članovima nadzornog odbora prestaje istekom perioda na koji su imenovani, ostavkom ili razrešenje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edsednik i članovi nadzornog odbora razrešavaju se pre isteka perioda na koji su imenovani, ukoliko:</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nadzorni odbor ne dostavi osnivaču na saglasnost godišnji program poslovanja,</w:t>
      </w:r>
    </w:p>
    <w:p>
      <w:pPr>
        <w:pStyle w:val="Normal"/>
        <w:widowControl w:val="false"/>
        <w:autoSpaceDE w:val="false"/>
        <w:spacing w:lineRule="auto" w:line="240" w:before="0" w:after="0"/>
        <w:ind w:left="720" w:hanging="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snivač ne prihvati finansijski  izveštaj javnog preduzeć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ropuste da preduzmu neophodne mere pred nadležnim organima u slučaju postojanja sumnje da odgovorno lice javnog preduzeća deluje na štetu javnog preduzeća kršenjem direktorskih dužnosti, nesavesnim ponašanjem, davanjem lažnih ili nepotpunih izjava i na drugi način.</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edsednik i članovi nadzornog odbora mogu se razrešiti  pre isteka perioda na koji su imenovani, ukoliko:</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javno preduzeće ne ispuni godišnji program poslovanja ili ne ostvari ključne pokazatelje učink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edsednik i članovi nadzornog odbora kojima je prestao mandat, dužni su da vrše svoje dužnosti do imenovanja novog nadzornog odbora, odnosno imenovanja novog predsednika ili člana nadzornog odbora.</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8.</w:t>
      </w:r>
    </w:p>
    <w:p>
      <w:pPr>
        <w:pStyle w:val="Normal"/>
        <w:widowControl w:val="false"/>
        <w:autoSpaceDE w:val="false"/>
        <w:spacing w:lineRule="auto" w:line="240" w:before="0" w:after="0"/>
        <w:ind w:firstLine="720"/>
        <w:rPr/>
      </w:pPr>
      <w:r>
        <w:rPr>
          <w:rFonts w:cs="Times New Roman CYR" w:ascii="Times New Roman CYR" w:hAnsi="Times New Roman CYR"/>
          <w:sz w:val="24"/>
          <w:szCs w:val="24"/>
          <w:lang w:val="sr-Latn-CS" w:eastAsia="en-US"/>
        </w:rPr>
        <w:t>Nadzorni odbor:</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utvrđuje poslovnu strategiju i poslovne ciljeve javnog preduzeća i stara se o njihovoj realizacij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usvaja izveštaj o stepenu realizacije programa poslovanj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donosi godišnji program poslovanja, uz saglasnost osnivač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4)</w:t>
        <w:tab/>
      </w:r>
      <w:r>
        <w:rPr>
          <w:rFonts w:cs="Times New Roman CYR" w:ascii="Times New Roman CYR" w:hAnsi="Times New Roman CYR"/>
          <w:sz w:val="24"/>
          <w:szCs w:val="24"/>
          <w:lang w:val="sr-Latn-CS" w:eastAsia="en-US"/>
        </w:rPr>
        <w:t>nadzire rad direktor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5)</w:t>
        <w:tab/>
      </w:r>
      <w:r>
        <w:rPr>
          <w:rFonts w:cs="Times New Roman CYR" w:ascii="Times New Roman CYR" w:hAnsi="Times New Roman CYR"/>
          <w:sz w:val="24"/>
          <w:szCs w:val="24"/>
          <w:lang w:val="sr-Latn-CS" w:eastAsia="en-US"/>
        </w:rPr>
        <w:t>vrši unutrašnji nadzor nad poslovanjem javnog preduzeć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6)</w:t>
        <w:tab/>
      </w:r>
      <w:r>
        <w:rPr>
          <w:rFonts w:cs="Times New Roman CYR" w:ascii="Times New Roman CYR" w:hAnsi="Times New Roman CYR"/>
          <w:sz w:val="24"/>
          <w:szCs w:val="24"/>
          <w:lang w:val="sr-Latn-CS" w:eastAsia="en-US"/>
        </w:rPr>
        <w:t>uspostavlja, odobrava i prati računovodstvo, unutrašnju kontrolu, finansijske izveštaje i politiku upravljanja rizicim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7)</w:t>
        <w:tab/>
      </w:r>
      <w:r>
        <w:rPr>
          <w:rFonts w:cs="Times New Roman CYR" w:ascii="Times New Roman CYR" w:hAnsi="Times New Roman CYR"/>
          <w:sz w:val="24"/>
          <w:szCs w:val="24"/>
          <w:lang w:val="sr-Latn-CS" w:eastAsia="en-US"/>
        </w:rPr>
        <w:t>utvrđuje finansijske izveštaje javnog preduzeća i dostavlja  ih osnivaču radi davanja saglasnost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8)</w:t>
        <w:tab/>
      </w:r>
      <w:r>
        <w:rPr>
          <w:rFonts w:cs="Times New Roman CYR" w:ascii="Times New Roman CYR" w:hAnsi="Times New Roman CYR"/>
          <w:sz w:val="24"/>
          <w:szCs w:val="24"/>
          <w:lang w:val="sr-Latn-CS" w:eastAsia="en-US"/>
        </w:rPr>
        <w:t>donosi statut uz saglasnost osnivač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9)</w:t>
        <w:tab/>
      </w:r>
      <w:r>
        <w:rPr>
          <w:rFonts w:cs="Times New Roman CYR" w:ascii="Times New Roman CYR" w:hAnsi="Times New Roman CYR"/>
          <w:sz w:val="24"/>
          <w:szCs w:val="24"/>
          <w:lang w:val="sr-Latn-CS" w:eastAsia="en-US"/>
        </w:rPr>
        <w:t>odlučuje o statusnim promenama i osnivanju drugih pravnih subjekata, uz saglasnost osnivač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10)</w:t>
        <w:tab/>
      </w:r>
      <w:r>
        <w:rPr>
          <w:rFonts w:cs="Times New Roman CYR" w:ascii="Times New Roman CYR" w:hAnsi="Times New Roman CYR"/>
          <w:sz w:val="24"/>
          <w:szCs w:val="24"/>
          <w:lang w:val="sr-Latn-CS" w:eastAsia="en-US"/>
        </w:rPr>
        <w:t>donosi odluku o raspodeli dobiti, odnosno načinu pokrića gubitka uz saglasnost osnivač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11)</w:t>
        <w:tab/>
      </w:r>
      <w:r>
        <w:rPr>
          <w:rFonts w:cs="Times New Roman CYR" w:ascii="Times New Roman CYR" w:hAnsi="Times New Roman CYR"/>
          <w:sz w:val="24"/>
          <w:szCs w:val="24"/>
          <w:lang w:val="sr-Latn-CS" w:eastAsia="en-US"/>
        </w:rPr>
        <w:t>daje saglasnost direktoru za preduzimanje poslova ili radnji u skladu sa ovim zakonom, statutom i odlukom osnivač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12)      </w:t>
      </w:r>
      <w:r>
        <w:rPr>
          <w:rFonts w:cs="Times New Roman CYR" w:ascii="Times New Roman CYR" w:hAnsi="Times New Roman CYR"/>
          <w:sz w:val="24"/>
          <w:szCs w:val="24"/>
          <w:lang w:val="sr-Latn-CS" w:eastAsia="en-US"/>
        </w:rPr>
        <w:t>imenuje izvršne direktore javnog preduzeć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13)   </w:t>
      </w:r>
      <w:r>
        <w:rPr>
          <w:rFonts w:cs="Times New Roman CYR" w:ascii="Times New Roman CYR" w:hAnsi="Times New Roman CYR"/>
          <w:sz w:val="24"/>
          <w:szCs w:val="24"/>
          <w:lang w:val="sr-Latn-CS" w:eastAsia="en-US"/>
        </w:rPr>
        <w:t>zaključuje ugovore o radu na određeno vreme sa direktorom preduzeća, odnosno ugovore o radu sa izvršnim direktorima preduzeć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14)</w:t>
        <w:tab/>
      </w:r>
      <w:r>
        <w:rPr>
          <w:rFonts w:cs="Times New Roman CYR" w:ascii="Times New Roman CYR" w:hAnsi="Times New Roman CYR"/>
          <w:sz w:val="24"/>
          <w:szCs w:val="24"/>
          <w:lang w:val="sr-Latn-CS" w:eastAsia="en-US"/>
        </w:rPr>
        <w:t>vrši druge poslove u skladu sa ovim zakonom, statutom i propisima kojima se uređuje pravni položaj privrednih društav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Nadzorni odbor ne može preneti pravo odlučivanja o pitanjima iz svoje nadležnosti na direktora ili drugo lice u javnom preduzeću.</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9.</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edsednik i članovi nadzornog odbora imaju pravo na odgovarajuću naknadu za rad u nadzornom odboru.</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Visinu naknade iz stava 1. ovog člana utvrđuje osnivač, na osnovu izveštaja o stepenu realizacije programa poslovanja javnog preduzeća.</w:t>
      </w:r>
    </w:p>
    <w:p>
      <w:pPr>
        <w:pStyle w:val="Normal"/>
        <w:widowControl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6.2. </w:t>
      </w:r>
      <w:r>
        <w:rPr>
          <w:rFonts w:cs="Times New Roman CYR" w:ascii="Times New Roman CYR" w:hAnsi="Times New Roman CYR"/>
          <w:b/>
          <w:bCs/>
          <w:sz w:val="24"/>
          <w:szCs w:val="24"/>
          <w:lang w:val="sr-Latn-CS" w:eastAsia="en-US"/>
        </w:rPr>
        <w:t>Izvršni odbor</w:t>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0.</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Izvršni odbor čine izvršni direktori koje imenuje Nadzorni odbor na predlog direktora preduzeća, a predsednik izvršnog odbora je direktor preduzeć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Broj izvršnih direktora utvrđuje se osnivačkim aktom, s tim da ne može biti više od sedam izvršnih direktor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Izvršni direktori ne mogu imati zamenik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Izvršni direktori moraju biti u radnom odnosu u javnom preduzeću</w:t>
      </w:r>
      <w:r>
        <w:rPr>
          <w:rFonts w:cs="Times New Roman CYR" w:ascii="Times New Roman CYR" w:hAnsi="Times New Roman CYR"/>
          <w:sz w:val="24"/>
          <w:szCs w:val="24"/>
          <w:u w:val="single"/>
          <w:lang w:val="sr-Latn-CS" w:eastAsia="en-US"/>
        </w:rPr>
        <w:t>.</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Na sva pitanja koja nisu uređena ovim zakonom, a odnose se na izvršne direktore i izvršni odbor, primenjuju se odgovarajuće odredbe Zakona o privrednim društvima („Službeni glasnik RS”, br. 36/11 i 99/11).</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6.3. </w:t>
      </w:r>
      <w:r>
        <w:rPr>
          <w:rFonts w:cs="Times New Roman CYR" w:ascii="Times New Roman CYR" w:hAnsi="Times New Roman CYR"/>
          <w:b/>
          <w:bCs/>
          <w:sz w:val="24"/>
          <w:szCs w:val="24"/>
          <w:lang w:val="sr-Latn-CS" w:eastAsia="en-US"/>
        </w:rPr>
        <w:t>Direktor</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1.</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irektora javnog preduzeća imenuje Vlada, na period od četiri godine, a na osnovu sprovedenog javnog konkurs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irektora javnog preduzeća čiji je osnivač autonomna pokrajina ili jedinica lokalne samouprave imenuje organ određen statutom autonomne pokrajine, odnosno lokalne samouprave, na period od četiri godine, a na osnovu sprovedenog javnog konkursa.</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2.</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Za direktora javnog preduzeća  čiji je osnivač Republika Srbija ili autonomna pokrajina imenuje se lice koje ispunjava sledeće uslov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da je punoletno i  poslovno sposobno;</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da je stručnjak u jednoj ili više oblasti iz koje je delatnost od opšteg interesa za čije obavljanje je osnivano  javno preduzeć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da ima visoko obrazovanje stečeno na studijama trećeg stepena (doktor nauka), drugog stepena (master akademske studije, specijalističke akademske studije, specijalističke strukovne studije, magistar nauka), odnosno na osnovnim studijama u trajanju od najmanje četiri godin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4)</w:t>
        <w:tab/>
      </w:r>
      <w:r>
        <w:rPr>
          <w:rFonts w:cs="Times New Roman CYR" w:ascii="Times New Roman CYR" w:hAnsi="Times New Roman CYR"/>
          <w:sz w:val="24"/>
          <w:szCs w:val="24"/>
          <w:lang w:val="sr-Latn-CS" w:eastAsia="en-US"/>
        </w:rPr>
        <w:t>da ima najmanje sedam godina radnog iskustva iz oblasti za čije obavljanje je osnivano  javno preduzeć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5)</w:t>
        <w:tab/>
      </w:r>
      <w:r>
        <w:rPr>
          <w:rFonts w:cs="Times New Roman CYR" w:ascii="Times New Roman CYR" w:hAnsi="Times New Roman CYR"/>
          <w:sz w:val="24"/>
          <w:szCs w:val="24"/>
          <w:lang w:val="sr-Latn-CS" w:eastAsia="en-US"/>
        </w:rPr>
        <w:t>da nije član organa političke stranke, odnosno da mu je određeno mirovanje u vršenju funkcije u organu političke strank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6)</w:t>
        <w:tab/>
      </w:r>
      <w:r>
        <w:rPr>
          <w:rFonts w:cs="Times New Roman CYR" w:ascii="Times New Roman CYR" w:hAnsi="Times New Roman CYR"/>
          <w:sz w:val="24"/>
          <w:szCs w:val="24"/>
          <w:lang w:val="sr-Latn-CS" w:eastAsia="en-US"/>
        </w:rPr>
        <w:t>da nije osuđivano za krivično delo protiv privrede i pravnog saobraćaj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7)</w:t>
        <w:tab/>
      </w:r>
      <w:r>
        <w:rPr>
          <w:rFonts w:cs="Times New Roman CYR" w:ascii="Times New Roman CYR" w:hAnsi="Times New Roman CYR"/>
          <w:sz w:val="24"/>
          <w:szCs w:val="24"/>
          <w:lang w:val="sr-Latn-CS" w:eastAsia="en-US"/>
        </w:rPr>
        <w:t>da licu nije izrečena mera bezbednosti zabrane obavljanja delatnosti koja je pretežna delatnost javnog preduzeća.</w:t>
        <w:tab/>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Statutom ili osnivačkim aktom javnog preduzeća mogu se odrediti i drugi uslovi koje lice mora ispuniti da bi moglo biti imenovano za direktora javnog preduzeć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irektor javnog preduzeća je javni funkcioner u smislu zakona kojim se reguliše oblast vršenja javnih funkcij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Za izvršnog direktora javnog preduzeća imenuje se lice koje ispunjava uslove iz stava 1. ovog člana.</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Na uslove za imenovanje direktora javnog preduzeća čiji je osnivač jedinica lokalne samouprave shodno se primenjuju odredbe Zakona o radu („Službeni glasnik RS”, br.  24/05, 61/05 i 54/09).</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3.</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irektor javnog preduzeć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1) </w:t>
      </w:r>
      <w:r>
        <w:rPr>
          <w:rFonts w:cs="Times New Roman CYR" w:ascii="Times New Roman CYR" w:hAnsi="Times New Roman CYR"/>
          <w:sz w:val="24"/>
          <w:szCs w:val="24"/>
          <w:lang w:val="sr-Latn-CS" w:eastAsia="en-US"/>
        </w:rPr>
        <w:t>predstavlja i zastupa javno preduzeć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2) </w:t>
      </w:r>
      <w:r>
        <w:rPr>
          <w:rFonts w:cs="Times New Roman CYR" w:ascii="Times New Roman CYR" w:hAnsi="Times New Roman CYR"/>
          <w:sz w:val="24"/>
          <w:szCs w:val="24"/>
          <w:lang w:val="sr-Latn-CS" w:eastAsia="en-US"/>
        </w:rPr>
        <w:t>organizuje i rukovodi procesom rad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3) </w:t>
      </w:r>
      <w:r>
        <w:rPr>
          <w:rFonts w:cs="Times New Roman CYR" w:ascii="Times New Roman CYR" w:hAnsi="Times New Roman CYR"/>
          <w:sz w:val="24"/>
          <w:szCs w:val="24"/>
          <w:lang w:val="sr-Latn-CS" w:eastAsia="en-US"/>
        </w:rPr>
        <w:t>vodi poslovanje javnog preduzeć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4) </w:t>
      </w:r>
      <w:r>
        <w:rPr>
          <w:rFonts w:cs="Times New Roman CYR" w:ascii="Times New Roman CYR" w:hAnsi="Times New Roman CYR"/>
          <w:sz w:val="24"/>
          <w:szCs w:val="24"/>
          <w:lang w:val="sr-Latn-CS" w:eastAsia="en-US"/>
        </w:rPr>
        <w:t>odgovara za zakonitost rada javnog preduzeć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5) </w:t>
      </w:r>
      <w:r>
        <w:rPr>
          <w:rFonts w:cs="Times New Roman CYR" w:ascii="Times New Roman CYR" w:hAnsi="Times New Roman CYR"/>
          <w:sz w:val="24"/>
          <w:szCs w:val="24"/>
          <w:lang w:val="sr-Latn-CS" w:eastAsia="en-US"/>
        </w:rPr>
        <w:t>predlaže godišnji program poslovanja i preduzima mere za njegovo sprovođenj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6) </w:t>
      </w:r>
      <w:r>
        <w:rPr>
          <w:rFonts w:cs="Times New Roman CYR" w:ascii="Times New Roman CYR" w:hAnsi="Times New Roman CYR"/>
          <w:sz w:val="24"/>
          <w:szCs w:val="24"/>
          <w:lang w:val="sr-Latn-CS" w:eastAsia="en-US"/>
        </w:rPr>
        <w:t>predlaže finansijske izveštaj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7) </w:t>
      </w:r>
      <w:r>
        <w:rPr>
          <w:rFonts w:cs="Times New Roman CYR" w:ascii="Times New Roman CYR" w:hAnsi="Times New Roman CYR"/>
          <w:sz w:val="24"/>
          <w:szCs w:val="24"/>
          <w:lang w:val="sr-Latn-CS" w:eastAsia="en-US"/>
        </w:rPr>
        <w:t>izvršava odluke nadzornog odbor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8) </w:t>
      </w:r>
      <w:r>
        <w:rPr>
          <w:rFonts w:cs="Times New Roman CYR" w:ascii="Times New Roman CYR" w:hAnsi="Times New Roman CYR"/>
          <w:sz w:val="24"/>
          <w:szCs w:val="24"/>
          <w:lang w:val="sr-Latn-CS" w:eastAsia="en-US"/>
        </w:rPr>
        <w:t xml:space="preserve">predlaže izvršne direktore; </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9) </w:t>
      </w:r>
      <w:r>
        <w:rPr>
          <w:rFonts w:cs="Times New Roman CYR" w:ascii="Times New Roman CYR" w:hAnsi="Times New Roman CYR"/>
          <w:sz w:val="24"/>
          <w:szCs w:val="24"/>
          <w:lang w:val="sr-Latn-CS" w:eastAsia="en-US"/>
        </w:rPr>
        <w:t>vrši druge poslove određene zakonom, osnivačkim aktom i statutom javnog preduzeća.</w:t>
      </w:r>
    </w:p>
    <w:p>
      <w:pPr>
        <w:pStyle w:val="Normal"/>
        <w:widowControl w:val="false"/>
        <w:autoSpaceDE w:val="false"/>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4.</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irektor i izvršni direktori imaju pravo na naknadu zarade, a mogu imati i pravo na stimulaciju u slučaju kada javno preduzeće posluje sa pozitivnim poslovnim rezultatim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Vlada će podzakonskim aktom odrediti uslove i kriterijume za utvrđivanje i visinu stimulacije iz stava 1. ovog član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dluku o isplati stimulacije donosi Vlada, odnosno organ nadležan za imenovanje direktora.</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Stimulacija iz stava 1. ovog člana ne može biti određena kao učešće u raspodeli dobiti, a posebno se iskazuje u okviru godišnjih finansijskih izveštaja.</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6.3.1. </w:t>
      </w:r>
      <w:r>
        <w:rPr>
          <w:rFonts w:cs="Times New Roman CYR" w:ascii="Times New Roman CYR" w:hAnsi="Times New Roman CYR"/>
          <w:b/>
          <w:bCs/>
          <w:sz w:val="24"/>
          <w:szCs w:val="24"/>
          <w:lang w:val="sr-Latn-CS" w:eastAsia="en-US"/>
        </w:rPr>
        <w:t>Postupak za imenovanje direktor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Član 25.</w:t>
      </w:r>
    </w:p>
    <w:p>
      <w:pPr>
        <w:pStyle w:val="Normal"/>
        <w:widowControl w:val="false"/>
        <w:autoSpaceDE w:val="false"/>
        <w:spacing w:lineRule="auto" w:line="240" w:before="0" w:after="0"/>
        <w:ind w:firstLine="720"/>
        <w:rPr/>
      </w:pPr>
      <w:r>
        <w:rPr>
          <w:rFonts w:cs="Times New Roman CYR" w:ascii="Times New Roman CYR" w:hAnsi="Times New Roman CYR"/>
          <w:sz w:val="24"/>
          <w:szCs w:val="24"/>
          <w:lang w:val="sr-Latn-CS" w:eastAsia="en-US"/>
        </w:rPr>
        <w:t>Direktor javnog preduzeća imenuje se po sprovedenom  javnom konkursu.</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6.</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i konkurs sprovodi Komisija za imenovanja (u daljem tekstu: komisija) Vlade, odnosno komisija za imenovanje jedinice lokalne samouprave i autonomne pokrajin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Komisija za imenovanja autonomne pokrajine ili jedinice lokalne samouprave obrazuje organ koji je statutom autonomne pokrajine, odnosno jedinice lokalne samouprave određen kao nadležan za imenovanje direktor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Kada komisiju obrazuje nadležni organ autonomne pokrajine, odnosno nadležni organ jedinice lokalne samouprave,  jedan član komisije  mora biti imenovan na predlog Stalne konferencije gradova i opština.</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7.</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Komisija ima predsednika i četiri člana, od kojih predsednika i dva stalna člana imenuje Vlada na period od pet godina, dok dva člana imenuje Vlada  za svako pojedinačno imenovanje direktor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edan član koji se imenuje za svako pojedinačno imenovanje direktora u smislu stava 1. ovog člana, mora biti član nadzornog odbora preduzeća u kome se imenuje direktor.</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edsednik i članovi komisije ne mogu biti narodni poslanici, odbornici u skupštini autonomne pokrajine ili skupštini lokalne samouprave, niti imenovana lica u organima državne uprave, organima autonomne pokrajine ili lokalne samouprave.</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8.</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Sprovođenje javnog konkursa započinje donošenjem odluke o sprovođenju javnog konkursa za imenovanje direktora javnog preduzeća, koju donosi Vlada, odnosno organ autonomne pokrajine nadležan za imenovanje direktora javnog preduzeća čiji je osnivač autonomna pokrajina ili organ jedinice lokalne samouprave nadležnog za imenovanje direktora javnog preduzeća čiji je osnivač jedinica lokalne samouprav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edlog za donošenje odluke iz stava 1. ovog člana podnosi nadležno ministarstvo, organ uprave autonomne pokrajine, odnosno jedinice lokalne samouprave, a predlog za donošenje odluke može podneti i nadzorni odbor javnog preduzeća preko nadležnog ministarstva, odnosno preko organa uprave autonomne pokrajine ili organa uprave jedinice lokalne samouprave.</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9.</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glas o javnom konkursu priprema nadležno ministarstvo, odnosno organ uprave autonomne pokrajine ili jedinice lokalne samouprave, na čiji se predlog donosi odluka iz člana 28. stav 1.  ovog zakon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glas o javnom konkursu i predlog odluke iz stava 1. ovog člana, nadležno ministarstvo, odnosno organ uprave autonomne pokrajine ili jedinice lokalne samouprave,  dostavlja organu nadležnom za donošenje odluke o sprovođenju javnog konkursa za imenovanje direktor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rgani iz stava 2. ovog člana, posle donošenja odluke o sprovođenju javnog konkursa, dostavljaju oglas o javnom konkursu radi objavljivanja u „Službenom glasniku Republike Srbije” i u najmanje jednim dnevnim novinama koje se  distribuiraju na celoj teritoriji Republike Srbije, u roku koji ne može biti duži od osam dana od dana donošenja odluke o sprovođenju javnog konkursa za imenovanje direktora javnog preduzeć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glas o javnom konkursu objavljuje se i na internet stranici organa iz stava 1. ovog člana, s tim što se mora navesti kada je oglas o javnom konkursu objavljen u  „Službenom glasniku Republike Srbij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glas o javnom konkursu sadrži podatke o javnom preduzeću, radnom mestu, uslovima za imenovanje direktora javnog preduzeća, mestu rada, stručnoj osposobljenosti, znanjima i veštinama koje se ocenjuju u izbornom postupku i načinu njihove provere, roku u kome se podnose prijave, podatke o licu zaduženom za davanje obaveštenja o javnom konkursu, adresu na koju se prijave podnose, i podatke o dokazima koji se prilažu uz prijavu.</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Rok za podnošenje prijava na javni konkurs ne može biti kraći od 15 dana od dana objavljivanja  javnog konkursa u „Službenom glasniku Republike Srbij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Neblagovremene, nerazumljive i prijave uz koje nisu priloženi svi potrebni dokazi, komisija odbacuje zaključkom protiv koga nije dopuštena posebna žalb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30.</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Komisija sastavlja spisak kandidata koji ispunjavaju uslove za imenovanje i među njima sprovodi izborni postupak.</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 izbornom postupku se, ocenjivanjem stručne osposobljenosti, znanja i veština, utvrđuje rezultat kandidata prema merilima propisanim za imenovanje direktora javnog preduzeć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Izborni postupak može da se sprovede u više delova, pismenom proverom, usmenim razgovorom ili na drugi odgovarajući način.</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Ako se u izbornom postupku sprovodi pismena provera, prilikom te provere kandidati se obaveštavaju o mestu, danu i vremenu kada će se obaviti usmeni razgovor s kandidatim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31.</w:t>
      </w:r>
    </w:p>
    <w:p>
      <w:pPr>
        <w:pStyle w:val="Normal"/>
        <w:widowControl w:val="false"/>
        <w:autoSpaceDE w:val="false"/>
        <w:spacing w:lineRule="auto" w:line="240" w:before="0" w:after="0"/>
        <w:ind w:firstLine="720"/>
        <w:jc w:val="both"/>
        <w:rPr>
          <w:rFonts w:ascii="Times New Roman CYR" w:hAnsi="Times New Roman CYR" w:cs="Times New Roman CYR"/>
          <w:sz w:val="24"/>
          <w:szCs w:val="24"/>
          <w:u w:val="single"/>
          <w:lang w:val="sr-Latn-CS" w:eastAsia="en-US"/>
        </w:rPr>
      </w:pPr>
      <w:r>
        <w:rPr>
          <w:rFonts w:cs="Times New Roman CYR" w:ascii="Times New Roman CYR" w:hAnsi="Times New Roman CYR"/>
          <w:sz w:val="24"/>
          <w:szCs w:val="24"/>
          <w:lang w:val="sr-Latn-CS" w:eastAsia="en-US"/>
        </w:rPr>
        <w:t>Kandidate koji su ispunili merila propisana za imenovanje direktora javnih preduzeća, komisija uvršćuje na rang listu. Lista za imenovanje sa najviše tri najbolje rangirana kandidata sa brojčano iskazanim i utvrđenim rezultatima prema merilima propisanim za imenovanje, dostavlja se nadležnom ministarstvu, odnosno organu uprave autonomne pokrajine ili organu uprave jedinice lokalne samouprave. Istovremeno, komisija dostavlja i zapisnik o izbornom postupku.</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Nadležno ministarstvo, odnosno organ uprave iz stava 1. ovog člana, na osnovu liste za imenovanje i zapisnika o izbornom postupku, priprema predlog akta o imenovanju i dostavlja ga organu nadležnom za imenovanje direktora javnog preduzeća.</w:t>
        <w:tab/>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rgan koji je nadležan za imenovanje, nakon razmatranja dostavljene liste i predloga akta, odlučuje o imenovanju direktora javnog preduzeća, donošenjem rešenja o imenovanju predloženog kandidata ili nekog drugog kandidata sa liste.</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Rešenje o imenovanju direktora konačno je.</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32.</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Rešenje o imenovanju dostavlja se licu koje je imenovano i objavljuje se u „Službenom glasniku Republike Srbije”, a rešenje o imenovanju direktora javnog preduzeća čiji je osnivač jedinica lokalne samouprave i u službenom glasilu jedinice lokalne samouprave, odnosno i u glasilu autonomne pokrajine ako se rešenje odnosi na imenovanje direktora javnog preduzeća čiji je osnivač autonomna pokrajin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o primerak rešenja o imenovanju sa obrazloženjem dostavlja se imenovanom licu i svim kandidatima koji su učestvovali u postupku javnog konkurs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Kandidatu koji je učestvovao u izbornom postupku, na njegov zahtev, komisija je dužna da u roku od dva dana od dana prijema zahteva omogući uvid u dokumentaciju javnog konkursa, pod nadzorom komisije.</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33.</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Imenovani kandidat dužan je da stupi na rad u roku od osam dana od dana objavljivanja rešenja o imenovanju  u „Službenom glasniku Republike Srbij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Rok iz stava 1. ovog člana organ nadležan za imenovanje direktora javnog preduzeća  iz opravdanih razloga može produžiti za još osam dan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irektor javnog preduzeća zasniva radni odnos na određeno vrem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Ako imenovano lice ne stupi na rad u roku koji mu je određen, organ nadležan za imenovanje direktora javnog preduzeća može da imenuje nekog drugog kandidata sa liste kandidat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Ako niko od kandidata sa liste za imenovanje ne stupi na rad u roku iz stava 1. ovog člana, organ iz člana 31. stav 1. ovog zakona odlučiće o daljem toku postupk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34.</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Ako ni posle sprovedenog javnog konkursa organu za imenovanje direktora ne bude predložen kandidat za imenovanje zbog toga što je komisija utvrdila da nijedan kandidat koji je učestvovao u izbornom postupku ne ispunjava uslove za imenovanje ili ako organ nadležan za imenovanje direktora javnog preduzeća ne imenuje predloženog kandidata ili drugog kandidata sa liste, sprovodi se novi javni konkurs na način i po postupku propisanom ovim zakonom. </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6.3.2. </w:t>
      </w:r>
      <w:r>
        <w:rPr>
          <w:rFonts w:cs="Times New Roman CYR" w:ascii="Times New Roman CYR" w:hAnsi="Times New Roman CYR"/>
          <w:b/>
          <w:bCs/>
          <w:sz w:val="24"/>
          <w:szCs w:val="24"/>
          <w:lang w:val="sr-Latn-CS" w:eastAsia="en-US"/>
        </w:rPr>
        <w:t>Prestanak mandat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35.</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Mandat direktora prestaje istekom perioda na koji je imenovan, ostavkom i razrešenjem.</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36.</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stavka se u pisanoj formi podnosi organu nadležnom za imenovanje direktora javnog preduzeća.</w:t>
        <w:tab/>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37.</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redlog za razrešenje direktora javnog preduzeća može podneti nadzorni odbor javnog preduzeća kao i, ministarstvo nadležno za oblast iz koje je delatnost za čije obavljanje se osniva javno preduzeće.</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redlog za razrešenje mora biti obrazložen, sa precizno navedenim razlozima zbog kojih se predlaže razrešenje.</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38.</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rgan nadležan za imenovanje direktora javnog preduzeća, razrešiće direktora pre isteka perioda na koji je imenovan:</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ukoliko u toku trajanja mandata prestane da ispunjava uslove za direktora javnog preduzeća iz člana 22. ovog zakona;</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ukoliko se utvrdi da je, zbog nestručnog, nesavesnog obavljanja dužnosti i postupanja suprotnog pažnji dobrog privrednika i ozbiljnih propusta u donošenju i izvršavanju odluka i organizovanju poslova u javnom preduzeću, došlo do znatnog odstupanja od ostvarivanja osnovnog cilja poslovanja javnog preduzeća, odnosno od plana poslovanja javnog preduzeća;</w:t>
      </w:r>
    </w:p>
    <w:p>
      <w:pPr>
        <w:pStyle w:val="Normal"/>
        <w:widowControl w:val="false"/>
        <w:autoSpaceDE w:val="false"/>
        <w:spacing w:lineRule="auto" w:line="240" w:before="0" w:after="0"/>
        <w:ind w:left="1440" w:hanging="0"/>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ukoliko u toku trajanja mandata  bude pravosnažno osuđen na uslovnu ili   bezuslovnu kaznu zatvora;</w:t>
      </w:r>
    </w:p>
    <w:p>
      <w:pPr>
        <w:pStyle w:val="Normal"/>
        <w:widowControl w:val="false"/>
        <w:autoSpaceDE w:val="false"/>
        <w:spacing w:lineRule="auto" w:line="240" w:before="0" w:after="0"/>
        <w:ind w:left="1440" w:hanging="0"/>
        <w:rPr/>
      </w:pPr>
      <w:r>
        <w:rPr>
          <w:rFonts w:cs="Times New Roman" w:ascii="Times New Roman" w:hAnsi="Times New Roman"/>
          <w:sz w:val="24"/>
          <w:szCs w:val="24"/>
          <w:lang w:val="sr-Latn-CS" w:eastAsia="en-US"/>
        </w:rPr>
        <w:t xml:space="preserve">4) </w:t>
      </w:r>
      <w:r>
        <w:rPr>
          <w:rFonts w:cs="Times New Roman CYR" w:ascii="Times New Roman CYR" w:hAnsi="Times New Roman CYR"/>
          <w:sz w:val="24"/>
          <w:szCs w:val="24"/>
          <w:lang w:val="sr-Latn-CS" w:eastAsia="en-US"/>
        </w:rPr>
        <w:t xml:space="preserve">u drugim  slučajevima propisanim zakonom. </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39.</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rgan nadležan za imenovanje direktora javnog preduzeća može razrešiti direktora pre isteka perioda na koji je imenovan:</w:t>
      </w:r>
    </w:p>
    <w:p>
      <w:pPr>
        <w:pStyle w:val="Normal"/>
        <w:widowControl w:val="false"/>
        <w:autoSpaceDE w:val="false"/>
        <w:spacing w:lineRule="auto" w:line="240" w:before="0" w:after="0"/>
        <w:ind w:left="1440" w:hanging="0"/>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ukoliko ne sprovede godišnji program poslovanja;</w:t>
      </w:r>
    </w:p>
    <w:p>
      <w:pPr>
        <w:pStyle w:val="Normal"/>
        <w:widowControl w:val="false"/>
        <w:autoSpaceDE w:val="false"/>
        <w:spacing w:lineRule="auto" w:line="240" w:before="0" w:after="0"/>
        <w:ind w:left="1440" w:hanging="0"/>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ukoliko ne ispunjava obaveze iz ugovora predviđenog članom 8. ovog zakona;</w:t>
      </w:r>
    </w:p>
    <w:p>
      <w:pPr>
        <w:pStyle w:val="Normal"/>
        <w:widowControl w:val="false"/>
        <w:autoSpaceDE w:val="false"/>
        <w:spacing w:lineRule="auto" w:line="240" w:before="0" w:after="0"/>
        <w:ind w:left="1440" w:hanging="0"/>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ukoliko ne ispunjava obavezu predviđenu članom 54. ovog zakona;</w:t>
      </w:r>
    </w:p>
    <w:p>
      <w:pPr>
        <w:pStyle w:val="Normal"/>
        <w:widowControl w:val="false"/>
        <w:autoSpaceDE w:val="false"/>
        <w:spacing w:lineRule="auto" w:line="240" w:before="0" w:after="0"/>
        <w:ind w:left="1440" w:hanging="0"/>
        <w:rPr/>
      </w:pPr>
      <w:r>
        <w:rPr>
          <w:rFonts w:cs="Times New Roman" w:ascii="Times New Roman" w:hAnsi="Times New Roman"/>
          <w:sz w:val="24"/>
          <w:szCs w:val="24"/>
          <w:lang w:val="sr-Latn-CS" w:eastAsia="en-US"/>
        </w:rPr>
        <w:t>4)</w:t>
        <w:tab/>
      </w:r>
      <w:r>
        <w:rPr>
          <w:rFonts w:cs="Times New Roman CYR" w:ascii="Times New Roman CYR" w:hAnsi="Times New Roman CYR"/>
          <w:sz w:val="24"/>
          <w:szCs w:val="24"/>
          <w:lang w:val="sr-Latn-CS" w:eastAsia="en-US"/>
        </w:rPr>
        <w:t>ukoliko ne izvršava odluke nadzornog odbora;</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lang w:val="sr-Latn-CS" w:eastAsia="en-US"/>
        </w:rPr>
        <w:t>5)</w:t>
        <w:tab/>
      </w:r>
      <w:r>
        <w:rPr>
          <w:rFonts w:cs="Times New Roman CYR" w:ascii="Times New Roman CYR" w:hAnsi="Times New Roman CYR"/>
          <w:sz w:val="24"/>
          <w:szCs w:val="24"/>
          <w:lang w:val="sr-Latn-CS" w:eastAsia="en-US"/>
        </w:rPr>
        <w:t>ukoliko se utvrdi da deluje na štetu javnog preduzeća kršenjem direktorskih dužnosti, nesavesnim ponašanjem, davanjem lažnih ili nepotpunih izjava i na drugi način;</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lang w:val="sr-Latn-CS" w:eastAsia="en-US"/>
        </w:rPr>
        <w:t>6)</w:t>
        <w:tab/>
      </w:r>
      <w:r>
        <w:rPr>
          <w:rFonts w:cs="Times New Roman CYR" w:ascii="Times New Roman CYR" w:hAnsi="Times New Roman CYR"/>
          <w:sz w:val="24"/>
          <w:szCs w:val="24"/>
          <w:lang w:val="sr-Latn-CS" w:eastAsia="en-US"/>
        </w:rPr>
        <w:t>ukoliko se utvrdi da je, zbog nestručnog, nesavesnog obavljanja dužnosti i postupanja suprotnog pažnji dobrog privrednika i ozbiljnih propusta u donošenju i izvršavanju odluka i organizovanju poslova u javnom preduzeću, došlo do odstupanja od ostvarivanja osnovnog cilja poslovanja javnog preduzeća, odnosno od plana poslovanja javnog preduzeća;</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lang w:val="sr-Latn-CS" w:eastAsia="en-US"/>
        </w:rPr>
        <w:t>7)</w:t>
        <w:tab/>
      </w:r>
      <w:r>
        <w:rPr>
          <w:rFonts w:cs="Times New Roman CYR" w:ascii="Times New Roman CYR" w:hAnsi="Times New Roman CYR"/>
          <w:sz w:val="24"/>
          <w:szCs w:val="24"/>
          <w:lang w:val="sr-Latn-CS" w:eastAsia="en-US"/>
        </w:rPr>
        <w:t>ukoliko ne primeni predloge Komisije za reviziju ili ne primeni računovodstvene standarde u pripremi finansijskih izveštaja;</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lang w:val="sr-Latn-CS" w:eastAsia="en-US"/>
        </w:rPr>
        <w:t>8)</w:t>
        <w:tab/>
      </w:r>
      <w:r>
        <w:rPr>
          <w:rFonts w:cs="Times New Roman CYR" w:ascii="Times New Roman CYR" w:hAnsi="Times New Roman CYR"/>
          <w:sz w:val="24"/>
          <w:szCs w:val="24"/>
          <w:lang w:val="sr-Latn-CS" w:eastAsia="en-US"/>
        </w:rPr>
        <w:t>ukoliko u toku trajanja mandata  bude pravosnažno osuđen na uslovnu ili  bezuslovnu kaznu zatvora;</w:t>
      </w:r>
    </w:p>
    <w:p>
      <w:pPr>
        <w:pStyle w:val="Normal"/>
        <w:widowControl w:val="false"/>
        <w:autoSpaceDE w:val="false"/>
        <w:spacing w:lineRule="auto" w:line="240" w:before="0" w:after="0"/>
        <w:ind w:left="1440" w:hanging="0"/>
        <w:rPr/>
      </w:pPr>
      <w:r>
        <w:rPr>
          <w:rFonts w:cs="Times New Roman" w:ascii="Times New Roman" w:hAnsi="Times New Roman"/>
          <w:sz w:val="24"/>
          <w:szCs w:val="24"/>
          <w:lang w:val="sr-Latn-CS" w:eastAsia="en-US"/>
        </w:rPr>
        <w:t>9)</w:t>
        <w:tab/>
      </w:r>
      <w:r>
        <w:rPr>
          <w:rFonts w:cs="Times New Roman CYR" w:ascii="Times New Roman CYR" w:hAnsi="Times New Roman CYR"/>
          <w:sz w:val="24"/>
          <w:szCs w:val="24"/>
          <w:lang w:val="sr-Latn-CS" w:eastAsia="en-US"/>
        </w:rPr>
        <w:t xml:space="preserve">u drugim  slučajevima propisanim zakonom. </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6.3.3.  </w:t>
      </w:r>
      <w:r>
        <w:rPr>
          <w:rFonts w:cs="Times New Roman CYR" w:ascii="Times New Roman CYR" w:hAnsi="Times New Roman CYR"/>
          <w:b/>
          <w:bCs/>
          <w:sz w:val="24"/>
          <w:szCs w:val="24"/>
          <w:lang w:val="sr-Latn-CS" w:eastAsia="en-US"/>
        </w:rPr>
        <w:t>Suspenzij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0.</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koliko protiv direktora bude pokrenut predkrivični ili krivični postupak za krivična dela protiv privrede i pravnog saobraćaja, organ nadležan za imenovanje direktora javnog preduzeća  donosi rešenje o suspenziji.</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Suspenzija traje dok traju razlozi zbog kojih je doneto rešenje o suspenziji.</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Na sva pitanja o suspenziji direktora shodno se primenjuju odredbe o udaljenju sa rada propisane zakonom kojim se  uređuje oblast rad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1.</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dredbe čl. 11-40. ovog zakona shodno se primenjuju na imenovanje organa društva kapitala čiji je osnivač Republika Srbija, a koja obavljaju  delatnost od opšteg interesa.</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6.3.4. </w:t>
      </w:r>
      <w:r>
        <w:rPr>
          <w:rFonts w:cs="Times New Roman CYR" w:ascii="Times New Roman CYR" w:hAnsi="Times New Roman CYR"/>
          <w:b/>
          <w:bCs/>
          <w:sz w:val="24"/>
          <w:szCs w:val="24"/>
          <w:lang w:val="sr-Latn-CS" w:eastAsia="en-US"/>
        </w:rPr>
        <w:t>Vršilac dužnosti</w:t>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2.</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rgan nadležan za imenovanje direktora javnog preduzeća iz člana 21. ovog zakona imenuje vršioca dužnosti direktora, u sledećim slučajevima:</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ukoliko direktoru prestane mandat zbog isteka perioda na koji je imenovan, zbog podnošenja ostavke ili u slučaju razrešenja pre isteka mandata;</w:t>
      </w:r>
    </w:p>
    <w:p>
      <w:pPr>
        <w:pStyle w:val="Normal"/>
        <w:widowControl w:val="false"/>
        <w:autoSpaceDE w:val="false"/>
        <w:spacing w:lineRule="auto" w:line="240" w:before="0" w:after="0"/>
        <w:ind w:firstLine="720"/>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ukoliko bude doneto rešenje o suspenziji direktora;</w:t>
      </w:r>
    </w:p>
    <w:p>
      <w:pPr>
        <w:pStyle w:val="Normal"/>
        <w:widowControl w:val="false"/>
        <w:autoSpaceDE w:val="false"/>
        <w:spacing w:lineRule="auto" w:line="240" w:before="0" w:after="0"/>
        <w:ind w:firstLine="720"/>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u slučaju smrti ili  gubitka poslovne sposobnosti direktor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Vršilac dužnosti može biti imenovan na period koji nije duži od šest meseci.</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 naročito opravdanim slučajevima, a radi sprečavanja nastanka materijalne štete, organ nadležan za imenovanje direktora javnog preduzeća može doneti odluku o imenovanju vršioca dužnosti direktora na još jedan period od šest meseci.</w:t>
      </w:r>
    </w:p>
    <w:p>
      <w:pPr>
        <w:pStyle w:val="Normal"/>
        <w:widowControl w:val="false"/>
        <w:autoSpaceDE w:val="false"/>
        <w:spacing w:lineRule="auto" w:line="240" w:before="0" w:after="0"/>
        <w:ind w:firstLine="720"/>
        <w:rPr/>
      </w:pPr>
      <w:r>
        <w:rPr>
          <w:rFonts w:cs="Times New Roman CYR" w:ascii="Times New Roman CYR" w:hAnsi="Times New Roman CYR"/>
          <w:sz w:val="24"/>
          <w:szCs w:val="24"/>
          <w:lang w:val="sr-Latn-CS" w:eastAsia="en-US"/>
        </w:rPr>
        <w:t>Vršilac dužnosti ima sva prava, obaveze i ovlašćenje direktor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7. </w:t>
      </w:r>
      <w:r>
        <w:rPr>
          <w:rFonts w:cs="Times New Roman CYR" w:ascii="Times New Roman CYR" w:hAnsi="Times New Roman CYR"/>
          <w:b/>
          <w:bCs/>
          <w:sz w:val="24"/>
          <w:szCs w:val="24"/>
          <w:lang w:val="sr-Latn-CS" w:eastAsia="en-US"/>
        </w:rPr>
        <w:t>Komisija za reviziju</w:t>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3.</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a preduzeća moraju imati izvršenu reviziju finansijskih izveštaja od strane ovlašćenog revizora.</w:t>
      </w:r>
    </w:p>
    <w:p>
      <w:pPr>
        <w:pStyle w:val="Normal"/>
        <w:widowControl w:val="false"/>
        <w:autoSpaceDE w:val="false"/>
        <w:spacing w:lineRule="auto" w:line="240" w:before="0" w:after="0"/>
        <w:ind w:firstLine="720"/>
        <w:rPr/>
      </w:pPr>
      <w:r>
        <w:rPr>
          <w:rFonts w:cs="Times New Roman CYR" w:ascii="Times New Roman CYR" w:hAnsi="Times New Roman CYR"/>
          <w:sz w:val="24"/>
          <w:szCs w:val="24"/>
          <w:lang w:val="sr-Latn-CS" w:eastAsia="en-US"/>
        </w:rPr>
        <w:t>Javno preduzeće čiji je osnivač Republika Srbija ima komisiju za reviziju.</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Komisija za reviziju ima tri člana koje imenuje nadzorni odbor. Član komisije za reviziju ne može biti direktor javnog preduzeć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4.</w:t>
      </w:r>
    </w:p>
    <w:p>
      <w:pPr>
        <w:pStyle w:val="Normal"/>
        <w:widowControl w:val="false"/>
        <w:autoSpaceDE w:val="false"/>
        <w:spacing w:lineRule="auto" w:line="240" w:before="0" w:after="0"/>
        <w:ind w:firstLine="720"/>
        <w:rPr/>
      </w:pPr>
      <w:r>
        <w:rPr>
          <w:rFonts w:cs="Times New Roman CYR" w:ascii="Times New Roman CYR" w:hAnsi="Times New Roman CYR"/>
          <w:sz w:val="24"/>
          <w:szCs w:val="24"/>
          <w:lang w:val="sr-Latn-CS" w:eastAsia="en-US"/>
        </w:rPr>
        <w:t>Komisija za reviziju:</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priprema, predlaže i proverava sprovođenje računovodstvenih politika i politika upravljanja rizicim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ispituje primenu računovodstvenih standarda u pripremi finansijskih izveštaja i ocenjuje sadržinu tih izveštaj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3)</w:t>
        <w:tab/>
      </w:r>
      <w:r>
        <w:rPr>
          <w:rFonts w:cs="Times New Roman CYR" w:ascii="Times New Roman CYR" w:hAnsi="Times New Roman CYR"/>
          <w:sz w:val="24"/>
          <w:szCs w:val="24"/>
          <w:lang w:val="sr-Latn-CS" w:eastAsia="en-US"/>
        </w:rPr>
        <w:t>ispituje ispunjenost uslova za izradu konsolidovanih finansijskih izveštaj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4)</w:t>
        <w:tab/>
      </w:r>
      <w:r>
        <w:rPr>
          <w:rFonts w:cs="Times New Roman CYR" w:ascii="Times New Roman CYR" w:hAnsi="Times New Roman CYR"/>
          <w:sz w:val="24"/>
          <w:szCs w:val="24"/>
          <w:lang w:val="sr-Latn-CS" w:eastAsia="en-US"/>
        </w:rPr>
        <w:t>sprovodi postupak izbora revizora društva i predlaže kandidata za revizor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5)</w:t>
        <w:tab/>
      </w:r>
      <w:r>
        <w:rPr>
          <w:rFonts w:cs="Times New Roman CYR" w:ascii="Times New Roman CYR" w:hAnsi="Times New Roman CYR"/>
          <w:sz w:val="24"/>
          <w:szCs w:val="24"/>
          <w:lang w:val="sr-Latn-CS" w:eastAsia="en-US"/>
        </w:rPr>
        <w:t>vrši druge poslove koje joj poveri nadzorni odbor.</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8. </w:t>
      </w:r>
      <w:r>
        <w:rPr>
          <w:rFonts w:cs="Times New Roman CYR" w:ascii="Times New Roman CYR" w:hAnsi="Times New Roman CYR"/>
          <w:b/>
          <w:bCs/>
          <w:sz w:val="24"/>
          <w:szCs w:val="24"/>
          <w:lang w:val="sr-Latn-CS" w:eastAsia="en-US"/>
        </w:rPr>
        <w:t>Opšti akti</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5.</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pšti akti javnog preduzeća su statut i drugi opšti akti utvrđeni zakonom.</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9. </w:t>
      </w:r>
      <w:r>
        <w:rPr>
          <w:rFonts w:cs="Times New Roman CYR" w:ascii="Times New Roman CYR" w:hAnsi="Times New Roman CYR"/>
          <w:b/>
          <w:bCs/>
          <w:sz w:val="24"/>
          <w:szCs w:val="24"/>
          <w:lang w:val="sr-Latn-CS" w:eastAsia="en-US"/>
        </w:rPr>
        <w:t>Upis u registar</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6.</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o preduzeće upisuje se u registar u skladu sa zakonom kojim se uređuje pravni položaj privrednih društava i postupak registracije u skladu sa zakonom.</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0. </w:t>
      </w:r>
      <w:r>
        <w:rPr>
          <w:rFonts w:cs="Times New Roman CYR" w:ascii="Times New Roman CYR" w:hAnsi="Times New Roman CYR"/>
          <w:b/>
          <w:bCs/>
          <w:sz w:val="24"/>
          <w:szCs w:val="24"/>
          <w:lang w:val="sr-Latn-CS" w:eastAsia="en-US"/>
        </w:rPr>
        <w:t>Osnivačka prav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7.</w:t>
      </w:r>
    </w:p>
    <w:p>
      <w:pPr>
        <w:pStyle w:val="Normal"/>
        <w:widowControl w:val="false"/>
        <w:autoSpaceDE w:val="false"/>
        <w:spacing w:lineRule="auto" w:line="240" w:before="0" w:after="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Javno preduzeće može osnovati zavisno društvo kapitala za obavljanje delatnosti iz predmeta svog poslovanja utvrđenog osnivačkim akto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o preduzeće prema zavisnom društvu kapitala iz stava 1. ovog člana, ima prava, obaveze i odgovornosti koje ima i osnivač javnog preduzeća prema javnom preduzeću.</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Na akt iz stava 1. ovog člana saglasnost daje osnivač javnog preduzeć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1. </w:t>
      </w:r>
      <w:r>
        <w:rPr>
          <w:rFonts w:cs="Times New Roman CYR" w:ascii="Times New Roman CYR" w:hAnsi="Times New Roman CYR"/>
          <w:b/>
          <w:bCs/>
          <w:sz w:val="24"/>
          <w:szCs w:val="24"/>
          <w:lang w:val="sr-Latn-CS" w:eastAsia="en-US"/>
        </w:rPr>
        <w:t>Ulaganje kapital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8.</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o preduzeće može ulagati kapital u druga društva kapitala za obavljanje delatnosti od opšteg interesa ili delatnosti koja nije delatnost od opšteg interesa, na osnovu prethodne saglasnosti osnivač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2. </w:t>
      </w:r>
      <w:r>
        <w:rPr>
          <w:rFonts w:cs="Times New Roman CYR" w:ascii="Times New Roman CYR" w:hAnsi="Times New Roman CYR"/>
          <w:b/>
          <w:bCs/>
          <w:sz w:val="24"/>
          <w:szCs w:val="24"/>
          <w:lang w:val="sr-Latn-CS" w:eastAsia="en-US"/>
        </w:rPr>
        <w:t>Raspodela dobiti i način pokrića gubitk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9.</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dluku o raspodeli dobiti donosi nadzorni odbor javnog preduzeća uz saglasnost osnivač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dlukom iz stava 1. ovog člana deo sredstava po osnovu dobiti usmerava se osnivaču i uplaćuje se na račun propisan za uplatu javnih prihod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dluku o načinu pokrića gubitka donosi nadzorni odbor javnog preduzeća uz saglasnost osnivač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3. </w:t>
      </w:r>
      <w:r>
        <w:rPr>
          <w:rFonts w:cs="Times New Roman CYR" w:ascii="Times New Roman CYR" w:hAnsi="Times New Roman CYR"/>
          <w:b/>
          <w:bCs/>
          <w:sz w:val="24"/>
          <w:szCs w:val="24"/>
          <w:lang w:val="sr-Latn-CS" w:eastAsia="en-US"/>
        </w:rPr>
        <w:t>Odnos prema osnivaču</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3.1. </w:t>
      </w:r>
      <w:r>
        <w:rPr>
          <w:rFonts w:cs="Times New Roman CYR" w:ascii="Times New Roman CYR" w:hAnsi="Times New Roman CYR"/>
          <w:b/>
          <w:bCs/>
          <w:sz w:val="24"/>
          <w:szCs w:val="24"/>
          <w:lang w:val="sr-Latn-CS" w:eastAsia="en-US"/>
        </w:rPr>
        <w:t>Program poslovanj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50.</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napređenje rada i razvoja javnog preduzeća, kao i zavisnog društva kapitala, zasniva se na dugoročnom i srednjeročnom planu rada i razvoja, koji donosi nadzorni odbor javnog preduzeća, odnosno nadležni organ zavisnog društva kapital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Za svaku kalendarsku godinu javno preduzeće i zavisno društvo kapitala čiji je osnivač javno preduzeće, donosi godišnji program poslovanja (u daljem tekstu: Program) i dostavljaju ga osnivaču radi davanja saglasnosti, najkasnije do 1. decembra tekuće godine za narednu godinu.</w:t>
      </w:r>
    </w:p>
    <w:p>
      <w:pPr>
        <w:pStyle w:val="Normal"/>
        <w:widowControl w:val="false"/>
        <w:autoSpaceDE w:val="false"/>
        <w:spacing w:lineRule="auto" w:line="240" w:before="0" w:after="0"/>
        <w:ind w:firstLine="720"/>
        <w:rPr/>
      </w:pPr>
      <w:r>
        <w:rPr>
          <w:rFonts w:cs="Times New Roman CYR" w:ascii="Times New Roman CYR" w:hAnsi="Times New Roman CYR"/>
          <w:sz w:val="24"/>
          <w:szCs w:val="24"/>
          <w:lang w:val="sr-Latn-CS" w:eastAsia="en-US"/>
        </w:rPr>
        <w:t>Program se smatra donetim kada na njega saglasnost da osnivač.</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ogram sadrži, naročito: planirane izvore prihoda i pozicije rashoda po namenama; planirani način raspodele dobiti javnog preduzeća, odnosno planirani način pokrića gubitka javnog preduzeća; elemente za celovito sagledavanje politike cena proizvoda i usluga, zarada i zapošljavanja u tom preduzeću, odnosno zavisnom društvu kapitala, koji se utvrđuju u skladu sa politikom projektovanog rasta zarada u javnom sektoru, koju utvrđuje Vlada za godinu za koju se program donosi; kriterijume za korišćenje sredstava za pomoć, sportske aktivnosti, propagandu i reprezentaciju, kao i kriterijume za određivanje naknade za rad predsednika i članova nadzornog odbora.</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val="sr-Latn-CS" w:eastAsia="en-US"/>
        </w:rPr>
      </w:pPr>
      <w:r>
        <w:rPr>
          <w:rFonts w:cs="Times New Roman CYR" w:ascii="Times New Roman CYR" w:hAnsi="Times New Roman CYR"/>
          <w:color w:val="000000"/>
          <w:sz w:val="24"/>
          <w:szCs w:val="24"/>
          <w:lang w:val="sr-Latn-CS" w:eastAsia="en-US"/>
        </w:rPr>
        <w:t>Usvojeni programi javnih preduzeća čiji je osnivač autonomna pokrajina, odnosno jedinica lokalne samouprave, kao i zavisnih društava kapitala čiji je osnivač to javno preduzeće, moraju da sadrže sve elemente iz stava 4. ovog člana, a dostavljaju se  ministarstvu obrazovanom za oblast u kojoj je delatnost za koje je obrazovano javno preduzeće ( u daljem tekstu: resorno ministarstvo),  ministarstvu nadležnom za poslove trgovine, ministarstvu nadležnom za poslove rada, ministarstvu nadležnom za poslove finansija i ministarstvu nadležnom za poslove lokalne samouprave.</w:t>
      </w:r>
    </w:p>
    <w:p>
      <w:pPr>
        <w:pStyle w:val="Normal"/>
        <w:widowControl w:val="false"/>
        <w:autoSpaceDE w:val="false"/>
        <w:spacing w:lineRule="auto" w:line="240" w:before="0" w:after="0"/>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51.</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 javnom preduzeću i zavisnom društvu kapitala čiji je osnivač javno preduzeće, kao i u društvu kapitala i njegovom zavisnom društvu iz člana 50. st. 2. i 5. ovog zakona, u kojima nije donet Program do početka kalendarske godine za koju se donosi, zarade se obračunavaju i isplaćuju na način i pod uslovima utvrđenim programom za prethodnu godinu, sve do donošenja programa u skladu sa članom 50. ovog zakona.</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3.2. </w:t>
      </w:r>
      <w:r>
        <w:rPr>
          <w:rFonts w:cs="Times New Roman CYR" w:ascii="Times New Roman CYR" w:hAnsi="Times New Roman CYR"/>
          <w:b/>
          <w:bCs/>
          <w:sz w:val="24"/>
          <w:szCs w:val="24"/>
          <w:lang w:val="sr-Latn-CS" w:eastAsia="en-US"/>
        </w:rPr>
        <w:t>Praćenje realizacije Programa poslovanja</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i kontrola redovnosti plaćanj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52.</w:t>
      </w:r>
    </w:p>
    <w:p>
      <w:pPr>
        <w:pStyle w:val="Normal"/>
        <w:widowControl w:val="false"/>
        <w:autoSpaceDE w:val="false"/>
        <w:ind w:firstLine="720"/>
        <w:jc w:val="both"/>
        <w:rPr/>
      </w:pPr>
      <w:r>
        <w:rPr>
          <w:rFonts w:cs="Times New Roman CYR" w:ascii="Times New Roman CYR" w:hAnsi="Times New Roman CYR"/>
          <w:sz w:val="24"/>
          <w:szCs w:val="24"/>
          <w:lang w:val="sr-Latn-CS" w:eastAsia="en-US"/>
        </w:rPr>
        <w:t>Javno preduzeće i zavisno društvo kapitala čiji je osnivač javno preduzeće dužno je da ministarstvu nadležnom za poslove finansija, ministarstvu nadležnom za poslove rada i resornom ministarstvu dostavljaju tromesečne izveštaje o realizaciji Programa iz člana 50. ovog zakona.</w:t>
      </w:r>
    </w:p>
    <w:p>
      <w:pPr>
        <w:pStyle w:val="Normal"/>
        <w:widowControl w:val="false"/>
        <w:autoSpaceDE w:val="false"/>
        <w:ind w:firstLine="720"/>
        <w:jc w:val="both"/>
        <w:rPr/>
      </w:pPr>
      <w:r>
        <w:rPr>
          <w:rFonts w:cs="Times New Roman CYR" w:ascii="Times New Roman CYR" w:hAnsi="Times New Roman CYR"/>
          <w:sz w:val="24"/>
          <w:szCs w:val="24"/>
          <w:lang w:val="sr-Latn-CS" w:eastAsia="en-US"/>
        </w:rPr>
        <w:t>Na osnovu izveštaja iz stava 1. ovog člana, resorno ministarstvo sačinjava i dostavlja Vladi informaciju o stepenu usklađenosti planiranih i realizovanih aktivnosti.</w:t>
      </w:r>
    </w:p>
    <w:p>
      <w:pPr>
        <w:pStyle w:val="Normal"/>
        <w:widowControl w:val="false"/>
        <w:autoSpaceDE w:val="false"/>
        <w:ind w:firstLine="720"/>
        <w:jc w:val="both"/>
        <w:rPr/>
      </w:pPr>
      <w:r>
        <w:rPr>
          <w:rFonts w:cs="Times New Roman CYR" w:ascii="Times New Roman CYR" w:hAnsi="Times New Roman CYR"/>
          <w:sz w:val="24"/>
          <w:szCs w:val="24"/>
          <w:lang w:val="sr-Latn-CS" w:eastAsia="en-US"/>
        </w:rPr>
        <w:t>Ministar nadležan za poslove finansija propisaće obrasce izveštaja iz stava 1. ovog člana u roku od 30 dana od dana stupanja na snagu ovog zakona.</w:t>
      </w:r>
    </w:p>
    <w:p>
      <w:pPr>
        <w:pStyle w:val="Normal"/>
        <w:widowControl w:val="false"/>
        <w:tabs>
          <w:tab w:val="clear" w:pos="720"/>
          <w:tab w:val="center" w:pos="4680" w:leader="none"/>
          <w:tab w:val="left" w:pos="5626" w:leader="none"/>
        </w:tabs>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tabs>
          <w:tab w:val="clear" w:pos="720"/>
          <w:tab w:val="center" w:pos="4680" w:leader="none"/>
          <w:tab w:val="left" w:pos="5626" w:leader="none"/>
        </w:tabs>
        <w:autoSpaceDE w:val="false"/>
        <w:spacing w:lineRule="auto" w:line="240" w:before="0" w:after="0"/>
        <w:jc w:val="center"/>
        <w:rPr/>
      </w:pPr>
      <w:r>
        <w:rPr>
          <w:rFonts w:cs="Times New Roman CYR" w:ascii="Times New Roman CYR" w:hAnsi="Times New Roman CYR"/>
          <w:sz w:val="24"/>
          <w:szCs w:val="24"/>
          <w:lang w:val="sr-Latn-CS" w:eastAsia="en-US"/>
        </w:rPr>
        <w:t>Član 53.</w:t>
      </w:r>
    </w:p>
    <w:p>
      <w:pPr>
        <w:pStyle w:val="Normal"/>
        <w:widowControl w:val="false"/>
        <w:tabs>
          <w:tab w:val="left" w:pos="720" w:leader="none"/>
          <w:tab w:val="center" w:pos="4680" w:leader="none"/>
        </w:tabs>
        <w:autoSpaceDE w:val="false"/>
        <w:spacing w:lineRule="auto" w:line="240" w:before="0" w:after="0"/>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Javno preduzeće i zavisno društvo kapitala čiji je osnivač javno preduzeće dužno je da ministarstvu nadležnom za poslove finansija mesečno dostavlja izveštaj o r</w:t>
      </w:r>
      <w:r>
        <w:rPr>
          <w:rFonts w:cs="Times New Roman CYR" w:ascii="Times New Roman CYR" w:hAnsi="Times New Roman CYR"/>
          <w:color w:val="000000"/>
          <w:sz w:val="24"/>
          <w:szCs w:val="24"/>
          <w:lang w:val="sr-Latn-CS" w:eastAsia="en-US"/>
        </w:rPr>
        <w:t>okovima izmirenja obaveza prema privrednim subjektima, utvrđenih zakonom kojim se određuju  rokovi izmirenja novčanih obaveza u komercijalnim transakcijama.</w:t>
      </w:r>
    </w:p>
    <w:p>
      <w:pPr>
        <w:pStyle w:val="Normal"/>
        <w:widowControl w:val="false"/>
        <w:autoSpaceDE w:val="false"/>
        <w:ind w:firstLine="720"/>
        <w:jc w:val="both"/>
        <w:rPr/>
      </w:pPr>
      <w:r>
        <w:rPr>
          <w:rFonts w:cs="Times New Roman CYR" w:ascii="Times New Roman CYR" w:hAnsi="Times New Roman CYR"/>
          <w:sz w:val="24"/>
          <w:szCs w:val="24"/>
          <w:lang w:val="sr-Latn-CS" w:eastAsia="en-US"/>
        </w:rPr>
        <w:t>Ministar za poslove finansija propisaće obrasce izveštaja iz stava 1. ovog člana u roku od 60 dana od dana stupanja na snagu ovog zakona.</w:t>
      </w:r>
    </w:p>
    <w:p>
      <w:pPr>
        <w:pStyle w:val="Normal"/>
        <w:widowControl w:val="false"/>
        <w:autoSpaceDE w:val="false"/>
        <w:ind w:firstLine="720"/>
        <w:jc w:val="both"/>
        <w:rPr>
          <w:rFonts w:ascii="Times New Roman" w:hAnsi="Times New Roman" w:cs="Times New Roman"/>
          <w:color w:val="000000"/>
          <w:sz w:val="24"/>
          <w:szCs w:val="24"/>
          <w:highlight w:val="yellow"/>
          <w:lang w:val="sr-Latn-CS" w:eastAsia="en-US"/>
        </w:rPr>
      </w:pPr>
      <w:r>
        <w:rPr>
          <w:rFonts w:cs="Times New Roman" w:ascii="Times New Roman" w:hAnsi="Times New Roman"/>
          <w:color w:val="000000"/>
          <w:sz w:val="24"/>
          <w:szCs w:val="24"/>
          <w:highlight w:val="yellow"/>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54.</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koliko se usvojeni programi poslovanja javnih preduzeća čiji je osnivač Republika Srbija, kao i zavisnih društava kapitala čiji je osnivač to javno preduzeće, ne sprovode u skladu sa smernicama ekonomske politike Vlade, naročito u delu politike zarada i zapošljavanja, kao i u pogledu redovnosti u rokovima plaćanja prema privrednim subjektima, ministarstvo nadležno za poslove finansija, ministarstvo nadležno za poslove trgovine i ministarstvo nadležno za poslove rada i zapošljavanja neće izvršiti overu obrazaca koje je Vlada propisala za kontrolu obračuna i isplate zarada u javnim preduzećima.</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yellow"/>
          <w:lang w:val="sr-Latn-CS" w:eastAsia="en-US"/>
        </w:rPr>
      </w:pPr>
      <w:r>
        <w:rPr>
          <w:rFonts w:cs="Times New Roman" w:ascii="Times New Roman" w:hAnsi="Times New Roman"/>
          <w:color w:val="000000"/>
          <w:sz w:val="24"/>
          <w:szCs w:val="24"/>
          <w:highlight w:val="yellow"/>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55.</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Ukoliko se usvojeni programi javnih preduzeća čiji je osnivač autonomna pokrajina, odnosno jedinica lokalne samouprave, kao i zavisnih društava kapitala čiji je osnivač to javno preduzeće,  ne sprovode u skladu sa smernicama ekonomske politike Vlade u oblasti politike zarada i zapošljavanja u javnom sektoru, ili ako se ne poštuju rokovi za izmirenje obaveza ovih javnih preduzeća prema privrednim subjektima utvrđeni zakonom kojim se regulišu rokovi izmirenja novčanih obaveza u komercijalnim transakcijama, ministar nadležan za poslove finansija može izdati nalog da se privremeno obustavi prenos pripadajućeg dela poreza na zarade i poreza na dobit preduzeća autonomnoj pokrajini, pripadajućeg dela poreza na zarade Gradu Beogradu, odnosno prenos transfernih sredstava iz budžeta Republike Srbije jedinici lokalne samouprave. </w:t>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 xml:space="preserve">Vlada će bliže urediti postupak privremene obustave iz stava 1. ovog člana. </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56.</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dredbe čl. 50, 51, 52, 53, 54. i 55. ovog zakona, shodno se primenjuju i na društvo kapitala čiji je osnivač  Republika Srbija, autonomna pokrajina ili jedinica lokalne samouprave i njihova zavisna društva, koja obavljaju delatnost od opšteg interesa.</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sr-Latn-CS" w:eastAsia="en-US"/>
        </w:rPr>
        <w:t xml:space="preserve">14. </w:t>
      </w:r>
      <w:r>
        <w:rPr>
          <w:rFonts w:cs="Times New Roman CYR" w:ascii="Times New Roman CYR" w:hAnsi="Times New Roman CYR"/>
          <w:b/>
          <w:bCs/>
          <w:sz w:val="24"/>
          <w:szCs w:val="24"/>
          <w:lang w:val="sr-Latn-CS" w:eastAsia="en-US"/>
        </w:rPr>
        <w:t xml:space="preserve">Promena delatnosti, sedišta i  poslovnog imena </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57.</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o preduzeće može, pored delatnosti za čije je obavljanje osnovano, da obavlja i druge delatnosti uz saglasnost osnivač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omena sedišta i poslovnog imena javnog preduzeća vrši se uz saglasnost osnivača, na način utvrđen osnivačkim aktom javnog preduzeć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5. </w:t>
      </w:r>
      <w:r>
        <w:rPr>
          <w:rFonts w:cs="Times New Roman CYR" w:ascii="Times New Roman CYR" w:hAnsi="Times New Roman CYR"/>
          <w:b/>
          <w:bCs/>
          <w:sz w:val="24"/>
          <w:szCs w:val="24"/>
          <w:lang w:val="sr-Latn-CS" w:eastAsia="en-US"/>
        </w:rPr>
        <w:t>Ovlašćenja osnivač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58.</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 slučaju poremećaja u poslovanju javnog preduzeća i društva kapitala čiji je osnivač Republika Srbija, autonomna pokrajina ili jedinica lokalne samouprave i njegovog zavisnog društva, koje obavlja delatnost od opšteg  interesa, osnivač može preduzeti mere kojima će obezbediti uslove za nesmetano funkcionisanje preduzeća, odnosno društva kapitala  i za obavljanje delatnosti od opšteg interesa, osim ako je osnivačkim aktom i zakonom kojim se uređuje obavljanje delatnosti od opšteg interesa drugačije određeno, a naročito:</w:t>
      </w:r>
    </w:p>
    <w:p>
      <w:pPr>
        <w:pStyle w:val="Normal"/>
        <w:widowControl w:val="false"/>
        <w:autoSpaceDE w:val="false"/>
        <w:spacing w:lineRule="auto" w:line="240" w:before="0" w:after="0"/>
        <w:ind w:left="720" w:hanging="0"/>
        <w:rPr/>
      </w:pPr>
      <w:r>
        <w:rPr>
          <w:rFonts w:cs="Times New Roman" w:ascii="Times New Roman" w:hAnsi="Times New Roman"/>
          <w:sz w:val="24"/>
          <w:szCs w:val="24"/>
          <w:lang w:val="sr-Latn-CS" w:eastAsia="en-US"/>
        </w:rPr>
        <w:t xml:space="preserve">1) </w:t>
      </w:r>
      <w:r>
        <w:rPr>
          <w:rFonts w:cs="Times New Roman CYR" w:ascii="Times New Roman CYR" w:hAnsi="Times New Roman CYR"/>
          <w:sz w:val="24"/>
          <w:szCs w:val="24"/>
          <w:lang w:val="sr-Latn-CS" w:eastAsia="en-US"/>
        </w:rPr>
        <w:t>promenu unutrašnje organizacije javnog preduzeća, odnosno društva kapital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2) </w:t>
      </w:r>
      <w:r>
        <w:rPr>
          <w:rFonts w:cs="Times New Roman CYR" w:ascii="Times New Roman CYR" w:hAnsi="Times New Roman CYR"/>
          <w:sz w:val="24"/>
          <w:szCs w:val="24"/>
          <w:lang w:val="sr-Latn-CS" w:eastAsia="en-US"/>
        </w:rPr>
        <w:t>razrešenje organa koje imenuje i imenovanje privremenih organa javnog preduzeća ili društava kapital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3) </w:t>
      </w:r>
      <w:r>
        <w:rPr>
          <w:rFonts w:cs="Times New Roman CYR" w:ascii="Times New Roman CYR" w:hAnsi="Times New Roman CYR"/>
          <w:sz w:val="24"/>
          <w:szCs w:val="24"/>
          <w:lang w:val="sr-Latn-CS" w:eastAsia="en-US"/>
        </w:rPr>
        <w:t>ograničenja prava ogranaka javnog preduzeća i društva kapitala ili njihovih zavisnih društava da istupaju u pravnom prometu sa trećim licim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4) </w:t>
      </w:r>
      <w:r>
        <w:rPr>
          <w:rFonts w:cs="Times New Roman CYR" w:ascii="Times New Roman CYR" w:hAnsi="Times New Roman CYR"/>
          <w:sz w:val="24"/>
          <w:szCs w:val="24"/>
          <w:lang w:val="sr-Latn-CS" w:eastAsia="en-US"/>
        </w:rPr>
        <w:t>ograničenje u pogledu prava raspolaganja pojedinim sredstvima u javnoj svojin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5) </w:t>
      </w:r>
      <w:r>
        <w:rPr>
          <w:rFonts w:cs="Times New Roman CYR" w:ascii="Times New Roman CYR" w:hAnsi="Times New Roman CYR"/>
          <w:sz w:val="24"/>
          <w:szCs w:val="24"/>
          <w:lang w:val="sr-Latn-CS" w:eastAsia="en-US"/>
        </w:rPr>
        <w:t>druge mere određene zakonom kojim se uređuju uslovi i način obavljanja delatnosti od opšteg interesa i osnivačkim akto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Kad poremećaj u poslovanju javnog preduzeća čiji je osnivač jedinica lokalne samouprave, odnosno autonomna pokrajina može imati za posledicu ugrožavanje života i zdravlja ljudi ili imovine, a nadležni organ osnivača ne preduzme blagovremeno mere iz stava 1. ovog člana, te mere može preduzeti Vlad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59.</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Za vreme ratnog stanja ili neposredne ratne opasnosti osnivač može u javnom preduzeću, odnosno društvu kapitala utvrditi organizaciju za izvršavanje poslova od strateškog značaja za Republiku Srbiju, autonomnu pokrajinu ili jedinicu lokalne samouprave.</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6. </w:t>
      </w:r>
      <w:r>
        <w:rPr>
          <w:rFonts w:cs="Times New Roman CYR" w:ascii="Times New Roman CYR" w:hAnsi="Times New Roman CYR"/>
          <w:b/>
          <w:bCs/>
          <w:sz w:val="24"/>
          <w:szCs w:val="24"/>
          <w:lang w:val="sr-Latn-CS" w:eastAsia="en-US"/>
        </w:rPr>
        <w:t>Obezbeđivanje zaštite opšteg interes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60.</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Radi obezbeđivanja zaštite opšteg interesa u javnom preduzeću Vlada, odnosno nadležni organ autonomne pokrajine ili jedinice lokalne samouprave  daje saglasnost n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1) </w:t>
      </w:r>
      <w:r>
        <w:rPr>
          <w:rFonts w:cs="Times New Roman CYR" w:ascii="Times New Roman CYR" w:hAnsi="Times New Roman CYR"/>
          <w:sz w:val="24"/>
          <w:szCs w:val="24"/>
          <w:lang w:val="sr-Latn-CS" w:eastAsia="en-US"/>
        </w:rPr>
        <w:t>statut;</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2) </w:t>
      </w:r>
      <w:r>
        <w:rPr>
          <w:rFonts w:cs="Times New Roman CYR" w:ascii="Times New Roman CYR" w:hAnsi="Times New Roman CYR"/>
          <w:sz w:val="24"/>
          <w:szCs w:val="24"/>
          <w:lang w:val="sr-Latn-CS" w:eastAsia="en-US"/>
        </w:rPr>
        <w:t>davanje garancija, avala, jemstava, zaloga i drugih sredstava obezbeđenja za poslove koji nisu iz okvira delatnosti od opšteg interesa;</w:t>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u w:val="single"/>
          <w:lang w:val="sr-Latn-CS" w:eastAsia="en-US"/>
        </w:rPr>
      </w:pPr>
      <w:r>
        <w:rPr>
          <w:rFonts w:cs="Times New Roman" w:ascii="Times New Roman" w:hAnsi="Times New Roman"/>
          <w:sz w:val="24"/>
          <w:szCs w:val="24"/>
          <w:lang w:val="sr-Latn-CS" w:eastAsia="en-US"/>
        </w:rPr>
        <w:t xml:space="preserve">3) </w:t>
      </w:r>
      <w:r>
        <w:rPr>
          <w:rFonts w:cs="Times New Roman CYR" w:ascii="Times New Roman CYR" w:hAnsi="Times New Roman CYR"/>
          <w:sz w:val="24"/>
          <w:szCs w:val="24"/>
          <w:lang w:val="sr-Latn-CS" w:eastAsia="en-US"/>
        </w:rPr>
        <w:t>tarifu (odluku o cenama, tarifni sistem i dr.) osim ako drugim zakonom nije predviđeno da tu saglasnost daje drugi državni organ;</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4) </w:t>
      </w:r>
      <w:r>
        <w:rPr>
          <w:rFonts w:cs="Times New Roman CYR" w:ascii="Times New Roman CYR" w:hAnsi="Times New Roman CYR"/>
          <w:sz w:val="24"/>
          <w:szCs w:val="24"/>
          <w:lang w:val="sr-Latn-CS" w:eastAsia="en-US"/>
        </w:rPr>
        <w:t>raspolaganje (pribavljanje i otuđenje) sredstvima u javnoj svojini koja su preneta u svojinu javnog preduzeća, veće vrednosti, koja je u neposrednoj funkciji obavljanja delatnosti od opšteg interesa, utvrđenih osnivačkim aktom;</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5) </w:t>
      </w:r>
      <w:r>
        <w:rPr>
          <w:rFonts w:cs="Times New Roman CYR" w:ascii="Times New Roman CYR" w:hAnsi="Times New Roman CYR"/>
          <w:sz w:val="24"/>
          <w:szCs w:val="24"/>
          <w:lang w:val="sr-Latn-CS" w:eastAsia="en-US"/>
        </w:rPr>
        <w:t>akt o opštim uslovima za isporuku proizvoda i uslug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6) </w:t>
      </w:r>
      <w:r>
        <w:rPr>
          <w:rFonts w:cs="Times New Roman CYR" w:ascii="Times New Roman CYR" w:hAnsi="Times New Roman CYR"/>
          <w:sz w:val="24"/>
          <w:szCs w:val="24"/>
          <w:lang w:val="sr-Latn-CS" w:eastAsia="en-US"/>
        </w:rPr>
        <w:t>ulaganje kapital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7) </w:t>
      </w:r>
      <w:r>
        <w:rPr>
          <w:rFonts w:cs="Times New Roman CYR" w:ascii="Times New Roman CYR" w:hAnsi="Times New Roman CYR"/>
          <w:sz w:val="24"/>
          <w:szCs w:val="24"/>
          <w:lang w:val="sr-Latn-CS" w:eastAsia="en-US"/>
        </w:rPr>
        <w:t>statusne promene;</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8) </w:t>
      </w:r>
      <w:r>
        <w:rPr>
          <w:rFonts w:cs="Times New Roman CYR" w:ascii="Times New Roman CYR" w:hAnsi="Times New Roman CYR"/>
          <w:sz w:val="24"/>
          <w:szCs w:val="24"/>
          <w:lang w:val="sr-Latn-CS" w:eastAsia="en-US"/>
        </w:rPr>
        <w:t>akt o proceni vrednosti kapitala i iskazivanju tog kapitala u akcijama, kao i na program i odluku o svojinskoj transformacij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9) </w:t>
      </w:r>
      <w:r>
        <w:rPr>
          <w:rFonts w:cs="Times New Roman CYR" w:ascii="Times New Roman CYR" w:hAnsi="Times New Roman CYR"/>
          <w:sz w:val="24"/>
          <w:szCs w:val="24"/>
          <w:lang w:val="sr-Latn-CS" w:eastAsia="en-US"/>
        </w:rPr>
        <w:t>druge odluke, u skladu sa zakonom kojim se uređuje obavljanje delatnosti od opšteg interesa i osnivačkim akto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edlog za davanje saglasnosti iz stava 1. ovog člana podnosi nadležno ministarstvo, odnosno nadležni organ izvršne vlasti autonomne pokrajine, odnosno jedinice  lokalne samouprave.</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61.</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stvarivanje opšteg interesa u drugim oblicima organizovanja koji obavljaju  delatnost od opšteg interesa, u skladu sa ovim zakonom, obezbeđuje se davanjem saglasnosti Vlade, odnosno nadležnog organa autonomne pokrajine ili  jedinice lokalne samouprave na:</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1) </w:t>
      </w:r>
      <w:r>
        <w:rPr>
          <w:rFonts w:cs="Times New Roman CYR" w:ascii="Times New Roman CYR" w:hAnsi="Times New Roman CYR"/>
          <w:sz w:val="24"/>
          <w:szCs w:val="24"/>
          <w:lang w:val="sr-Latn-CS" w:eastAsia="en-US"/>
        </w:rPr>
        <w:t>statut;</w:t>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u w:val="single"/>
          <w:lang w:val="sr-Latn-CS" w:eastAsia="en-US"/>
        </w:rPr>
      </w:pPr>
      <w:r>
        <w:rPr>
          <w:rFonts w:cs="Times New Roman" w:ascii="Times New Roman" w:hAnsi="Times New Roman"/>
          <w:sz w:val="24"/>
          <w:szCs w:val="24"/>
          <w:lang w:val="sr-Latn-CS" w:eastAsia="en-US"/>
        </w:rPr>
        <w:t xml:space="preserve">2) </w:t>
      </w:r>
      <w:r>
        <w:rPr>
          <w:rFonts w:cs="Times New Roman CYR" w:ascii="Times New Roman CYR" w:hAnsi="Times New Roman CYR"/>
          <w:sz w:val="24"/>
          <w:szCs w:val="24"/>
          <w:lang w:val="sr-Latn-CS" w:eastAsia="en-US"/>
        </w:rPr>
        <w:t>tarifu (odluku o cenama, tarifni sistem i dr.) osim ako drugim zakonom nije predviđeno da tu saglasnost daje drugi državni organ;</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sr-Latn-CS" w:eastAsia="en-US"/>
        </w:rPr>
        <w:t xml:space="preserve">3) </w:t>
      </w:r>
      <w:r>
        <w:rPr>
          <w:rFonts w:cs="Times New Roman CYR" w:ascii="Times New Roman CYR" w:hAnsi="Times New Roman CYR"/>
          <w:sz w:val="24"/>
          <w:szCs w:val="24"/>
          <w:lang w:val="sr-Latn-CS" w:eastAsia="en-US"/>
        </w:rPr>
        <w:t>druge odluke u skladu sa zakonom kojim se uređuje obavljanje pojedine delatnosti od opšteg interesa i ugovoro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Predlog za davanje saglasnosti iz stava 1. ovog člana podnosi nadležno ministarstvo, odnosno nadležni izvršni organ  autonomne pokrajine, odnosno jedinice lokalne samouprav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dredbe stava 1. ovog člana shodno se primenjuju i na preduzetnika koji obavlja delatnost od opšteg interes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7. </w:t>
      </w:r>
      <w:r>
        <w:rPr>
          <w:rFonts w:cs="Times New Roman CYR" w:ascii="Times New Roman CYR" w:hAnsi="Times New Roman CYR"/>
          <w:b/>
          <w:bCs/>
          <w:sz w:val="24"/>
          <w:szCs w:val="24"/>
          <w:lang w:val="sr-Latn-CS" w:eastAsia="en-US"/>
        </w:rPr>
        <w:t>Javnost u radu</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62.</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ost u radu javnog preduzeća, privrednog društva sa većinskim učešćem državnog kapitala koje obavlja delatnost od opšteg interesa, kao i zavisnog društva kapitala, obezbeđuje se redovnim izveštavanjem javnosti o programu rada preduzeća i realizaciji programa, kao i o drugim činjenicama koje mogu biti od interesa za javnost, a naročito: o revidiranim finansijskim godišnjim izveštajima, kao i o mišljenju ovlašćenog revizora na taj izveštaj, izveštaj o posebnim ili vanrednim revizijama, o sastavu nadzornog odbora, o imenima  direktora i izvršnih direktora; o organizacionoj strukturi preduzeća, odnosno društva kapitala, kao i načinu komunikacije sa javnošću.</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a preduzeća, privredna društva sa većinskim učešćem državnog kapitala koja obavljaju delatnost od opšteg interesa, kao i zavisna društva kapitala, dužna su da usvojeni godišnji program poslovanja iz člana 50. ovog zakona i tromesečne izveštaje o realizaciji godišnjeg programa poslovanja iz člana 54. ovog zakona, revidirane finansijske godišnje izveštaje, kao i mišljenje ovlašćenog revizora na te izveštaje, sastav i kontakte nadzornog odbora i direktora, kao i druga pitanja značajna za javnost objavljuju na svojoj internet stranici.</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18. </w:t>
      </w:r>
      <w:r>
        <w:rPr>
          <w:rFonts w:cs="Times New Roman CYR" w:ascii="Times New Roman CYR" w:hAnsi="Times New Roman CYR"/>
          <w:b/>
          <w:bCs/>
          <w:sz w:val="24"/>
          <w:szCs w:val="24"/>
          <w:lang w:val="sr-Latn-CS" w:eastAsia="en-US"/>
        </w:rPr>
        <w:t>Ostvarivanje prava na štrajk</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63.</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 javnom preduzeću i drugim oblicima organizovanja koji obavljaju delatnost od opšteg interesa pravo na štrajk zaposleni ostvaruju u skladu sa zakonom kojim se uređuju uslovi za organizovanje štrajka, kolektivnim ugovorom i drugim aktom.</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64.</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 slučaju da se u javnom preduzeću ili u  njegovom zavisnom društvu kapitala, ne obezbede uslovi za ostvarivanje minimuma procesa rada, ministarstvo nadležno za oblast u okviru koje je ta delatnost, odnosno nadležni izvršni organ autonomne pokrajine, odnosno nadležni izvršni organ  jedinice lokalne samouprave, preduzima neophodne  mere, ako oceni da mogu nastupiti štetne posledice za život i zdravlje ljudi ili njihovu bezbednost i bezbednost imovine ili druge štetne neotklonjive posledice, i to:</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Latn-CS" w:eastAsia="en-US"/>
        </w:rPr>
        <w:t xml:space="preserve">1) </w:t>
      </w:r>
      <w:r>
        <w:rPr>
          <w:rFonts w:cs="Times New Roman CYR" w:ascii="Times New Roman CYR" w:hAnsi="Times New Roman CYR"/>
          <w:sz w:val="24"/>
          <w:szCs w:val="24"/>
          <w:lang w:val="sr-Latn-CS" w:eastAsia="en-US"/>
        </w:rPr>
        <w:t>uvođenje radne obaveze;</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Latn-CS" w:eastAsia="en-US"/>
        </w:rPr>
        <w:t xml:space="preserve">2)  </w:t>
      </w:r>
      <w:r>
        <w:rPr>
          <w:rFonts w:cs="Times New Roman CYR" w:ascii="Times New Roman CYR" w:hAnsi="Times New Roman CYR"/>
          <w:sz w:val="24"/>
          <w:szCs w:val="24"/>
          <w:lang w:val="sr-Latn-CS" w:eastAsia="en-US"/>
        </w:rPr>
        <w:t>radno angažovanje zaposlenih iz drugih tehničko-tehnoloških sistema ili zapošljavanje i radno angažovanje novih lica;</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Latn-CS" w:eastAsia="en-US"/>
        </w:rPr>
        <w:t xml:space="preserve">3) </w:t>
      </w:r>
      <w:r>
        <w:rPr>
          <w:rFonts w:cs="Times New Roman CYR" w:ascii="Times New Roman CYR" w:hAnsi="Times New Roman CYR"/>
          <w:sz w:val="24"/>
          <w:szCs w:val="24"/>
          <w:lang w:val="sr-Latn-CS" w:eastAsia="en-US"/>
        </w:rPr>
        <w:t>pokretanje postupka za utvrđivanje odgovornosti direktora i predsednika i članova nadzornog odbora javnog preduzeć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dredba stava  1. ovog člana shodno se primenjuje i na društvo kapitala čiji je osnivač Republika Srbija, autonomna pokrajina ili jedinica lokalne samouprave, kao i na njegovo zavisno društvo, koji obavljaju delatnost od opšteg interesa.</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 xml:space="preserve">IV. </w:t>
      </w:r>
      <w:r>
        <w:rPr>
          <w:rFonts w:cs="Times New Roman CYR" w:ascii="Times New Roman CYR" w:hAnsi="Times New Roman CYR"/>
          <w:sz w:val="24"/>
          <w:szCs w:val="24"/>
          <w:lang w:val="sr-Latn-CS" w:eastAsia="en-US"/>
        </w:rPr>
        <w:t>PRELAZNE I ZAVRŠNE ODREDBE</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65.</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snivači javnih preduzeća uskladiće osnivačka akta tih preduzeća sa odredbama ovog zakona u roku od tri meseca od dana stupanja na snagu ovog zakon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Javna preduzeća i društva kapitala čiji je osnivač Republika Srbija, autonomna pokrajina ili jedinica lokalne samouprave, kao i njegova zavisna društva, koji obavljaju delatnost od opšteg interesa, dužni su da svoja opšta akta usaglase sa ovim zakonom i osnivačkim aktom, u roku od 30 dana od dana usklađivanja osnivačkih akata sa odredbama ovog zakon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 preduzećima koja posluju društvenim kapitalom i obavljaju delatnost od opšteg interesa, Republika Srbija može u skladu sa posebnim aktom Vlade preuzeti vlasnička prava na društvenom kapitalu.</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66.</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anom stupanja na snagu ovog zakona nadzorni odbori javnih preduzeća prestaju da rade, a njihovim članovima prestaje mandat.</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anom stupanja na snagu ovog zakona upravni odbori u javnim preduzećima nastavljaju da obavljaju poslove nadzornog odbora propisane ovim zakonom, do imenovanja predsednika i članova nadzornog odbora u skladu sa ovim zakono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 xml:space="preserve">Danom imenovanja predsednika i članova nadzornog odbora u skladu sa ovim zakonom, prestaje sa radom upravni odbor javnog preduzeća, a njegovom predsedniku i članovima prestaje mandat. </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67.</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tupci započeti do dana stupanja na snagu ovog zakona, a koji se odnose na raspolaganje imovinom javnog preduzeća veće vrednosti koja je u neposrednoj funkciji obavljanja delatnosti za koju je osnovano javno preduzeće, nastaviće se i okončati u skladu sa  propisima po kojima su i započeti.</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68.</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o donošenja podzakonskog akta iz člana 55. stav 2. ovog zakona, primenjuje se Uredba o postupku privremene obustave prenosa transfernih sredstava iz budžeta Republike Srbije jedinici lokalne samouprave, odnosno prenosa pripadajućeg dela poreza na zarade i poreza na dobit preduzeća autonomnoj pokrajini („Službeni glasnik RS”, br. 6/06 i 108/08).</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69.</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anom stupanja na snagu ovog zakona prestaje da važi Zakon o javnim preduzećima i obavljanju delatnosti od opšteg interesa („Službeni glasnik RS”, br. 25/00, 25/02, 107/05, 108/05-ispravka i 123/07-dr.zakon).</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70.</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Ovaj zakon stupa na snagu osmog dana od dana objavljivanja u „Službenom glasniku Republike Srbije”.</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w:t>
        <w:tab/>
        <w:t>USTAVNI OSNOV</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stavni osnov za donošenje ovog zakona sadržan je u članu 97. stav 1. tačka 6. kojim je predviđeno da Republika Srbija uređuje i obezbeđuje pravni položaj privrednih subjekata, kao i sistem obavljanja pojedinih privrednih i drugih delatnosti.</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w:t>
        <w:tab/>
        <w:t>RAZLOZI ZA DONOŠENJE ZAKONA</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Važećim Zakonom o javnim preduzećima predviđeno je da su organi upravljanja javnog preduzeća, privrednog društva sa većinskim učešćem državnog kapitala koji obavljaju delatnost od opšteg interesa, kao i zavisnog društva kapitala koje je osnovalo javno preduzeće upravni odbor, kao organ upravljanja, nadzorni odbor, kao organ nadzora i direktor, kao organ poslovođenja. Imenovanje ovih organa nije regulisano, niti su regulisani uslovi koje lice treba da ispunjava da bi moglo da obavlja svoju funkcij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vakav način izbora organa upravljanja u javnom preduzeću neminovno je dovodio do politizacije menadžmenta preduzeća. Propisivanje jasnih, nedvosmislenih i tačnih procedura za izbor organa upravljanja javnih preduzeća omogućava njihovu profesionalizaciju i departizaciju.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Osnovni razlozi donošenja novog zakona o javnim preduzećima leže u potrebi profesionalizacije rada javnih preduzeća i povećanja njihove efikasnosti i transparentnosti rada i rezultata.  Novi zakon o javnim preduzećima omogućava usklađivanje sa Zakonom o privrednim društvim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 tom smislu, kao suštinska promena, uvodi se obavezan javni konkurs na osnovu koga će se imenovati direktor, kao i uslovi koje lice mora da ispunjava da bi bio direktor. Konkurse sprovodi nezavisna stručna komisija po jasnoj proceduri, u potpunosti kontrolisanoj od strane javnosti.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Profesionalizacija menadžmenta ne uvodi se samo kroz način kako se imenuju, već i kroz uvođenje instituta razrešenja, kako direktora, tako i nadzornog odbora, a u slučaju da se ne ostvare projektovani poslovni rezultati. Povećanje stepena odgovornosti dovešće i do povećanja stepena profesionalnosti u radu i boljih poslovnih rezultata javnih preduzeća.</w:t>
      </w:r>
    </w:p>
    <w:p>
      <w:pPr>
        <w:pStyle w:val="Normal"/>
        <w:spacing w:lineRule="auto" w:line="240" w:before="0" w:after="0"/>
        <w:ind w:firstLine="720"/>
        <w:jc w:val="both"/>
        <w:rPr/>
      </w:pPr>
      <w:r>
        <w:rPr>
          <w:rFonts w:cs="Times New Roman" w:ascii="Times New Roman" w:hAnsi="Times New Roman"/>
          <w:sz w:val="24"/>
          <w:szCs w:val="24"/>
          <w:lang w:val="sr-Latn-CS" w:eastAsia="en-US"/>
        </w:rPr>
        <w:t>Vlada, kao i ministarstvo nadležno za poslove finansija imaju samo regulatornu i kontrolnu funkcij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 samom javnom preduzeću, odnosno društvu kapitala koje obavlja delatnost od javnog interesa uvode se mehanizmi kontrole kroz obavezu postojanja Komisije za reviziju, koja propisuje procedure i kontroliše način finanijskog rukovođenja preduzećem, odnosno društvom.</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Predložena novina je i javnost rada preduzeća, uvođenjem obaveze javnog objavljivanja Programa poslovanja preduzeća, kao i kvartalnih izveštaja o ispunjavanju programa poslovanja. Na ovaj način će javnost imati punu i pravovremenu informaciju o rezultatima poslovanja javnog preduzeć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w:t>
        <w:tab/>
        <w:t>OBRAZLOŽENJE OSNOVNIH PRAVNIH INSTITUTA I POJEDINAČNIH REŠENJ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lavom I Uvodne odredbe i članovima 1. do 3. utvrđuje se pojam javnog preduzeća, kao i delatnosti od opšteg interesa koja obavljaju javna preduzeća. Takođe se predviđa da delatnosti od opšteg interesa mogu obavljati i drugi pravni subjekti, kao što su privredno društvo sa većinskim učešćem državnog kapitala, privrednog društvo sa većinskim učešćem privatnog kapitala ili preduzetnik.</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 glavi II Osnivanje i poslovanje javnog preduzeća reguliše se osnivanje, uslovi za obavljanje delatnosti od opšteg interesa koje pravni subjekat mora da ispunjava, imovina pravnog subjekta, organi javnog preduzeća, odnos i ovlašćenja osnivača, kao i regulatorna i kontrolna funkcija koju Vlada im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 tom smislu, javno preduzeće ili privredno društvo mogu osnovati Republika Srbija, autonomna pokrajina ili lokalna samouprava radi obezbeđivanja trajnog obavljanja delatnosti od opšteg interesa i urednog zadovoljavanja potreba korisnika proizvoda i usluga, razvoja i unapređenja obavljanja delatnosti od opšteg interesa, obezbeđivanja jedinstva sistema kod strateških delatnosti od opšteg interesa i radi sticanja dobiti. Taksativno su nabrojani uslovi koje privredni subjekat koji obavlja delatnost od opšteg interesa mora da ispunjava da bi obavljao delatnost od opšteg interesa. S druge strane u članu 8. je utvrđena sadržina ugovora koju država, lokalna samouprava ili autonomna pokrajina zaključuje kada poverava obavljanje delatnosti od opšteg interesa privrednom subjektu koji nije ona osnovala, da bi se na taj način sprečile situacije da se obavljanje delatnosti poveri subjektu koji nije u mogućnosti da tu delatnost vrš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Imovina preduzeća je ili imovina tog preduzeća ili je u javnoj svojini, a preduzeće je korisnik stvari koje su u javnoj svojini, ali ukoliko je privredni subjekt privredno društvo sa većinskim učešćem privatnog kapitala, ta svojina je privatna. Osnivačkim aktom ili ugovorom se bliže uređuje način korišćenja i raspolaganja javnom svojinom, kao i imovinom javnog preduzeća ili privrednog društva sa većinskim učešćem državnom kapital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dglavom 6. članovima  11. do 42. uređeni su organi javnog preduzeća, način njihovog imenovanja i razrešenja i opis poslova. </w:t>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rPr/>
      </w:pPr>
      <w:r>
        <w:rPr>
          <w:rFonts w:cs="Times New Roman" w:ascii="Times New Roman" w:hAnsi="Times New Roman"/>
          <w:sz w:val="24"/>
          <w:szCs w:val="24"/>
          <w:lang w:val="sr-Latn-CS" w:eastAsia="en-US"/>
        </w:rPr>
        <w:t>Upravljanje se u javnom preduzeću organizuje na dva načina:</w:t>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rPr/>
      </w:pPr>
      <w:r>
        <w:rPr>
          <w:rFonts w:cs="Times New Roman" w:ascii="Times New Roman" w:hAnsi="Times New Roman"/>
          <w:sz w:val="24"/>
          <w:szCs w:val="24"/>
          <w:lang w:val="sr-Latn-CS" w:eastAsia="en-US"/>
        </w:rPr>
        <w:t>JEDNODOMNO , kada su organi preduzeć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Nadzorni odbor</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Direktor</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pPr>
      <w:r>
        <w:rPr>
          <w:rFonts w:cs="Times New Roman" w:ascii="Times New Roman" w:hAnsi="Times New Roman"/>
          <w:sz w:val="24"/>
          <w:szCs w:val="24"/>
          <w:lang w:val="sr-Latn-CS" w:eastAsia="en-US"/>
        </w:rPr>
        <w:tab/>
        <w:t>DVODOMNO, kada su organi preduzeća:</w:t>
      </w:r>
    </w:p>
    <w:p>
      <w:pPr>
        <w:pStyle w:val="ListParagraph"/>
        <w:numPr>
          <w:ilvl w:val="0"/>
          <w:numId w:val="1"/>
        </w:numPr>
        <w:spacing w:lineRule="auto" w:line="240" w:before="0" w:after="0"/>
        <w:contextualSpacing/>
        <w:rPr/>
      </w:pPr>
      <w:r>
        <w:rPr>
          <w:rFonts w:cs="Times New Roman" w:ascii="Times New Roman" w:hAnsi="Times New Roman"/>
          <w:sz w:val="24"/>
          <w:szCs w:val="24"/>
          <w:lang w:val="sr-Latn-CS" w:eastAsia="en-US"/>
        </w:rPr>
        <w:t>Nadzorni odbor,</w:t>
      </w:r>
    </w:p>
    <w:p>
      <w:pPr>
        <w:pStyle w:val="ListParagraph"/>
        <w:numPr>
          <w:ilvl w:val="0"/>
          <w:numId w:val="1"/>
        </w:numPr>
        <w:spacing w:lineRule="auto" w:line="240" w:before="0" w:after="0"/>
        <w:contextualSpacing/>
        <w:rPr/>
      </w:pPr>
      <w:r>
        <w:rPr>
          <w:rFonts w:cs="Times New Roman" w:ascii="Times New Roman" w:hAnsi="Times New Roman"/>
          <w:sz w:val="24"/>
          <w:szCs w:val="24"/>
          <w:lang w:val="sr-Latn-CS" w:eastAsia="en-US"/>
        </w:rPr>
        <w:t>Izvršni odbor koje čine direktor i izvršni direktori preduzeća,</w:t>
      </w:r>
    </w:p>
    <w:p>
      <w:pPr>
        <w:pStyle w:val="ListParagraph"/>
        <w:numPr>
          <w:ilvl w:val="0"/>
          <w:numId w:val="1"/>
        </w:numPr>
        <w:spacing w:lineRule="auto" w:line="240" w:before="0" w:after="0"/>
        <w:contextualSpacing/>
        <w:rPr/>
      </w:pPr>
      <w:r>
        <w:rPr>
          <w:rFonts w:cs="Times New Roman" w:ascii="Times New Roman" w:hAnsi="Times New Roman"/>
          <w:sz w:val="24"/>
          <w:szCs w:val="24"/>
          <w:lang w:val="sr-Latn-CS" w:eastAsia="en-US"/>
        </w:rPr>
        <w:t>Direktor preduzeća.</w:t>
      </w:r>
    </w:p>
    <w:p>
      <w:pPr>
        <w:pStyle w:val="ListParagraph"/>
        <w:spacing w:lineRule="auto" w:line="240"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360"/>
        <w:jc w:val="both"/>
        <w:rPr/>
      </w:pPr>
      <w:r>
        <w:rPr>
          <w:rFonts w:cs="Times New Roman" w:ascii="Times New Roman" w:hAnsi="Times New Roman"/>
          <w:sz w:val="24"/>
          <w:szCs w:val="24"/>
          <w:lang w:val="sr-Latn-CS" w:eastAsia="en-US"/>
        </w:rPr>
        <w:t>Na ovaj način, vrši se usaglašavanje sa Zakonom o privrednim društvima, s jedne strane, a s druge se vrši modernizacija i profesionalizacija menadžmenta u javnim preduzećima. Predviđena je obaveza Vlade da utvrdi koja javna preduzeća se razvrstavaju u grupu sa jednodomnim ili dvodomnim upravljanjem, zavisno od složenosti delatnosti koju to preduzeće vrši.</w:t>
      </w:r>
    </w:p>
    <w:p>
      <w:pPr>
        <w:pStyle w:val="Normal"/>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360"/>
        <w:jc w:val="both"/>
        <w:rPr/>
      </w:pPr>
      <w:r>
        <w:rPr>
          <w:rFonts w:cs="Times New Roman" w:ascii="Times New Roman" w:hAnsi="Times New Roman"/>
          <w:sz w:val="24"/>
          <w:szCs w:val="24"/>
          <w:lang w:val="sr-Latn-CS" w:eastAsia="en-US"/>
        </w:rPr>
        <w:t xml:space="preserve">Nadzorni odbor imenuje osnivač, odnosno Vlada, nadležni organ autonomne pokrajine ili jedinice lokalne samouprave. Nadzorni odbor republičkog preduzeća ima 5, a pokrajinskog, tj. lokalnog 3 člana. </w:t>
      </w:r>
    </w:p>
    <w:p>
      <w:pPr>
        <w:pStyle w:val="Normal"/>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360"/>
        <w:jc w:val="both"/>
        <w:rPr/>
      </w:pPr>
      <w:r>
        <w:rPr>
          <w:rFonts w:cs="Times New Roman" w:ascii="Times New Roman" w:hAnsi="Times New Roman"/>
          <w:sz w:val="24"/>
          <w:szCs w:val="24"/>
          <w:lang w:val="sr-Latn-CS" w:eastAsia="en-US"/>
        </w:rPr>
        <w:t>U republičkim javnim preduzećima jedan član nadzornog odbora mora biti nezavisan član nadzornog odbora, koji mora ispunjavati stroge kriterijume za imenovanje, koji su sledeći: 1. da je stručnjak u jednoj ili više oblasti iz koje je delatnost od opšteg interesa za čije obavljanje je osnovano  javno preduzeće, 2. da nije bilo zaposleno u javnom preduzeću ili zavisnom društvu kapitala ili drugom društvu kapitala povezanim sa javnim preduzećem u poslednje dve godine pre stupanja na funkciju člana nadzornog odbora, 3. da nije bilo angažovano po drugim osnovama, osim radnog odnosa u javnom preduzeću, 4. da nije bilo angažovano u vršenju revizije finansijskih izveštaja preduzeća, 5. da nije član političke stranke.</w:t>
      </w:r>
    </w:p>
    <w:p>
      <w:pPr>
        <w:pStyle w:val="Normal"/>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360"/>
        <w:jc w:val="both"/>
        <w:rPr/>
      </w:pPr>
      <w:r>
        <w:rPr>
          <w:rFonts w:cs="Times New Roman" w:ascii="Times New Roman" w:hAnsi="Times New Roman"/>
          <w:sz w:val="24"/>
          <w:szCs w:val="24"/>
          <w:lang w:val="sr-Latn-CS" w:eastAsia="en-US"/>
        </w:rPr>
        <w:t>Nadalje, propisuju se uslovi koje lice mora da ispunjava da bi bilo član nadzornog odbora, a u cilju profesionalizacije menadžmenta javnog preduzeća. Jedna od bitnih novina u Predlogu zakona je i postupak razrešenja nadzornog odbora ukoliko nadzorni odbor ne dostavi osnivaču na saglasnost godišnji program poslovanja, osnivač ne prihvati finansijski izveštaj javnog preduzeća, propuste da preduzmu neophodne mere pred nadležnim organima u slučaju postojanja sumnje da odgovorno lice javnog preduzeća deluje na štetu javnog preduzeća kršenjem direktorskih dužnosti, nesavesnim ponašanjem, davanjem lažnih ili nepotpunih izjava i na drugi način, a mogu biti razrešeni ukoliko javno preduzeće ne ispuni godišnji program poslovanja ili ne ostvari ključne pokazatelje učinka.</w:t>
      </w:r>
    </w:p>
    <w:p>
      <w:pPr>
        <w:pStyle w:val="Normal"/>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360"/>
        <w:jc w:val="both"/>
        <w:rPr/>
      </w:pPr>
      <w:r>
        <w:rPr>
          <w:rFonts w:cs="Times New Roman" w:ascii="Times New Roman" w:hAnsi="Times New Roman"/>
          <w:sz w:val="24"/>
          <w:szCs w:val="24"/>
          <w:lang w:val="sr-Latn-CS" w:eastAsia="en-US"/>
        </w:rPr>
        <w:t>Izvršni odbor čine izvršni direktori preduzeća koje imenuje nadzorni odbor, na predlog direktora, a čija funkcija u preduzeću je operativno upravljanje. Izvršni odbor se predviđa za ona javna preduzeća čiji je osnivač Republika Srbija koja obavljaju delatnost koja je po svojoj prirodi složena i za čije operativno upravljanje je potreban  dvodomni sistem upravljanja. Čl. 20, 22. i 24. se utvrđuju specifičnosti izvršnih direktora u javnom preduzeću, u odnosu na Zakon o privrednim društvima, dok se na sva ostala pitanja kojima se reguliše položaj izvršnih direktora primenjuje taj Zakon.</w:t>
      </w:r>
    </w:p>
    <w:p>
      <w:pPr>
        <w:pStyle w:val="Normal"/>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360"/>
        <w:jc w:val="both"/>
        <w:rPr/>
      </w:pPr>
      <w:r>
        <w:rPr>
          <w:rFonts w:cs="Times New Roman" w:ascii="Times New Roman" w:hAnsi="Times New Roman"/>
          <w:sz w:val="24"/>
          <w:szCs w:val="24"/>
          <w:lang w:val="sr-Latn-CS" w:eastAsia="en-US"/>
        </w:rPr>
        <w:t>Direktora imenuje osnivač javnog preduzeća, odnosno Vlada Republike Srbije ili organ određen statutom autonomne pokrajina ili jedinice lokalne samouprave. Direktor se imenuje na osnovu sprovedenog javnog konkursa i ovo rešenje predstavlja jednu od većih novina u predlogu zakona. U članu 22. taksativno su navedeni uslovi koje lice mora ispunjavati da bi moglo biti imenovano za direktora. U čl. 25. do 34. detaljno je regulisan postupak imenovanja direktora javnih preduzeća. Izborni postupak sprovodi Komisija za imenovanja čiji članovi ne mogu biti narodni poslanici, ministri ili državni sekretari, već stručna lica iz privrednog i javnog menadžmenta, s tim da jedan član komisije mora biti član nadzornog odbora u preduzeću čiji direktor se bira. To znači da se postupak imenovanja sprovodi javno, uz oglašavanje u sredstvima javnog informisanja i službenom glasilu. Predviđa se mogućnost žalbe i obaveza Vlade da izabere direktora sa liste koju joj dostavi Komisija za imenovanja. Na gore navedeni način, vrlo transparentno, uz propisivanje postupka od koga se ne može odstupiti, imenuje se direktor preduzeć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360"/>
        <w:jc w:val="both"/>
        <w:rPr/>
      </w:pPr>
      <w:r>
        <w:rPr>
          <w:rFonts w:cs="Times New Roman" w:ascii="Times New Roman" w:hAnsi="Times New Roman"/>
          <w:sz w:val="24"/>
          <w:szCs w:val="24"/>
          <w:lang w:val="sr-Latn-CS" w:eastAsia="en-US"/>
        </w:rPr>
        <w:t>Uvođenje personalne odgovornosti za rad, takođe predstavlja veoma bitnu novinu u Predlogu zakona. Čl. 38. i 39. uvodi se obaveza Vlade, odnosno nadležnog organa autonomne pokrajine ili jedinice lokalne samouprave u tačno određenim slučajevima da razreši direktora kada preduzeće ne ostvari projektovane ciljeve u poslovanju u znatnoj meri. Ukoliko ovo odstupanje od ciljeva rada nije u većoj meri, Vlada može razrešiti direktora nakon razmatranja svih relevantnih okolnosti zbog kojih je preduzeće lošije poslovalo. Vlada, takođe može razrešiti direktora ukoliko ne sprovede godišnji program poslovanja; ukoliko ne ispunjava obaveze iz ugovora predviđenog članom 8. ovog zakona; ukoliko ne obezbedi tromesečno izveštavanje resornog ministarstva o ispunjenju Programa rada, ukoliko ne izvršava odluke nadzornog odbora; ukoliko se utvrdi da deluje na štetu javnog preduzeća kršenjem direktorskih dužnosti, nesavesnim ponašanjem, davanjem lažnih ili nepotpunih izjava i na drugi način; ukoliko se utvrdi da je, zbog nestručnog, nesavesnog obavljanja dužnosti i postupanja suprotnog pažnji dobrog privrednika i ozbiljnih propusta u donošenju i izvršavanju odluka i organizovanju poslova u javnom preduzeću, došlo do  odstupanja od ostvarivanja osnovnog cilja poslovanja javnog preduzeća, odnosno od plana poslovanja javnog preduzeća; ukoliko ne primeni predloge Komisije za reviziju ili ne primeni računovodstvene standarde u pripremi finansijskih izveštaja.</w:t>
      </w:r>
    </w:p>
    <w:p>
      <w:pPr>
        <w:pStyle w:val="Normal"/>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 daljem cilju profesionalizacije menadžmenta i podizanja nivoa lične, profesionalne odgovornosti članom 40. uvodi se institut suspenzije direktor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Institut vršioca dužnosti je preciziran u smislu kada se može postaviti i skraćen je period na koji se može postaviti na šest meseci, uz eventualnu mogućnost produženja na još šest mesec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Velika novina u ovom zakonu je u čl. 43. i 44. - uvođenje instituta Komisije za reviziju koja priprema, predlaže i proverava sprovođenje računovodstvenih politika i politika upravljanja rizicima, ispituje primenu računovodstvenih standarda u pripremi finansijskih izveštaja i ocenjuje sadržinu tih izveštaja, ispituje ispunjenost uslova za izradu konsolidovanih finansijskih izveštaja, sprovodi postupak izbora revizora društva i predlaže kandidata za revizora i vrši druge poslove koje joj poveri nadzorni odbor.</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Čl. 50. do 56.  uvodi se regulatorna i kontrolna funkcija Vlade, odnosno osnivača, kao i kontrolna funkcija javnosti. Tako se te funkcije ogledaju kroz saglasnosti na Program poslovanja, ali i kroz obavezu javnih preduzeća o izveštavanju o realizaciji Programa. U tom smislu, privredni subjekat je dužan da za svaku godinu donese Program poslovanja koji se dostavlja Vladi na saglasnost. U slučaju da privredni subjekat to ne uradi ili ne dobije saglanost, predviđene su dve vrste posledica. Prva je personalna odgovornog menadžmenta sadržana u mogućnosti razrešenja nadzornog odbora i direktora, a druga je obaveza preduzeća da obračunava zarade na osnovu programa poslovanja iz prethodne godine. Članom 52. uvodi se obaveza tromesečnog izveštavanja resornog ministarstva, ministarstava nadležnih za poslove finansija i rada o realizaciji programa poslovanja, što predstavlja značajnu novinu u odnosu na postojeći zakon. Kontrolna funkcija Vlade ogleda se i u privremenoj obustavi transfera lokalnoj vlasti, u slučaju da privredni subjekti čiji je osnivač ta lokalna vlast odstupa od politikom projektovanog rasta cena i zarada, kako bi se sprečilo da na teritoriji Srbije pojedini delovi države budu u znatno neravnopravnom položaju zbog nerealno visokih cena komunalnih uslug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Kontrolna funkcija građana, tj. javnosti, uvodi se obavezom svih privrednih subjekata iz predloga ovog zakona da javno, na internet stranici objavljuju svoje programe poslovanja i izveštaje o realizaciji tih programa. Takođe se propisuje za koje vrste akata i radnji privrednog subjekta Vlada, odnosno osnivač mora dati saglasnost, tako da su to statut, umanjenje imovine kroz davanje garancije, jemstava, zaloga i sl. i raspolaganje imovinom veće vrednosti, tarifa i drugo.</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 Glavi IV Prelazne i završne odredbe predviđa se obaveza usaglašavanja sa ovim zakonom osnivačkih akata privrednih subjekata u roku od tri meseca od dana stupanja na snagu ovog zakona, kao i prestanak mandata organima privrednih subjekata stupanjem na snagu  ovog zakona. </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lineRule="auto" w:line="240" w:before="0" w:after="0"/>
        <w:ind w:left="360" w:hanging="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V. ANALIZA EFEKATA</w:t>
      </w:r>
    </w:p>
    <w:p>
      <w:pPr>
        <w:pStyle w:val="ListParagraph"/>
        <w:spacing w:lineRule="auto" w:line="240" w:before="0" w:after="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Style21"/>
        <w:widowControl/>
        <w:spacing w:lineRule="exact" w:line="240"/>
        <w:ind w:left="394" w:hanging="0"/>
        <w:jc w:val="left"/>
        <w:rPr>
          <w:rFonts w:ascii="Times New Roman" w:hAnsi="Times New Roman" w:cs="Times New Roman"/>
          <w:b/>
          <w:b/>
          <w:sz w:val="24"/>
          <w:szCs w:val="24"/>
          <w:lang w:val="sr-Latn-CS" w:eastAsia="en-US"/>
        </w:rPr>
      </w:pPr>
      <w:r>
        <w:rPr>
          <w:rFonts w:cs="Times New Roman"/>
          <w:b/>
          <w:sz w:val="24"/>
          <w:szCs w:val="24"/>
          <w:lang w:val="sr-Latn-CS" w:eastAsia="en-US"/>
        </w:rPr>
      </w:r>
    </w:p>
    <w:p>
      <w:pPr>
        <w:pStyle w:val="Style21"/>
        <w:widowControl/>
        <w:spacing w:lineRule="auto" w:line="240" w:before="62" w:after="0"/>
        <w:ind w:left="394" w:hanging="0"/>
        <w:jc w:val="left"/>
        <w:rPr>
          <w:rStyle w:val="FontStyle11"/>
          <w:szCs w:val="22"/>
          <w:lang w:val="sr-Latn-CS" w:eastAsia="en-US"/>
        </w:rPr>
      </w:pPr>
      <w:r>
        <w:rPr>
          <w:rStyle w:val="FontStyle11"/>
          <w:szCs w:val="22"/>
          <w:lang w:val="sr-Latn-CS" w:eastAsia="en-US"/>
        </w:rPr>
        <w:t>1. Na koga će i kako će najverovatnije uticati rešenja u zakonu</w:t>
      </w:r>
    </w:p>
    <w:p>
      <w:pPr>
        <w:pStyle w:val="Style21"/>
        <w:widowControl/>
        <w:spacing w:lineRule="exact" w:line="240"/>
        <w:rPr>
          <w:rStyle w:val="FontStyle11"/>
          <w:szCs w:val="22"/>
          <w:lang w:val="sr-Latn-CS" w:eastAsia="en-US"/>
        </w:rPr>
      </w:pPr>
      <w:r>
        <w:rPr/>
      </w:r>
    </w:p>
    <w:p>
      <w:pPr>
        <w:pStyle w:val="Style21"/>
        <w:widowControl/>
        <w:spacing w:lineRule="exact" w:line="274" w:before="38" w:after="0"/>
        <w:rPr/>
      </w:pPr>
      <w:r>
        <w:rPr>
          <w:rStyle w:val="FontStyle11"/>
          <w:szCs w:val="22"/>
          <w:lang w:val="sr-Latn-CS" w:eastAsia="en-US"/>
        </w:rPr>
        <w:t>Rešenja sadržana u ovom zakonu direktno utiču na javna preduzeća i privredna društva sa većinskim učešćem državnog kapitala koji vrše delatnosti od opšteg interesa tako što uređuju pojam javnog preduzeća, delatnosti od opšteg interesa koja obavljaju javna preduzeća, osnivanje, uslove za obavljanje delatnosti od opšteg interesa koje pravni subjekat mora da ispunjava, imovinu pravnog subjekta, organe javnog preduzeća, odnos i ovlašćenja osnivača, kao i regulatornu i kontrolnu funkciju Vlade, a u delu koji se odnosi na obavljanje delatnosti i na i druge pravne subjekte, kao što su privredno društvo sa većinskim učešćem privatnog kapitala ili preduzetnike.</w:t>
      </w:r>
    </w:p>
    <w:p>
      <w:pPr>
        <w:pStyle w:val="Style21"/>
        <w:widowControl/>
        <w:spacing w:lineRule="exact" w:line="274"/>
        <w:ind w:firstLine="365"/>
        <w:rPr/>
      </w:pPr>
      <w:r>
        <w:rPr>
          <w:rStyle w:val="FontStyle11"/>
          <w:szCs w:val="22"/>
          <w:lang w:val="sr-Latn-CS" w:eastAsia="en-US"/>
        </w:rPr>
        <w:t>Sadržana rešenja će vrlo izvesno uticati na efikasnije i ekonomičnije obavljanje delatnosti od opšteg interesa kroz profesionalizaciju menadžmenta i podizanje nivoa lične i profesionalne odgovornosti i kontrolu na republičkom i lokalnom nivou.</w:t>
      </w:r>
    </w:p>
    <w:p>
      <w:pPr>
        <w:pStyle w:val="Style21"/>
        <w:widowControl/>
        <w:spacing w:lineRule="exact" w:line="240"/>
        <w:ind w:firstLine="422"/>
        <w:rPr>
          <w:rStyle w:val="FontStyle11"/>
          <w:szCs w:val="22"/>
          <w:lang w:val="sr-Latn-CS" w:eastAsia="en-US"/>
        </w:rPr>
      </w:pPr>
      <w:r>
        <w:rPr/>
      </w:r>
    </w:p>
    <w:p>
      <w:pPr>
        <w:pStyle w:val="Style21"/>
        <w:widowControl/>
        <w:spacing w:lineRule="exact" w:line="240"/>
        <w:ind w:firstLine="422"/>
        <w:rPr>
          <w:lang w:val="sr-Latn-CS" w:eastAsia="en-US"/>
        </w:rPr>
      </w:pPr>
      <w:r>
        <w:rPr>
          <w:lang w:val="sr-Latn-CS" w:eastAsia="en-US"/>
        </w:rPr>
      </w:r>
    </w:p>
    <w:p>
      <w:pPr>
        <w:pStyle w:val="Style21"/>
        <w:widowControl/>
        <w:spacing w:lineRule="exact" w:line="269" w:before="82" w:after="0"/>
        <w:ind w:firstLine="422"/>
        <w:rPr/>
      </w:pPr>
      <w:r>
        <w:rPr>
          <w:rStyle w:val="FontStyle11"/>
          <w:szCs w:val="22"/>
          <w:lang w:val="sr-Latn-CS" w:eastAsia="en-US"/>
        </w:rPr>
        <w:t>2. Kakve troškove će primena zakona stvoriti građanima i privredi (naročito malim i srednjim preduzećima)</w:t>
      </w:r>
    </w:p>
    <w:p>
      <w:pPr>
        <w:pStyle w:val="Style14"/>
        <w:widowControl/>
        <w:spacing w:lineRule="exact" w:line="240"/>
        <w:rPr>
          <w:rStyle w:val="FontStyle11"/>
          <w:szCs w:val="22"/>
          <w:lang w:val="sr-Latn-CS" w:eastAsia="en-US"/>
        </w:rPr>
      </w:pPr>
      <w:r>
        <w:rPr/>
      </w:r>
    </w:p>
    <w:p>
      <w:pPr>
        <w:pStyle w:val="Style14"/>
        <w:widowControl/>
        <w:spacing w:lineRule="exact" w:line="274" w:before="34" w:after="0"/>
        <w:rPr/>
      </w:pPr>
      <w:r>
        <w:rPr>
          <w:rStyle w:val="FontStyle11"/>
          <w:szCs w:val="22"/>
          <w:lang w:val="sr-Latn-CS" w:eastAsia="en-US"/>
        </w:rPr>
        <w:t>Predloženim zakonom neće se stvarati novi troškovi građanima i privredi, s obzirom da se sve promene i usaglašavanja osnivačkih akata javnih preduzeća, privrednih društava sa većinskim učešćem državnog kapitala i zavisnih društva kapitala, kao i njihovih unutrašnjih akata obavljaju u okviru redovnih nadležnosti osnivača i delatnosti javnih preduzeća, odnosno privrednih društava.</w:t>
      </w:r>
    </w:p>
    <w:p>
      <w:pPr>
        <w:pStyle w:val="Style14"/>
        <w:widowControl/>
        <w:spacing w:lineRule="exact" w:line="240"/>
        <w:ind w:firstLine="293"/>
        <w:rPr>
          <w:rStyle w:val="FontStyle11"/>
          <w:szCs w:val="22"/>
          <w:lang w:val="sr-Latn-CS" w:eastAsia="en-US"/>
        </w:rPr>
      </w:pPr>
      <w:r>
        <w:rPr/>
      </w:r>
    </w:p>
    <w:p>
      <w:pPr>
        <w:pStyle w:val="Style14"/>
        <w:widowControl/>
        <w:spacing w:lineRule="exact" w:line="240"/>
        <w:ind w:firstLine="293"/>
        <w:rPr>
          <w:lang w:val="sr-Latn-CS" w:eastAsia="en-US"/>
        </w:rPr>
      </w:pPr>
      <w:r>
        <w:rPr>
          <w:lang w:val="sr-Latn-CS" w:eastAsia="en-US"/>
        </w:rPr>
      </w:r>
    </w:p>
    <w:p>
      <w:pPr>
        <w:pStyle w:val="Style14"/>
        <w:widowControl/>
        <w:spacing w:lineRule="exact" w:line="269" w:before="77" w:after="0"/>
        <w:ind w:firstLine="293"/>
        <w:rPr>
          <w:rStyle w:val="FontStyle11"/>
          <w:szCs w:val="22"/>
          <w:lang w:val="sr-Latn-CS" w:eastAsia="en-US"/>
        </w:rPr>
      </w:pPr>
      <w:r>
        <w:rPr>
          <w:rStyle w:val="FontStyle11"/>
          <w:szCs w:val="22"/>
          <w:lang w:val="sr-Latn-CS" w:eastAsia="en-US"/>
        </w:rPr>
        <w:t>3. Da li su pozitivne posledice donošenja zakona takve da opravdavaju troškove koje će on stvoriti</w:t>
      </w:r>
    </w:p>
    <w:p>
      <w:pPr>
        <w:pStyle w:val="Style21"/>
        <w:widowControl/>
        <w:spacing w:lineRule="exact" w:line="240"/>
        <w:ind w:firstLine="350"/>
        <w:rPr>
          <w:rStyle w:val="FontStyle11"/>
          <w:szCs w:val="22"/>
          <w:lang w:val="sr-Latn-CS" w:eastAsia="en-US"/>
        </w:rPr>
      </w:pPr>
      <w:r>
        <w:rPr/>
      </w:r>
    </w:p>
    <w:p>
      <w:pPr>
        <w:pStyle w:val="Style21"/>
        <w:widowControl/>
        <w:spacing w:lineRule="exact" w:line="274" w:before="34" w:after="0"/>
        <w:ind w:firstLine="350"/>
        <w:rPr/>
      </w:pPr>
      <w:r>
        <w:rPr>
          <w:rStyle w:val="FontStyle11"/>
          <w:szCs w:val="22"/>
          <w:lang w:val="sr-Latn-CS" w:eastAsia="en-US"/>
        </w:rPr>
        <w:t>Iako se donošenjem ovog zakona neće stvoriti dodatni troškovi budžetu Republike Srbije, budžetu autonomne pokrajine, budžetima lokalnih samouprava, građanima i privredi, pozitivne posledice donošenja zakona koje se ogledaju u profesionalizaciji rada javnih preduzeća, depolitizovanom postupku imenovanja direktora preko javnih konkursa, povećanju efikasnosti upravljanja i kontrole, javnosti rada i usklađivanja sa drugim, u međuvremenu osavremenjenim propisima, u potpunosti bi opravdali sve eventualne troškove.</w:t>
      </w:r>
    </w:p>
    <w:p>
      <w:pPr>
        <w:pStyle w:val="Style21"/>
        <w:widowControl/>
        <w:spacing w:lineRule="exact" w:line="240"/>
        <w:ind w:firstLine="365"/>
        <w:rPr>
          <w:rStyle w:val="FontStyle11"/>
          <w:szCs w:val="22"/>
          <w:lang w:val="sr-Latn-CS" w:eastAsia="en-US"/>
        </w:rPr>
      </w:pPr>
      <w:r>
        <w:rPr/>
      </w:r>
    </w:p>
    <w:p>
      <w:pPr>
        <w:pStyle w:val="Style21"/>
        <w:widowControl/>
        <w:spacing w:lineRule="exact" w:line="240"/>
        <w:ind w:firstLine="365"/>
        <w:rPr>
          <w:lang w:val="sr-Latn-CS" w:eastAsia="en-US"/>
        </w:rPr>
      </w:pPr>
      <w:r>
        <w:rPr>
          <w:lang w:val="sr-Latn-CS" w:eastAsia="en-US"/>
        </w:rPr>
      </w:r>
    </w:p>
    <w:p>
      <w:pPr>
        <w:pStyle w:val="Style21"/>
        <w:widowControl/>
        <w:spacing w:lineRule="exact" w:line="278" w:before="67" w:after="0"/>
        <w:ind w:firstLine="365"/>
        <w:rPr>
          <w:rStyle w:val="FontStyle11"/>
          <w:szCs w:val="22"/>
          <w:lang w:val="sr-Latn-CS" w:eastAsia="en-US"/>
        </w:rPr>
      </w:pPr>
      <w:r>
        <w:rPr>
          <w:rStyle w:val="FontStyle11"/>
          <w:szCs w:val="22"/>
          <w:lang w:val="sr-Latn-CS" w:eastAsia="en-US"/>
        </w:rPr>
        <w:t>4. Da li se zakonom podržava stvaranje novih privrednih subjekata na tržištu i tržišna konkurencija</w:t>
      </w:r>
    </w:p>
    <w:p>
      <w:pPr>
        <w:pStyle w:val="Style21"/>
        <w:widowControl/>
        <w:spacing w:lineRule="exact" w:line="240"/>
        <w:ind w:firstLine="384"/>
        <w:rPr>
          <w:rStyle w:val="FontStyle11"/>
          <w:szCs w:val="22"/>
          <w:lang w:val="sr-Latn-CS" w:eastAsia="en-US"/>
        </w:rPr>
      </w:pPr>
      <w:r>
        <w:rPr/>
      </w:r>
    </w:p>
    <w:p>
      <w:pPr>
        <w:pStyle w:val="Style21"/>
        <w:widowControl/>
        <w:spacing w:lineRule="exact" w:line="274" w:before="34" w:after="0"/>
        <w:ind w:firstLine="384"/>
        <w:rPr/>
      </w:pPr>
      <w:r>
        <w:rPr>
          <w:rStyle w:val="FontStyle11"/>
          <w:szCs w:val="22"/>
          <w:lang w:val="sr-Latn-CS" w:eastAsia="en-US"/>
        </w:rPr>
        <w:t>Ovim zakonom se stvara ambijent za transparentije, ekonomičnije i efikasnije poslovanje javnih preduzeća i stvara mogućnost za veću zainteresovanost privatnog sektora za uključivanje u obavljanje delatnosti od opšteg interesa, čime se podržava stvaranje novih privrednih subjekata, tržišna konkurencija i ekonomičnije obavljanje predmetnih delatnosti.</w:t>
      </w:r>
    </w:p>
    <w:p>
      <w:pPr>
        <w:pStyle w:val="Style31"/>
        <w:widowControl/>
        <w:spacing w:lineRule="exact" w:line="240"/>
        <w:ind w:left="370" w:hanging="0"/>
        <w:jc w:val="left"/>
        <w:rPr>
          <w:rStyle w:val="FontStyle11"/>
          <w:szCs w:val="22"/>
          <w:lang w:val="sr-Latn-CS" w:eastAsia="en-US"/>
        </w:rPr>
      </w:pPr>
      <w:r>
        <w:rPr/>
      </w:r>
    </w:p>
    <w:p>
      <w:pPr>
        <w:pStyle w:val="Style31"/>
        <w:widowControl/>
        <w:tabs>
          <w:tab w:val="clear" w:pos="720"/>
          <w:tab w:val="left" w:pos="605" w:leader="none"/>
        </w:tabs>
        <w:spacing w:lineRule="auto" w:line="240" w:before="58" w:after="0"/>
        <w:ind w:left="370" w:hanging="0"/>
        <w:jc w:val="left"/>
        <w:rPr>
          <w:rStyle w:val="FontStyle11"/>
          <w:szCs w:val="22"/>
          <w:lang w:val="sr-Latn-CS" w:eastAsia="en-US"/>
        </w:rPr>
      </w:pPr>
      <w:r>
        <w:rPr>
          <w:rStyle w:val="FontStyle11"/>
          <w:szCs w:val="22"/>
          <w:lang w:val="sr-Latn-CS" w:eastAsia="en-US"/>
        </w:rPr>
        <w:t>5.</w:t>
        <w:tab/>
        <w:t>Da li su sve zainteresovane strane imale priliku da se izjasne o zakonu</w:t>
      </w:r>
    </w:p>
    <w:p>
      <w:pPr>
        <w:pStyle w:val="Style21"/>
        <w:widowControl/>
        <w:spacing w:lineRule="exact" w:line="240"/>
        <w:ind w:firstLine="350"/>
        <w:rPr>
          <w:rStyle w:val="FontStyle11"/>
          <w:szCs w:val="22"/>
          <w:lang w:val="sr-Latn-CS" w:eastAsia="en-US"/>
        </w:rPr>
      </w:pPr>
      <w:r>
        <w:rPr/>
      </w:r>
    </w:p>
    <w:p>
      <w:pPr>
        <w:pStyle w:val="Style21"/>
        <w:widowControl/>
        <w:spacing w:lineRule="exact" w:line="274" w:before="38" w:after="0"/>
        <w:ind w:firstLine="350"/>
        <w:rPr/>
      </w:pPr>
      <w:r>
        <w:rPr>
          <w:rStyle w:val="FontStyle11"/>
          <w:szCs w:val="22"/>
          <w:lang w:val="sr-Latn-CS" w:eastAsia="en-US"/>
        </w:rPr>
        <w:t>Imajući u vidu da je u tekućoj regulatornoj reformi privatni sektor izrazio očekivanja da se izmeni i osavremeni regulativa obavljanja delatnosti od opšteg interesa uređenjem na tržišnim principima, da su osnivači postojećih javnih preduzeća Republika Srbija, autonomna pokrajina Vojvodina i jedinica lokalne samouprave, kao i da su notorna očekivanja građana da se delatnosti od opšteg interesa obavljaju efikasno i ekonomično smatramo da su očekivanja svih zainteresovanih strana obuhvaćena ovim zakonom.</w:t>
      </w:r>
    </w:p>
    <w:p>
      <w:pPr>
        <w:pStyle w:val="Style31"/>
        <w:widowControl/>
        <w:spacing w:lineRule="exact" w:line="240"/>
        <w:rPr>
          <w:rStyle w:val="FontStyle11"/>
          <w:szCs w:val="22"/>
          <w:lang w:val="sr-Latn-CS" w:eastAsia="en-US"/>
        </w:rPr>
      </w:pPr>
      <w:r>
        <w:rPr/>
      </w:r>
    </w:p>
    <w:p>
      <w:pPr>
        <w:pStyle w:val="Style31"/>
        <w:widowControl/>
        <w:tabs>
          <w:tab w:val="clear" w:pos="720"/>
          <w:tab w:val="left" w:pos="600" w:leader="none"/>
        </w:tabs>
        <w:spacing w:before="43" w:after="0"/>
        <w:rPr>
          <w:rStyle w:val="FontStyle11"/>
          <w:szCs w:val="22"/>
          <w:lang w:val="sr-Latn-CS" w:eastAsia="en-US"/>
        </w:rPr>
      </w:pPr>
      <w:r>
        <w:rPr>
          <w:rStyle w:val="FontStyle11"/>
          <w:szCs w:val="22"/>
          <w:lang w:val="sr-Latn-CS" w:eastAsia="en-US"/>
        </w:rPr>
        <w:t>6.</w:t>
        <w:tab/>
        <w:t>Koje će se mere tokom primene zakona preduzeti da bi se ostvarilo ono što se donošenjem zakona namerava</w:t>
      </w:r>
    </w:p>
    <w:p>
      <w:pPr>
        <w:pStyle w:val="Style21"/>
        <w:widowControl/>
        <w:spacing w:lineRule="exact" w:line="240"/>
        <w:ind w:firstLine="360"/>
        <w:rPr>
          <w:rStyle w:val="FontStyle11"/>
          <w:szCs w:val="22"/>
          <w:lang w:val="sr-Latn-CS" w:eastAsia="en-US"/>
        </w:rPr>
      </w:pPr>
      <w:r>
        <w:rPr/>
      </w:r>
    </w:p>
    <w:p>
      <w:pPr>
        <w:pStyle w:val="Style21"/>
        <w:widowControl/>
        <w:spacing w:lineRule="exact" w:line="274" w:before="38" w:after="0"/>
        <w:ind w:firstLine="360"/>
        <w:rPr/>
      </w:pPr>
      <w:r>
        <w:rPr>
          <w:rStyle w:val="FontStyle11"/>
          <w:szCs w:val="22"/>
          <w:lang w:val="sr-Latn-CS" w:eastAsia="en-US"/>
        </w:rPr>
        <w:t>Ovim zakonom se uvodi regulatorna i kontrolna funkcija Vlade, odnosno osnivača, kao i kontrolna funkcija javnosti. Obavezom dostavljanja godišnjeg programa poslovanja Vladi na saglasnost i tromesečnog izveštavanja ministarstva nadležnog za poslove finansija o realizaciji programa poslovanja i obaveze javnog objavljivanja programa poslovanja i izveštaje o realizaciji programa, uspostavlja se postupak za egzaktnu analizu efekata primene propisa, odnosno efikasnosti i ekonomičnosti poslovanja.</w:t>
      </w:r>
    </w:p>
    <w:p>
      <w:pPr>
        <w:pStyle w:val="Style21"/>
        <w:widowControl/>
        <w:spacing w:lineRule="exact" w:line="274"/>
        <w:rPr/>
      </w:pPr>
      <w:r>
        <w:rPr>
          <w:rStyle w:val="FontStyle11"/>
          <w:szCs w:val="22"/>
          <w:lang w:val="sr-Latn-CS" w:eastAsia="en-US"/>
        </w:rPr>
        <w:t>Ovaj zakon, kao novo rešenje uvodi i značajnu kontrolna funkcija Vlade kroz mere privremene obustave transfera lokalnoj vlasti u slučaju da privredni subjekti čiji je osnivač ta lokalna vlast odstupa od politikom projektovanog rasta cena i zarada, a detaljno se utvrđuje za koje vrste akata i radnji privrednog subjekta Vlada, odnosno osnivač mora dati saglasnost.</w:t>
      </w:r>
    </w:p>
    <w:p>
      <w:pPr>
        <w:pStyle w:val="Style21"/>
        <w:widowControl/>
        <w:spacing w:lineRule="exact" w:line="274" w:before="5" w:after="0"/>
        <w:ind w:firstLine="350"/>
        <w:rPr/>
      </w:pPr>
      <w:r>
        <w:rPr>
          <w:rStyle w:val="FontStyle11"/>
          <w:szCs w:val="22"/>
          <w:lang w:val="sr-Latn-CS" w:eastAsia="en-US"/>
        </w:rPr>
        <w:t>Glavni efekat koji se očekuje od donošenja i primene ovog zakona jeste profesionalizacija uprave privrednih subjekata koji obavljaju delatnost od opšteg interesa, uvođenje modernih sistema upravljanja tim subjektima, te na taj način znatno poboljšanje rada privrednih subjekata, kako kroz kvalitet usluga i proizvoda, tako i kroz iznalaženje novih i savremenih procedura u radu, finansijskom poslovanju i upravljanju.</w:t>
      </w:r>
    </w:p>
    <w:p>
      <w:pPr>
        <w:pStyle w:val="Style21"/>
        <w:widowControl/>
        <w:spacing w:lineRule="exact" w:line="274" w:before="5" w:after="0"/>
        <w:ind w:firstLine="350"/>
        <w:rPr/>
      </w:pPr>
      <w:r>
        <w:rPr>
          <w:rStyle w:val="FontStyle11"/>
          <w:szCs w:val="22"/>
          <w:lang w:val="sr-Latn-CS" w:eastAsia="en-US"/>
        </w:rPr>
        <w:t>Propisivanje procedura izbora, razrešenja i uslova koji se moraju ispuniti predstavlja zaštitu sistema od volje pojedinca, bilo da je to ličnost ili grupa ljudi. Demokratiju štiti procedura, pa tako i privredu, a pogotovu onu koja građanima pruža osnovne životne usluge.</w:t>
      </w:r>
    </w:p>
    <w:p>
      <w:pPr>
        <w:pStyle w:val="Style21"/>
        <w:widowControl/>
        <w:spacing w:lineRule="exact" w:line="274"/>
        <w:rPr/>
      </w:pPr>
      <w:r>
        <w:rPr>
          <w:rStyle w:val="FontStyle11"/>
          <w:szCs w:val="22"/>
          <w:lang w:val="sr-Latn-CS" w:eastAsia="en-US"/>
        </w:rPr>
        <w:t>Dalji efekti koji se očekuju su uvođenje personalne odgovornosti u menadžmentu, kao i kontrola rada privrednih subjekata koji obavljaju delatnost od opšteg interesa, ne samo od strane Vlade, nego i od strane celokupne javnosti.</w:t>
      </w:r>
    </w:p>
    <w:p>
      <w:pPr>
        <w:pStyle w:val="Normal"/>
        <w:spacing w:lineRule="auto" w:line="240" w:before="0" w:after="0"/>
        <w:rPr>
          <w:rStyle w:val="FontStyle11"/>
          <w:rFonts w:ascii="Times New Roman" w:hAnsi="Times New Roman" w:cs="Times New Roman"/>
          <w:sz w:val="24"/>
          <w:szCs w:val="24"/>
          <w:lang w:val="sr-Latn-CS" w:eastAsia="en-US"/>
        </w:rPr>
      </w:pPr>
      <w:r>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w:t>
        <w:tab/>
        <w:t>PROCENA FINANSIJSKIH SREDSTAVA POTREBNIH ZA SPROVOĐENJE ZAKON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Za realizaciju ovog zakona nije potrebno obezbediti dodatna finansijska sredstva iz budžeta Republike Srbi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VI. RAZLOZI ZA DONOŠENJE ZAKONA PO HITNOM POSTUPKU</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Donošenje ovog zakona po hitnom postuku predlaže se u skladu sa članom 167. Poslovnika Narodne skupštine (</w:t>
      </w:r>
      <w:r>
        <w:rPr>
          <w:rFonts w:cs="Times New Roman" w:ascii="Times New Roman" w:hAnsi="Times New Roman"/>
          <w:sz w:val="24"/>
          <w:szCs w:val="24"/>
          <w:lang w:val="sr-Latn-CS" w:eastAsia="en-US"/>
        </w:rPr>
        <w:t>„Službeni glasnik RS”, broj 20/12-prečišćeni tekst) imajući u vidu da će se donošenjem ovog zakona poslovanje javnih preduzeća profesionalizovati čime će se uspostaviti i povećanje njihove efikasnosti i transparentnosti rada i rezultata.</w:t>
      </w:r>
      <w:r>
        <w:br w:type="page"/>
      </w:r>
    </w:p>
    <w:p>
      <w:pPr>
        <w:pStyle w:val="Normal"/>
        <w:widowControl w:val="false"/>
        <w:autoSpaceDE w:val="false"/>
        <w:spacing w:lineRule="auto" w:line="240" w:before="0" w:after="0"/>
        <w:jc w:val="center"/>
        <w:rPr>
          <w:rFonts w:ascii="Times New Roman CYR" w:hAnsi="Times New Roman CYR" w:cs="Times New Roman CYR"/>
          <w:b/>
          <w:b/>
          <w:bCs/>
          <w:sz w:val="28"/>
          <w:szCs w:val="28"/>
          <w:highlight w:val="white"/>
          <w:lang w:val="sr-Latn-CS" w:eastAsia="en-US"/>
        </w:rPr>
      </w:pPr>
      <w:r>
        <w:rPr>
          <w:rFonts w:cs="Times New Roman CYR" w:ascii="Times New Roman CYR" w:hAnsi="Times New Roman CYR"/>
          <w:b/>
          <w:bCs/>
          <w:sz w:val="28"/>
          <w:szCs w:val="28"/>
          <w:highlight w:val="white"/>
          <w:lang w:val="sr-Latn-CS" w:eastAsia="en-US"/>
        </w:rPr>
        <w:t>OBRAZAC IZJAVE O USKLAĐENOSTI PROPISA SA PROPISIMA EVROPSKE UNIJE</w:t>
      </w:r>
    </w:p>
    <w:p>
      <w:pPr>
        <w:pStyle w:val="Normal"/>
        <w:widowControl w:val="false"/>
        <w:autoSpaceDE w:val="false"/>
        <w:spacing w:lineRule="auto" w:line="240" w:before="0" w:after="0"/>
        <w:jc w:val="both"/>
        <w:rPr>
          <w:rFonts w:ascii="Times New Roman" w:hAnsi="Times New Roman" w:cs="Times New Roman"/>
          <w:b/>
          <w:b/>
          <w:bCs/>
          <w:sz w:val="24"/>
          <w:szCs w:val="24"/>
          <w:highlight w:val="white"/>
          <w:lang w:val="sr-Latn-CS" w:eastAsia="en-US"/>
        </w:rPr>
      </w:pPr>
      <w:r>
        <w:rPr>
          <w:rFonts w:cs="Times New Roman" w:ascii="Times New Roman" w:hAnsi="Times New Roman"/>
          <w:b/>
          <w:bCs/>
          <w:sz w:val="24"/>
          <w:szCs w:val="24"/>
          <w:highlight w:val="white"/>
          <w:lang w:val="sr-Latn-CS"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sr-Latn-CS" w:eastAsia="en-US"/>
        </w:rPr>
      </w:pPr>
      <w:r>
        <w:rPr>
          <w:rFonts w:cs="Times New Roman" w:ascii="Times New Roman" w:hAnsi="Times New Roman"/>
          <w:b/>
          <w:bCs/>
          <w:sz w:val="24"/>
          <w:szCs w:val="24"/>
          <w:lang w:val="sr-Latn-CS" w:eastAsia="en-US"/>
        </w:rPr>
        <w:t xml:space="preserve">1. </w:t>
      </w:r>
      <w:r>
        <w:rPr>
          <w:rFonts w:cs="Times New Roman CYR" w:ascii="Times New Roman CYR" w:hAnsi="Times New Roman CYR"/>
          <w:b/>
          <w:bCs/>
          <w:sz w:val="24"/>
          <w:szCs w:val="24"/>
          <w:lang w:val="sr-Latn-CS" w:eastAsia="en-US"/>
        </w:rPr>
        <w:t xml:space="preserve">Ovlašćeni predlagač propisa - </w:t>
      </w:r>
      <w:r>
        <w:rPr>
          <w:rFonts w:cs="Times New Roman CYR" w:ascii="Times New Roman CYR" w:hAnsi="Times New Roman CYR"/>
          <w:sz w:val="24"/>
          <w:szCs w:val="24"/>
          <w:lang w:val="sr-Latn-CS" w:eastAsia="en-US"/>
        </w:rPr>
        <w:t>Vlada</w:t>
      </w:r>
    </w:p>
    <w:p>
      <w:pPr>
        <w:pStyle w:val="Normal"/>
        <w:widowControl w:val="false"/>
        <w:autoSpaceDE w:val="false"/>
        <w:spacing w:lineRule="auto" w:line="240" w:before="0" w:after="0"/>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 xml:space="preserve">    </w:t>
      </w:r>
      <w:r>
        <w:rPr>
          <w:rFonts w:cs="Times New Roman CYR" w:ascii="Times New Roman CYR" w:hAnsi="Times New Roman CYR"/>
          <w:b/>
          <w:bCs/>
          <w:sz w:val="24"/>
          <w:szCs w:val="24"/>
          <w:lang w:val="sr-Latn-CS" w:eastAsia="en-US"/>
        </w:rPr>
        <w:t>Obrađivač</w:t>
      </w:r>
      <w:r>
        <w:rPr>
          <w:rFonts w:cs="Times New Roman CYR" w:ascii="Times New Roman CYR" w:hAnsi="Times New Roman CYR"/>
          <w:sz w:val="24"/>
          <w:szCs w:val="24"/>
          <w:lang w:val="sr-Latn-CS" w:eastAsia="en-US"/>
        </w:rPr>
        <w:t xml:space="preserve"> - Ministarstvo finansija i privrede</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2. </w:t>
      </w:r>
      <w:r>
        <w:rPr>
          <w:rFonts w:cs="Times New Roman CYR" w:ascii="Times New Roman CYR" w:hAnsi="Times New Roman CYR"/>
          <w:b/>
          <w:bCs/>
          <w:sz w:val="24"/>
          <w:szCs w:val="24"/>
          <w:lang w:val="sr-Latn-CS" w:eastAsia="en-US"/>
        </w:rPr>
        <w:t>Naziv propisa</w:t>
      </w:r>
    </w:p>
    <w:p>
      <w:pPr>
        <w:pStyle w:val="Normal"/>
        <w:widowControl w:val="false"/>
        <w:tabs>
          <w:tab w:val="left" w:pos="720" w:leader="none"/>
        </w:tabs>
        <w:autoSpaceDE w:val="false"/>
        <w:spacing w:lineRule="auto" w:line="240" w:before="0" w:after="0"/>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PREDLOG ZAKONA O JAVNIM PREDUZEĆIMA</w:t>
      </w:r>
    </w:p>
    <w:p>
      <w:pPr>
        <w:pStyle w:val="Normal"/>
        <w:widowControl w:val="false"/>
        <w:tabs>
          <w:tab w:val="left" w:pos="720"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AFT LAW ON PUBLIC ENTERPRISES</w:t>
      </w:r>
    </w:p>
    <w:p>
      <w:pPr>
        <w:pStyle w:val="Normal"/>
        <w:widowControl w:val="false"/>
        <w:autoSpaceDE w:val="false"/>
        <w:spacing w:lineRule="auto" w:line="240" w:before="0" w:after="0"/>
        <w:rPr>
          <w:rFonts w:ascii="Times New Roman" w:hAnsi="Times New Roman" w:cs="Times New Roman"/>
          <w:sz w:val="12"/>
          <w:szCs w:val="12"/>
          <w:highlight w:val="white"/>
          <w:lang w:val="sr-Latn-CS" w:eastAsia="en-US"/>
        </w:rPr>
      </w:pPr>
      <w:r>
        <w:rPr>
          <w:rFonts w:cs="Times New Roman" w:ascii="Times New Roman" w:hAnsi="Times New Roman"/>
          <w:sz w:val="12"/>
          <w:szCs w:val="12"/>
          <w:highlight w:val="white"/>
          <w:lang w:val="sr-Latn-C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sr-Latn-CS" w:eastAsia="en-US"/>
        </w:rPr>
        <w:t xml:space="preserve">3. </w:t>
      </w:r>
      <w:r>
        <w:rPr>
          <w:rFonts w:cs="Times New Roman CYR" w:ascii="Times New Roman CYR" w:hAnsi="Times New Roman CYR"/>
          <w:b/>
          <w:bCs/>
          <w:sz w:val="24"/>
          <w:szCs w:val="24"/>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widowControl w:val="false"/>
        <w:autoSpaceDE w:val="false"/>
        <w:spacing w:lineRule="auto" w:line="240" w:before="0" w:after="0"/>
        <w:jc w:val="both"/>
        <w:rPr>
          <w:rFonts w:ascii="Times New Roman" w:hAnsi="Times New Roman" w:cs="Times New Roman"/>
          <w:b/>
          <w:b/>
          <w:bCs/>
          <w:sz w:val="12"/>
          <w:szCs w:val="12"/>
          <w:lang w:val="sr-Latn-CS" w:eastAsia="en-US"/>
        </w:rPr>
      </w:pPr>
      <w:r>
        <w:rPr>
          <w:rFonts w:cs="Times New Roman" w:ascii="Times New Roman" w:hAnsi="Times New Roman"/>
          <w:b/>
          <w:bCs/>
          <w:sz w:val="12"/>
          <w:szCs w:val="12"/>
          <w:lang w:val="sr-Latn-CS" w:eastAsia="en-US"/>
        </w:rPr>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a) Odredba Sporazuma i Prelaznog sporazuma koja se odnose na normativnu saržinu propisa</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b) Prelazni rok za usklađivanje zakonodavstva prema odredbama Sporazuma i Prelaznog sporazuma</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v) Ocena ispunjenosti obaveze koje proizlaze iz navedene odredbe Sporazuma i Prelaznog sporazuma</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g) Razlozi za delimično ispunjavanje, odnosno neispunjavanje obaveza koje proizlaze iz navedene odredbe Sporazuma i Prelaznog sporazuma</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d) Veza sa Nacionalnim programom za integraciju Republike Srbije u Evropsku uniju</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4. </w:t>
      </w:r>
      <w:r>
        <w:rPr>
          <w:rFonts w:cs="Times New Roman CYR" w:ascii="Times New Roman CYR" w:hAnsi="Times New Roman CYR"/>
          <w:b/>
          <w:bCs/>
          <w:sz w:val="24"/>
          <w:szCs w:val="24"/>
          <w:lang w:val="sr-Latn-CS" w:eastAsia="en-US"/>
        </w:rPr>
        <w:t>Usklađenost propisa sa propisima Evropske unije</w:t>
      </w:r>
    </w:p>
    <w:p>
      <w:pPr>
        <w:pStyle w:val="Normal"/>
        <w:widowControl w:val="false"/>
        <w:autoSpaceDE w:val="false"/>
        <w:spacing w:lineRule="auto" w:line="240" w:before="0" w:after="0"/>
        <w:jc w:val="both"/>
        <w:rPr>
          <w:rFonts w:ascii="Times New Roman" w:hAnsi="Times New Roman" w:cs="Times New Roman"/>
          <w:b/>
          <w:b/>
          <w:bCs/>
          <w:sz w:val="12"/>
          <w:szCs w:val="12"/>
          <w:lang w:val="sr-Latn-CS" w:eastAsia="en-US"/>
        </w:rPr>
      </w:pPr>
      <w:r>
        <w:rPr>
          <w:rFonts w:cs="Times New Roman" w:ascii="Times New Roman" w:hAnsi="Times New Roman"/>
          <w:b/>
          <w:bCs/>
          <w:sz w:val="12"/>
          <w:szCs w:val="12"/>
          <w:lang w:val="sr-Latn-CS" w:eastAsia="en-US"/>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lang w:val="sr-Latn-CS" w:eastAsia="en-US"/>
        </w:rPr>
        <w:t xml:space="preserve">a) Navođenje primarnih izvora prava EU i usklađenost sa njima </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b) Navođenje sekundarnih izvora prava EU i usklađenost sa njima</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v) Navođenje ostalih izvora prava EU i usklađenst sa njima</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g) Razlozi za delimičnu usklađenost, odnosno neusklađenost</w:t>
      </w:r>
    </w:p>
    <w:p>
      <w:pPr>
        <w:pStyle w:val="Normal"/>
        <w:widowControl w:val="false"/>
        <w:autoSpaceDE w:val="false"/>
        <w:spacing w:lineRule="auto" w:line="240" w:before="0" w:after="0"/>
        <w:jc w:val="both"/>
        <w:rPr>
          <w:rFonts w:ascii="Times New Roman CYR" w:hAnsi="Times New Roman CYR" w:cs="Times New Roman CYR"/>
          <w:b/>
          <w:b/>
          <w:bCs/>
          <w:i/>
          <w:i/>
          <w:iCs/>
          <w:sz w:val="24"/>
          <w:szCs w:val="24"/>
          <w:lang w:val="sr-Latn-CS" w:eastAsia="en-US"/>
        </w:rPr>
      </w:pPr>
      <w:r>
        <w:rPr>
          <w:rFonts w:cs="Times New Roman CYR" w:ascii="Times New Roman CYR" w:hAnsi="Times New Roman CYR"/>
          <w:b/>
          <w:bCs/>
          <w:sz w:val="24"/>
          <w:szCs w:val="24"/>
          <w:lang w:val="sr-Latn-CS" w:eastAsia="en-US"/>
        </w:rPr>
        <w:t>d) Rok u kojem je predviđeno postizanje potpune usklađenosti propisa sa propisima Evropske unije</w:t>
      </w:r>
    </w:p>
    <w:p>
      <w:pPr>
        <w:pStyle w:val="Normal"/>
        <w:widowControl w:val="false"/>
        <w:autoSpaceDE w:val="false"/>
        <w:spacing w:lineRule="auto" w:line="240" w:before="0" w:after="0"/>
        <w:jc w:val="both"/>
        <w:rPr>
          <w:rFonts w:ascii="Times New Roman" w:hAnsi="Times New Roman" w:cs="Times New Roman"/>
          <w:b/>
          <w:b/>
          <w:bCs/>
          <w:i/>
          <w:i/>
          <w:iCs/>
          <w:sz w:val="12"/>
          <w:szCs w:val="12"/>
          <w:lang w:val="sr-Latn-CS" w:eastAsia="en-US"/>
        </w:rPr>
      </w:pPr>
      <w:r>
        <w:rPr>
          <w:rFonts w:cs="Times New Roman" w:ascii="Times New Roman" w:hAnsi="Times New Roman"/>
          <w:b/>
          <w:bCs/>
          <w:i/>
          <w:iCs/>
          <w:sz w:val="12"/>
          <w:szCs w:val="12"/>
          <w:lang w:val="sr-Latn-C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sr-Latn-CS" w:eastAsia="en-US"/>
        </w:rPr>
        <w:t xml:space="preserve">5. </w:t>
      </w:r>
      <w:r>
        <w:rPr>
          <w:rFonts w:cs="Times New Roman CYR" w:ascii="Times New Roman CYR" w:hAnsi="Times New Roman CYR"/>
          <w:b/>
          <w:bCs/>
          <w:sz w:val="24"/>
          <w:szCs w:val="24"/>
          <w:lang w:val="sr-Latn-CS" w:eastAsia="en-US"/>
        </w:rPr>
        <w:t xml:space="preserve">Ukoliko ne postoje  odgovarajući </w:t>
      </w:r>
      <w:r>
        <w:rPr>
          <w:rFonts w:cs="Times New Roman CYR" w:ascii="Times New Roman CYR" w:hAnsi="Times New Roman CYR"/>
          <w:b/>
          <w:bCs/>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sr-Latn-CS" w:eastAsia="en-US"/>
        </w:rPr>
        <w:t xml:space="preserve">6. </w:t>
      </w:r>
      <w:r>
        <w:rPr>
          <w:rFonts w:cs="Times New Roman CYR" w:ascii="Times New Roman CYR" w:hAnsi="Times New Roman CYR"/>
          <w:b/>
          <w:bCs/>
          <w:sz w:val="24"/>
          <w:szCs w:val="24"/>
          <w:lang w:val="sr-Latn-CS" w:eastAsia="en-US"/>
        </w:rPr>
        <w:t>Da li su prethodno navedeni izvori prava EU prevedeni na srpski jezik?</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sr-Latn-CS" w:eastAsia="en-US"/>
        </w:rPr>
        <w:t xml:space="preserve">7. </w:t>
      </w:r>
      <w:r>
        <w:rPr>
          <w:rFonts w:cs="Times New Roman CYR" w:ascii="Times New Roman CYR" w:hAnsi="Times New Roman CYR"/>
          <w:b/>
          <w:bCs/>
          <w:sz w:val="24"/>
          <w:szCs w:val="24"/>
          <w:lang w:val="sr-Latn-CS" w:eastAsia="en-US"/>
        </w:rPr>
        <w:t>Da li je propis preveden na neki službeni jezik EU?</w:t>
      </w:r>
    </w:p>
    <w:p>
      <w:pPr>
        <w:pStyle w:val="Normal"/>
        <w:widowControl w:val="false"/>
        <w:autoSpaceDE w:val="false"/>
        <w:spacing w:lineRule="auto" w:line="240" w:before="0" w:after="0"/>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ne</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sr-Latn-CS" w:eastAsia="en-US"/>
        </w:rPr>
        <w:t xml:space="preserve">8. </w:t>
      </w:r>
      <w:r>
        <w:rPr>
          <w:rFonts w:cs="Times New Roman CYR" w:ascii="Times New Roman CYR" w:hAnsi="Times New Roman CYR"/>
          <w:b/>
          <w:bCs/>
          <w:sz w:val="24"/>
          <w:szCs w:val="24"/>
          <w:lang w:val="sr-Latn-CS" w:eastAsia="en-US"/>
        </w:rPr>
        <w:t>Učešće konsultanata u izradi propisa i njihovo mišljenje o usklađenost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ntStyle11">
    <w:name w:val="Font Style11"/>
    <w:qFormat/>
    <w:rPr>
      <w:rFonts w:ascii="Times New Roman" w:hAnsi="Times New Roman" w:cs="Times New Roman"/>
      <w:sz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14">
    <w:name w:val="Style1"/>
    <w:basedOn w:val="Normal"/>
    <w:qFormat/>
    <w:pPr>
      <w:widowControl w:val="false"/>
      <w:autoSpaceDE w:val="false"/>
      <w:spacing w:lineRule="exact" w:line="277" w:before="0" w:after="0"/>
      <w:ind w:firstLine="274"/>
      <w:jc w:val="both"/>
    </w:pPr>
    <w:rPr>
      <w:rFonts w:ascii="Times New Roman" w:hAnsi="Times New Roman" w:eastAsia="SimSun;ËÎÌå" w:cs="Times New Roman"/>
      <w:sz w:val="24"/>
      <w:szCs w:val="24"/>
      <w:lang w:eastAsia="zh-CN"/>
    </w:rPr>
  </w:style>
  <w:style w:type="paragraph" w:styleId="Style21">
    <w:name w:val="Style2"/>
    <w:basedOn w:val="Normal"/>
    <w:qFormat/>
    <w:pPr>
      <w:widowControl w:val="false"/>
      <w:autoSpaceDE w:val="false"/>
      <w:spacing w:lineRule="exact" w:line="276" w:before="0" w:after="0"/>
      <w:ind w:firstLine="355"/>
      <w:jc w:val="both"/>
    </w:pPr>
    <w:rPr>
      <w:rFonts w:ascii="Times New Roman" w:hAnsi="Times New Roman" w:eastAsia="SimSun;ËÎÌå" w:cs="Times New Roman"/>
      <w:sz w:val="24"/>
      <w:szCs w:val="24"/>
      <w:lang w:eastAsia="zh-CN"/>
    </w:rPr>
  </w:style>
  <w:style w:type="paragraph" w:styleId="Style31">
    <w:name w:val="Style3"/>
    <w:basedOn w:val="Normal"/>
    <w:qFormat/>
    <w:pPr>
      <w:widowControl w:val="false"/>
      <w:autoSpaceDE w:val="false"/>
      <w:spacing w:lineRule="exact" w:line="269" w:before="0" w:after="0"/>
      <w:ind w:firstLine="365"/>
      <w:jc w:val="both"/>
    </w:pPr>
    <w:rPr>
      <w:rFonts w:ascii="Times New Roman" w:hAnsi="Times New Roman" w:eastAsia="SimSun;ËÎÌå"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3:00Z</dcterms:created>
  <dc:creator>jovan</dc:creator>
  <dc:description/>
  <dc:language>en-US</dc:language>
  <cp:lastModifiedBy>jovan</cp:lastModifiedBy>
  <dcterms:modified xsi:type="dcterms:W3CDTF">2012-11-21T09:23:00Z</dcterms:modified>
  <cp:revision>2</cp:revision>
  <dc:subject/>
  <dc:title/>
</cp:coreProperties>
</file>