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LOG ZAKONA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O PREUZIMANJU OBAVEZA ZDRAVSTVENIH USTANOVA PREMA VELEDROGERIJAMA PO OSNOVU NABAVKE LEKOVA I MEDICINSKOG MATERIJALA I PRETVARANJU TIH OBAVEZA U JAVNI DUG REPUBLIKE SRBI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2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edmet uređivanj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1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vim zakonom uređuje se način, postupak i dinamika izmirivanja neizmirenih obaveza zdravstvenih ustanova iz Uredbe o planu mreže zdravstvenih ustanova („Službeni glasnik RS”, br. 42/06, 119/07, 84/08, 71/09, 85/09, 24/10, 6/12 i 37/12) prema veledrogerijama po osnovu nabavke lekova i medicinskog materijala koje su zdravstvene ustanove stvorile iznad iznosa srazmernog dela Ugovora – Predračuna sredstava za 2012. godinu, kao i način obezbeđenja sredstava za ove name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2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znos obavez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2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Republika Srbija preuzima kao javni dug Republike Srbije obaveze iz člana 1. ovog zakona, u ukupnom nominalnom iznosu do 13.000.000.000 dina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2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kupan iznos obaveza koji je utvrđen u stavu 1. ovog člana predstavlja osnovni dug bez kamate i konačnu obavezu Republike Srbije po ovom zakonu.</w:t>
      </w:r>
    </w:p>
    <w:p>
      <w:pPr>
        <w:pStyle w:val="Normal"/>
        <w:tabs>
          <w:tab w:val="clear" w:pos="720"/>
          <w:tab w:val="left" w:pos="102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redstva za izmirenje obavez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3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Sredstva za izmirenje obaveza iz člana 1. ovog zakona obezbeđuju se u budžetu Republike Srbij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2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ačin i dinamika izmirivanja obavez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4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baveze zdravstvenih ustanova iz člana 1. ovog zakona prema veledrogerijama po osnovu nabavke lekova i medicinskog materijala, Republika Srbija će izvršavati prema veledrogerijama u iznosu utvrđenom u članu 2. ovog zakona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 12 kvartalnih uzastopnih rata, prema sledećoj dinamici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3. godini na dan 31. mart – u visini 1/12 ukupnog iznosa obaveze utvrđene iz člana 2. ovog zakona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3. godini na dan 30. jun – u visini 1/12 ukupnog iznosa obaveze utvrđene iz člana 2. ovog zakona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3. godini na dan 30. septembar – u visini 1/12 ukupnog iznosa obaveze utvrđene iz člana 2. ovog zakona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3. godini na dan 31. decembar u visini 1/12 ukupnog iznosa obaveze utvrđene iz člana 2. ovog zakon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4. godini na dan 31. mart – u visini 1/12 ukupnog iznosa obaveze utvrđene iz člana 2. ovog zakona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4. godini na dan 30. jun – u visini 1/12 ukupnog iznosa obaveze utvrđene iz člana 2. ovog zakona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4. godini na dan 30. septembar – u visini 1/12 ukupnog iznosa obaveze utvrđene iz člana 2. ovog zakona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4. godini na dan 31. decembar – u visini 1/12 ukupnog iznosa obaveze utvrđene iz člana 2. ovog zakon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5. godini na dan 31. mart – u visini 1/12 ukupnog iznosa obaveze utvrđene iz člana 2. ovog zakona;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5. godini na dan 30. jun – u visini 1/12 ukupnog iznosa obaveze utvrđene iz člana 2. ovog zakona;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5. godini na dan 30. septembar – u visini 1/12 ukupnog iznosa obaveze utvrđene iz člana 2. ovog zakona;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 u 2015. godini na dan 31. decembar – u visini 1/12 ukupnog iznosa obaveze utvrđene iz člana 2. ovog zakona.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Ukoliko izmirenje obaveze iz stava 1. ovog člana padne u neradni dan,  izmirenje te obaveze izvršiće se prvog narednog radnog dana.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euzete obaveze u</w:t>
      </w:r>
      <w:r>
        <w:rPr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znosu utvrđenom u članu 2. ovog zakona Republika Srbija će izmirivati direktno veledrogerijama, na osnovu podataka o usaglašenim iznosima obaveza i potraživanja zdravstvenih ustanova i veledrogerija, koje su zdravstvene ustanove dužne da dostave Republičkom fondu za zdravstveno osiguranje.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epublički fond za zdravstveno osiguranje opštim aktom bliže uređuje način i postupak dostavljanja podataka iz stava 3. ovog člana, kao i sadržaj obrasca na kome se dostavljaju traženi podaci od zdravstvenih ustanova.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Za tačnost podataka o iznosima obaveza iz stava 3. ovog člana odgovornost snosi direktor zdravstvene ustanove.</w:t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ListParagraph"/>
        <w:tabs>
          <w:tab w:val="clear" w:pos="720"/>
          <w:tab w:val="left" w:pos="10245" w:leader="none"/>
        </w:tabs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epublički fond za zdravstveno osiguranje dužan je da podatke iz stava 3. ovog člana dostavi ministarstvu nadležnom za poslove zdravlja. </w:t>
      </w:r>
    </w:p>
    <w:p>
      <w:pPr>
        <w:pStyle w:val="Normal"/>
        <w:tabs>
          <w:tab w:val="clear" w:pos="720"/>
          <w:tab w:val="left" w:pos="1024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Utvrđivanje pojedinačnih potraživanja veledrogerij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5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a će, na predlog ministarstva nadležnog za poslove zdravlja, posebnim aktom utvrditi visinu pojedinačnog potraživanja svake veledrogerije u skladu sa ovim zakon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Izmirivanje obave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Izmirivanje obaveza prema veledrogerijama vršiće Ministarstvo finansija i privrede – Uprava za trezor, u skladu sa aktom Vlade iz člana 5. ovog zakon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9356" w:leader="none"/>
          <w:tab w:val="left" w:pos="10245" w:leader="none"/>
        </w:tabs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9356" w:leader="none"/>
          <w:tab w:val="left" w:pos="10245" w:leader="none"/>
        </w:tabs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Na koga se zakon odno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dredbe ovog zakona odnose se na dugovanja iz člana 1. ovog zakona, zaključno sa 30. septembrom 2012. godine.</w:t>
      </w:r>
    </w:p>
    <w:p>
      <w:pPr>
        <w:pStyle w:val="Normal"/>
        <w:tabs>
          <w:tab w:val="clear" w:pos="720"/>
          <w:tab w:val="left" w:pos="9356" w:leader="none"/>
          <w:tab w:val="left" w:pos="10245" w:leader="none"/>
        </w:tabs>
        <w:spacing w:lineRule="auto" w:line="240"/>
        <w:ind w:right="4" w:hanging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9356" w:leader="none"/>
          <w:tab w:val="left" w:pos="10245" w:leader="none"/>
        </w:tabs>
        <w:spacing w:lineRule="auto" w:line="24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Završna odredb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vaj zakon stupa na snagu osmog dana od dana objavljivanja u „Službenom glasniku Republike Srbije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BRAZLOŽEN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I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USTAVNI OSNOV ZA DONOŠENJE ZAKONA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Ustavni osnov za donošenje ovog zakona sadržan je u članu 97. tačka 10. Ustava Republike Srbije, kojim je predviđeno da Republika Srbija uređuje i obezbeđuje, pored ostalog, sistem u oblastima zdravstva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I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RAZLOZI ZA DONOŠENJE ZAKONA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Republika Srbija planira da preuzme neizmirene obaveze zdravstvenih ustanova iz Uredbe o Planu mreže zdravstvenih ustanova („Službeni glasnik RS”, br. 42/06, 119/07, 84/08, 71/09, 85/09, 24/10, 6/12 i 37/12) prema veledrogerijama po osnovu nabavke lekova i medicinskog materijala koje su zdravstvene ustanove stvorile iznad iznosa srazmernog dela Ugovora - Predračuna sredstava za 2012. godinu, u ukupnom nominalnom iznosu do 13.000.000.000 dinara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Imajući u vidu činjenicu da se zdravstvena zaštita koja je garantovana kao pravo Zakonom o zdravstvenom osiguranju („Službeni glasnik RS”, br. 107/05, 109/05 – ispravka i 57/11), ne može ostvarivati bez kontinuiranog obezbeđivanja lekovima i medicinskim sredstvima osiguranih lica, neophodno je preduzeti mere kako bi se započelo sa izmirivanjem dugovanja zdravstvenih ustanova po osnovu isporučenih lekova zaključno sa 30. septembrom 2012. godine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Trenutnom situacijom na tržištu lekova su pogođeni, između ostalih, i proizvođači lekova čime je ugrožena proizvodnja lekova i snabdevanje zdravstvenih ustanova. Zdravstvene ustanove, nemaju dovoljne izvore finansiranja kojima bi izmirivali dugove prema dobavljačima lekova (veledrogerije). Upravo iz tih razloga u proceduri je donošenje novog zakona o zdravstvenom osiguranju, kojim će biti predviđene centralne javne nabavke lekova na nivou cele države. Ovakvim pristupom problemu, Republika Srbija će imati uštede do 20% na nabavnu cenu lekova. Naime, nijedna zdravstvena ustanova neće više biti u mogućnosti da samostalno nabavlja lekove, odnosno da se zadužuje iznad okvira koji obezbeđuje Republički fond za zdravstveno osiguranje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 xml:space="preserve">Sredstva neophodna za izmirivanje napred navedenih obaveza zdravstvenih ustanova, obezbeđivaće se u budžetu Republike Srbije, po dinamici predviđenoj ovim zakonom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II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BJAŠNJENJE OSNOVNIH PRAVNIH INSTITUTA I POJEDINAČNIH REŠENJA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dredbom člana 1. Predloga zakona predviđa se način, postupak i dinamika izmirivanja neizmirenih obaveza zdravstvenih ustanova iz Uredbe o Planu mreže zdravstvenih ustanova prema veledrogerijama po osnovu nabavke lekova i medicinskog materijala koje su zdravstvene ustanove stvorile iznad iznosa srazmernog dela Ugovora - Predračuna sredstava za 2012. godinu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dredbom člana 2. Predloga zakona predviđa se iznos obaveze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dredbom člana 3. Predloga zakona predviđeno je da će se sredstva za izmirenje obaveza iz ovog zakona obezbeđivati u budžetu Republike Srbije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 xml:space="preserve">Odredbom člana 4. Predloga zakona predviđa se način i dinamika izmirivanja obaveza, kao i postupak dostavljanja podataka i odgovornost za njihovu tačnost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 xml:space="preserve">Odredbom člana 5. Predloga zakona predviđa se utvrđivanje pojedinačnih potraživanja veledrogerija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dredbom člana 6. Predloga zakona predviđa se način  izmirivanja obaveza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dredbom člana   7. Predloga zakona predviđa se na koga se zakon primenjuje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Odredbom člana 8. Predloga zakona predviđa se stupanje na snagu ovog zakona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IV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PROCENA IZNOSA FINANSIJSKIH SREDSTAVA POTREBNIH ZA SPROVOĐENJE ZAKONA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 xml:space="preserve">Za sprovođenje ovog zakona obezbeđivaće se sredstva u budžetu Republike Srbije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RAZLOZI ZA DONOŠENJE ZAKONA PO HITNOM POSTUPKU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Latn-CS" w:eastAsia="en-US"/>
        </w:rPr>
        <w:t>Razlozi za donošenje ovog zakona po hitnom postupku, saglasno članu 167. Poslovnika Narodne skupštine („Službeni glasnik RS”, broj 20/12 – prečišćen tekst), proizlaze iz činjenice da je neophodno što pre preduzeti mere kako bi se započelo sa izmirivanjem dugovanja zdravstvenih ustanova po osnovu isporučenih lekov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>IZJAVA O USKLAĐENOSTI PROPISA SA 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Latn-CS" w:eastAsia="en-US"/>
        </w:rPr>
      </w:pPr>
      <w:r>
        <w:rPr>
          <w:b/>
          <w:color w:val="000000"/>
          <w:sz w:val="22"/>
          <w:szCs w:val="22"/>
          <w:lang w:val="sr-Latn-CS" w:eastAsia="en-US"/>
        </w:rPr>
      </w:r>
    </w:p>
    <w:p>
      <w:pPr>
        <w:pStyle w:val="Footnote"/>
        <w:spacing w:lineRule="auto" w:line="24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1. Ovlašćeni predlagač propisa –Vlada</w:t>
      </w:r>
    </w:p>
    <w:p>
      <w:pPr>
        <w:pStyle w:val="Normal"/>
        <w:rPr/>
      </w:pPr>
      <w:r>
        <w:rPr>
          <w:rFonts w:cs="Calibri"/>
          <w:lang w:val="sr-Latn-CS" w:eastAsia="en-US"/>
        </w:rPr>
        <w:t xml:space="preserve">    </w:t>
      </w:r>
      <w:r>
        <w:rPr>
          <w:lang w:val="sr-Latn-CS" w:eastAsia="en-US"/>
        </w:rPr>
        <w:t xml:space="preserve">Obrađivač:  Ministarstvo finansija i privred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. Naziv propis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PREDLOG ZAKONA O PREUZIMANJU DELA OBAVEZA ZDRAVSTVENIH USTANOVA PREMA VELEDROGERIJAMA PO OSNOVU NABAVKE LEKOVA I MEDICINSKOG MATERIJALA I PRETVARANJU TIH OBAVEZA U JAVNI DUG REPUBLIKE SRBIJ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DRAFT LAW ON TAKING PART OF COMMITMENT TO HEALTH INSTITUTIONS ON WHOLESALE PHARMACY MEDICINES AND MEDICAL SUPPLIES AND TURNING IT INTO PUBLIC DEBT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Odredba Sporazuma i Prelaznog sporazuma koja se odnose na normativnu saržinu propisa   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Veza sa Nacionalnim programom za integraciju Republike Srbije u Evropsku uniju</w:t>
      </w:r>
    </w:p>
    <w:p>
      <w:pPr>
        <w:pStyle w:val="Normal"/>
        <w:jc w:val="center"/>
        <w:rPr>
          <w:iCs/>
          <w:color w:val="000000"/>
          <w:lang w:val="sr-Latn-CS" w:eastAsia="en-US"/>
        </w:rPr>
      </w:pPr>
      <w:r>
        <w:rPr>
          <w:iCs/>
          <w:color w:val="000000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iCs/>
          <w:color w:val="000000"/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4. Usklađenost propisa sa propisima Evropske uni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lang w:val="sr-Latn-CS" w:eastAsia="en-US"/>
          <w:ins w:id="6" w:author="Zoran Sretić" w:date="2010-07-23T10:52:00Z"/>
        </w:rPr>
      </w:pPr>
      <w:r>
        <w:rPr>
          <w:lang w:val="sr-Latn-CS" w:eastAsia="en-US"/>
        </w:rPr>
        <w:t>Čl</w:t>
      </w:r>
      <w:ins w:id="0" w:author="Zoran Sretić" w:date="2010-07-23T10:49:00Z">
        <w:r>
          <w:rPr>
            <w:lang w:val="sr-Latn-CS" w:eastAsia="en-US"/>
          </w:rPr>
          <w:t xml:space="preserve">. </w:t>
        </w:r>
      </w:ins>
      <w:ins w:id="1" w:author="Zoran Sretić" w:date="2010-07-23T10:51:00Z">
        <w:r>
          <w:rPr>
            <w:lang w:val="sr-Latn-CS" w:eastAsia="en-US"/>
          </w:rPr>
          <w:t xml:space="preserve">34-37 </w:t>
        </w:r>
      </w:ins>
      <w:r>
        <w:rPr>
          <w:lang w:val="sr-Latn-CS" w:eastAsia="en-US"/>
        </w:rPr>
        <w:t>Ugovora</w:t>
      </w:r>
      <w:ins w:id="2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3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4" w:author="Zoran Sretić" w:date="2010-07-23T10:5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 -</w:t>
      </w:r>
      <w:ins w:id="5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Čl</w:t>
      </w:r>
      <w:ins w:id="7" w:author="Zoran Sretić" w:date="2010-07-23T10:52:00Z">
        <w:r>
          <w:rPr>
            <w:lang w:val="sr-Latn-CS" w:eastAsia="en-US"/>
          </w:rPr>
          <w:t xml:space="preserve">. 49 </w:t>
        </w:r>
      </w:ins>
      <w:r>
        <w:rPr>
          <w:lang w:val="sr-Latn-CS" w:eastAsia="en-US"/>
        </w:rPr>
        <w:t>Ugovora</w:t>
      </w:r>
      <w:ins w:id="8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9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0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</w:t>
      </w:r>
      <w:ins w:id="11" w:author="Zoran Sretić" w:date="2010-07-23T10:52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- nema</w:t>
      </w:r>
      <w:ins w:id="12" w:author="Zoran Sretić" w:date="2010-07-23T10:05:00Z">
        <w:r>
          <w:rPr>
            <w:lang w:val="sr-Latn-CS" w:eastAsia="en-US"/>
          </w:rPr>
          <w:t xml:space="preserve"> </w:t>
        </w:r>
      </w:ins>
    </w:p>
    <w:p>
      <w:pPr>
        <w:pStyle w:val="Normal"/>
        <w:rPr>
          <w:lang w:val="sr-Latn-CS" w:eastAsia="en-US"/>
          <w:ins w:id="17" w:author="Zoran Sretić" w:date="2010-07-23T10:04:00Z"/>
        </w:rPr>
      </w:pPr>
      <w:r>
        <w:rPr>
          <w:lang w:val="sr-Latn-CS" w:eastAsia="en-US"/>
        </w:rPr>
        <w:t>Čl</w:t>
      </w:r>
      <w:ins w:id="13" w:author="Zoran Sretić" w:date="2010-07-23T10:29:00Z">
        <w:r>
          <w:rPr>
            <w:lang w:val="sr-Latn-CS" w:eastAsia="en-US"/>
          </w:rPr>
          <w:t xml:space="preserve">. 114. </w:t>
        </w:r>
      </w:ins>
      <w:r>
        <w:rPr>
          <w:lang w:val="sr-Latn-CS" w:eastAsia="en-US"/>
        </w:rPr>
        <w:t>Ugovora</w:t>
      </w:r>
      <w:ins w:id="14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o</w:t>
      </w:r>
      <w:ins w:id="15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funkcionisanju</w:t>
      </w:r>
      <w:ins w:id="16" w:author="Zoran Sretić" w:date="2010-07-23T10:29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U- 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b) Navođenje sekundarnih izvora prava EU i usklađenost sa njima</w:t>
      </w:r>
    </w:p>
    <w:p>
      <w:pPr>
        <w:pStyle w:val="Normal"/>
        <w:rPr>
          <w:lang w:val="sr-Latn-CS" w:eastAsia="en-US"/>
          <w:ins w:id="21" w:author="Zoran Sretić" w:date="2010-07-23T10:08:00Z"/>
        </w:rPr>
      </w:pPr>
      <w:r>
        <w:rPr>
          <w:lang w:val="sr-Latn-CS" w:eastAsia="en-US"/>
        </w:rPr>
        <w:t>Direktiva</w:t>
      </w:r>
      <w:ins w:id="18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19" w:author="Zoran Sretić" w:date="2010-07-23T10:09:00Z">
        <w:r>
          <w:rPr>
            <w:lang w:val="sr-Latn-CS" w:eastAsia="en-US"/>
          </w:rPr>
          <w:t xml:space="preserve"> 95/59/</w:t>
        </w:r>
      </w:ins>
      <w:r>
        <w:rPr>
          <w:lang w:val="sr-Latn-CS" w:eastAsia="en-US"/>
        </w:rPr>
        <w:t>EZ</w:t>
      </w:r>
      <w:ins w:id="20" w:author="Zoran Sretić" w:date="2010-07-23T10:10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  <w:ins w:id="31" w:author="Zoran Sretić" w:date="2010-07-23T10:10:00Z"/>
        </w:rPr>
      </w:pPr>
      <w:r>
        <w:rPr>
          <w:lang w:val="sr-Latn-CS" w:eastAsia="en-US"/>
        </w:rPr>
        <w:t>Direktiva</w:t>
      </w:r>
      <w:ins w:id="22" w:author="Zoran Sretić" w:date="2010-07-23T10:08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Evropskog</w:t>
      </w:r>
      <w:ins w:id="23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parlamenta</w:t>
      </w:r>
      <w:ins w:id="24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i</w:t>
      </w:r>
      <w:ins w:id="25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26" w:author="Zoran Sretić" w:date="2010-07-23T10:10:00Z">
        <w:r>
          <w:rPr>
            <w:lang w:val="sr-Latn-CS" w:eastAsia="en-US"/>
          </w:rPr>
          <w:t xml:space="preserve"> </w:t>
        </w:r>
      </w:ins>
      <w:ins w:id="27" w:author="Zoran Sretić" w:date="2010-07-23T10:08:00Z">
        <w:r>
          <w:rPr>
            <w:lang w:val="sr-Latn-CS" w:eastAsia="en-US"/>
          </w:rPr>
          <w:t>20</w:t>
        </w:r>
      </w:ins>
      <w:ins w:id="28" w:author="Zoran Sretić" w:date="2010-07-23T10:10:00Z">
        <w:r>
          <w:rPr>
            <w:lang w:val="sr-Latn-CS" w:eastAsia="en-US"/>
          </w:rPr>
          <w:t>01</w:t>
        </w:r>
      </w:ins>
      <w:ins w:id="29" w:author="Zoran Sretić" w:date="2010-07-23T10:08:00Z">
        <w:r>
          <w:rPr>
            <w:lang w:val="sr-Latn-CS" w:eastAsia="en-US"/>
          </w:rPr>
          <w:t>/37/</w:t>
        </w:r>
      </w:ins>
      <w:r>
        <w:rPr>
          <w:lang w:val="sr-Latn-CS" w:eastAsia="en-US"/>
        </w:rPr>
        <w:t>EZ</w:t>
      </w:r>
      <w:ins w:id="30" w:author="Zoran Sretić" w:date="2010-07-23T10:11:00Z">
        <w:r>
          <w:rPr>
            <w:lang w:val="sr-Latn-CS" w:eastAsia="en-US"/>
          </w:rPr>
          <w:t xml:space="preserve"> – </w:t>
        </w:r>
      </w:ins>
      <w:r>
        <w:rPr>
          <w:lang w:val="sr-Latn-CS" w:eastAsia="en-US"/>
        </w:rPr>
        <w:t>nema</w:t>
      </w:r>
    </w:p>
    <w:p>
      <w:pPr>
        <w:pStyle w:val="Normal"/>
        <w:rPr>
          <w:lang w:val="sr-Latn-CS" w:eastAsia="en-US"/>
          <w:ins w:id="36" w:author="Zoran Sretić" w:date="2010-07-23T10:05:00Z"/>
        </w:rPr>
      </w:pPr>
      <w:r>
        <w:rPr>
          <w:lang w:val="sr-Latn-CS" w:eastAsia="en-US"/>
        </w:rPr>
        <w:t>Direktiva</w:t>
      </w:r>
      <w:ins w:id="32" w:author="Zoran Sretić" w:date="2010-07-23T10:10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Saveta</w:t>
      </w:r>
      <w:ins w:id="33" w:author="Zoran Sretić" w:date="2010-07-23T10:10:00Z">
        <w:r>
          <w:rPr>
            <w:lang w:val="sr-Latn-CS" w:eastAsia="en-US"/>
          </w:rPr>
          <w:t xml:space="preserve"> 2010/12/</w:t>
        </w:r>
      </w:ins>
      <w:r>
        <w:rPr>
          <w:lang w:val="sr-Latn-CS" w:eastAsia="en-US"/>
        </w:rPr>
        <w:t>EZ</w:t>
      </w:r>
      <w:ins w:id="34" w:author="Zoran Sretić" w:date="2010-07-23T10:11:00Z">
        <w:r>
          <w:rPr>
            <w:lang w:val="sr-Latn-CS" w:eastAsia="en-US"/>
          </w:rPr>
          <w:t xml:space="preserve"> – </w:t>
        </w:r>
      </w:ins>
      <w:ins w:id="35" w:author="Zoran Sretić" w:date="2010-07-23T11:01:00Z">
        <w:r>
          <w:rPr>
            <w:lang w:val="sr-Latn-CS" w:eastAsia="en-US"/>
          </w:rPr>
          <w:t xml:space="preserve"> </w:t>
        </w:r>
      </w:ins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v) Navođenje ostalih izvora prava EU i usklađenst sa njima</w:t>
      </w:r>
    </w:p>
    <w:p>
      <w:pPr>
        <w:pStyle w:val="Normal"/>
        <w:jc w:val="both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                                                              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g) Razlozi za delimičnu usklađenost, odnosno neusklađenost</w:t>
      </w:r>
    </w:p>
    <w:p>
      <w:pPr>
        <w:pStyle w:val="Normal"/>
        <w:jc w:val="center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</w:t>
      </w:r>
      <w:r>
        <w:rPr>
          <w:lang w:val="sr-Latn-CS" w:eastAsia="en-US"/>
        </w:rPr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>Nem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Rok u kojem je predviđeno postizanje potpune usklađenosti propisa sa propisima Evropske unije je n</w:t>
      </w:r>
      <w:r>
        <w:rPr>
          <w:color w:val="000000"/>
          <w:lang w:val="sr-Latn-CS" w:eastAsia="en-US"/>
        </w:rPr>
        <w:t>ajkasnije do sticanja statusa punopravnog člana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>Nema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5. Ukoliko ne postoje odgovarajući </w:t>
      </w:r>
      <w:r>
        <w:rPr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6. Da li su prethodno navedeni izvori prava EU prevedeni na srpski jezik?</w:t>
      </w:r>
    </w:p>
    <w:p>
      <w:pPr>
        <w:pStyle w:val="Normal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                                                      </w:t>
      </w: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7. Da li je propis preveden na neki službeni jezik EU?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8. Učešće konsultanata u izradi propisa i njihovo mišljenje o usklađenosti?</w:t>
      </w:r>
    </w:p>
    <w:p>
      <w:pPr>
        <w:pStyle w:val="Normal"/>
        <w:spacing w:before="0" w:after="200"/>
        <w:jc w:val="both"/>
        <w:rPr/>
      </w:pPr>
      <w:r>
        <w:rPr>
          <w:lang w:val="sr-Latn-CS" w:eastAsia="en-U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8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lang w:val="hu-HU"/>
    </w:rPr>
  </w:style>
  <w:style w:type="character" w:styleId="ZoranSreti">
    <w:name w:val="Zoran Sretić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120"/>
      <w:ind w:left="144" w:right="144" w:hanging="0"/>
      <w:jc w:val="center"/>
    </w:pPr>
    <w:rPr>
      <w:rFonts w:ascii="Arial" w:hAnsi="Arial" w:eastAsia="Times New Roman" w:cs="Arial"/>
      <w:b/>
      <w:caps/>
      <w:sz w:val="24"/>
      <w:lang w:val="sr-C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0"/>
      <w:lang w:val="sr-CS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7:00Z</dcterms:created>
  <dc:creator>Aleksandar Simovic</dc:creator>
  <dc:description/>
  <dc:language>en-US</dc:language>
  <cp:lastModifiedBy>jovan</cp:lastModifiedBy>
  <cp:lastPrinted>2012-11-16T18:01:00Z</cp:lastPrinted>
  <dcterms:modified xsi:type="dcterms:W3CDTF">2012-11-19T15:27:00Z</dcterms:modified>
  <cp:revision>2</cp:revision>
  <dc:subject/>
  <dc:title/>
</cp:coreProperties>
</file>