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EDLOG ZAKONA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O POTVRĐIVANJU SPORAZUMA IZMEĐU VLADE REPUBLIKE SRBIJ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 VLADE SAVEZNE REPUBLIKE BRAZIL O SARADNJI U OBLASTI ODBRAN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1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Potvrđuje se Sporazum između Vlade Republike Srbije i Vlade Savezne Republike Brazil o saradnji u oblasti odbrane, koji je potpisan u Beogradu, 29. novembra 2010. godine, u originalu na srpskom, portugalskom i engleskom jezik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2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560" w:footer="720" w:bottom="156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4"/>
          <w:lang w:val="sr-Latn-CS" w:eastAsia="en-US"/>
        </w:rPr>
        <w:tab/>
        <w:t>Tekst Sporazuma u originalu na srpskom jeziku glasi: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SPORAZUM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IZMEĐU VLADE REPUBLIKE SRBIJE 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I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VLADE SAVEZNE REPUBLIKE BRAZIL</w:t>
      </w:r>
      <w:r>
        <w:rPr>
          <w:szCs w:val="24"/>
          <w:lang w:val="sr-Latn-CS" w:eastAsia="en-US"/>
        </w:rPr>
        <w:t xml:space="preserve"> </w:t>
      </w:r>
      <w:r>
        <w:rPr>
          <w:b/>
          <w:szCs w:val="24"/>
          <w:lang w:val="sr-Latn-CS" w:eastAsia="en-US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 SARADNJI U OBLASTI ODBRANE</w:t>
      </w:r>
    </w:p>
    <w:p>
      <w:pPr>
        <w:pStyle w:val="TextBody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Vlada Republike Srbije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i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/>
      </w:pPr>
      <w:r>
        <w:rPr>
          <w:lang w:val="sr-Latn-CS" w:eastAsia="en-US"/>
        </w:rPr>
        <w:t xml:space="preserve">Vlada Savezne Republike Brazil (u daljem tekstu „Strane”),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deleći zajednički interes da doprinose međunarodnom miru i bezbednosti, kao i rešavanju međunarodnih sukoba mirnim sredstvima,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postupajući u duhu partnerstva i saradnje u cilju razvoja dobrih odnosa u oblasti odbrane, kao i u cilju unapređenja međusobnog poštovanja, poverenja i razumevanja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porazumele su se o sledećem: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szCs w:val="24"/>
          <w:lang w:val="sr-Latn-CS" w:eastAsia="en-US"/>
        </w:rPr>
        <w:t>Obim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Cs w:val="24"/>
          <w:lang w:val="sr-Latn-CS" w:eastAsia="en-US"/>
        </w:rPr>
        <w:tab/>
        <w:t xml:space="preserve">Ovaj sporazum ima za cilj da uspostavi opšte smernice i procedure za saradnju između Strana u oblasti odbrane, rukovodeći se principima jednakosti, reciprociteta i zajedničkog interesa, kao i u skladu sa nacionalnim zakonodavstvom i preuzetim međunarodnim obavezama svake od Strana. 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2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Saradnja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szCs w:val="24"/>
          <w:lang w:val="sr-Latn-CS" w:eastAsia="en-US"/>
        </w:rPr>
        <w:tab/>
        <w:t>1. Saradnja između Strana može uključivati, ali nije ograničena na: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840"/>
        <w:jc w:val="both"/>
        <w:rPr/>
      </w:pPr>
      <w:r>
        <w:rPr>
          <w:szCs w:val="24"/>
          <w:lang w:val="sr-Latn-CS" w:eastAsia="en-US"/>
        </w:rPr>
        <w:t>a)</w:t>
        <w:tab/>
        <w:t>saradnju između Strana po pitanjima koja se odnose na odbranu, posebno u oblastima istraživanja i razvoja, logističke podrške, tehnološke bezbednosti i nabavke odbrambenih proizvoda i usluga;</w:t>
      </w:r>
    </w:p>
    <w:p>
      <w:pPr>
        <w:pStyle w:val="Normal"/>
        <w:tabs>
          <w:tab w:val="clear" w:pos="720"/>
          <w:tab w:val="left" w:pos="1080" w:leader="none"/>
        </w:tabs>
        <w:ind w:firstLine="840"/>
        <w:jc w:val="both"/>
        <w:rPr/>
      </w:pPr>
      <w:r>
        <w:rPr>
          <w:szCs w:val="24"/>
          <w:lang w:val="sr-Latn-CS" w:eastAsia="en-US"/>
        </w:rPr>
        <w:t xml:space="preserve">b) razmenu informacija i iskustava koja se tiču bezbednosnih pitanja u skladu sa ovim sporazumom, uključujući i ona stečena na terenu, u vezi upotrebe strane i domaće vojne opreme, kao i ona u vezi sa mirovnim operacijama; </w:t>
      </w:r>
    </w:p>
    <w:p>
      <w:pPr>
        <w:pStyle w:val="Normal"/>
        <w:tabs>
          <w:tab w:val="clear" w:pos="720"/>
          <w:tab w:val="left" w:pos="1080" w:leader="none"/>
        </w:tabs>
        <w:ind w:firstLine="840"/>
        <w:jc w:val="both"/>
        <w:rPr/>
      </w:pPr>
      <w:r>
        <w:rPr>
          <w:szCs w:val="24"/>
          <w:lang w:val="sr-Latn-CS" w:eastAsia="en-US"/>
        </w:rPr>
        <w:t>v)</w:t>
        <w:tab/>
        <w:t xml:space="preserve">razmenu iskustava i konsultacije u vezi sa odbrambenom tehnologijom; </w:t>
      </w:r>
    </w:p>
    <w:p>
      <w:pPr>
        <w:pStyle w:val="Normal"/>
        <w:tabs>
          <w:tab w:val="clear" w:pos="720"/>
          <w:tab w:val="left" w:pos="1080" w:leader="none"/>
        </w:tabs>
        <w:ind w:firstLine="840"/>
        <w:jc w:val="both"/>
        <w:rPr/>
      </w:pPr>
      <w:r>
        <w:rPr>
          <w:szCs w:val="24"/>
          <w:lang w:val="sr-Latn-CS" w:eastAsia="en-US"/>
        </w:rPr>
        <w:t>g) uključivanje u zajedničku vojnu obuku i školovanje i u združene vojne vežbe, kao i razmenu informacija u vezi sa ovim pitanjima;</w:t>
      </w:r>
    </w:p>
    <w:p>
      <w:pPr>
        <w:pStyle w:val="Normal"/>
        <w:tabs>
          <w:tab w:val="clear" w:pos="720"/>
          <w:tab w:val="left" w:pos="1080" w:leader="none"/>
        </w:tabs>
        <w:ind w:firstLine="840"/>
        <w:jc w:val="both"/>
        <w:rPr/>
      </w:pPr>
      <w:r>
        <w:rPr>
          <w:szCs w:val="24"/>
          <w:lang w:val="sr-Latn-CS" w:eastAsia="en-US"/>
        </w:rPr>
        <w:t>d)</w:t>
        <w:tab/>
        <w:t>saradnju u vezi sa pitanjima koje se odnose na vojne sisteme i opremu;</w:t>
      </w:r>
    </w:p>
    <w:p>
      <w:pPr>
        <w:pStyle w:val="Normal"/>
        <w:tabs>
          <w:tab w:val="clear" w:pos="720"/>
          <w:tab w:val="left" w:pos="1080" w:leader="none"/>
        </w:tabs>
        <w:ind w:firstLine="840"/>
        <w:jc w:val="both"/>
        <w:rPr/>
      </w:pPr>
      <w:r>
        <w:rPr>
          <w:szCs w:val="24"/>
          <w:lang w:val="sr-Latn-CS" w:eastAsia="en-US"/>
        </w:rPr>
        <w:t>đ)</w:t>
        <w:tab/>
        <w:t>zvanične posete;</w:t>
      </w:r>
    </w:p>
    <w:p>
      <w:pPr>
        <w:pStyle w:val="Normal"/>
        <w:tabs>
          <w:tab w:val="clear" w:pos="720"/>
          <w:tab w:val="left" w:pos="1080" w:leader="none"/>
        </w:tabs>
        <w:ind w:firstLine="840"/>
        <w:jc w:val="both"/>
        <w:rPr/>
      </w:pPr>
      <w:r>
        <w:rPr>
          <w:szCs w:val="24"/>
          <w:lang w:val="sr-Latn-CS" w:eastAsia="en-US"/>
        </w:rPr>
        <w:t>e)</w:t>
        <w:tab/>
        <w:t>radne sastanke;</w:t>
      </w:r>
    </w:p>
    <w:p>
      <w:pPr>
        <w:pStyle w:val="Normal"/>
        <w:tabs>
          <w:tab w:val="clear" w:pos="720"/>
          <w:tab w:val="left" w:pos="1200" w:leader="none"/>
        </w:tabs>
        <w:ind w:firstLine="840"/>
        <w:jc w:val="both"/>
        <w:rPr/>
      </w:pPr>
      <w:r>
        <w:rPr>
          <w:szCs w:val="24"/>
          <w:lang w:val="sr-Latn-CS" w:eastAsia="en-US"/>
        </w:rPr>
        <w:t>ž)</w:t>
        <w:tab/>
        <w:t>razmenu instruktora i izvođača obuke, kao i studenata iz vojnih institucija;</w:t>
      </w:r>
    </w:p>
    <w:p>
      <w:pPr>
        <w:pStyle w:val="Normal"/>
        <w:tabs>
          <w:tab w:val="clear" w:pos="720"/>
          <w:tab w:val="left" w:pos="1080" w:leader="none"/>
        </w:tabs>
        <w:ind w:firstLine="840"/>
        <w:jc w:val="both"/>
        <w:rPr/>
      </w:pPr>
      <w:r>
        <w:rPr>
          <w:szCs w:val="24"/>
          <w:lang w:val="sr-Latn-CS" w:eastAsia="en-US"/>
        </w:rPr>
        <w:t>z)</w:t>
        <w:tab/>
        <w:t>učešće na teoretskim i praktičnim kursevima, kursevima upoznavanja sa određenom tematikom (orijentacionim kursevima), seminarima, konferencijama, diskusijama za okruglim stolom i simpozijumima koji se organizuju u vojnim i civilnim ustanovama od interesa za sistem odbrane, na osnovu međusobnog dogovora Strana;</w:t>
      </w:r>
    </w:p>
    <w:p>
      <w:pPr>
        <w:pStyle w:val="Normal"/>
        <w:tabs>
          <w:tab w:val="clear" w:pos="720"/>
          <w:tab w:val="left" w:pos="1080" w:leader="none"/>
        </w:tabs>
        <w:ind w:firstLine="840"/>
        <w:jc w:val="both"/>
        <w:rPr/>
      </w:pPr>
      <w:r>
        <w:rPr>
          <w:szCs w:val="24"/>
          <w:lang w:val="sr-Latn-CS" w:eastAsia="en-US"/>
        </w:rPr>
        <w:t>i)</w:t>
        <w:tab/>
        <w:t>kulturne i sportske događaje;</w:t>
      </w:r>
    </w:p>
    <w:p>
      <w:pPr>
        <w:pStyle w:val="Normal"/>
        <w:tabs>
          <w:tab w:val="clear" w:pos="720"/>
          <w:tab w:val="left" w:pos="1080" w:leader="none"/>
        </w:tabs>
        <w:ind w:firstLine="84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j)</w:t>
        <w:tab/>
        <w:t>sprovođenje i izrada programa i projekata o primeni odbrambene tehnologije, uz razmatranje učešća civilnih i vojnih institucija Strana, i</w:t>
      </w:r>
    </w:p>
    <w:p>
      <w:pPr>
        <w:pStyle w:val="Normal"/>
        <w:tabs>
          <w:tab w:val="clear" w:pos="720"/>
          <w:tab w:val="left" w:pos="1080" w:leader="none"/>
        </w:tabs>
        <w:ind w:firstLine="840"/>
        <w:jc w:val="both"/>
        <w:rPr/>
      </w:pPr>
      <w:r>
        <w:rPr>
          <w:szCs w:val="24"/>
          <w:lang w:val="sr-Latn-CS" w:eastAsia="en-US"/>
        </w:rPr>
        <w:t>k)</w:t>
        <w:tab/>
        <w:t>saradnju u drugim oblastima koja se odnose na odbrambena pitanja koja bi mogla biti od interesa za Stran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Cs w:val="24"/>
          <w:lang w:val="sr-Latn-CS" w:eastAsia="en-US"/>
        </w:rPr>
        <w:tab/>
        <w:t>2. Ukoliko nije drugačije međusobno dogovoreno, celokupna komunikacija tokom sprovođenja saradnje saglasno ovom sporazumu biće vođena na engleskom jeziku.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3.</w:t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 xml:space="preserve">Garancije 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Cs w:val="24"/>
          <w:lang w:val="sr-Latn-CS" w:eastAsia="en-US"/>
        </w:rPr>
        <w:tab/>
        <w:t xml:space="preserve">Tokom sprovođenja aktivnosti saglasno ovom sporazumu, Strane se obavezuju da će poštovati relevantne principe i ciljeve Povelje Ujedinjenih nacija, koji uključuju jednakost država, teritorijalni integritet i nepovredivost, kao i nemešanje u unutrašnja pitanja drugih država. 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4.</w:t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 xml:space="preserve">Finansijski aranžmani 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1. Osim ako drugačije nije međusobno dogovoreno, svaka od Strana je nadležna za plaćanje svih troškova koje načini njeno osoblje u vezi sa vršenjem zvaničnih dužnosti saglasno ovom sporazumu. </w:t>
      </w:r>
    </w:p>
    <w:p>
      <w:pPr>
        <w:pStyle w:val="Normal"/>
        <w:jc w:val="both"/>
        <w:rPr>
          <w:szCs w:val="24"/>
          <w:u w:val="single"/>
          <w:lang w:val="sr-Latn-CS" w:eastAsia="en-US"/>
        </w:rPr>
      </w:pPr>
      <w:r>
        <w:rPr>
          <w:szCs w:val="24"/>
          <w:u w:val="single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2. Sve aktivnosti koje budu izvođene, saglasno ovom sporazumu, zavisiće od raspoloživosti novčanih sredstava Strana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5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Zaštita tajnih podataka</w:t>
      </w:r>
    </w:p>
    <w:p>
      <w:pPr>
        <w:pStyle w:val="Normal"/>
        <w:jc w:val="center"/>
        <w:rPr>
          <w:b/>
          <w:b/>
          <w:szCs w:val="24"/>
          <w:u w:val="single"/>
          <w:lang w:val="sr-Latn-CS" w:eastAsia="en-US"/>
        </w:rPr>
      </w:pPr>
      <w:r>
        <w:rPr>
          <w:b/>
          <w:szCs w:val="24"/>
          <w:u w:val="single"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  <w:lang w:val="sr-Latn-CS" w:eastAsia="en-US"/>
        </w:rPr>
        <w:tab/>
        <w:t>Zaštita tajnih podataka koji budu razmenjeni u okviru ovog sporazuma biće utvrđena posebnim sporazumom između Strana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6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Građanska odgovornost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1. Kada neki pripadnik oružanih snaga Strane pošiljaoca, tokom vršenja dužnosti u okviru sprovođenja ovog sporazuma, prouzrokuje gubitak ili štetu Strani primaocu, kao i njenom osoblju ili trećoj strani, Strana pošiljalac je odgovorna za taj gubitak, odnosno štetu, u skladu sa nacionalnim zakonodavstvom Strane primaoc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2. Ako su oružane snage obe Strane zajedno odgovorne za bilo koji gubitak i štetu nanetu trećoj strani tokom njihovog obavljanja dužnosti u okviru sprovođenja ovog sporazuma, Strane će zajednički nadoknaditi taj gubitak, odnosno štetu trećoj stani, u skladu sa nacionalnim zakonodavstvom Strane primaoc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3. Ako pripadnik oružanih snaga Strane pošiljaoca ili ako pripadnici oružanih snaga obe Strane prouzrokuju gubitak ili štetu, a da to nisu gubitak ili šteta naneti tokom vršenja dužnosti u okviru sprovođenja ovog sporazuma, odgovornost za takav gubitak ili štetu utvrđivaće se u skladu sa nacionalnim zakonodavstvom Strane primaoca.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Član 7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Rešavanje sporova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  <w:t>Sve sporove u vezi sa tumačenjem ili primenom ovog sporazuma, Strane će rešavati direktnim konsultacijama, pregovorima i diplomatskim putem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8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Sprovođenje Sporazuma, dopunski protokoli i izmene i dopune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  <w:lang w:val="sr-Latn-CS" w:eastAsia="en-US"/>
        </w:rPr>
        <w:tab/>
        <w:t>1. Nadležni organi za sprovođenje ovog sporazuma su ministarstva odbrane svake od Strana.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  <w:lang w:val="sr-Latn-CS" w:eastAsia="en-US"/>
        </w:rPr>
        <w:tab/>
        <w:t>2. Dopunski protokoli uz ovaj sporazum će se zaključivati pisanom saglasnošću Strana, diplomatskim putem i činiće sastavni deo ovog sporazuma.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  <w:lang w:val="sr-Latn-CS" w:eastAsia="en-US"/>
        </w:rPr>
        <w:tab/>
        <w:t>3. Posebne ugovore u skladu sa ovim sporazumom, kao i programe i konkretne aktivnosti koje se preduzimaju kao podrška ciljevima ovog sporazuma ili njemu pripadajućih dopunskih protokola, zaključivaće i primenjivati, uz uzajamnu saglasnost Strana, nadležni organi Strana i moraju biti ograničeni na predmet ovog sporazuma i u saglasnosti sa nacionalnim zakonodavstvom Strana.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  <w:lang w:val="sr-Latn-CS" w:eastAsia="en-US"/>
        </w:rPr>
        <w:tab/>
        <w:t>4. Ovaj sporazum se može izmeniti i dopuniti</w:t>
      </w:r>
      <w:r>
        <w:rPr>
          <w:color w:val="FF0000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pisanom saglasnošću Strana, diplomatskim putem. Izmene i</w:t>
      </w:r>
      <w:r>
        <w:rPr>
          <w:color w:val="FF0000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dopune stupaju na snagu u skladu sa članom 10. ovog sporazuma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Član 9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Važnost i otkazivanje Sporazuma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1. Ovaj sporazum može otkazati bilo koja od Strana dostavljanjem pisanog obaveštenja drugoj Strani diplomatskim putem devedeset (90) dana unapred. 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2. Otkazivanje odnosno prestanak važnosti Sporazuma neće uticati na programe i aktivnosti po ovom sporazumu koji su po ovom sporazumu u toku, osim ukoliko Strane o tome ne odluče drugačije.  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0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Stupanje na snagu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  <w:lang w:val="sr-Latn-CS" w:eastAsia="en-US"/>
        </w:rPr>
        <w:tab/>
        <w:t xml:space="preserve">Ovaj sporazum stupa na snagu trideset (30) dana od datuma prijema drugog pisanog obaveštenja koje Strane razmene diplomatskim putem i u kome se navodi da su obe Strane ispunile unutrašnju proceduru neophodnu za stupanje na snagu Sporazuma. 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ačinjeno u Beogradu, dana 29. novembra 2010. godine, u dva originalna primerka, na srpskom, portugalskom i engleskom jeziku, pri čemu su svi tekstovi podjednako autentični. U slučaju razlika u tumačenju, merodavan je tekst na engleskom jeziku.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 xml:space="preserve">ZA VLADU </w:t>
        <w:tab/>
        <w:tab/>
        <w:tab/>
        <w:tab/>
        <w:tab/>
        <w:tab/>
        <w:tab/>
        <w:t xml:space="preserve">ZA VLADU 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REPUBLIKE SRBIJE                       </w:t>
        <w:tab/>
        <w:tab/>
        <w:tab/>
        <w:t>SAVEZNE REPUBLIKE BRAZIL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______________________________</w:t>
        <w:tab/>
        <w:tab/>
        <w:tab/>
        <w:t>_____________________________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ministar odbrane                                                                 ministar odbran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560" w:footer="720" w:bottom="156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Dragan Šutanovac                                                               Nelson Azevedo Žobim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 xml:space="preserve">Ovaj zakon stupa na snagu osmog dana od dana objavljivanja u </w:t>
      </w:r>
      <w:r>
        <w:rPr>
          <w:color w:val="000000"/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Službenom glasniku Republike Srbije-Međunarodni ugovori”.</w:t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560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Cs w:val="24"/>
          <w:lang w:val="sr-Latn-CS" w:eastAsia="en-US"/>
        </w:rPr>
      </w:pPr>
      <w:r>
        <w:rPr>
          <w:i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stavni osnov za donošenje Zakona o potvrđivanju Sporazuma između Vlade Republike Srbije i Vlade Savezne Republike Brazil sadržan je u članu 99. stav 1. tačka 4. Ustava Republike Srbije, kojim je propisano da Narodna skupština potvrđuje međunarodne ugovore kad je zakonom predviđena obaveza njihovog potvrđivanja</w:t>
      </w:r>
      <w:r>
        <w:rPr>
          <w:kern w:val="0"/>
          <w:szCs w:val="24"/>
          <w:lang w:val="sr-Latn-CS" w:eastAsia="en-US"/>
        </w:rPr>
        <w:t>.</w:t>
      </w:r>
    </w:p>
    <w:p>
      <w:pPr>
        <w:pStyle w:val="Normal"/>
        <w:autoSpaceDE w:val="false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autoSpaceDE w:val="false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color w:val="FF00FF"/>
          <w:szCs w:val="24"/>
          <w:lang w:val="sr-Latn-CS" w:eastAsia="en-US"/>
        </w:rPr>
      </w:pPr>
      <w:r>
        <w:rPr>
          <w:b/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potvrđivanje Sporazu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porazumom između Vlade Republike Srbije i Vlade Savezne Republike Brazil o saradnji u oblasti odbrane, čije se potvrđivanje predlaže ovim zakonom, opredeljuju se osnovni ciljevi i principi na kojima će se zasnivati saradnja u oblasti odbrane između vlada Republike Srbije i Savezne Republike Brazil, odnosno njihovih nadležnih organa,  a u cilju doprinosa razvoju celokupnih bilateralnih odnosa dve države, kao i miru i bezbednosti u svet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Prvenstveni cilj predloženog zakona, odnosno zaključenog Sporazuma, je uspostavljanje pravnog okvira koji bi omogućio saradnju ugovornih strana i njihovih nadležnih organa u oblasti odbrane (planiranje odbrane, vojnoekonomska i vojnonaučna saradnja, vojno obrazovanje i obuka, mirovne operacije, kao i drugi segmenti od zajedničkog interesa).</w:t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Za sprovođenje ovog zakona nisu potrebna dodatna finansijska sredstva, budući da se sredstva koja su potrebna za sprovođenje Sporazuma, predviđaju finansijskim planom Ministarstva odbran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560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0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6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1:00Z</dcterms:created>
  <dc:creator>daktilo09</dc:creator>
  <dc:description/>
  <dc:language>en-US</dc:language>
  <cp:lastModifiedBy>jovan</cp:lastModifiedBy>
  <cp:lastPrinted>2012-11-07T12:31:00Z</cp:lastPrinted>
  <dcterms:modified xsi:type="dcterms:W3CDTF">2012-11-09T14:31:00Z</dcterms:modified>
  <cp:revision>2</cp:revision>
  <dc:subject/>
  <dc:title>ПРЕДЛОГ ЗАКОНА</dc:title>
</cp:coreProperties>
</file>