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UGOVORA IZMEĐU VLADE REPUBLIKE SRBIJE I VLADE REPUBLIKE TUNIS O IZBEGAVANJU DVOSTRUKOG OPOREZIVANJA U ODNOSU NA POREZE NA  DOHODAK I NA IMOVIN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Ugovor između Vlade Republike Srbije i Vlade Republike Tunis o izbegavanju dvostrukog oporezivanja u odnosu na poreze na dohodak i na imovinu (u daljem tekstu: Ugovor), potpisan 11. aprila 2012. </w:t>
      </w:r>
      <w:r>
        <w:rPr>
          <w:rFonts w:cs="Times New Roman" w:ascii="Times New Roman" w:hAnsi="Times New Roman"/>
          <w:bCs/>
          <w:spacing w:val="0"/>
          <w:szCs w:val="24"/>
          <w:lang w:val="sr-Latn-CS" w:eastAsia="en-US"/>
        </w:rPr>
        <w:t>godine u Beogradu</w:t>
      </w:r>
      <w:r>
        <w:rPr>
          <w:rFonts w:cs="Times New Roman" w:ascii="Times New Roman" w:hAnsi="Times New Roman"/>
          <w:spacing w:val="0"/>
          <w:szCs w:val="24"/>
          <w:lang w:val="sr-Latn-CS" w:eastAsia="en-US"/>
        </w:rPr>
        <w:t>, u originalu na srpskom, arapskom i francu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 2.</w:t>
      </w:r>
    </w:p>
    <w:p>
      <w:pPr>
        <w:pStyle w:val="Normal"/>
        <w:ind w:left="720" w:firstLine="720"/>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 xml:space="preserve">Tekst Ugovora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E REPUBLIKE TU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IZBEGAVANJU DVOSTRUKOG OPOREZIVANJA U ODNOSU NA POREZE NA DOHODAK I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VLADA REPUBLIKE SRB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A REPUBLIKE TU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u želji da zaključe Ugovor o izbegavanju dvostrukog oporezivanja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Ovaj ugovor primenjuje se na lica koja su rezidenti jedne ili obe države ugovornice.</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Ovaj ugovor primenjuje se na poreze na dohodak i na imovinu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ima na dohodak i na imovinu smatraju se svi porezi koji se zavode na ukupan dohodak, na ukupnu imovinu ili na delove dohotka ili imovine, uključujući poreze na dobitak od otuđenja pokretnih stvari ili nepokretnosti, poreze na ukupne iznose zarada koje isplaćuju preduzeća,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srp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u Tuni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porez na dohodak fizičk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porez na do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tuni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Za potre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izrazi „država ugovornica” i „druga država ugovornica” označavaju Srbiju ili Tunis, zavisno od smis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ind w:left="1440" w:hanging="731"/>
        <w:rPr/>
      </w:pPr>
      <w:r>
        <w:rPr>
          <w:rFonts w:cs="Times New Roman" w:ascii="Times New Roman" w:hAnsi="Times New Roman"/>
          <w:spacing w:val="0"/>
          <w:szCs w:val="24"/>
          <w:lang w:val="sr-Latn-CS" w:eastAsia="en-US"/>
        </w:rPr>
        <w:t>3)</w:t>
        <w:tab/>
        <w:t xml:space="preserve">izraz </w:t>
      </w:r>
      <w:r>
        <w:rPr>
          <w:rFonts w:cs="Times New Roman" w:ascii="Times New Roman" w:hAnsi="Times New Roman"/>
          <w:bCs/>
          <w:spacing w:val="0"/>
          <w:szCs w:val="24"/>
          <w:lang w:val="sr-Latn-CS" w:eastAsia="en-US"/>
        </w:rPr>
        <w:t>„Tunis”</w:t>
      </w:r>
      <w:r>
        <w:rPr>
          <w:rFonts w:cs="Times New Roman" w:ascii="Times New Roman" w:hAnsi="Times New Roman"/>
          <w:spacing w:val="0"/>
          <w:szCs w:val="24"/>
          <w:lang w:val="sr-Latn-CS" w:eastAsia="en-US"/>
        </w:rPr>
        <w:t xml:space="preserve"> označava teritoriju i pomorski pojas nad kojima Tunis vrši svoj suverenitet (kopnenu teritoriju, ostrva, unutrašnje vode, teritorijalno more i vazdušni prostor nad njima) kao i drugi pomorski pojas nad kojima Tunis, u skladu sa međunarodnim pravom, vrši jurisdikciju; </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 xml:space="preserve">izraz „državljanin”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 xml:space="preserve">- pravno lice, partnerstvo ili udruženje koje takav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ma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izraz „međunarodni saobraćaj” označava saobraćaj pomorskim brodom, rečnim brodom ili vazduhoplovom koji obavlja preduzeće čije se sedište stvarne uprave nalazi u državi ugovornici, osim ako se saobraćaj obavlja pomorskim  brodom, rečnim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9)</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Srbiji, Ministarstvo finansija ili njegovog ovlašćenog predstavnika;</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Tunisu, ministra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Kada država ugovornica primenjuje Ugovor, svaki izraz koji u njemu nije definisan ima značenje prema zakonu te države za potrebe poreza na koje se Ugovor primenjuje i značenje prema važećim poreskim zakonima koje primenjuje ta država ima prednost u odnosu na značenje koje tom izrazu daju drugi zakoni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Izraz „rezident države ugovornice”, za potrebe ovog ugovora, označava lice koje, prema zakonima te države, podleže oporezivanju u toj državi po osnovu svog prebivališta, boravišta, sedišta uprave ili drugog merila slične prirode, i uključuje tu državu, njenu političku jedinicu ili jedinicu lokalne samouprave. Ovaj izraz ne obuhvata lice koje u toj državi podleže oporezivanju samo za dohodak iz izvora u toj držav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Podrazumeva se da ovaj izraz obuhvata partnerstvo i druga udruženja sa učešćem (zajednička ulaganja) čije se sedište stvarne uprave nalazi u toj državi a čiji je svaki član, primenom unutrašnjeg zakonodavstva te države, u njoj lično podložan oporezivanju na osnovu svog učešća u dob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 xml:space="preserve">ako je državljanin obe države ili nijedne od njih, nadlež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Ako je, prema odredbama stava 1. ovog člana lice, osim fizičkog, rezident obe države ugovornice, smatra se da je rezident samo držav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d izrazom „stalna poslovna jedinica” podrazumeva se naročito:</w:t>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fabrika;</w:t>
      </w:r>
    </w:p>
    <w:p>
      <w:pPr>
        <w:pStyle w:val="Normal"/>
        <w:numPr>
          <w:ilvl w:val="0"/>
          <w:numId w:val="4"/>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radio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6)</w:t>
        <w:tab/>
        <w:t>prodajno mesto,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7)</w:t>
        <w:tab/>
        <w:t xml:space="preserve">rudnik, izvor nafte ili gasa, kamenolom ili drugo mesto </w:t>
        <w:tab/>
        <w:tab/>
        <w:tab/>
        <w:tab/>
        <w:tab/>
        <w:tab/>
        <w:t>iskorišćavanja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720"/>
        <w:jc w:val="both"/>
        <w:rPr/>
      </w:pPr>
      <w:r>
        <w:rPr>
          <w:rFonts w:cs="Times New Roman" w:ascii="Times New Roman" w:hAnsi="Times New Roman"/>
          <w:spacing w:val="0"/>
          <w:lang w:val="sr-Latn-CS" w:eastAsia="en-US"/>
        </w:rPr>
        <w:t>3. Izraz „stalna poslovna jedinica” obuhvata i:</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left="720" w:hanging="0"/>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1) gradilište ili građevinske ili montažne radove ili nadzorne delatnosti u vezi sa </w:t>
      </w:r>
    </w:p>
    <w:p>
      <w:pPr>
        <w:pStyle w:val="Normal"/>
        <w:ind w:left="720" w:hanging="0"/>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tim radovima, ali samo ako takvo gradilište, radovi ili delatnosti traju duže od šest </w:t>
      </w:r>
    </w:p>
    <w:p>
      <w:pPr>
        <w:pStyle w:val="Normal"/>
        <w:ind w:left="720" w:hanging="0"/>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meseci;</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Indent"/>
        <w:ind w:left="993" w:hanging="284"/>
        <w:rPr/>
      </w:pPr>
      <w:r>
        <w:rPr>
          <w:rFonts w:cs="Times New Roman" w:ascii="Times New Roman" w:hAnsi="Times New Roman"/>
          <w:spacing w:val="0"/>
          <w:szCs w:val="24"/>
          <w:lang w:val="sr-Latn-CS" w:eastAsia="en-US"/>
        </w:rPr>
        <w:t>2)  pružanje usluga, uključujući konsultantske usluge, od strane preduzeća preko     zaposlenih ili drugog osoblja angažovanog od strane preduzeća za te potrebe, ali samo ako se delatnosti te vrste obavljaju (za iste ili povezane radove) u zemlji u periodu ili periodima koji ukupno traju duže od  šest meseci u periodu od 12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Izuzetno od prethodnih odredaba ovog člana, pod izrazom „stalna poslovna jedinica”  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Indent2"/>
        <w:ind w:left="1418" w:hanging="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korišćenje objekata i opreme isključivo u svrhe uskladištenja, izlaganja ili</w:t>
      </w:r>
    </w:p>
    <w:p>
      <w:pPr>
        <w:pStyle w:val="BodyTextIndent2"/>
        <w:ind w:left="1418" w:hanging="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vremene isporuke dobara ili robe koja pripada preduzeću, a kojom se ne ostvaruje</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bit, pod uslovom da ti objekti i oprema nisu korišteni kao prodajna mesta u državi ugovornici u kojoj se nalaze ti objekti i opre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 održavanje zalihe dobara ili robe koja pripada preduzeću isključivo u svrhu</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skladištenja, izlaganja ili povremene isporuke kojom se ne ostvaruje dobit, pod uslovom da ta dobra ili roba nisu prodati u državi ugovornici u kojoj se nalaze zalih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3) 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4) 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5) 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1440"/>
        <w:jc w:val="both"/>
        <w:rPr/>
      </w:pPr>
      <w:r>
        <w:rPr>
          <w:rFonts w:cs="Times New Roman" w:ascii="Times New Roman" w:hAnsi="Times New Roman"/>
          <w:spacing w:val="0"/>
          <w:szCs w:val="24"/>
          <w:lang w:val="sr-Latn-CS" w:eastAsia="en-US"/>
        </w:rPr>
        <w:tab/>
        <w:t>6) 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720"/>
        <w:jc w:val="both"/>
        <w:rPr/>
      </w:pPr>
      <w:r>
        <w:rPr>
          <w:rFonts w:cs="Times New Roman" w:ascii="Times New Roman" w:hAnsi="Times New Roman"/>
          <w:spacing w:val="0"/>
          <w:szCs w:val="24"/>
          <w:lang w:val="sr-Latn-CS" w:eastAsia="en-US"/>
        </w:rPr>
        <w:t xml:space="preserve">5. Izuzetno od odredaba st. 1. i 2. ovog člana, kada lice </w:t>
        <w:noBreakHyphen/>
        <w:t xml:space="preserve"> osim zastupnika sa samostalnim statusom na koga se primenjuje stav 7. ovog člana </w:t>
        <w:noBreakHyphen/>
        <w:t xml:space="preserve"> u državi ugovornici radi u ime preduzeća druge države ugovornice, smatra se da to preduzeće ima stalnu poslovnu jedinicu u prvopomenutoj državi u odnosu na delatnosti koje to lice obavlja za preduzeće, ako to lic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273"/>
        <w:rPr>
          <w:rFonts w:ascii="Times New Roman" w:hAnsi="Times New Roman" w:cs="Times New Roman"/>
          <w:bCs/>
          <w:spacing w:val="0"/>
          <w:szCs w:val="24"/>
          <w:lang w:val="sr-Latn-CS" w:eastAsia="en-US"/>
        </w:rPr>
      </w:pPr>
      <w:r>
        <w:rPr>
          <w:rFonts w:cs="Times New Roman" w:ascii="Times New Roman" w:hAnsi="Times New Roman"/>
          <w:bCs/>
          <w:spacing w:val="0"/>
          <w:szCs w:val="24"/>
          <w:lang w:val="sr-Latn-CS" w:eastAsia="en-US"/>
        </w:rPr>
        <w:t>1) 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ili</w:t>
      </w:r>
    </w:p>
    <w:p>
      <w:pPr>
        <w:pStyle w:val="Normal"/>
        <w:rPr>
          <w:rFonts w:ascii="Times New Roman" w:hAnsi="Times New Roman" w:cs="Times New Roman"/>
          <w:bCs/>
          <w:spacing w:val="0"/>
          <w:szCs w:val="24"/>
          <w:lang w:val="sr-Latn-CS" w:eastAsia="en-US"/>
        </w:rPr>
      </w:pPr>
      <w:r>
        <w:rPr>
          <w:rFonts w:cs="Times New Roman" w:ascii="Times New Roman" w:hAnsi="Times New Roman"/>
          <w:bCs/>
          <w:spacing w:val="0"/>
          <w:szCs w:val="24"/>
          <w:lang w:val="sr-Latn-CS" w:eastAsia="en-US"/>
        </w:rPr>
      </w:r>
    </w:p>
    <w:p>
      <w:pPr>
        <w:pStyle w:val="Normal"/>
        <w:ind w:left="993" w:hanging="273"/>
        <w:rPr/>
      </w:pPr>
      <w:r>
        <w:rPr>
          <w:rFonts w:cs="Times New Roman" w:ascii="Times New Roman" w:hAnsi="Times New Roman"/>
          <w:spacing w:val="0"/>
          <w:szCs w:val="24"/>
          <w:lang w:val="sr-Latn-CS" w:eastAsia="en-US"/>
        </w:rPr>
        <w:t xml:space="preserve">2) nema takvo ovlašćenje, ali uobičajeno održava u prvopomenutoj državi zalihe dobara ili robe iz kojih redovno isporučuje dobra ili robe u ime preduzeća. </w:t>
      </w:r>
    </w:p>
    <w:p>
      <w:pPr>
        <w:pStyle w:val="Heading1"/>
        <w:ind w:firstLine="720"/>
        <w:jc w:val="both"/>
        <w:rPr/>
      </w:pPr>
      <w:r>
        <w:rPr>
          <w:rFonts w:cs="Times New Roman" w:ascii="Times New Roman" w:hAnsi="Times New Roman"/>
          <w:bCs/>
          <w:spacing w:val="0"/>
          <w:szCs w:val="24"/>
          <w:lang w:val="sr-Latn-CS" w:eastAsia="en-US"/>
        </w:rPr>
        <w:t>6. Izuzetno od prethodnih odredaba ovog člana, smatra se da osiguravajuće društvo države ugovornice, osim u vezi sa reosiguranjem, ima stalnu poslovnu jedinicu u drugoj državi ugovornici, ako na teritoriji te druge države naplaćuje premije ili osigurava rizike koji u njoj nastaju, preko lica koje nije predstavnik sa samostalnim statusom na koga se primenjuje stav 7.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pacing w:val="0"/>
          <w:szCs w:val="24"/>
          <w:lang w:val="sr-Latn-CS" w:eastAsia="en-US"/>
        </w:rPr>
      </w:pPr>
      <w:r>
        <w:rPr>
          <w:rFonts w:cs="Times New Roman" w:ascii="Times New Roman" w:hAnsi="Times New Roman"/>
          <w:bCs/>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7.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8.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e imovine i prava na promenljiva ili stalna plaćanja kao naknade za iskorišćavanje ili za pravo na iskorišćavanje mineralnih nalazišta, izvora i drugih prirodnih bogatstava; pomorski brodovi, rečni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Pri određivanju dobiti stalne poslovne jedinice, kao odbici priznaju se troškovi koji su učinjeni za potrebe poslovanja stalne poslovne jedinice, uključujući troškove upravljanja i opšte administrativne troškove, bilo u državi u kojoj se nalazi stalna poslovna jedinica ili na drugom mestu. Međutim, takav odbitak neće se priznati u pogledu sredstava, ukoliko ih bude, koje plaća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nje ili, osim u slučaju bankarskog preduzeća, u obliku kamate na novac dat u zajam stalnoj poslovnoj jedinici. Slično tome, pri određivanju dobiti stalne poslovne jedinice, neće se uzimati u obzir sredstva koja naplaćuje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glavnoj direkciji preduzeća ili bilo kojoj njenoj drugoj direk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7. Kada dobit obuhvata delove dohotka koji su regulisani posebnim članovima ovog ugovora, odredbe ovog člana ne utiču na odredbe tih članova.</w:t>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bit od obavljanja međunarodnog saobraćaja pomorskim brodom, rečnim brodom ili vazduhoplovom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se sedište stvarne uprave preduzeća koje se bavi pomorskim saobraćajem nalazi na pomorskom ili rečnom brodu, smatra se da se nalazi u državi ugovornici u kojoj se nalazi matična luka pomorskog ili rečnog broda ili, ako nema matične luke, u državi ugovornici čiji je rezident korisnik pomorskog ili rečnog brod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2. Dividende se mogu oporezivati i u državi ugovornici čiji je rezident kompanija koja isplaćuje dividende, u skladu sa zakonima te države, ali ako je stvarni vlasnik dividendi rezident druge države ugovornice, razrezan porez ne može biti veći od 10 odsto bruto iznosa dividendi.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Kamata se može oporezivati i u državi ugovornici u kojoj nastaje, u skladu sa zakonima te države, ali ako je stvarni vlasnik  kamate rezident druge države ugovornice, razrezan porez ne može biti veći od 10 odsto bruto iznosa kamate.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Kaznena kamata ne smatra se kamatom za svrhe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6.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utorske naknade mogu se oporezivati i u državi ugovornici u kojoj nastaju, u skladu sa zakonima te države, ali ako je stvarni vlasnik autorskih naknada rezident druge države ugovornice, razrezan porez ne može biti veći od 10 odsto bruto iznosa autorskih naknada.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zraz „autorske naknade”, u ovom članu, označava plaćanja bilo koje vrste koja su primljena kao naknada za korišćenje ili za pravo korišćenja autorskog prava na književno, umetničko ili naučno delo, uključujući bioskopske filmove il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2"/>
        <w:spacing w:lineRule="auto" w:line="240"/>
        <w:ind w:firstLine="720"/>
        <w:jc w:val="both"/>
        <w:rPr/>
      </w:pPr>
      <w:r>
        <w:rPr>
          <w:rFonts w:cs="Times New Roman" w:ascii="Times New Roman" w:hAnsi="Times New Roman"/>
          <w:spacing w:val="0"/>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sr-Latn-CS" w:eastAsia="en-US"/>
        </w:rPr>
      </w:pPr>
      <w:r>
        <w:rPr>
          <w:rFonts w:cs="Times New Roman" w:ascii="Times New Roman" w:hAnsi="Times New Roman"/>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sr-Latn-CS" w:eastAsia="en-US"/>
        </w:rPr>
      </w:pPr>
      <w:r>
        <w:rPr>
          <w:rFonts w:cs="Times New Roman" w:ascii="Times New Roman" w:hAnsi="Times New Roman"/>
          <w:lang w:val="sr-Latn-CS" w:eastAsia="en-US"/>
        </w:rPr>
        <w:t>NAKNADE ZA TEHNIČKE USLUG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Naknade za tehničke uslug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Naknade za tehničke usluge mogu se oporezivati i u državi ugovornici u kojoj nastaju, u skladu sa zakonima te države, ali ako je stvarni vlasnik naknada za tehničke usluge rezident druge države ugovornice, razrezan porez ne može biti veći od 10 odsto bruto iznosa naknada za tehničke usluge.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Heading3"/>
        <w:rPr/>
      </w:pPr>
      <w:r>
        <w:rPr>
          <w:b w:val="false"/>
          <w:bCs/>
          <w:sz w:val="24"/>
          <w:szCs w:val="24"/>
          <w:lang w:val="sr-Latn-CS" w:eastAsia="en-US"/>
        </w:rPr>
        <w:tab/>
        <w:t>3. Izraz</w:t>
      </w:r>
      <w:r>
        <w:rPr>
          <w:b w:val="false"/>
          <w:sz w:val="24"/>
          <w:szCs w:val="24"/>
          <w:lang w:val="sr-Latn-CS" w:eastAsia="en-US"/>
        </w:rPr>
        <w:t xml:space="preserve"> </w:t>
      </w:r>
      <w:r>
        <w:rPr>
          <w:b w:val="false"/>
          <w:bCs/>
          <w:sz w:val="24"/>
          <w:szCs w:val="24"/>
          <w:lang w:val="sr-Latn-CS" w:eastAsia="en-US"/>
        </w:rPr>
        <w:t>„naknade za tehničke usluge”</w:t>
      </w:r>
      <w:r>
        <w:rPr>
          <w:b w:val="false"/>
          <w:sz w:val="24"/>
          <w:szCs w:val="24"/>
          <w:lang w:val="sr-Latn-CS" w:eastAsia="en-US"/>
        </w:rPr>
        <w:t>,</w:t>
      </w:r>
      <w:r>
        <w:rPr>
          <w:b w:val="false"/>
          <w:bCs/>
          <w:sz w:val="24"/>
          <w:szCs w:val="24"/>
          <w:lang w:val="sr-Latn-CS" w:eastAsia="en-US"/>
        </w:rPr>
        <w:t xml:space="preserve"> u ovom članu, označava plaćanja bilo koje vrste koja su izvršena kao naknada za administrativne ili tehničke usluge ili za savet, uključujući studije o tehničkoj ili ekonomskoj opravdanosti ili o tehničkoj pomoći ostvarene u državi ugovornici u kojoj nastaju naknade za tehničke uslug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pacing w:val="0"/>
          <w:sz w:val="24"/>
          <w:szCs w:val="24"/>
          <w:lang w:val="sr-Latn-CS" w:eastAsia="en-US"/>
        </w:rPr>
      </w:pPr>
      <w:r>
        <w:rPr>
          <w:rFonts w:cs="Times New Roman" w:ascii="Times New Roman" w:hAnsi="Times New Roman"/>
          <w:b/>
          <w:bCs/>
          <w:spacing w:val="0"/>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2. ovog člana ne primenjuju se ako stvarni vlasnik naknada za tehničke usluge, rezident države ugovornice, obavlja poslovanje u drugoj državi ugovornici u kojoj naknade za tehničke usluge nastaju, preko stalne poslovne jedinice koja se nalazi u toj drugoj državi ugovornici ili u toj drugoj državi obavlja samostalne lične delatnosti iz stalne baze koja se nalazi u toj drugoj državi, a pravo na osnovu kojeg se naknade za tehničke usluge plaćaju stvarno pripadaju toj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Smatra se da naknade za tehničke usluge nastaju u državi ugovornici kada je isplatilac rezident te države. Kada lice koje plaća naknade za tehničke usluge, bez obzira na to da li je rezident države ugovornice, ima u državi ugovornici stalnu poslovnu jedinicu ili stalnu bazu u vezi sa kojom je nastala obaveza plaćanja naknada za tehničke usluge, a te naknade za tehničke usluge padaju na teret te stalne poslovne jedinice ili stalne baze, smatra se da naknade za tehničke uslug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6. Ako iznos naknada za tehničke usluge, zbog posebnog odnosa između platioca i stvarnog vlasnika ili između njih i trećeg lica, imajući u vidu usluge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Dobitak od otuđenja pomorskih brodova, rečnih brodova ili vazduhoplova koji se koriste u međunarodnom saobraćaju ili od pokretnih stvari koje služe za korišćenje tih pomorskih brodova, rečnih brodova il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Dobitak od otuđenja akcija akcionarskog kapitala kompanije čija se imovina posredno ili neposredno uglavnom sastoji od nepokretnosti koja se nalazi u  državi ugovornici, može se oporezivati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Dobitak od otuđenja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hodak koji ostvari rezident države ugovornice od profesionalnih delatnosti ili od drugih samostalnih delatnosti oporezuje se samo u toj držav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Izraz „profesionalne delatnosti” posebno obuhvata samostalne naučne, književne, umetničke, obrazovne ili nastavne delatnosti, kao i samostalne delatnosti lekara, advokata, inže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Zavisno od odredaba čl. 17, 19, 20, 21. i 22.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primalac boravi u drugoj državi u periodu ili periodima koji ukupno ne prelaze 183 dana u periodu od dvanaest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3. Izuzetno od prethodnih odredaba ovog člana, primanja ostvarena iz radnog odnosa obavljenog na pomorskom brodu, rečnom brodu ili vazduhoplovu u međunarodnom saobraćaju, mogu se oporezivati u državi ugovornici u kojoj se nalazi sedište stvarne uprave preduzeća.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Primanja direktora i druga slična primanja koja ostvari rezident države ugovornice, u svojstvu člana odbora direktora ili drugog sličnog organ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Izuzetno od odredaba člana 15. i člana 16.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dohodak od lično obavljenih delatnosti izvođača ili sportiste ne pripada lično izvođaču ili sportisti nego drugom licu, taj dohodak se, izuzetno od odredaba čl. 7, 15. i 16.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zuzetno od odredaba st. 1. i 2. ovog člana, dohodak koji ostvari rezident države ugovornice od lično obavljenih delatnosti izvođača ili sportiste oporezuje se samo u toj državi ako su te delatnosti obavljene u drugoj državi ugovornici u okviru programa kulturne ili sportske razmene koji su odobril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Zavisno od odredaba stava 2. člana 20. ovog ugovora, penzije i druga slična primanja koja se isplaćuju rezidentu države ugovornice po osnovu ranijeg radnog odnos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1)</w:t>
        <w:tab/>
        <w:t xml:space="preserve">Zarade, naknade i druga slična primanja, osim penzije, koje plaća drž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 xml:space="preserve">ugovornica ili njena politička jedinica ili jedinica lokalne samou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fizičkom licu, za usluge učinjene toj državi ili toj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noBreakHyphen/>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tab/>
        <w:noBreakHyphen/>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t>2.</w:t>
        <w:tab/>
        <w:t>1)</w:t>
        <w:tab/>
        <w:t xml:space="preserve">Penzija koju fizičkom licu plaća država ugovornica ili nj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pacing w:val="0"/>
          <w:szCs w:val="24"/>
          <w:lang w:val="sr-Latn-CS" w:eastAsia="en-US"/>
        </w:rPr>
        <w:tab/>
        <w:t>politička jedinica ili jedinica lokalne samouprave neposredno ili iz fondova, za usluge učinjene toj državi ili njenoj političkoj jedinici ili jedinici lokalne samouprav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2)      Penzija se oporezuje samo u drugoj državi ugovornici ako je fizičko lice                      rezident i državljani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3.  Odredbe čl. 16, 17, 18. i 19. ovog ugovora primenjuju se na zarade, naknade i druga slična primanja, kao i na penzije za usluge učinjene u vezi sa privrednom delatnošću države ugovornice ili njene političke jedinice ili jedinice lokalne samouprave. </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za primanja za predavanja ili  istraživanja u periodu koji nije duži od dve godine od dana njegovog prvog boravka u tom cilju,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Odredbe stava 1. ovog člana ne primenjuju se na primanja od istraživanja, ako  to istraživanje nije u javnom interesu, već prvenstveno u ličnom interesu određenog lica ili više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2. Odredbe stava 1. ovog člana ne primenjuju se na dohodak, izuzimajući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5. ovog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Imovina koja se sastoji od nepokretnosti navedene u članu 6. ovog ugovora koju poseduje rezident države ugovornice 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movina koja se sastoji od pomorskih brodova, rečnih brodova i vazduhoplova koji se koriste u međunarodnom saobraćaju i pokretnih stvari koje služe za korišćenje tih pomorskih brodova, rečnih brodova 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Sva ostala imovina rezidenta države ugovornic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OTKLANJANJE 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Ako rezident države ugovornice ostvaruje dohodak ili poseduje imovinu koji se, u skladu s odredbama ovog ugovora, mogu oporezivati u drugoj državi ugovornici, prvopomenuta država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noBreakHyphen/>
        <w:t xml:space="preserve"> kao odbitak od poreza na dohodak tog rezidenta, iznos jednak porezu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ohodak koji je plaćen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noBreakHyphen/>
        <w:t xml:space="preserve"> </w:t>
      </w:r>
      <w:r>
        <w:rPr>
          <w:rFonts w:cs="Times New Roman" w:ascii="Times New Roman" w:hAnsi="Times New Roman"/>
          <w:spacing w:val="0"/>
          <w:szCs w:val="24"/>
          <w:lang w:val="sr-Latn-CS" w:eastAsia="en-US"/>
        </w:rPr>
        <w:t xml:space="preserve">kao odbitak od poreza na imovinu tog rezidenta, iznos jednak porez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na imovinu koji je plaćen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Taj odbitak i u jednom i u drugom slučaju ne može biti veći od dela poreza na dohodak ili poreza na imovinu, kako je obračunat pre izvršenog odbijanja, koji odgovara, zavisno od slučaja, dohotku ili imovini koji se mogu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su, u skladu s nekom odredbom Ugovora, dohodak koji ostvari ili imovina koju poseduje rezident države ugovornice izuzeti od oporezivanja u toj državi, ta držav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Radi priznavanja odbitka u državi ugovornici, smatra se da porez koji je plaćen u drugoj državi ugovornici obuhvata i porez koji bi bio plaćen u toj drugoj državi da nije umanjen ili otpisan u skladu s njenim poreskim zakonodavstvom.</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primenjuje i na lica koja ni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Kamata, autorske naknade, naknade za tehničke uslug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6, člana 12. stav 6. ili člana 13. stav 6. ovog ugovora. Takođe, dugovi preduzeća države ugovornice rezidentu druge države ugovornice, pri utvrđivanju oporezive imovine tog preduzeća, odbijaju se pod istim uslovima kao da su bili ugovoreni s rezidentom prvopomenu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6. ovog ugovora one države ugovornice čiji je državljanin.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Nadležni organi država ugovornica mogu neposredno međusobno opštiti, uključujući opštenje preko zajedničke komisije koju čine oni sami ili njihovi predstavnic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Nadležni organi država ugovornica razmenjuju obaveštenja potrebna za primenu odredaba ovog ugovora ili unutrašnjih zakona država ugovornica koji se odnose na poreze obuhvaćene ovim ugovorom ako oporezivanje predviđeno tim zakonima nije u suprotnosti s ovim ugovorom. Razmena obaveštenja nije ograničena članom 1. ovog ugovora. Obaveštenje primljeno od države ugovornice smatra se tajnom isto kao i obaveštenje dobijeno prema unutrašnjim zakonima te države i može se saopštiti samo licima ili organima (uključujući sudove i upravne organe) koji su nadležni za razrez ili naplatu, prinudno ili sudsko izvršenje ili rešavanje po žalbama, u odnosu na poreze koji su obuhvaćeni ovim ugovorom. Ta lica ili organi koriste obaveštenja samo za te svrhe. Oni mogu saopštiti obaveštenja u javnom sudskom postupku ili u sudskim odluk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Odredbe stava 1. ovog člana ne mogu se ni u kom slučaju tumačiti kao obaveza nadležnog organ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daje obaveštenja koja otkrivaju trgovinsku, poslovnu, industrijsku, komercijalnu ili profesionalnu tajnu ili poslovni postupak ili obaveštenje čije bi saopštenje 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2"/>
        <w:spacing w:lineRule="auto" w:line="240"/>
        <w:ind w:firstLine="720"/>
        <w:jc w:val="both"/>
        <w:rPr/>
      </w:pPr>
      <w:r>
        <w:rPr>
          <w:rFonts w:cs="Times New Roman" w:ascii="Times New Roman" w:hAnsi="Times New Roman"/>
          <w:spacing w:val="0"/>
          <w:szCs w:val="24"/>
          <w:lang w:val="sr-Latn-CS" w:eastAsia="en-US"/>
        </w:rPr>
        <w:t>Odredbe ovog ugovora ne utiču na poreske povlastice članova diplomatsk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720"/>
        <w:jc w:val="both"/>
        <w:rPr/>
      </w:pPr>
      <w:r>
        <w:rPr>
          <w:rFonts w:cs="Times New Roman" w:ascii="Times New Roman" w:hAnsi="Times New Roman"/>
          <w:spacing w:val="0"/>
          <w:lang w:val="sr-Latn-CS" w:eastAsia="en-US"/>
        </w:rPr>
        <w:t xml:space="preserve">1. Države ugovornice diplomatskim putem pismeno obaveštavaju jedna drugu o okončanju postupaka predviđenih njihovim unutrašnjim zakonima za stupanje na snagu ovog ugovora.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firstLine="720"/>
        <w:jc w:val="both"/>
        <w:rPr/>
      </w:pPr>
      <w:r>
        <w:rPr>
          <w:rFonts w:cs="Times New Roman" w:ascii="Times New Roman" w:hAnsi="Times New Roman"/>
          <w:spacing w:val="0"/>
          <w:lang w:val="sr-Latn-CS" w:eastAsia="en-US"/>
        </w:rPr>
        <w:t>2. Ovaj ugovor stupa na snagu datumom poslednjeg od tih obaveštenja, a njegove odredbe se primenjuju:</w:t>
      </w:r>
    </w:p>
    <w:p>
      <w:pPr>
        <w:pStyle w:val="Heading1"/>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lang w:val="sr-Latn-CS" w:eastAsia="en-US"/>
        </w:rPr>
        <w:tab/>
        <w:t xml:space="preserve">1) u Srbiji:                                u odnosu na poreze na dohodak koji je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ostvaren i na poreze na imovinu koja se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seduje u svakoj poreskoj godini koja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činje prvog januara ili posle prvog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koja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neposredno sledi godinu u kojoj Ugovor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stupa na snag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ab/>
        <w:t>2) u Tunisu:</w:t>
        <w:tab/>
        <w:tab/>
        <w:tab/>
        <w:t xml:space="preserve"> - u odnosu na poreze po odbitku, na izn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ab/>
        <w:tab/>
        <w:tab/>
        <w:tab/>
        <w:tab/>
        <w:t xml:space="preserve">    koji su plaćeni ili krediti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rezidentima počev od prvog janu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neposred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Ugovor stupa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 xml:space="preserve">    </w:t>
      </w:r>
    </w:p>
    <w:p>
      <w:pPr>
        <w:pStyle w:val="Normal"/>
        <w:ind w:left="216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ostale poreze, za celu godinu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orezivanja koja počinje prvog januara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neposredno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Ugovor stupa na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nagu.</w:t>
        <w:tab/>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1) u Srbiji:                                 u odnosu na poreze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stvaren i na poreze na imovinu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e poseduje u svakoj poreskoj god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počinje prvog januara ili po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ab/>
        <w:t>2) u Tunisu:</w:t>
        <w:tab/>
        <w:tab/>
        <w:tab/>
        <w:t xml:space="preserve"> - u odnosu na poreze po odbitku, na izn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ab/>
        <w:tab/>
        <w:tab/>
        <w:tab/>
        <w:tab/>
        <w:t xml:space="preserve">   koji su plaćeni ili krediti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rezidentima počev od prvog janu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neposred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je dato obavešten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 prestanku  važenja;</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 xml:space="preserve">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ostale poreze, za celu godinu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orezivanja koja počinje prvog januara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neposredno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je dato obaveštenje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 prestanku važenja.</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Sačinjeno u Beogradu, ovog 11. dana aprila 2012. godine, u dva originalna primerka, na srpskom, arapskom i francuskom jeziku, s tim što su sva tri teksta podjednako verodostoj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VLADU                                                           ZA  VL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PUBLIKE SRBIJE</w:t>
        <w:tab/>
        <w:tab/>
        <w:t xml:space="preserve">        </w:t>
        <w:tab/>
        <w:t xml:space="preserve">          REPUBLIKE TU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VAN MRKIĆ                                                TUHAMI ABDU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ind w:firstLine="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B R A Z L O Ž E NJ 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 USTAVNI OSNOV ZA DONOŠENJE ZAKONA</w:t>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 je zakonom predviđena obaveza njihovog potvrđivanja.</w:t>
        <w:tab/>
        <w:t xml:space="preserv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1418" w:firstLine="2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I. RAZLOZI ZA POTVRĐIVANJE UGOVORA I CILJEVI KOJI SE NJIME ŽELE     OSTVARITI</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firstLine="1440"/>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Ugovor </w:t>
      </w:r>
      <w:r>
        <w:rPr>
          <w:rFonts w:cs="Times New Roman" w:ascii="Times New Roman" w:hAnsi="Times New Roman"/>
          <w:spacing w:val="0"/>
          <w:szCs w:val="24"/>
          <w:lang w:val="sr-Latn-CS" w:eastAsia="en-US"/>
        </w:rPr>
        <w:t>između Vlade Republike Srbije i Vlade Republike Tunis o izbegavanju dvostrukog oporezivanja u odnosu na poreze na dohodak i na imovinu (u daljem tekstu: Ugovor)</w:t>
      </w:r>
      <w:r>
        <w:rPr>
          <w:rFonts w:cs="Times New Roman" w:ascii="Times New Roman" w:hAnsi="Times New Roman"/>
          <w:spacing w:val="0"/>
          <w:lang w:val="sr-Latn-CS" w:eastAsia="en-US"/>
        </w:rPr>
        <w:t xml:space="preserve"> parafiran je u Beogradu 23. juna 2004. godine, nakon čega su obe strane predlagale određene izmene, prvenstveno, zbog promena koje su se, u međuvremenu, dogodile u pravnom, privrednom i poreskom sistemu država ugovornica (što se Republike Srbije tiče, u tekstu Ugovora izvršena je pravnotehnička redakcija - pored ostalog, precizirano je, da će Ugovor potpisati ovlašćeni predstavnik Vlade Republike Srbije, a ne bivše državne zajednice SCG).  </w:t>
      </w:r>
    </w:p>
    <w:p>
      <w:pPr>
        <w:pStyle w:val="Normal"/>
        <w:ind w:firstLine="1440"/>
        <w:jc w:val="both"/>
        <w:rPr>
          <w:rFonts w:ascii="Times New Roman" w:hAnsi="Times New Roman" w:cs="Times New Roman"/>
          <w:spacing w:val="0"/>
          <w:lang w:val="sr-Latn-CS" w:eastAsia="en-US"/>
        </w:rPr>
      </w:pPr>
      <w:r>
        <w:rPr>
          <w:rFonts w:cs="Times New Roman" w:ascii="Times New Roman" w:hAnsi="Times New Roman"/>
          <w:spacing w:val="0"/>
          <w:szCs w:val="24"/>
          <w:lang w:val="sr-Latn-CS" w:eastAsia="en-US"/>
        </w:rPr>
        <w:t>S tim u vezi, Vlada je, Zaključkom 05 Broj: 018-9413/2011 od 9. decembra 2011. godine, pored ostalog, usvojila Nacrt ugovora između Vlade Republike Srbije i Vlade Republike Tunis o izbegavanju dvostrukog oporezivanja u odnosu na poreze na dohodak i na imovinu i ovlastila Božidara Đelića, potpredsednika Vlade, da potpiše Ugovor između Vlade Republike Srbije i Vlade Republike Tunis o izbegavanju dvostrukog oporezivanja u odnosu na poreze na dohodak i na imovinu (tač. 1. i 2. Zaključka).</w:t>
      </w:r>
      <w:r>
        <w:rPr>
          <w:rFonts w:cs="Times New Roman" w:ascii="Times New Roman" w:hAnsi="Times New Roman"/>
          <w:spacing w:val="0"/>
          <w:lang w:val="sr-Latn-CS" w:eastAsia="en-US"/>
        </w:rPr>
        <w:t xml:space="preserve">   </w:t>
      </w:r>
    </w:p>
    <w:p>
      <w:pPr>
        <w:pStyle w:val="Normal"/>
        <w:ind w:firstLine="1440"/>
        <w:jc w:val="both"/>
        <w:rPr/>
      </w:pPr>
      <w:r>
        <w:rPr>
          <w:rFonts w:cs="Times New Roman" w:ascii="Times New Roman" w:hAnsi="Times New Roman"/>
          <w:spacing w:val="0"/>
          <w:lang w:val="sr-Latn-CS" w:eastAsia="en-US"/>
        </w:rPr>
        <w:t xml:space="preserve">Naknadno je dogovoreno, da Ugovor potpiše Ivan Mrkić, državni sekretar u Ministarstvu spoljnih poslova, s čim u vezi je, Vlada donela Zaključak 05 Broj: 018-2526/2012 od 5. aprila 2012. godine, kojim se Ivan Mrkić, državni sekretar u Ministarstvu spoljnih poslova ovlašćuje da, u ime Vlade, kao zastupnika Republike Srbije, potpiše </w:t>
      </w:r>
      <w:r>
        <w:rPr>
          <w:rFonts w:cs="Times New Roman" w:ascii="Times New Roman" w:hAnsi="Times New Roman"/>
          <w:spacing w:val="0"/>
          <w:szCs w:val="24"/>
          <w:lang w:val="sr-Latn-CS" w:eastAsia="en-US"/>
        </w:rPr>
        <w:t>Ugovor između Vlade Republike Srbije i Vlade Republike Tunis o izbegavanju dvostrukog oporezivanja u odnosu na poreze na dohodak i na imovinu (tačka 1. Zaključka).</w:t>
      </w:r>
      <w:r>
        <w:rPr>
          <w:rFonts w:cs="Times New Roman" w:ascii="Times New Roman" w:hAnsi="Times New Roman"/>
          <w:spacing w:val="0"/>
          <w:lang w:val="sr-Latn-CS" w:eastAsia="en-US"/>
        </w:rPr>
        <w:t xml:space="preserve">                              </w:t>
      </w:r>
    </w:p>
    <w:p>
      <w:pPr>
        <w:pStyle w:val="Normal"/>
        <w:ind w:firstLine="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govor je potpisan 11. aprila 2012. godine u Beogradu. U ime Vlade, kao zastupnika Republike Srbije, Ugovor je potpisao Ivan Mrkić, državni sekretar u Ministarstvu spoljnih poslova, a u ime Republike Tunis, Tuhami Abduli, državni sekretar u Ministarstvu inostranih poslova.</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Zaključenje Ugovora predstavlja značajan doprinos unapređenju bilateralne privredne i finansijske saradnje Republike Srbije i Republike Tunis, jer se njime otklanja problem dvostrukog oporezivanja fizičkih i pravnih lica - rezidenata dve države. Ugovor obezbeđuje zajedničke kriterijume za određivanje prava oporezivanja pojedinih kategorija dohotka i imovine. </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Napominjemo, da Ugovor stimuliše ulaganje kapitala rezidenata Republike Srbije u Republici Tunis i rezidenata Republike Tunis u Republici Srbiji. </w:t>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Imajući u vidu navedeno, generalno možemo zaključiti da zaključenje Ugovora obezbeđuje pravni preduslov za efikasnije privređivanje i konkurentnost preduzeća Republike Srbije u Republici Tunis, odnosno preduzeća Republike Tunis u Republici Srbiji, što predstavlja značajan doprinos unapređenju bilateralne privredne i finansijske saradnje.</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sebno ukazujemo, da Ugovor predstavlja preduslov za značajna buduća ulaganja tuniskih investitora u privredu Republike Srbije, odnosno stvaranje uslova za njihovo učešće u procesu privatizacije, ali i za korišćenje odgovarajućih finansijskih instrumenata za podsticanje viših oblika bilateralne ekonomske saradnje.</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ab/>
        <w:tab/>
      </w:r>
    </w:p>
    <w:p>
      <w:pPr>
        <w:pStyle w:val="Normal"/>
        <w:tabs>
          <w:tab w:val="clear" w:pos="720"/>
          <w:tab w:val="left" w:pos="1418" w:leader="none"/>
        </w:tabs>
        <w:ind w:left="1418"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II. OBJAŠNJENJE OSNOVNIH PRAVNIH INSTITUTA I POJEDINAČNIH   REŠENJ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dredbom člana 1. Predloga zakona predviđa se potvrđivanje Ugovora između Vlade Republike Srbije i Vlade Republike Tunis o izbegavanju dvostrukog oporezivanja u odnosu na poreze na dohodak i na imovinu, potpisanog 11. aprila 2012. godine u Beograd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ab/>
        <w:t>Odredba člana 2. Predloga zakona sadrži tekst Ugovora između Vlade Republike Srbije i Vlade Republike Tunis o izbegavanju dvostrukog oporezivanja u odnosu na poreze na dohodak i na imovinu, u originalu na srpskom jezik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left="1418"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V. OCENA POTREBNIH FINANSIJSKIH SREDSTAVA ZA SPROVOĐENJE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 xml:space="preserve">Za sprovođenje ovog zakona nisu potrebna finansijska sredstva iz budžeta Republike Srbije. </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 RAZLOZI ZA DONOŠENJE ZAKONA PO HITNOM POSTUPK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40"/>
        <w:jc w:val="both"/>
        <w:rPr/>
      </w:pPr>
      <w:r>
        <w:rPr>
          <w:rFonts w:cs="Times New Roman" w:ascii="Times New Roman" w:hAnsi="Times New Roman"/>
          <w:spacing w:val="0"/>
          <w:szCs w:val="24"/>
          <w:lang w:val="sr-Latn-CS" w:eastAsia="en-US"/>
        </w:rPr>
        <w:t>Razlozi za donošenje ovog zakona po hitnom postupku, saglasno članu 167. Poslovnika Narodne skupštine („Službeni glasnik RS”, broj 20/12-prečišćen tekst), proizlaze iz želje i Republike Srbije i Republike Tunis da Ugovor (koji je predmet potvrđivanja ovim zakonom) između Vlade Republike Srbije i Vlade Republike Tunis o izbegavanju dvostrukog oporezivanja u odnosu na poreze na dohodak i na imovinu, stupi na snagu u 2012. godini i počne da se primenjuje od 1. januara 2013. godine.</w:t>
      </w:r>
    </w:p>
    <w:p>
      <w:pPr>
        <w:pStyle w:val="Normal"/>
        <w:ind w:firstLine="1440"/>
        <w:jc w:val="both"/>
        <w:rPr/>
      </w:pPr>
      <w:r>
        <w:rPr>
          <w:rFonts w:cs="Times New Roman" w:ascii="Times New Roman" w:hAnsi="Times New Roman"/>
          <w:spacing w:val="0"/>
          <w:szCs w:val="24"/>
          <w:lang w:val="sr-Latn-CS" w:eastAsia="en-US"/>
        </w:rPr>
        <w:t>Ukoliko bi Ugovor stupio na snagu u 2013. godini, isti bi počeo da se primenjuje od 1. januara 2014. godine, što nije u interesu ni Republike Srbije ni Republike Tunis.</w:t>
      </w:r>
    </w:p>
    <w:sectPr>
      <w:headerReference w:type="default" r:id="rId6"/>
      <w:headerReference w:type="first" r:id="rId7"/>
      <w:footerReference w:type="default" r:id="rId8"/>
      <w:footerReference w:type="first" r:id="rId9"/>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CTimesRoman;Times New Roman" w:hAnsi="CTimesRoman;Times New Roman" w:cs="CTimesRoman;Times New Roman"/>
      </w:rPr>
    </w:lvl>
  </w:abstractNum>
  <w:abstractNum w:abstractNumId="3">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5"/>
      <w:numFmt w:val="decimal"/>
      <w:lvlText w:val="%1)"/>
      <w:lvlJc w:val="left"/>
      <w:pPr>
        <w:tabs>
          <w:tab w:val="num" w:pos="1440"/>
        </w:tabs>
        <w:ind w:left="1440" w:hanging="720"/>
      </w:pPr>
      <w:rPr>
        <w:rFonts w:ascii="CTimesRoman;Times New Roman" w:hAnsi="CTimesRoman;Times New Roman" w:cs="CTimes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CTimesRoman;Times New Roman" w:hAnsi="CTimesRoman;Times New Roman" w:cs="CTimesRoman;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TimesRoman;Times New Roman" w:hAnsi="CTimesRoman;Times New Roman" w:cs="CTimes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7:00Z</dcterms:created>
  <dc:creator>B*****S</dc:creator>
  <dc:description/>
  <dc:language>en-US</dc:language>
  <cp:lastModifiedBy>jovan</cp:lastModifiedBy>
  <cp:lastPrinted>2012-04-19T12:34:00Z</cp:lastPrinted>
  <dcterms:modified xsi:type="dcterms:W3CDTF">2012-11-05T12:37:00Z</dcterms:modified>
  <cp:revision>2</cp:revision>
  <dc:subject/>
  <dc:title>P R E D L O G</dc:title>
</cp:coreProperties>
</file>