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EDLOG ZAKON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POTVRĐIVANJU UGOVORA IZMEĐU VLADE REPUBLIKE SRBIJE I VLADE DRŽAVE PALESTINE O IZBEGAVANJU DVOSTRUKOG OPOREZIVANJA U ODNOSU NA POREZE NA  DOHODAK</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1.</w:t>
      </w:r>
    </w:p>
    <w:p>
      <w:pPr>
        <w:pStyle w:val="Normal"/>
        <w:ind w:firstLine="1418"/>
        <w:jc w:val="both"/>
        <w:rPr/>
      </w:pPr>
      <w:r>
        <w:rPr>
          <w:rFonts w:cs="Times New Roman" w:ascii="Times New Roman" w:hAnsi="Times New Roman"/>
          <w:spacing w:val="0"/>
          <w:szCs w:val="24"/>
          <w:lang w:val="sr-Latn-CS" w:eastAsia="en-US"/>
        </w:rPr>
        <w:t xml:space="preserve">Potvrđuje se Ugovor između Vlade Republike Srbije i Vlade Države Palestine o izbegavanju dvostrukog oporezivanja u odnosu na poreze na dohodak (u daljem tekstu: Ugovor), potpisan 27. aprila 2012. </w:t>
      </w:r>
      <w:r>
        <w:rPr>
          <w:rFonts w:cs="Times New Roman" w:ascii="Times New Roman" w:hAnsi="Times New Roman"/>
          <w:bCs/>
          <w:spacing w:val="0"/>
          <w:szCs w:val="24"/>
          <w:lang w:val="sr-Latn-CS" w:eastAsia="en-US"/>
        </w:rPr>
        <w:t>godine u Beogradu</w:t>
      </w:r>
      <w:r>
        <w:rPr>
          <w:rFonts w:cs="Times New Roman" w:ascii="Times New Roman" w:hAnsi="Times New Roman"/>
          <w:spacing w:val="0"/>
          <w:szCs w:val="24"/>
          <w:lang w:val="sr-Latn-CS" w:eastAsia="en-US"/>
        </w:rPr>
        <w:t>, u originalu na srpskom, arapskom i engleskom jezik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 2.</w:t>
      </w:r>
    </w:p>
    <w:p>
      <w:pPr>
        <w:pStyle w:val="Normal"/>
        <w:ind w:left="720" w:firstLine="720"/>
        <w:rPr>
          <w:rFonts w:ascii="Times New Roman" w:hAnsi="Times New Roman" w:cs="Times New Roman"/>
          <w:bCs/>
          <w:spacing w:val="0"/>
          <w:szCs w:val="24"/>
          <w:lang w:val="sr-Latn-CS" w:eastAsia="en-US"/>
        </w:rPr>
      </w:pPr>
      <w:r>
        <w:rPr>
          <w:rFonts w:cs="Times New Roman" w:ascii="Times New Roman" w:hAnsi="Times New Roman"/>
          <w:spacing w:val="0"/>
          <w:szCs w:val="24"/>
          <w:lang w:val="sr-Latn-CS" w:eastAsia="en-US"/>
        </w:rPr>
        <w:t xml:space="preserve">Tekst Ugovora u originalu na srpskom jeziku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 G O V O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LADE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LADE DRŽAVE PALE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IZBEGAVANJU DVOSTRUKOG OPOREZIVANJA U ODNOSU NA POREZE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LADA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LADA DRŽAVE PALE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u želji da zaključe Ugovor o izbegavanju dvostrukog oporezivanja u odnosu na poreze na dohod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LICA NA KOJA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ugovor primenjuje se na lica koja su rezident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REZI NA KOJE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Ovaj ugovor primenjuje se na poreze na dohodak koje zavodi država ugovornica ili njene političke jedinice ili jedinice lokalne samouprave, nezavisno od načina na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Porezima na dohodak smatraju se svi porezi koji se zavode na ukupan dohodak ili na delove dohotka, uključujući poreze na dobitak od otuđenja pokretnih stvari ili nepokre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orezi na koje se primenjuje ovaj ugovor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srp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Palest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porez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palestin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Ugovor se primenjuje i na iste ili bitno slične poreze koji se posle datuma potpisivanja ovog ugovora zavedu pored ili umesto postojećih poreza. Nadležni organi država ugovornica obaveštavaju jedni druge o značajnim promenama izvršenim u njihovim poresk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ŠTE 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 potrebe ovog ugovora, osim ako kontekst ne zahteva drukč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izrazi „država ugovornica” i „druga država ugovornica” označavaju Srbiju ili Palestinu, zavisno od smis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izraz „Srbija” označava Republiku Srbiju, a upotrebljen u 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izraz „Palestina” označava Državu Palestinu, a upotrebljen u geografskom smislu, izraz „Palestina”, takođe, uključuje, njeno teritorijalno more i morsko dno i podzemlje podmorskih oblasti koje se graniče sa obalom, ali izvan granica teritorijalnog mora nad kojim Palestina, za potrebe iskorišćavanja prirodnih bogatstava tih oblasti, vrši suverena prava u skladu sa međunarodnim normama i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 xml:space="preserve">izraz „državljanin”, u odnosu na državu ugovornicu, označ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w:t>
        <w:tab/>
        <w:t>fizičko lice koje ima državljanstvo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w:t>
        <w:tab/>
        <w:t xml:space="preserve">pravno lice, partnerstvo ili udruženje koje takav status ima na osnov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zakonodavstva važećeg u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w:t>
        <w:tab/>
        <w:t>izraz „porez” označava bilo koji porez iz člana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izraz „lice” obuhvata fizičko lice, kompaniju i svako drugo društvo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7)</w:t>
        <w:tab/>
        <w:t>izraz „kompanija” označava pravno lice ili bilo koji entitet koji se smatra pravnim licem za poreske svr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8)</w:t>
        <w:tab/>
        <w:t>izrazi „preduzeće države ugovornice” i „preduzeće druge države ugovornice” označavaju preduzeće kojim upravlja rezident države ugovornice, odnosno preduzeće kojim upravlja rezident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9)</w:t>
        <w:tab/>
        <w:t>izraz „međunarodni saobraćaj” označava saobraćaj brodom ili vazduhoplovom koji obavlja preduzeće države ugovornice, osim ako se saobraćaj obavlja brodom ili vazduhoplovom 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10)</w:t>
        <w:tab/>
        <w:t>izraz „nadležan organ”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Srbiji, Ministarstvo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noBreakHyphen/>
        <w:tab/>
        <w:t>u Palestini,  ministra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Kada država ugovornica primenjuje Ugovor, svaki izraz koji u njemu nije definisan ima značenje, osim ako kontekst ne zahteva drukčije, prema zakonu te države za potrebe poreza na koje se Ugovor primenjuje i značenje prema važećim poreskim zakonima koje primenjuje ta  država ima prednost u odnosu na značenje koje tom izrazu daju drugi zakoni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raz „rezident države ugovornice”, za potrebe ovog ugovora, označava lice koje, prema zakonima te države, podleže oporezivanju u toj državi po osnovu svog prebivališta, boravišta, sedišta uprave, mesta osnivanja ili drugog merila slične prirode, i uključuje tu državu, njenu političku jedinicu ili jedinicu lokalne samouprave. Ovaj izraz ne obuhvata lice koje u toj državi podleže oporezivanju samo za dohodak iz izvora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je, prema odredbama stava 1. ovog člana, fizičko lice rezident ob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ne može da se odredi u kojoj državi ima središte životnih interesa ili ako ni u jednoj državi nema stalno mesto stanovanja, smatra se da je rezident samo držav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ima uobičajeno mesto stanovanja u obe države ili ga nema ni u jednoj od njih, smatra se da j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ako je državljanin obe države ili nijedne od njih, nadležni 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Ako je, prema odredbama stava 1. ovog člana lice, osim fizičkog, rezident obe države ugovornice, smatra se da je rezident samo države u kojoj se nalazi njegovo sedište stvarn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raz „stalna poslovna jedinica”, za potrebe ovog ugovora, označava stalno mesto preko kojeg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Pod izrazom </w:t>
      </w:r>
      <w:r>
        <w:rPr>
          <w:rFonts w:cs="Times New Roman" w:ascii="Times New Roman" w:hAnsi="Times New Roman"/>
          <w:bCs/>
          <w:spacing w:val="0"/>
          <w:szCs w:val="24"/>
          <w:lang w:val="sr-Latn-CS" w:eastAsia="en-US"/>
        </w:rPr>
        <w:t>„stalna poslovna jedinica”</w:t>
      </w:r>
      <w:r>
        <w:rPr>
          <w:rFonts w:cs="Times New Roman" w:ascii="Times New Roman" w:hAnsi="Times New Roman"/>
          <w:spacing w:val="0"/>
          <w:szCs w:val="24"/>
          <w:lang w:val="sr-Latn-CS" w:eastAsia="en-US"/>
        </w:rPr>
        <w:t xml:space="preserve"> podrazumeva se naročit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w:t>
        <w:tab/>
        <w:t>sedište 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w:t>
        <w:tab/>
        <w:t>ogranak;</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w:t>
        <w:tab/>
        <w:t>poslov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w:t>
        <w:tab/>
        <w:t>fabrik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w:t>
        <w:tab/>
        <w:t>radionica;</w:t>
      </w:r>
    </w:p>
    <w:p>
      <w:pPr>
        <w:pStyle w:val="Normal"/>
        <w:tabs>
          <w:tab w:val="left" w:pos="72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6)        skladište ili prostorije koje se koriste kao prodajna mesta;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7)</w:t>
        <w:tab/>
        <w:t>rudnik, izvor nafte ili gasa, kamenolom ili drugo mesto vađenja prirodnih bogat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rPr/>
      </w:pPr>
      <w:r>
        <w:rPr>
          <w:rFonts w:cs="Times New Roman" w:ascii="Times New Roman" w:hAnsi="Times New Roman"/>
          <w:spacing w:val="0"/>
          <w:szCs w:val="24"/>
          <w:lang w:val="sr-Latn-CS" w:eastAsia="en-US"/>
        </w:rPr>
        <w:t>3. Izraz „stalna poslovna jedinica” obuhvata i gradilište, građevinske, montažne ili instalacione radove ili nadzorne delatnosti u vezi sa tim radovima, ali samo ako takvo gradilište, radovi ili delatnosti traju duže od devet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4. Izuzetno od prethodnih odredaba ovog člana, pod izrazom </w:t>
      </w:r>
      <w:r>
        <w:rPr>
          <w:rFonts w:cs="Times New Roman" w:ascii="Times New Roman" w:hAnsi="Times New Roman"/>
          <w:bCs/>
          <w:spacing w:val="0"/>
          <w:szCs w:val="24"/>
          <w:lang w:val="sr-Latn-CS" w:eastAsia="en-US"/>
        </w:rPr>
        <w:t xml:space="preserve">„stalna poslovna jedinica” </w:t>
      </w:r>
      <w:r>
        <w:rPr>
          <w:rFonts w:cs="Times New Roman" w:ascii="Times New Roman" w:hAnsi="Times New Roman"/>
          <w:spacing w:val="0"/>
          <w:szCs w:val="24"/>
          <w:lang w:val="sr-Latn-CS" w:eastAsia="en-US"/>
        </w:rPr>
        <w:t>ne podrazumeva s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korišćenje objekata i opreme isključivo u svrhe uskladištenja, izlaganja ili isporuke dobara ili robe koja pripada preduzeć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održavanje zalihe dobara ili robe koja pripada preduzeću isključivo u svrhu uskladištenja, izlaganja ili isporuk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održavanje stalnog mesta poslovanja isključivo u svrhu kupovine dobara ili robe ili pribavljanja obaveštenja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5)</w:t>
        <w:tab/>
        <w:t>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6)</w:t>
        <w:tab/>
        <w:t xml:space="preserve">održavanje stalnog mesta poslovanja isključivo u svrhu delatnosti navedenih u tač.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1) do 5) ovog stava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5. Izuzetno od odredaba st. 1. i 2. ovog člana, kada lice </w:t>
        <w:noBreakHyphen/>
        <w:t xml:space="preserve"> osim zastupnika sa samostalnim statusom na koga se primenjuje stav 6. ovog člana </w:t>
        <w:noBreakHyphen/>
        <w:t xml:space="preserve"> radi u  ime preduzeća i ima i uobičajeno koristi u državi ugovornici ovlašćenje da zaključuje ugovore u ime preduzeća, smatra se da to preduzeće ima stalnu poslovnu jedinicu u toj državi u odnosu na delatnosti koje to lice obavlja za preduzeće, osim ako su delatnosti tog lica ograničene na delatnosti navedene u stavu 4. ovog člana koje, ako bi se obavljale preko stalnog mesta poslovanja, ne bi ovo stalno mesto poslovanja činile stalnom poslovnom jedinicom prema odredbama tog 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6. 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 Međutim, kada predstavnik obavlja delatnost u potpunosti ili gotovo u potpunosti u ime preduzeća, a u njihovim trgovinskim i finansijskim odnosima su dogovoreni ili nametnuti uslovi koji se razlikuju od uslova koje bi dogovorila nezavisna preduzeća, on se neće smatrati predstavnikom sa samostalnim statusom prema značenju iz ovog stav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HODAK OD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koji rezident države ugovornice ostvari od nepokretnosti (uključujući dohodak od poljoprivrede ili šumarstv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brodovi i vazduhoplovi ne smatraju se nepokretnost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ava 1. ovog člana primenjuju se na dohodak koji se ostvari neposrednim korišćenjem, iznajmljivanjem ili drugim načinom korišćenja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3. ovog člana primenjuju se i na dohodak od nepokretnosti preduzeća i na dohodak od nepokretnosti koja se koristi za obavljanje samostalnih ličnih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ri određivanju dobiti stalne poslovne jedinice, kao odbici priznaju se troškovi koji su učinjeni za potrebe stalne poslovne jedinice, uključujući troškove upravljanja i opšte administrativne troškove, bilo u državi u kojoj se nalazi stalna poslovna jedinica ili na drugom mest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talnoj poslovnoj jedinici ne pripisuje se dobit ako ta stalna poslovna jedinica samo kupuje dobra ili robu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Za potrebe prethodnih stavova, dobit koja se pripisuje stalnoj poslovnoj 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7. Kada dobit obuhvata delove dohotka koji su regulisani posebnim članovima ovog ugovora, odredbe ovog člana ne utiču na odredbe tih članova.</w:t>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 preduzeća države ugovornice od obavljanja međunarodnog saobraćaja brodom ili vazduhoplovom oporezuje se samo u t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Za potrebe ovog člana, izraz „dobit preduzeća države ugovornice od obavljanja međunarodnog saobraćaja brodom ili vazduhoplovom”, obuhvata i dobit o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283"/>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1)</w:t>
        <w:tab/>
        <w:t xml:space="preserve"> davanja u zakup brodova ili vazduhoplova bez posade i goriva, i</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283"/>
        <w:jc w:val="both"/>
        <w:rPr/>
      </w:pPr>
      <w:r>
        <w:rPr>
          <w:rFonts w:cs="Times New Roman" w:ascii="Times New Roman" w:hAnsi="Times New Roman"/>
          <w:spacing w:val="0"/>
          <w:szCs w:val="24"/>
          <w:lang w:val="sr-Latn-CS" w:eastAsia="en-US"/>
        </w:rPr>
        <w:t>2)  korišćenja, održavanja ili davanja u zakup kontejnera (uključujući prikolice i drugu opremu za prevoz kontejn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 xml:space="preserve">od strane tog preduzeća, kada je to davanje u zakup ili korišćenje, održavanje ili davanje u zakup, prema potrebi, povremeno povezano sa obavljanjem međunarodnog saobraćaja brodom ili vazduhoplovom.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ava 1. ovog člana primenjuju se i na dobit od učešća u pulu, zajedničkom poslovanju ili međunarodnoj poslovnoj agen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1. 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ava 1. ovog člana ne primenjuju se u slučaju utaje pore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ividende koje isplaćuje kompanija rezident države ugovornic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Dividende se mogu oporezivati i u državi ugovornici čiji je rezident kompanija koja isplaćuje dividende, u skladu sa zakonima te države, ali ako je  stvarni vlasnik dividendi rezident druge države ugovornice, razrezan porez ne može biti veći od 10 odsto bruto iznosa dividen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stav ne utiče na oporezivanje dobiti kompanije iz koje se dividende isplaću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dividende”, u ovom članu, označava dohodak od akcija ili drugih prava učešća u dobiti koja nisu potraživanja duga, kao i dohodak od drugih prava kompanije koji je poreski izjednačen sa dohotkom od akcija u zakonima države čiji je rezident kompanija  koja  vrši raspodel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dividendi, rezident države ugovornice, obavlja poslovanje u drugoj državi ugovornici čiji je rezident kompanija koja isplaćuje dividende preko stalne poslovne jedinice koja se nalazi u toj državi ili obavlja u toj drugoj državi samostalne lične delatnosti iz stalne baze koja se nalazi u toj državi, a akcije na osnovu kojih se dividende isplaćuju stvarno pripadaju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poslovnoj 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iCs/>
          <w:spacing w:val="0"/>
          <w:szCs w:val="24"/>
          <w:lang w:val="sr-Latn-CS" w:eastAsia="en-US"/>
        </w:rPr>
        <w:t xml:space="preserve">6. </w:t>
      </w:r>
      <w:r>
        <w:rPr>
          <w:rFonts w:cs="Times New Roman" w:ascii="Times New Roman" w:hAnsi="Times New Roman"/>
          <w:spacing w:val="0"/>
          <w:szCs w:val="24"/>
          <w:lang w:val="sr-Latn-CS" w:eastAsia="en-US"/>
        </w:rPr>
        <w:t>Odredbe ovog člana ne primenjuju se ukoliko je glavni razlog ili jedan od glavnih razloga ma kog lica koje se bavi emitovanjem ili prenosom akcija ili drugih prava na osnovu kojih se dividende isplaćuju, bio korišćenje pogodnosti ovog člana, putem emitovanja ili prenos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Kamata koja nastaje u državi ugovornici a isplaćuje se rezidentu druge države ugovornice,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Kamata se može oporezivati i u državi ugovornici u kojoj nastaje, u skladu sa zakonima te države, ali ako je stvarni vlasnik  kamate rezident druge države ugovornice, razrezan porez ne može biti veći od 10 odsto bruto iznosa kamat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3. Izuzetno od odredaba stava 2. ovog člana, kamata koja nastaje u državi ugovornici a isplaćuje se rezidentu druge države ugovornice oporezuje se samo u toj drugoj državi ako je primalac stvarni vlasnik kamate i ako kamatu ostvari:</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ind w:left="2160" w:hanging="720"/>
        <w:jc w:val="both"/>
        <w:rPr/>
      </w:pPr>
      <w:r>
        <w:rPr>
          <w:rFonts w:cs="Times New Roman" w:ascii="Times New Roman" w:hAnsi="Times New Roman"/>
          <w:spacing w:val="0"/>
          <w:lang w:val="sr-Latn-CS" w:eastAsia="en-US"/>
        </w:rPr>
        <w:t>1)</w:t>
        <w:tab/>
        <w:t>vlada druge države ugovornice ili njene političke jedinice ili jedinice lokalne samouprave;</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ind w:left="720" w:firstLine="720"/>
        <w:jc w:val="both"/>
        <w:rPr/>
      </w:pPr>
      <w:r>
        <w:rPr>
          <w:rFonts w:cs="Times New Roman" w:ascii="Times New Roman" w:hAnsi="Times New Roman"/>
          <w:spacing w:val="0"/>
          <w:lang w:val="sr-Latn-CS" w:eastAsia="en-US"/>
        </w:rPr>
        <w:t>2)</w:t>
        <w:tab/>
        <w:t>centralna ili narodna banka druge države ugovornice;</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ind w:left="2160" w:hanging="720"/>
        <w:jc w:val="both"/>
        <w:rPr/>
      </w:pPr>
      <w:r>
        <w:rPr>
          <w:rFonts w:cs="Times New Roman" w:ascii="Times New Roman" w:hAnsi="Times New Roman"/>
          <w:spacing w:val="0"/>
          <w:lang w:val="sr-Latn-CS" w:eastAsia="en-US"/>
        </w:rPr>
        <w:t>3)</w:t>
        <w:tab/>
        <w:t>finansijska institucija koju u potpunosti ili skoro u potpunosti poseduje vlada druge države ugovornice ili njene političke jedinice ili jedinice lokalne samouprave.</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Izraz „kamata”, u ovom članu, označava dohodak od potraživanja duga svake vrste, nezavisno od toga da li su obezbeđena zalogom i da li se na osnovu njih stiče pravo na učešće u dobiti dužnika, a naročito dohodak od državnih hartija od vrednosti i dohodak od obveznica ili zapisa, uključujući premije i nagrade na takve hartije od vrednosti, obveznice ili zapise. Ovaj izraz ne uključuje bilo koji deo dohotka koji se, na osnovu odredaba člana 10. ovog ugovora, tretira kao dividenda. Kaznena kamata ne smatra se kamatom za svrhe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Odredbe st. 1. i 2. ovog člana ne primenjuju se ako stvarni vlasnik kamate, rezident države ugovornice, obavlja poslovanje u drugoj državi ugovornici u kojoj kamata nastaje, preko stalne poslovne jedinice koja se nalazi u toj državi ili ako obavlja u toj drugoj državi samostalne lične delatnosti iz stalne baze koja se nalazi u toj državi, a potraživanje duga na koje se plaća kamata je stvarno povezano s tom stalnom poslovnom jedinicom ili stalnom bazom. U tom slučaju se primenjuju,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Smatra se da kamata nastaje u državi ugovornici kada je isplatilac kamate rezident te držav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8. Odredbe ovog člana ne primenjuju se ukoliko je glavni razlog ili jedan od glavnih razloga ma kog lica koje se bavi zasnivanjem ili prenosom potraživanja duga za koje se plaća kamata, bio korišćenje pogodnosti ovog člana, putem zasnivanja ili prenosa.</w:t>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UTORSKE 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utorske naknad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Autorske naknade mogu se oporezivati i u državi ugovornici u kojoj nastaju, u skladu sa zakonima te države, ali ako je stvarni vlasnik autorskih naknada rezident druge države ugovornice, razrezan porez ne može biti veći od 10 odsto bruto iznosa autorskih naknad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autorske naknade”, u ovom članu, označava plaćanja bilo koje vrste koja su primljena kao naknada za korišćenje ili za pravo korišćenja autorskog prava na književno, umetničko ili naučno delo, uključujući bioskopske filmove ili filmove ili trake za televiziju ili radio,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matra se da autorske naknade nastaju u državi ugovornici kada je isplatilac rezident te držav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Odredbe ovog člana ne primenjuju se ukoliko je glavni razlog ili jedan od glavnih razloga ma kog lica koje se bavi ostvarivanjem ili prenosom prava na osnovu kojih se autorske naknade plaćaju, bio korišćenje pogodnosti ovog člana, putem ostvarivanja ili prenosa.</w:t>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ak koji ostvari rezident države ugovornice od otuđenja nepokretnosti navedene u članu 6. ovog ugovora, 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Dobitak od otuđenja brodova ili vazduhoplova koji se koriste u međunarodnom saobraćaju ili od pokretnih stvari koje služe za korišćenje tih brodova ili vazduhoplova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4. Dobitak koji ostvari rezident države ugovornice od otuđenja akcija ili uporedivih interesa koji više od 50 odsto svoje vrednosti ostvaruju neposredno ili posredno od nepokretnosti koja se nalazi u drugoj državi ugovornici može oporezivati u toj drug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Dobitak od otuđenja imovine, osim imovine navedene u st. 1, 2, 3. i 4. ovog člana, oporezuje se samo u državi ugovornici čiji je rezident lice koje je otuđilo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koji ostvari rezident države ugovornice od profesionalnih delatnosti ili od drugih samostalnih delatnosti oporezuje se samo u toj državi, o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za obavljanje svojih delatnosti ima stalnu bazu koju redovno koristi u drugoj državi ugovornici; u tom slučaju, samo de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oporezuje  se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raz „profesionalne delatnosti” posebno obuhvata samostalne naučne, književne, umetničke, obrazovne ili nastavne delatnosti, kao i samostalne delatnosti lekara, advokata, inženjera, arhitekata, stomatologa i računovođ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visno od odredaba čl. 16, 18, 19. i 21.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uzetno od odredaba stava 1. ovog člana, primanja koja rezident države ugovornice ostvari iz radnog odnosa u drugoj državi ugovornici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primalac boravi u drugoj državi u periodu ili periodima koji ukupno ne prelaze 183 dana u periodu od dvanaest meseci koji počinje ili se završava u odnosnoj poreskoj godin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ako se primanja isplaćuju od strane ili u ime poslodavca koji nije rezident druge drža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primanja ne padaju na teret stalne poslovne jedinice ili stalne baze koju poslodavac ima u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Izuzetno od prethodnih odredaba ovog člana, primanja ostvarena iz radnog odnosa obavljenog na brodu ili vazduhoplovu koje preduzeće države ugovornice koristi u međunarodnom saobraćaju mogu se oporezivati u t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Primanja direktora i druga slična primanja koja ostvari rezident države ugovornice, u svojstvu člana odbora direktora ili drugog sličnog organa kompanije koja je rezident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uzetno od odredaba čl. 14. i 15. ovog ugovora, dohodak koji ostvari rezident države ugovornice kao izvođač od ličnog obavljanja delatnosti pozorišnog, filmskog, radio ili televizijskog umetnika, muzičara ili sportiste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dohodak od lično obavljenih delatnosti izvođača ili sportiste ne pripada lično izvođaču ili sportisti nego drugom licu, taj dohodak se, izuzetno od odredaba čl. 7, 14. i 15. ovog ugovora, može oporezivati u državi ugovornici u kojoj su obavljene delatnosti izvođača ili sport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 1. i 2. ovog člana, ne primenjuju se na dohodak koji umetnici ili sportisti ostvare od delatnosti koje se obavljaju u državi ugovornici ako se poseta toj državi u potpunosti ili uglavnom finansira iz javnih fondova jedne ili obe države ugovornice ili njihovih političkih jedinica ili jedinica lokalne samouprave, ili su delatnosti obavljene u okviru programa kulturne ili sportske razmene koji su odobrile obe države ugovornice. U tom slučaju, dohodak se oporezuje samo u državi ugovornici čije je umetnik ili sportista rezid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Zavisno od odredaba stava 2. člana 19. ovog ugovora, penzije i druga slična primanja koja se isplaćuju rezidentu države ugovornice po osnovu ranijeg radnog odnos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1.</w:t>
        <w:tab/>
        <w:t>1)</w:t>
        <w:tab/>
        <w:t xml:space="preserve">Zarade, naknade i druga slična primanja, osim penzije, koje plaća država </w:t>
        <w:tab/>
        <w:t xml:space="preserve">ugovornica ili njena politička jedinica ili jedinica lokalne samouprave </w:t>
        <w:tab/>
        <w:t xml:space="preserve">fizičkom licu, za usluge učinjene toj državi ili toj političkoj jedinici ili </w:t>
        <w:tab/>
        <w:t>jedinici lokalne samouprav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Zarade, naknade i druga slična primanja oporezuju se samo u drugoj državi ugovornici ako su usluge učinjene u toj državi, a fizičko lice je rezident te države koj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noBreakHyphen/>
        <w:tab/>
        <w:t xml:space="preserve">državljanin te države;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pacing w:val="0"/>
          <w:szCs w:val="24"/>
          <w:lang w:val="sr-Latn-CS" w:eastAsia="en-US"/>
        </w:rPr>
        <w:tab/>
        <w:tab/>
        <w:noBreakHyphen/>
        <w:tab/>
        <w:t>koje nije postalo rezident te države samo zbog vršenja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2.</w:t>
        <w:tab/>
        <w:t>1)</w:t>
        <w:tab/>
        <w:t xml:space="preserve">Penzija koju fizičkom licu plaća država ugovornica ili njena politička jedin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 xml:space="preserve">ili jedinica lokalne samouprave neposredno ili iz fondova, za usluge učinjene to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pacing w:val="0"/>
          <w:szCs w:val="24"/>
          <w:lang w:val="sr-Latn-CS" w:eastAsia="en-US"/>
        </w:rPr>
        <w:tab/>
        <w:t xml:space="preserve">državi ili njenoj političkoj jedinici ili jedinici lokalne samouprave oporezuje se samo u toj </w:t>
        <w:tab/>
        <w:t>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Penzija se oporezuje samo u drugoj državi ugovornici  ako je fizičko lice rezident i državljani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Odredbe čl. 15, 16, 17. i 18. ovog ugovora  primenjuju se na zarade, naknade i druga slična primanja, kao i na penzije za usluge učinjene u vezi sa privrednom delatnošću države ugovornice ili njene političke jedinice ili jedinice lokalne samouprave.   </w:t>
        <w:tab/>
        <w:tab/>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DENTI I PRIPRAV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Student ili lice na stručnoj obuci koje je neposredno pr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Student ili lice na stručnoj obuci iz stava 1. ovog člana ima pravo u toku obrazovanja ili obučavanja na ista izuzeća, oslobađanja ili umanjenja poreza na pomoć u novcu, stipendije i primanja iz radnog odnosa koji nisu obuhvaćeni stavom 1. ovog člana, kao i rezidenti države ugovornice u kojoj bor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UČITELJI, PROFESORI I 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Fizičko lice koje boravi u državi ugovornici radi predavanja ili istraživanja na univerzitetu, višoj školi, školi ili drugoj priznatoj obrazovnoj instituciji u toj državi i koje je rezident ili je neposredno pre tog boravka bilo rezident druge države ugovornice, izuzima se od oporezivanja u prvopomenutoj državi ugovornici za primanja za predavanja ili  istraživanja u  periodu koji nije duži od dve godine od dana njegovog prvog boravka u tom cilju,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Odredbe stava 1. ovog člana ne primenjuju se na primanja od istraživanja, ako to istraživanje nije u javnom interesu, već prvenstveno u ličnom interesu određenog lica ili više lic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STAL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elovi dohotka rezidenta države ugovornice, bez obzira na to gde nastaju, koji nisu regulisani u prethodnim članovima ovog ugovor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Odredbe stava 1. ovog člana  ne primenjuju se na dohodak, osim na dohodak od nepokretnosti definisane u stavu 2. člana 6. ovog ugovora, ako primalac tog dohotka </w:t>
        <w:noBreakHyphen/>
        <w:t xml:space="preserve">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tvarno su povezani sa stalnom poslovnom jedinicom ili stalnom bazom. U tom slučaju se, prema potrebi, primenjuju odredbe člana 7. ili člana 1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3. Izuzetno od odredaba st. 1. i 2. ovog člana, delovi dohotka rezidenta države ugovornice koji nisu regulisani u prethodnim članovima ovog ugovora, a koji nastaju u drugoj državi ugovornici, mogu se oporezivati i u toj drug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TKLANJANJE 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ko rezident države ugovornice ostvaruje dohodak koji se, u skladu s odredbama ovog ugovora, može oporezivati u drugoj državi ugovornici, prvopomenuta država odobrava kao odbitak od poreza na dohodak tog rezidenta, iznos jednak porezu na dohodak koji je plaćen u toj drugoj državi. Taj odbitak ne može biti veći od dela poreza na dohodak, kako je obračunat pre izvršenog odbijanja, koji odgovara dohotku koji se mož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je, u skladu s nekom odredbom Ugovora, dohodak koji ostvari rezident države ugovornice izuzet od oporezivanja u toj državi, ta država može, pri obračunavanju poreza na ostali dohodak tog rezidenta, da uzme u obzir izuzet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Radi priznavanja odbitka u državi ugovornici, smatra se da porez koji je plaćen u drugoj državi ugovornici obuhvata i porez koji bi bio plaćen u toj drugoj državi da nije umanjen ili otpisan u skladu s njenim zakonskim odredbama o poreskim podsticaj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EDNAK 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Ova odredba se, nezavisno od odredaba člana 1. ovo ugovora, primenjuje i na lica koja nisu rezident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Oporezivanje stalne poslovne jedinice koju preduzeće države ugovornice ima u drugoj državi ugovornici ne može biti nepovoljnije u toj drugoj državi od oporezivanja preduzeća te druge držav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Kamata, autorske naknad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7. ili člana 12. stav 6. ovog ugov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Odredbe ovog člana primenjuju se na poreze navedene u članu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STUPAK ZAJEDNIČKOG 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ili, ako njegov slučaj potpada pod stav 1. člana 24. ovog ugovora one države ugovornice čiji je državljanin. Slučaj mora biti izložen u roku od tri godine od dana prvog obaveštenja o meri koja dovodi do oporezivanja koje nije u skladu s odredbama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Nadležni organi država ugovornica mogu neposredno međusobno opštiti, radi postizanja dogovora u smislu prethodnih stavova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ZMEN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 xml:space="preserve">1. Nadležni organi država ugovornica razmenjuju obaveštenja za koja se može predvideti da će biti od značaja za primenu odredaba ovog ugovora ili za administriranje ili prinudno izvršenje unutrašnjih zakona koji se odnose na poreze svake vrste i opisa koje zavode države ugovornice ili njihove političke jedinice ili jedinice lokalne samouprave, ako oporezivanje predviđeno tim zakonima nije u suprotnosti s ovim ugovorom, a posebno za sprečavanje utaje ili evazije tih poreza. Razmena obaveštenja nije ograničena čl. 1. i 2. ovog ugovora. </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2. Obaveštenje primljeno, na osnovu stava 1. ovog člana, od države ugovornice smatra se tajnom isto kao i obaveštenje dobijeno prema unutrašnjim zakonima te države i može se saopštiti samo licima ili organima (uključujući sudove i upravne organe) koji su nadležni za razrez ili naplatu, prinudno ili sudsko izvršenje, rešavanje po žalbama, u odnosu na poreze navedene u stavu 1. ovog člana ili u odnosu na kontrolu napred navedenog. Ta lica ili organi koriste obaveštenja samo za te svrhe. Oni mogu saopštiti obaveštenja u javnom sudskom postupku ili u sudskim odlukama.</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 1. i 2. ovog člana ne mogu se ni u kom slučaju tumačiti kao obaveza države ugovornic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preduzima upravne mere suprotne zakonima ili upravnoj praksi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daje obaveštenja koja se ne mogu dobiti na osnovu zakona ili u redovnom upravnom postupku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xml:space="preserve">3)        daje obaveštenja koja otkrivaju trgovinsku, poslovnu, industrijsku, komercijal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ili profesionalnu tajnu ili poslovni postupak ili obaveštenje čije bi saopštenje bilo suprotno  javnom poret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4. Ukoliko država ugovornica traži obaveštenja u skladu sa ovim članom, druga država ugovornica će koristiti svoje mere da bi pribavila tražena obaveštenja, čak i da toj drugoj državi ta obaveštenja možda nisu potrebna za sopstvene poreske svrhe. Obaveza sadržana u prethodnoj rečenici podleže ograničenjima iz stava 3. ovog člana, osim ako bi ta ograničenja onemogućila državu ugovornicu da daje obaveštenja samo zbog toga što ne postoji domaća potreba za takvim obaveštenjima.</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5. Odredbe stava 3. ovog člana ne mogu se ni u kom slučaju tumačiti kao mogućnost države ugovornice da odbije davanje obaveštenja samo zato što obaveštenja poseduje banka, druga finansijska institucija, zastupnik ili lice koje radi u agenciji ili u fiducijarnom svojstvu ili koje ima veze sa vlasništvom interesa u li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OVI DIPLOMATSKIH ILI STALN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dredbe ovog ugovora ne utiču na poreske povlastice članova diplomatskih ili stalnih misija ili konzulata predviđene opštim pravilima međunarodnog prava ili odredbama posebnih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PANJE NA SNAGU</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1. Države ugovornice diplomatskim putem pismeno obaveštavaju jedna drugu o okončanju postupaka predviđenih njihovim unutrašnjim zakonima za stupanje na snagu ovog ugovora. </w:t>
      </w:r>
    </w:p>
    <w:p>
      <w:pPr>
        <w:pStyle w:val="Heading1"/>
        <w:jc w:val="both"/>
        <w:rPr/>
      </w:pPr>
      <w:r>
        <w:rPr>
          <w:rFonts w:cs="Times New Roman" w:ascii="Times New Roman" w:hAnsi="Times New Roman"/>
          <w:spacing w:val="0"/>
          <w:szCs w:val="24"/>
          <w:lang w:val="sr-Latn-CS" w:eastAsia="en-US"/>
        </w:rPr>
        <w:t>2. Ovaj ugovor stupa na snagu datumom poslednjeg od tih obaveštenja, a njegove odredbe se primenjuju:</w:t>
      </w:r>
    </w:p>
    <w:p>
      <w:pPr>
        <w:pStyle w:val="Normal"/>
        <w:jc w:val="both"/>
        <w:rPr/>
      </w:pPr>
      <w:r>
        <w:rPr>
          <w:lang w:val="sr-Latn-CS" w:eastAsia="en-US"/>
        </w:rPr>
        <w:tab/>
      </w:r>
      <w:r>
        <w:rPr>
          <w:rFonts w:cs="Times New Roman" w:ascii="Times New Roman" w:hAnsi="Times New Roman"/>
          <w:spacing w:val="0"/>
          <w:lang w:val="sr-Latn-CS" w:eastAsia="en-US"/>
        </w:rPr>
        <w:t>u Srbiji:</w:t>
        <w:tab/>
      </w:r>
      <w:r>
        <w:rPr>
          <w:lang w:val="sr-Latn-CS" w:eastAsia="en-US"/>
        </w:rPr>
        <w:tab/>
      </w:r>
      <w:r>
        <w:rPr>
          <w:rFonts w:cs="Times New Roman" w:ascii="Times New Roman" w:hAnsi="Times New Roman"/>
          <w:spacing w:val="0"/>
          <w:lang w:val="sr-Latn-CS" w:eastAsia="en-US"/>
        </w:rPr>
        <w:t xml:space="preserve">            u odnosu na poreze na dohodak koji je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ostvaren u svakoj poreskoj godini koja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činje prvog januara ili posle prvog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januara kalendarske godine koja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neposredno sledi godinu u kojoj Ugovor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stupa na snagu;</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hanging="0"/>
        <w:rPr/>
      </w:pPr>
      <w:r>
        <w:rPr>
          <w:rFonts w:cs="Times New Roman" w:ascii="Times New Roman" w:hAnsi="Times New Roman"/>
          <w:spacing w:val="0"/>
          <w:szCs w:val="24"/>
          <w:lang w:val="sr-Latn-CS" w:eastAsia="en-US"/>
        </w:rPr>
        <w:t xml:space="preserve">u Palestini:                    1)  u odnosu na poreze po odbitku iz dohotka koji </w:t>
      </w:r>
    </w:p>
    <w:p>
      <w:pPr>
        <w:pStyle w:val="Normal"/>
        <w:ind w:left="72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e ostvaren 1. januara ili posle 1. januara </w:t>
      </w:r>
    </w:p>
    <w:p>
      <w:pPr>
        <w:pStyle w:val="Normal"/>
        <w:ind w:left="2880" w:firstLine="720"/>
        <w:rPr/>
      </w:pPr>
      <w:r>
        <w:rPr>
          <w:rFonts w:cs="Times New Roman" w:ascii="Times New Roman" w:hAnsi="Times New Roman"/>
          <w:spacing w:val="0"/>
          <w:szCs w:val="24"/>
          <w:lang w:val="sr-Latn-CS" w:eastAsia="en-US"/>
        </w:rPr>
        <w:t xml:space="preserve">kalendarske godine koja neposredno sledi </w:t>
      </w:r>
    </w:p>
    <w:p>
      <w:pPr>
        <w:pStyle w:val="Normal"/>
        <w:ind w:left="2880" w:firstLine="720"/>
        <w:rPr/>
      </w:pPr>
      <w:r>
        <w:rPr>
          <w:rFonts w:cs="Times New Roman" w:ascii="Times New Roman" w:hAnsi="Times New Roman"/>
          <w:spacing w:val="0"/>
          <w:szCs w:val="24"/>
          <w:lang w:val="sr-Latn-CS" w:eastAsia="en-US"/>
        </w:rPr>
        <w:t>godinu u kojoj ovaj ugovor stupa na snagu;</w:t>
      </w:r>
    </w:p>
    <w:p>
      <w:pPr>
        <w:pStyle w:val="Normal"/>
        <w:ind w:left="2880" w:firstLine="72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2)   u odnosu na ostale poreze na dohodak, za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reske godine koje počinju 1. januara ili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sle 1. januara kalendarske godine koja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ovaj ugovor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p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ugovor ostaje na snazi dok ga ne otkaže jedna od država ugovornica. Država ugovornica može otkazati ovaj ugovor diplomatskim putem, dostavljanjem pismenog obaveštenja o prestanku njegovog važenja najkasnije šest meseci pre kraja bilo koje kalendarske godine po isteku pete godine od dana stupanja na snagu ovog ugovora. U tom slučaju, ovaj ugovor prestaje da se primenj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Srbiji:</w:t>
        <w:tab/>
        <w:tab/>
        <w:tab/>
        <w:t xml:space="preserve">     u odnosu na poreze na dohodak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stvaren u svakoj poreskoj god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a počinje prvog januara ili pos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g januara kalendarske godine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je d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 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hanging="0"/>
        <w:rPr/>
      </w:pPr>
      <w:r>
        <w:rPr>
          <w:rFonts w:cs="Times New Roman" w:ascii="Times New Roman" w:hAnsi="Times New Roman"/>
          <w:spacing w:val="0"/>
          <w:szCs w:val="24"/>
          <w:lang w:val="sr-Latn-CS" w:eastAsia="en-US"/>
        </w:rPr>
        <w:t xml:space="preserve">u Palestini:             </w:t>
        <w:tab/>
        <w:t xml:space="preserve">           1)  u odnosu na poreze po odbitku iz dohotka </w:t>
      </w:r>
    </w:p>
    <w:p>
      <w:pPr>
        <w:pStyle w:val="Normal"/>
        <w:ind w:left="72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i je ostvaren 1. januara ili posle 1. </w:t>
      </w:r>
    </w:p>
    <w:p>
      <w:pPr>
        <w:pStyle w:val="Normal"/>
        <w:ind w:left="72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anuara kalendarske godine koja neposredno </w:t>
      </w:r>
    </w:p>
    <w:p>
      <w:pPr>
        <w:pStyle w:val="Normal"/>
        <w:ind w:left="72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ledi godinu u kojoj je dato obaveštenje o </w:t>
      </w:r>
    </w:p>
    <w:p>
      <w:pPr>
        <w:pStyle w:val="Normal"/>
        <w:ind w:left="72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estanku važenja;</w:t>
      </w:r>
    </w:p>
    <w:p>
      <w:pPr>
        <w:pStyle w:val="Normal"/>
        <w:ind w:left="2880" w:firstLine="72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2880" w:firstLine="72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2)  u odnosu na ostale poreze na dohodak, za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reske godine koje počinju 1. januara ili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sle 1. januara kalendarske godine koja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je dato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 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potvrdu čega su dole potpisani, punovažno za to ovlašćeni, potpisali ovaj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ačinjeno u Beogradu, ovog 27. dana aprila 2012. godine, u dva originalna primerka, na srpskom, arapskom i engleskom jeziku, s tim što su oba primerka podjednako verodostojna. U slučaju razlike u tumačenju, merodavan je engleski tek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ZA VLADU                                                         ZA  VLA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PUBLIKE SRBIJE</w:t>
        <w:tab/>
        <w:tab/>
        <w:t xml:space="preserve">        </w:t>
        <w:tab/>
        <w:t xml:space="preserve">       DRŽAVE  PALESTINE</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UŠAN NIKEZIĆ                                        MUHAMED NAB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3.</w:t>
      </w:r>
    </w:p>
    <w:p>
      <w:pPr>
        <w:pStyle w:val="Normal"/>
        <w:ind w:firstLine="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vaj zakon stupa na snagu osmog dana od dana objavljivanja u „Službenom glasniku Republike Srbije - Međunarodni ugovori”.</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r>
        <w:br w:type="page"/>
      </w:r>
    </w:p>
    <w:p>
      <w:pPr>
        <w:pStyle w:val="Normal"/>
        <w:tabs>
          <w:tab w:val="clear" w:pos="720"/>
          <w:tab w:val="left" w:pos="1418"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B R A Z L O Ž E NJ E</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 USTAVNI OSNOV ZA DONOŠENJE ZAKONA</w:t>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pPr>
      <w:r>
        <w:rPr>
          <w:rFonts w:cs="Times New Roman" w:ascii="Times New Roman" w:hAnsi="Times New Roman"/>
          <w:spacing w:val="0"/>
          <w:szCs w:val="24"/>
          <w:lang w:val="sr-Latn-CS" w:eastAsia="en-US"/>
        </w:rPr>
        <w:t>Ustavni osnov za donošenje ovog zakona, sadržan j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tab/>
        <w:t xml:space="preserve">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firstLine="72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I. RAZLOZI ZA POTVRĐIVANJE UGOVORA I CILJEVI KOJI SE NJIME ŽELE            OSTVARITI</w:t>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pPr>
      <w:r>
        <w:rPr>
          <w:rFonts w:cs="Times New Roman" w:ascii="Times New Roman" w:hAnsi="Times New Roman"/>
          <w:spacing w:val="0"/>
          <w:szCs w:val="24"/>
          <w:lang w:val="sr-Latn-CS" w:eastAsia="en-US"/>
        </w:rPr>
        <w:t xml:space="preserve">Ugovor između Vlade Republike Srbije i Vlade Države Palestine o izbegavanju dvostrukog oporezivanja u odnosu na poreze na dohodak (u daljem tekstu: Ugovor) parafiran je u Beogradu, 16. decembra 2011. godine. Dve strane su se saglasile o potrebi preduzimanja svih mera neophodnih za što skorije potpisivanje Ugovora. </w:t>
      </w:r>
    </w:p>
    <w:p>
      <w:pPr>
        <w:pStyle w:val="Normal"/>
        <w:ind w:firstLine="1440"/>
        <w:jc w:val="both"/>
        <w:rPr/>
      </w:pPr>
      <w:r>
        <w:rPr>
          <w:rFonts w:cs="Times New Roman" w:ascii="Times New Roman" w:hAnsi="Times New Roman"/>
          <w:spacing w:val="0"/>
          <w:szCs w:val="24"/>
          <w:lang w:val="sr-Latn-CS" w:eastAsia="en-US"/>
        </w:rPr>
        <w:t>S tim u vezi, Vlada je, Zaključkom 05 Broj: 018-130/2012 od 19. januara 2012. godine, pored ostalog, usvojila Nacrt ugovora između Vlade Republike Srbije i Vlade Države Palestine o izbegavanju dvostrukog oporezivanja u odnosu na poreze na dohodak (tačka 2. Zaključka).</w:t>
      </w:r>
    </w:p>
    <w:p>
      <w:pPr>
        <w:pStyle w:val="Normal"/>
        <w:ind w:firstLine="1440"/>
        <w:jc w:val="both"/>
        <w:rPr/>
      </w:pPr>
      <w:r>
        <w:rPr>
          <w:rFonts w:cs="Times New Roman" w:ascii="Times New Roman" w:hAnsi="Times New Roman"/>
          <w:spacing w:val="0"/>
          <w:szCs w:val="24"/>
          <w:lang w:val="sr-Latn-CS" w:eastAsia="en-US"/>
        </w:rPr>
        <w:t>Vlada je, Zaključkom 05 Broj: 018-2928/2012 od 19. aprila 2012. godine, ovlastila Dušana Nikezića, državnog sekretara u Ministarstvu finansija, da potpiše Ugovor između Vlade Republike Srbije i Vlade Države Palestine o izbegavanju dvostrukog oporezivanja u odnosu na poreze na dohodak (tačka 1. Zaključka).</w:t>
      </w:r>
    </w:p>
    <w:p>
      <w:pPr>
        <w:pStyle w:val="Normal"/>
        <w:ind w:firstLine="1440"/>
        <w:jc w:val="both"/>
        <w:rPr/>
      </w:pPr>
      <w:r>
        <w:rPr>
          <w:rFonts w:cs="Times New Roman" w:ascii="Times New Roman" w:hAnsi="Times New Roman"/>
          <w:spacing w:val="0"/>
          <w:szCs w:val="24"/>
          <w:lang w:val="sr-Latn-CS" w:eastAsia="en-US"/>
        </w:rPr>
        <w:t>Ugovor je potpisan u Beogradu, 27. aprila 2012. godine. U ime Vlade, kao zastupnika Republike Srbije, Ugovor je potpisao Dušan Nikezić, državni sekretar u Ministarstvu finansija, a u ime Palestine, Muhamed Nabhan, Ambasador Države Palestine u Beogradu.</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Zaključenje Ugovora predstavlja značajan doprinos unapređenju bilateralne privredne i finansijske saradnje Republike Srbije i Palestine, jer se njime otklanja problem dvostrukog oporezivanja fizičkih i pravnih lica - rezidenata dve države. Ugovor obezbeđuje zajedničke kriterijume za određivanje prava oporezivanja pojedinih kategorija dohotka. </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Napominjemo, da Ugovor stimuliše ulaganje kapitala rezidenata Republike Srbije u Palestini i rezidenata Palestini u Republici Srbiji. </w:t>
      </w:r>
    </w:p>
    <w:p>
      <w:pPr>
        <w:pStyle w:val="Normal"/>
        <w:tabs>
          <w:tab w:val="clear" w:pos="720"/>
          <w:tab w:val="left" w:pos="1418" w:leader="none"/>
        </w:tabs>
        <w:ind w:firstLine="1418"/>
        <w:jc w:val="both"/>
        <w:rPr/>
      </w:pPr>
      <w:r>
        <w:rPr>
          <w:rFonts w:cs="Times New Roman" w:ascii="Times New Roman" w:hAnsi="Times New Roman"/>
          <w:spacing w:val="0"/>
          <w:szCs w:val="24"/>
          <w:lang w:val="sr-Latn-CS" w:eastAsia="en-US"/>
        </w:rPr>
        <w:t>Imajući u vidu navedeno, generalno možemo zaključiti da zaključenje Ugovora obezbeđuje pravni preduslov za efikasnije privređivanje i konkurentnost preduzeća Republike Srbije u Palestini, odnosno preduzeća Palestine u Republici Srbiji, što predstavlja značajan doprinos unapređenju bilateralne privredne i finansijske saradnje.</w:t>
      </w:r>
    </w:p>
    <w:p>
      <w:pPr>
        <w:pStyle w:val="Normal"/>
        <w:ind w:firstLine="1418"/>
        <w:jc w:val="both"/>
        <w:rPr/>
      </w:pPr>
      <w:r>
        <w:rPr>
          <w:rFonts w:cs="Times New Roman" w:ascii="Times New Roman" w:hAnsi="Times New Roman"/>
          <w:spacing w:val="0"/>
          <w:szCs w:val="24"/>
          <w:lang w:val="sr-Latn-CS" w:eastAsia="en-US"/>
        </w:rPr>
        <w:t>Posebno ukazujemo, da Ugovor predstavlja preduslov za moguća buduća ulaganja palestinskih investitora u privredu Republike Srbije, odnosno stvaranje uslova za njihovo učešće u procesu privatizacije, ali i za korišćenje odgovarajućih finansijskih instrumenata za podsticanje viših oblika bilateralne ekonomske saradnj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III. OBJAŠNJENJE OSNOVNIH PRAVNIH INSTITUTA I POJEDINAČNIH       REŠENJ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ind w:firstLine="1418"/>
        <w:jc w:val="both"/>
        <w:rPr/>
      </w:pPr>
      <w:r>
        <w:rPr>
          <w:rFonts w:cs="Times New Roman" w:ascii="Times New Roman" w:hAnsi="Times New Roman"/>
          <w:spacing w:val="0"/>
          <w:szCs w:val="24"/>
          <w:lang w:val="sr-Latn-CS" w:eastAsia="en-US"/>
        </w:rPr>
        <w:t>Odredbom člana 1. Predloga zakona predviđa se potvrđivanje Ugovora između Vlade Republike Srbije i Vlade Države Palestine o izbegavanju dvostrukog oporezivanja u odnosu na poreze na dohodak, potpisanog u Beogradu, 27. aprila 2012. godine.</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ab/>
        <w:t>Odredba člana 2. Predloga zakona sadrži tekst Ugovora između Vlade Republike Srbije i Vlade Države Palestine o izbegavanju dvostrukog oporezivanja u odnosu na poreze na dohodak, u originalu na srpskom jeziku.</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U odredbi člana 3. Predloga zakona uređuje se stupanje na snagu ovog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IV. OCENA POTREBNIH FINANSIJSKIH SREDSTAVA ZA SPROVOĐENJE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pPr>
      <w:r>
        <w:rPr>
          <w:rFonts w:cs="Times New Roman" w:ascii="Times New Roman" w:hAnsi="Times New Roman"/>
          <w:spacing w:val="0"/>
          <w:szCs w:val="24"/>
          <w:lang w:val="sr-Latn-CS" w:eastAsia="en-US"/>
        </w:rPr>
        <w:tab/>
        <w:t xml:space="preserve">Za sprovođenje ovog zakona nisu potrebna finansijska sredstva iz budžeta Republike Srbije. </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 RAZLOZI ZA DONOŠENJE ZAKONA PO HITNOM POSTUPK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40"/>
        <w:jc w:val="both"/>
        <w:rPr/>
      </w:pPr>
      <w:r>
        <w:rPr>
          <w:rFonts w:cs="Times New Roman" w:ascii="Times New Roman" w:hAnsi="Times New Roman"/>
          <w:spacing w:val="0"/>
          <w:szCs w:val="24"/>
          <w:lang w:val="sr-Latn-CS" w:eastAsia="en-US"/>
        </w:rPr>
        <w:t>Razlozi za donošenje ovog zakona po hitnom postupku, saglasno članu 167. Poslovnika Narodne skupštine („Službeni glasnik RS”, broj 20/12- prečišćen tekst), proizlaze iz želje i Republike Srbije i Države Palestine da Ugovor (koji je predmet potvrđivanja ovim zakonom) između Vlade Republike Srbije i Vlade Države Palestine o izbegavanju dvostrukog oporezivanja u odnosu na poreze na dohodak, stupi na snagu u 2012. godini i počne da se primenjuje od 1. januara 2013. godine.</w:t>
      </w:r>
    </w:p>
    <w:p>
      <w:pPr>
        <w:pStyle w:val="Normal"/>
        <w:ind w:firstLine="1440"/>
        <w:jc w:val="both"/>
        <w:rPr/>
      </w:pPr>
      <w:r>
        <w:rPr>
          <w:rFonts w:cs="Times New Roman" w:ascii="Times New Roman" w:hAnsi="Times New Roman"/>
          <w:spacing w:val="0"/>
          <w:szCs w:val="24"/>
          <w:lang w:val="sr-Latn-CS" w:eastAsia="en-US"/>
        </w:rPr>
        <w:t>Ukoliko bi Ugovor stupio na snagu u 2013. godini, isti bi počeo da se primenjuje od 1. januara 2014. godine, što nije u interesu ni Republike Srbije ni Države Palestine.</w:t>
      </w:r>
    </w:p>
    <w:sectPr>
      <w:headerReference w:type="default" r:id="rId2"/>
      <w:headerReference w:type="first" r:id="rId3"/>
      <w:footerReference w:type="default" r:id="rId4"/>
      <w:footerReference w:type="first" r:id="rId5"/>
      <w:type w:val="nextPage"/>
      <w:pgSz w:w="11906" w:h="16838"/>
      <w:pgMar w:left="851" w:right="851" w:gutter="0" w:header="720" w:top="164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altName w:val="Times New Roman"/>
    <w:charset w:val="00"/>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sr-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57:00Z</dcterms:created>
  <dc:creator>B*****S</dc:creator>
  <dc:description/>
  <dc:language>en-US</dc:language>
  <cp:lastModifiedBy>jovan</cp:lastModifiedBy>
  <cp:lastPrinted>2012-10-25T17:23:00Z</cp:lastPrinted>
  <dcterms:modified xsi:type="dcterms:W3CDTF">2012-10-26T12:57:00Z</dcterms:modified>
  <cp:revision>2</cp:revision>
  <dc:subject/>
  <dc:title>P R E D L O G</dc:title>
</cp:coreProperties>
</file>