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G ZAKONA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IZMENAMA ZAKONA O VAZDUŠNOM SAOBRAĆAJU</w:t>
      </w:r>
    </w:p>
    <w:p>
      <w:pPr>
        <w:pStyle w:val="Normal"/>
        <w:spacing w:lineRule="auto" w:line="480"/>
        <w:ind w:firstLine="72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480"/>
        <w:ind w:firstLine="72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vazdušnom saobraćaju („Službeni glasnik RS”, br. 73/10 i 57/11), u članu  189. stav 5. briše se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članu  191. stav 2. briše se.</w:t>
      </w:r>
    </w:p>
    <w:p>
      <w:pPr>
        <w:pStyle w:val="Normal"/>
        <w:spacing w:lineRule="auto" w:line="480"/>
        <w:ind w:firstLine="72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bije”.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OBRAZLOŽEN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. USTAVNI OSNOV ZA DONOŠENJE ZAKON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stavni osnov za donošenje ovog zakona sadržan je u članu  97. stav 1. tačka 13. Ustava Republike Srbije, po kome Republika Srbija uređuje i obezbeđuje, pored ostalog, režim i bezbednost u svim vrstama saobraća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II.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Latn-CS" w:eastAsia="en-US"/>
        </w:rPr>
        <w:t>RAZLOZI ZA DONOŠENJE ZAKONA I CILJEVI KOJI SE OSTVARUJ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Latn-C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menama Zakona o vazdušnom saobraćaju ukida se obaveza plaćanja naknade zdravstvenoj ustanovi za ispitivanje zdravstvene sposobnosti i izdavanje lekarskog uverenja o zdravstvenoj sposobnosti letačkog osoblja, kontrolora letenja i kabinskog osoblja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akođe se ukida naknada Direktoratu civilnog vazduhoplovstva Republike Srbije za postupanje po zahtevu za izdavanje, produženje važenja ili izmenu potvrde o pravu na ispitivanje zdravstvene sposobnosti letačkog osoblja, kontrolora letenja i kabinskog osoblja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nicijativa za ukidanje ovih naknada potekla je od brojnih udruženja u privredi. Prilikom ocene opravdanosti ove izmene, pošlo se od činjenice da su letačko osoblje, kontrolori letenja i kabinsko osoblje zdravstveno osigurani i da troškovi ispitivanja zdravstvene sposobnosti i izdavanja lekarskih uverenja treba da budu pokriveni obaveznim zdravstvenim osiguranjem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pogledu naknade Direktoratu civilnog vazduhoplovstva Republike Srbije za postupanje po zahtevu za izdavanje, produženje važenja ili izmenu potvrde o pravu na ispitivanje zdravstvene sposobnosti letačkog osoblja, kontrolora letenja i kabinskog osoblja, ističe se da Direktorat civilnog vazduhoplovstva Republike Srbije ne treba da naplaćuje nikakvu naknadu tim povodom, jer nije propisana procedura koja podrazumeva bilo kakve troškove u vezi sa izdavanjem, produženjem, važenjem ili izmenu navedene potvrde.</w:t>
      </w:r>
    </w:p>
    <w:p>
      <w:pPr>
        <w:pStyle w:val="Bodytext1"/>
        <w:shd w:fill="auto" w:val="clear"/>
        <w:spacing w:lineRule="exact" w:line="266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majući u vidu navedeno zaključeno je da je potrebno da se ukinu navedene naknade što se može učiniti samo pripremom</w:t>
      </w:r>
      <w:r>
        <w:rPr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loga zakona kojim će se izmeniti</w:t>
      </w:r>
      <w:r>
        <w:rPr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 o vazdušnom saobraćaju kao</w:t>
      </w:r>
      <w:r>
        <w:rPr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 kojima su u pravni sistem Republike Srbije uvedene naknade koje je nužno ukinuti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Tekst"/>
        <w:ind w:left="720" w:right="375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II. OBJAŠNJENJE OSNOVNIH PRAVNIH INSTITUTA I POJEDINAČNIH REŠENJA ZAKONA</w:t>
      </w:r>
    </w:p>
    <w:p>
      <w:pPr>
        <w:pStyle w:val="Tekst"/>
        <w:ind w:left="0" w:right="375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1. Predloga zakona brisan je član 189. stav 5. Zakona o vazdušnom saobraćaju čime je izvršeno ukidanje naknade koja se plaća zdravstvenoj ustanovi za ispitivanje zdravstvene sposobnosti i izdavanje lekarskog uverenja letačkog osoblja, kontrolora letenja i kabinskog osoblja.</w:t>
      </w:r>
    </w:p>
    <w:p>
      <w:pPr>
        <w:pStyle w:val="BodyTextIndent2"/>
        <w:ind w:firstLine="84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2. Predloga zakona brisan je član  191. stav 2. Zakona o vazdušnom saobraćaju čime je izvršeno ukidanje naknade koja se plaća Direktoratu civilnog vazduhoplovstva Republike Srbije za postupanje po zahtevu za izdavanje, produženje važenja ili izmenu potvrde o pravu na ispitivanje zdravstvene sposobnosti letačkog osoblja, kontrolora letenja i kabinskog osoblja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članu 3. Predloga zakona propisano je da ovaj zakon stupa na snagu osmog dana od dana objavljivanja u „Službenom glasniku Republike Srbije”.</w:t>
      </w:r>
    </w:p>
    <w:p>
      <w:pPr>
        <w:pStyle w:val="BodyTextIndent2"/>
        <w:ind w:firstLine="8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V. PROCENA FINANSIJSKIH SREDSTAVA POTREBNIH ZA SPROVOĐENJE ZAKO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 sprovođenje ovog zakona nije potrebno obezbediti sredstva u budžetu Republike Srbije. </w:t>
      </w:r>
    </w:p>
    <w:p>
      <w:pPr>
        <w:pStyle w:val="BodyTextIndent2"/>
        <w:ind w:firstLine="8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V. RAZLOZI ZA DONOŠENJE ZAKONA PO HITNOM POSTUPKU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azmatranje i donošenje ovog zakona po hitnom postupku predlaže se u skladu sa članom 167. Poslovnika Narodne skupštine („Službeni glasnik RS”, broj 20/12 – prečišćen tekst). Ovaj zakon je neophodno doneti po hitnom postupku  imajući u vidu da predstavlja deo poreskog paketa koji se u celini predlaže po hitnom postupku. </w:t>
      </w:r>
    </w:p>
    <w:p>
      <w:pPr>
        <w:pStyle w:val="BodyTextIndent2"/>
        <w:ind w:firstLine="8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VI. ANALIZA EFEKATA ZAKON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a koga će i kako će najverovatnije uticati rešenja u zakon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mena ovog zakona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uticaće n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privredne subjekte i građane koji obavljaju delatnosti u vezi sa vazdušnim saobraćaje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Bodytext1"/>
        <w:shd w:fill="auto" w:val="clear"/>
        <w:spacing w:lineRule="exact" w:line="266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Tokom primene Zakona o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vazdušnom saobraćaju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dentifikovani su brojni troškovi subjekata koji posluju u vazdušnom saobraćaju, a koji otežavaju njeno poslovanje i direktno utiču na smanjenje prihoda tih subjekata. </w:t>
      </w:r>
    </w:p>
    <w:p>
      <w:pPr>
        <w:pStyle w:val="Bodytext1"/>
        <w:shd w:fill="auto" w:val="clear"/>
        <w:spacing w:lineRule="exact" w:line="266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Bodytext1"/>
        <w:shd w:fill="auto" w:val="clear"/>
        <w:spacing w:lineRule="exact" w:line="266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ime, privredni subjekti i građani koji obavljaju delatnosti u vazdušnom saobraćaju ukazivali su na veliki broj nameta koje plaćaju i njihovu visinu, kao i to da su u velikom broju slučajeva isti uvedeni neosnovano.</w:t>
      </w:r>
    </w:p>
    <w:p>
      <w:pPr>
        <w:pStyle w:val="Bodytext1"/>
        <w:shd w:fill="auto" w:val="clear"/>
        <w:spacing w:lineRule="exact" w:line="266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Bodytext1"/>
        <w:shd w:fill="auto" w:val="clear"/>
        <w:spacing w:lineRule="exact" w:line="266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nalizirajući zahteve navedenih privrednih subjekata i građana da se konkretne naknade propisane Zakonom o vazdušnom saobraćaju ukinu, zaključeno da su neke od tih obaveza neopravdano uvedene i da su zahtevi privrede i građana u tim slučajevima opravdani, tako da je potrebno izvršiti izmene tog zakona kojim su te naknade uvedene.</w:t>
      </w:r>
    </w:p>
    <w:p>
      <w:pPr>
        <w:pStyle w:val="Bodytext1"/>
        <w:shd w:fill="auto" w:val="clear"/>
        <w:spacing w:lineRule="exact" w:line="266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o se posebno odnosi na naknadu koja se plaća Direktoratu civilnog vazduhoplovstva Republike Srbije za postupanje po zahtevu za izdavanje, produženje važenja ili izmenu potvrde o pravu na ispitivanje zdravstvene sposobnosti letačkog osoblja, kontrolora letenja i kabinskog osoblja, propisanu članom 191. stav 2. Zakona o vazdušnom saobraćaju, kao i na naknadu koja se plaća zdravstvenoj ustanovi za ispitivanje zdravstvene sposobnosti i izdavanje lekarskog uverenja letačkog osoblja, kontrolora letenja i kabinskog osoblja, propisanu članom 189. stav 5. Zakona o vazdušnom saobraćaju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Kakve troškove će primena zakona stvoriti građanima i privred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(naročito malim i srednjim preduzeći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imena ovog zakona neće stvoriti građanima i privredi troškove, naprotiv oslobodiće subjekte koji posluju u vazdušnom saobraćaju obaveza koje su neopravdano uvede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Da li zakon podržava stvaranje novih privrednih subjekata na tržiš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 tržišnu konkurenc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imena ovog zakona neće imati efekata na stvaranje novih privrednih subjekata na tržištu i tržišnu konkurenci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a li su zainteresovane strane imale priliku da se izjasne o zak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nicijativa za ukidanje naknada propisanih Zakonom o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vazdušnom saobraćaju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tekla je od brojnih udruženja u privredi. Prilikom ocene opravdanosti izmena tog zakona, pošlo se od činjenice da su letačko osoblje, kontrolori letenja i kabinsko osoblje zdravstveno osigurani i da troškovi ispitivanja zdravstvene sposobnosti i izdavanja lekarskih uverenja treba da budu pokriveni obaveznim zdravstvenim osiguranje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Koje će se mere tokom primene zakona preduzeti da bi se ostvarilo ono što se donošenjem zakona name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ije potrebno preduzimati mere tokom primene ovog zako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VII. PREGLED ODREDBI VAŽEĆEG ZAKONA KOJE SE MENJAJU, ODNOSNO DOPUNJUJU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spitivanje zdravstvene sposobnosti i izdavanje lekarskih uverenj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Član 189.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drawing>
          <wp:inline distT="0" distB="0" distL="0" distR="0">
            <wp:extent cx="85725" cy="76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drawing>
          <wp:inline distT="0" distB="0" distL="0" distR="0">
            <wp:extent cx="85725" cy="76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720"/>
        <w:jc w:val="both"/>
        <w:rPr/>
      </w:pPr>
      <w:bookmarkStart w:id="0" w:name="BM1190"/>
      <w:bookmarkEnd w:id="0"/>
      <w:r>
        <w:rPr>
          <w:rFonts w:cs="Times New Roman" w:ascii="Times New Roman" w:hAnsi="Times New Roman"/>
          <w:sz w:val="24"/>
          <w:szCs w:val="24"/>
          <w:lang w:val="sr-Latn-CS" w:eastAsia="en-US"/>
        </w:rPr>
        <w:t>Prvi lekarski pregled za utvrđivanje zdravstvene sposobnosti vrši vazduhoplovno medicinski centar ovlašćen od strane Direktorata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vo lekarsko uverenje uvek izdaje Direktorat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vako sledeće lekarsko uverenje mogu izdavati lekari koji imaju potvrdu o pravu na ispitivanje zdravstvene sposobnosti koju izdaje Direktorat, na određeno vreme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da izda potvrdu o pravu ispitivanja zdravstvene sposobnosti zdravstvenoj ustanovi, Direktorat izdaje potvrde i jednom broju lekara koji rade u njoj, a koje sam odabere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Za ispitivanje zdravstvene sposobnosti i izdavanje lekarskog uverenja plaća se naknada zdravstvenoj ustanovi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Podzakonski propi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bookmarkStart w:id="1" w:name="clan19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Član 191.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drawing>
          <wp:inline distT="0" distB="0" distL="0" distR="0">
            <wp:extent cx="85725" cy="76200"/>
            <wp:effectExtent l="0" t="0" r="0" b="0"/>
            <wp:docPr id="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drawing>
          <wp:inline distT="0" distB="0" distL="0" distR="0">
            <wp:extent cx="85725" cy="76200"/>
            <wp:effectExtent l="0" t="0" r="0" b="0"/>
            <wp:docPr id="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720"/>
        <w:jc w:val="both"/>
        <w:rPr/>
      </w:pPr>
      <w:bookmarkStart w:id="2" w:name="BM1192"/>
      <w:bookmarkEnd w:id="2"/>
      <w:r>
        <w:rPr>
          <w:rFonts w:cs="Times New Roman" w:ascii="Times New Roman" w:hAnsi="Times New Roman"/>
          <w:sz w:val="24"/>
          <w:szCs w:val="24"/>
          <w:lang w:val="sr-Latn-CS" w:eastAsia="en-US"/>
        </w:rPr>
        <w:t>Uslove pod kojima se izdaje, menja, suspenduje ili stavlja van snage potvrda o pravu na ispitivanje zdravstvene sposobnosti, vreme na koje se potvrda izdaje i obrazac potvrde propisuje Direktorat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Za postupanje po zahtevu za izdavanje, produženje važenja ili izmenu potvrde o pravu na ispitivanje zdravstvene sposobnosti plaća se naknada Direktoratu.</w:t>
        <w:br/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 w:eastAsia="en-US"/>
        </w:rPr>
        <w:t xml:space="preserve">Organ državne uprave, odnosno drugi ovlašćeni predlagač propisa </w:t>
      </w:r>
    </w:p>
    <w:p>
      <w:pPr>
        <w:pStyle w:val="Normal"/>
        <w:ind w:left="72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Ovlašćeni predlagač propisa - Vlada</w:t>
      </w:r>
    </w:p>
    <w:p>
      <w:pPr>
        <w:pStyle w:val="Normal"/>
        <w:ind w:firstLine="708"/>
        <w:rPr>
          <w:b/>
          <w:b/>
          <w:lang w:val="sr-Latn-CS" w:eastAsia="en-US"/>
        </w:rPr>
      </w:pPr>
      <w:r>
        <w:rPr>
          <w:lang w:val="sr-Latn-CS" w:eastAsia="en-US"/>
        </w:rPr>
        <w:t>Obrađivač - Ministarstvo saobraćaj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rPr/>
      </w:pPr>
      <w:r>
        <w:rPr>
          <w:lang w:val="sr-Latn-CS" w:eastAsia="en-US"/>
        </w:rPr>
        <w:t xml:space="preserve">Predlog zakona o izmenama  Zakona o vazdušnom saobraćaju </w:t>
      </w:r>
    </w:p>
    <w:p>
      <w:pPr>
        <w:pStyle w:val="Normal"/>
        <w:ind w:firstLine="708"/>
        <w:rPr>
          <w:color w:val="000000"/>
          <w:sz w:val="20"/>
          <w:szCs w:val="20"/>
          <w:lang w:val="sr-Latn-CS" w:eastAsia="en-US"/>
        </w:rPr>
      </w:pPr>
      <w:r>
        <w:rPr>
          <w:lang w:val="sr-Latn-CS" w:eastAsia="en-US"/>
        </w:rPr>
        <w:t xml:space="preserve">Draft Law on </w:t>
      </w:r>
      <w:r>
        <w:rPr>
          <w:rStyle w:val="Hps"/>
          <w:color w:val="000000"/>
          <w:lang w:val="sr-Latn-CS" w:eastAsia="en-US"/>
        </w:rPr>
        <w:t>Amendments to the Law</w:t>
      </w:r>
      <w:r>
        <w:rPr>
          <w:color w:val="000000"/>
          <w:lang w:val="sr-Latn-CS" w:eastAsia="en-US"/>
        </w:rPr>
        <w:t xml:space="preserve"> </w:t>
      </w:r>
      <w:r>
        <w:rPr>
          <w:rStyle w:val="Hps"/>
          <w:color w:val="000000"/>
          <w:lang w:val="sr-Latn-CS" w:eastAsia="en-US"/>
        </w:rPr>
        <w:t xml:space="preserve">on Air Traffic </w:t>
      </w:r>
    </w:p>
    <w:p>
      <w:pPr>
        <w:pStyle w:val="Normal"/>
        <w:ind w:left="708" w:hanging="0"/>
        <w:rPr>
          <w:color w:val="000000"/>
          <w:sz w:val="20"/>
          <w:szCs w:val="20"/>
          <w:lang w:val="sr-Latn-CS" w:eastAsia="en-US"/>
        </w:rPr>
      </w:pPr>
      <w:r>
        <w:rPr>
          <w:color w:val="000000"/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e se odnose na normativnu saržinu propis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rPr>
          <w:color w:val="FF0000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ind w:firstLine="70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lang w:val="sr-Latn-CS" w:eastAsia="en-US"/>
        </w:rPr>
        <w:t xml:space="preserve">Ne postoje odgovarajući </w:t>
      </w:r>
      <w:r>
        <w:rPr>
          <w:color w:val="000000"/>
          <w:lang w:val="sr-Latn-CS" w:eastAsia="en-US"/>
        </w:rPr>
        <w:t>propisi Evropske unije sa kojima je potrebno obezbediti usklađenost.</w:t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rPr>
          <w:b/>
          <w:b/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08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U izradi Predloga zakona nisu učestvovali konsultant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xpand1">
    <w:name w:val="expand1"/>
    <w:basedOn w:val="DefaultParagraphFont"/>
    <w:qFormat/>
    <w:rPr>
      <w:rFonts w:ascii="Arial" w:hAnsi="Arial" w:cs="Arial"/>
      <w:vanish/>
      <w:sz w:val="15"/>
      <w:szCs w:val="15"/>
    </w:rPr>
  </w:style>
  <w:style w:type="character" w:styleId="BodyTextIndent2Char">
    <w:name w:val="Body Text Indent 2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US"/>
    </w:rPr>
  </w:style>
  <w:style w:type="character" w:styleId="Bodytext">
    <w:name w:val="Body text_"/>
    <w:basedOn w:val="DefaultParagraphFont"/>
    <w:qFormat/>
    <w:rPr>
      <w:rFonts w:cs="Times New Roman"/>
    </w:rPr>
  </w:style>
  <w:style w:type="character" w:styleId="Heading11">
    <w:name w:val="Heading #1_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/>
      <w:jc w:val="left"/>
    </w:pPr>
    <w:rPr>
      <w:sz w:val="20"/>
      <w:szCs w:val="2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eastAsia="Calibri" w:cs="Arial"/>
      <w:i/>
      <w:iCs/>
      <w:sz w:val="24"/>
      <w:szCs w:val="24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BodyTextIndent2">
    <w:name w:val="Body Text Indent 2"/>
    <w:basedOn w:val="Normal"/>
    <w:qFormat/>
    <w:pPr>
      <w:ind w:firstLine="720"/>
    </w:pPr>
    <w:rPr>
      <w:rFonts w:ascii="CTimesRoman;Times New Roman" w:hAnsi="CTimesRoman;Times New Roman" w:cs="CTimesRoman;Times New Roman"/>
      <w:sz w:val="24"/>
      <w:szCs w:val="24"/>
    </w:rPr>
  </w:style>
  <w:style w:type="paragraph" w:styleId="Tekst">
    <w:name w:val="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jc w:val="left"/>
    </w:pPr>
    <w:rPr>
      <w:sz w:val="20"/>
      <w:szCs w:val="20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left"/>
      <w:outlineLvl w:val="0"/>
    </w:pPr>
    <w:rPr>
      <w:sz w:val="24"/>
      <w:szCs w:val="24"/>
      <w:lang w:val="en-US" w:eastAsia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Arial Narrow" w:hAnsi="Arial Narrow" w:cs="Times New Roman"/>
      <w:b/>
      <w:sz w:val="26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3:00Z</dcterms:created>
  <dc:creator>George</dc:creator>
  <dc:description/>
  <dc:language>en-US</dc:language>
  <cp:lastModifiedBy>jovan</cp:lastModifiedBy>
  <dcterms:modified xsi:type="dcterms:W3CDTF">2012-09-17T14:53:00Z</dcterms:modified>
  <cp:revision>2</cp:revision>
  <dc:subject/>
  <dc:title>ПРЕДЛОГ ЗАКОНА О ИЗМЕНАМА ЗАКОНА О ВАЗДУШНОМ САОБРАЋАЈУ</dc:title>
</cp:coreProperties>
</file>