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lang w:val="sr-Latn-CS" w:eastAsia="en-US"/>
        </w:rPr>
        <w:t xml:space="preserve">PREDLOG ZAKONA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I DOPUNAMA ZAKONA O POREZU NA DODATU VREDNOST</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Zakonu o porezu na dodatu vrednost („Službeni glasnik RS”, br. 84/04, 86/04-ispravka, 61/05 i 61/07), u članu 4. stav 3. tačka 1) posle reči: „propisa” dodaju se reči: „ili drugog akta”. </w:t>
      </w:r>
    </w:p>
    <w:p>
      <w:pPr>
        <w:pStyle w:val="Normal"/>
        <w:spacing w:before="0" w:after="0"/>
        <w:jc w:val="both"/>
        <w:rPr/>
      </w:pPr>
      <w:r>
        <w:rPr>
          <w:rFonts w:cs="Times New Roman" w:ascii="Times New Roman" w:hAnsi="Times New Roman"/>
          <w:sz w:val="24"/>
          <w:szCs w:val="24"/>
          <w:lang w:val="sr-Latn-CS" w:eastAsia="en-US"/>
        </w:rPr>
        <w:tab/>
        <w:t>Tačka 2) menja se i glasi:</w:t>
      </w:r>
    </w:p>
    <w:p>
      <w:pPr>
        <w:pStyle w:val="Normal"/>
        <w:spacing w:before="0" w:after="0"/>
        <w:jc w:val="both"/>
        <w:rPr/>
      </w:pPr>
      <w:r>
        <w:rPr>
          <w:rFonts w:cs="Times New Roman" w:ascii="Times New Roman" w:hAnsi="Times New Roman"/>
          <w:sz w:val="24"/>
          <w:szCs w:val="24"/>
          <w:lang w:val="sr-Latn-CS" w:eastAsia="en-US"/>
        </w:rPr>
        <w:tab/>
        <w:t>„2) predaja dobara na osnovu ugovora o prodaji sa odloženim plaćanjem kojim je ugovoreno da se pravo raspolaganja prenosi najkasnije otplatom poslednje rat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sle tačke 2) dodaje se tačka 2a), koja glasi:</w:t>
      </w:r>
    </w:p>
    <w:p>
      <w:pPr>
        <w:pStyle w:val="Normal"/>
        <w:spacing w:before="0" w:after="0"/>
        <w:jc w:val="both"/>
        <w:rPr/>
      </w:pPr>
      <w:r>
        <w:rPr>
          <w:rFonts w:cs="Times New Roman" w:ascii="Times New Roman" w:hAnsi="Times New Roman"/>
          <w:sz w:val="24"/>
          <w:szCs w:val="24"/>
          <w:lang w:val="sr-Latn-CS" w:eastAsia="en-US"/>
        </w:rPr>
        <w:tab/>
        <w:t>„2a) predaja dobara na osnovu ugovora o lizingu, odnosno zakupu, zaključenog na određeni period, za pokretne ili nepokretne stvari, kada nijedna od ugovornih strana ne može raskinuti ugovor ako se strane pridržavaju ugovornih obaveza;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U tački 7) reč: </w:t>
      </w:r>
      <w:r>
        <w:rPr>
          <w:rFonts w:cs="Times New Roman" w:ascii="Times New Roman" w:hAnsi="Times New Roman"/>
          <w:color w:val="000000"/>
          <w:sz w:val="24"/>
          <w:szCs w:val="24"/>
          <w:lang w:val="sr-Latn-CS" w:eastAsia="en-US"/>
        </w:rPr>
        <w:t>„prvi“ i reč: „novoizgrađenim</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brišu se.</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 xml:space="preserve">U tački 7a) </w:t>
      </w:r>
      <w:r>
        <w:rPr>
          <w:rFonts w:cs="Times New Roman" w:ascii="Times New Roman" w:hAnsi="Times New Roman"/>
          <w:sz w:val="24"/>
          <w:szCs w:val="24"/>
          <w:lang w:val="sr-Latn-CS" w:eastAsia="en-US"/>
        </w:rPr>
        <w:t xml:space="preserve">reč: </w:t>
      </w:r>
      <w:r>
        <w:rPr>
          <w:rFonts w:cs="Times New Roman" w:ascii="Times New Roman" w:hAnsi="Times New Roman"/>
          <w:color w:val="000000"/>
          <w:sz w:val="24"/>
          <w:szCs w:val="24"/>
          <w:lang w:val="sr-Latn-CS" w:eastAsia="en-US"/>
        </w:rPr>
        <w:t>„prvi“ i reč: „novoizgrađenim</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brišu se.</w:t>
      </w:r>
    </w:p>
    <w:p>
      <w:pPr>
        <w:pStyle w:val="Normal"/>
        <w:spacing w:before="0" w:after="0"/>
        <w:jc w:val="both"/>
        <w:rPr/>
      </w:pP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U stavu 4. tačka 1) posle reči: „osnivača” dodaju se zapeta i reč: „vlasnika”.</w:t>
      </w:r>
    </w:p>
    <w:p>
      <w:pPr>
        <w:pStyle w:val="Normal"/>
        <w:spacing w:before="0" w:after="0"/>
        <w:ind w:firstLine="720"/>
        <w:jc w:val="both"/>
        <w:rPr/>
      </w:pPr>
      <w:r>
        <w:rPr>
          <w:rFonts w:cs="Times New Roman" w:ascii="Times New Roman" w:hAnsi="Times New Roman"/>
          <w:sz w:val="24"/>
          <w:szCs w:val="24"/>
          <w:lang w:val="sr-Latn-CS" w:eastAsia="en-US"/>
        </w:rPr>
        <w:t>U stavu 5. posle reči: „srazmerno” dodaju se zapeta i reči: „nezavisno od toga da li je ostvareno pravo na odbitak prethodnog poreza”.</w:t>
      </w:r>
    </w:p>
    <w:p>
      <w:pPr>
        <w:pStyle w:val="Normal"/>
        <w:spacing w:before="0" w:after="0"/>
        <w:ind w:firstLine="720"/>
        <w:jc w:val="both"/>
        <w:rPr/>
      </w:pPr>
      <w:r>
        <w:rPr>
          <w:rFonts w:cs="Times New Roman" w:ascii="Times New Roman" w:hAnsi="Times New Roman"/>
          <w:sz w:val="24"/>
          <w:szCs w:val="24"/>
          <w:lang w:val="sr-Latn-CS" w:eastAsia="en-US"/>
        </w:rPr>
        <w:t>Posle stava 6. dodaju se novi st. 7. i 8, koji glase:</w:t>
      </w:r>
    </w:p>
    <w:p>
      <w:pPr>
        <w:pStyle w:val="Normal"/>
        <w:spacing w:before="0" w:after="0"/>
        <w:jc w:val="both"/>
        <w:rPr/>
      </w:pPr>
      <w:r>
        <w:rPr>
          <w:rFonts w:cs="Times New Roman" w:ascii="Times New Roman" w:hAnsi="Times New Roman"/>
          <w:sz w:val="24"/>
          <w:szCs w:val="24"/>
          <w:lang w:val="sr-Latn-CS" w:eastAsia="en-US"/>
        </w:rPr>
        <w:tab/>
        <w:t>„Sporednom isporukom dobara iz stava 6. ovog člana ne smatra se prenos prava raspolaganja na građevinskom objektu ili ekonomski deljivoj celini u okviru građevinskog objekta koja se smatra nepokretnošću u smislu zakona kojim se uređuje promet nepokretnosti.</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d prenosa celokupne ili dela imovine, sa ili bez naknade, ili kao ulog, isporuka svakog dobra u imovini koja se prenosi smatra se posebnim prometom.”</w:t>
      </w:r>
    </w:p>
    <w:p>
      <w:pPr>
        <w:pStyle w:val="Normal"/>
        <w:spacing w:before="0" w:after="0"/>
        <w:jc w:val="both"/>
        <w:rPr/>
      </w:pPr>
      <w:r>
        <w:rPr>
          <w:rFonts w:cs="Times New Roman" w:ascii="Times New Roman" w:hAnsi="Times New Roman"/>
          <w:sz w:val="24"/>
          <w:szCs w:val="24"/>
          <w:lang w:val="sr-Latn-CS" w:eastAsia="en-US"/>
        </w:rPr>
        <w:tab/>
        <w:t>U dosadašnjem stavu 7, koji postaje stav 9, reč: „dobara” zamenjuje se rečju: „dobra”.</w:t>
      </w:r>
    </w:p>
    <w:p>
      <w:pPr>
        <w:pStyle w:val="Normal"/>
        <w:spacing w:before="0" w:after="0"/>
        <w:ind w:firstLine="720"/>
        <w:jc w:val="both"/>
        <w:rPr/>
      </w:pPr>
      <w:r>
        <w:rPr>
          <w:rFonts w:cs="Times New Roman" w:ascii="Times New Roman" w:hAnsi="Times New Roman"/>
          <w:sz w:val="24"/>
          <w:szCs w:val="24"/>
          <w:lang w:val="sr-Latn-CS" w:eastAsia="en-US"/>
        </w:rPr>
        <w:t>Dosadašnji stav 8, koji postaje stav 10, menja se 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Ministar nadležan za poslove finansija (u daljem tekstu: ministar) bliže uređuje kriterijume na osnovu kojih se određuje kada se predaja dobara na osnovu ugovora o lizingu, odnosno zakupu smatra prometom dobara iz stava 3. tačka 2a) ovog člana, kao i šta se smatra uzimanjem dobara koja su deo poslovne imovine poreskog obveznika i svakim drugim prometom bez naknade iz stava 4. ovog člana.</w:t>
      </w:r>
      <w:r>
        <w:rPr>
          <w:rFonts w:cs="Times New Roman" w:ascii="Times New Roman" w:hAnsi="Times New Roman"/>
          <w:sz w:val="24"/>
          <w:szCs w:val="24"/>
          <w:lang w:val="sr-Latn-CS" w:eastAsia="en-US"/>
        </w:rPr>
        <w:t>”</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w:t>
      </w:r>
    </w:p>
    <w:p>
      <w:pPr>
        <w:pStyle w:val="Normal"/>
        <w:spacing w:before="0" w:after="0"/>
        <w:jc w:val="both"/>
        <w:rPr/>
      </w:pPr>
      <w:r>
        <w:rPr>
          <w:rFonts w:cs="Times New Roman" w:ascii="Times New Roman" w:hAnsi="Times New Roman"/>
          <w:sz w:val="24"/>
          <w:szCs w:val="24"/>
          <w:lang w:val="sr-Latn-CS" w:eastAsia="en-US"/>
        </w:rPr>
        <w:tab/>
        <w:t>U članu 5. stav 3. tačka 1) reči: „prenos i ustupanje autorskih prava, kao i prenos, ustupanje i stavljanje na raspolaganje” zamenjuju se rečima: „</w:t>
      </w:r>
      <w:r>
        <w:rPr>
          <w:rFonts w:cs="Times New Roman" w:ascii="Times New Roman" w:hAnsi="Times New Roman"/>
          <w:color w:val="000000"/>
          <w:sz w:val="24"/>
          <w:szCs w:val="24"/>
          <w:lang w:val="sr-Latn-CS" w:eastAsia="en-US"/>
        </w:rPr>
        <w:t>prenos, ustupanje i davanje na korišćenje autorskih i srodnih prava,</w:t>
      </w:r>
      <w:r>
        <w:rPr>
          <w:rFonts w:cs="Times New Roman" w:ascii="Times New Roman" w:hAnsi="Times New Roman"/>
          <w:sz w:val="24"/>
          <w:szCs w:val="24"/>
          <w:lang w:val="sr-Latn-CS" w:eastAsia="en-US"/>
        </w:rPr>
        <w:t xml:space="preserve"> ”.</w:t>
      </w:r>
    </w:p>
    <w:p>
      <w:pPr>
        <w:pStyle w:val="Normal"/>
        <w:spacing w:before="0" w:after="0"/>
        <w:jc w:val="both"/>
        <w:rPr/>
      </w:pPr>
      <w:r>
        <w:rPr>
          <w:rFonts w:cs="Times New Roman" w:ascii="Times New Roman" w:hAnsi="Times New Roman"/>
          <w:sz w:val="24"/>
          <w:szCs w:val="24"/>
          <w:lang w:val="sr-Latn-CS" w:eastAsia="en-US"/>
        </w:rPr>
        <w:tab/>
        <w:t>U tački 2) posle reči: „propisa” dodaju se reči: „ili drugog akt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Stav 4. menja se 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Sa prometom usluga uz naknadu izjednačava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potreba dobara koja su deo poslovne imovine poreskog obveznika za lične potrebe osnivača, vlasnika, zaposlenih ili drugih lica, odnosno upotreba dobara u neposlovne svrhe poreskog obveznika;</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2) pružanje usluga koje poreski obveznik izvrši bez naknade za lične potrebe osnivača, vlasnika, zaposlenih ili drugih lica, odnosno drugo pružanje usluga bez naknade u neposlovne svrhe poreskog obveznika.</w:t>
      </w:r>
      <w:r>
        <w:rPr>
          <w:rFonts w:cs="Times New Roman" w:ascii="Times New Roman" w:hAnsi="Times New Roman"/>
          <w:sz w:val="24"/>
          <w:szCs w:val="24"/>
          <w:lang w:val="sr-Latn-CS" w:eastAsia="en-US"/>
        </w:rPr>
        <w:t>”</w:t>
      </w:r>
    </w:p>
    <w:p>
      <w:pPr>
        <w:pStyle w:val="Normal"/>
        <w:spacing w:before="0" w:after="0"/>
        <w:jc w:val="both"/>
        <w:rPr/>
      </w:pPr>
      <w:r>
        <w:rPr>
          <w:rFonts w:cs="Times New Roman" w:ascii="Times New Roman" w:hAnsi="Times New Roman"/>
          <w:sz w:val="24"/>
          <w:szCs w:val="24"/>
          <w:lang w:val="sr-Latn-CS" w:eastAsia="en-US"/>
        </w:rPr>
        <w:tab/>
        <w:t>U stavu 5. posle reči: „srazmerno” dodaju se zapeta i reči: „nezavisno od toga da li je ostvareno pravo na odbitak prethodnog poreza”.</w:t>
      </w:r>
    </w:p>
    <w:p>
      <w:pPr>
        <w:pStyle w:val="Normal"/>
        <w:spacing w:before="0" w:after="0"/>
        <w:jc w:val="both"/>
        <w:rPr/>
      </w:pPr>
      <w:r>
        <w:rPr>
          <w:rFonts w:cs="Times New Roman" w:ascii="Times New Roman" w:hAnsi="Times New Roman"/>
          <w:sz w:val="24"/>
          <w:szCs w:val="24"/>
          <w:lang w:val="sr-Latn-CS" w:eastAsia="en-US"/>
        </w:rPr>
        <w:tab/>
        <w:t>Posle stava 6. dodaje se novi stav 7, koji glasi:</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od prenosa celokupne ili dela imovine, sa ili bez naknade, ili kao ulog, svaka usluga koja se pruža prenosom imovine smatra se posebnim prometom.”</w:t>
      </w:r>
    </w:p>
    <w:p>
      <w:pPr>
        <w:pStyle w:val="Normal"/>
        <w:spacing w:before="0" w:after="0"/>
        <w:jc w:val="both"/>
        <w:rPr/>
      </w:pPr>
      <w:r>
        <w:rPr>
          <w:rFonts w:cs="Times New Roman" w:ascii="Times New Roman" w:hAnsi="Times New Roman"/>
          <w:sz w:val="24"/>
          <w:szCs w:val="24"/>
          <w:lang w:val="sr-Latn-CS" w:eastAsia="en-US"/>
        </w:rPr>
        <w:tab/>
        <w:t>Dosadašnji stav 7, koji postaje stav 8, menja se i glasi:</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Ministar bliže uređuje šta se smatra upotrebom dobara i pružanjem usluga iz stava 4. ovog član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Član 6. menja se 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6.</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matra se da promet dobara i usluga, u smislu ovog zakona, nije izvršen kod:</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enosa celokupne ili dela imovine, sa ili bez naknade, ili kao ulog, ako je sticalac poreski obveznik ili tim prenosom postane poreski obveznik i ako produži da obavlja ist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zamene dobara u garantnom ro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besplatnog davanja poslovnih uzoraka u uobičajenim količinama za tu namenu kupcima ili potencijalnim kupcima, odnosno trećim licima za potrebe analize na osnovu akta nadležnog org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davanja reklamnog materijala i drugih poklona manje vrednosti, ako se daju povremeno različitim lic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elom imovine iz stava 1. tačka 1) ovog člana smatra se celina kojom se omogućava samostalno obavljanje delatnosti sticaoca dela imov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Kod prenosa celokupne ili dela imovine iz stava 1. tačka 1) ovog člana smatra se da sticalac stupa na mesto prenosioc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inistar bliže uređuje postupak zamene dobara u garantnom roku, šta se smatra prenosom celokupne ili dela imovine, sa ili bez naknade, ili kao ulog, iz stava 1. tačka 1), kao i šta se smatra uobičajenim količinama poslovnih uzoraka, reklamnim materijalom i drugim poklonima manje vrednosti iz stava 1. tač. 3) i 4) ovog člana.</w:t>
      </w:r>
      <w:r>
        <w:rPr>
          <w:rFonts w:cs="Times New Roman" w:ascii="Times New Roman" w:hAnsi="Times New Roman"/>
          <w:sz w:val="24"/>
          <w:szCs w:val="24"/>
          <w:lang w:val="sr-Latn-CS" w:eastAsia="en-US"/>
        </w:rPr>
        <w:t>”</w:t>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4.</w:t>
      </w:r>
    </w:p>
    <w:p>
      <w:pPr>
        <w:pStyle w:val="Normal"/>
        <w:spacing w:before="0" w:after="0"/>
        <w:jc w:val="both"/>
        <w:rPr/>
      </w:pPr>
      <w:r>
        <w:rPr>
          <w:rFonts w:cs="Times New Roman" w:ascii="Times New Roman" w:hAnsi="Times New Roman"/>
          <w:sz w:val="24"/>
          <w:szCs w:val="24"/>
          <w:lang w:val="sr-Latn-CS" w:eastAsia="en-US"/>
        </w:rPr>
        <w:tab/>
        <w:t>Član 9. menja se i glas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9.</w:t>
      </w:r>
    </w:p>
    <w:p>
      <w:pPr>
        <w:pStyle w:val="Normal"/>
        <w:spacing w:before="0" w:after="0"/>
        <w:jc w:val="both"/>
        <w:rPr/>
      </w:pPr>
      <w:r>
        <w:rPr>
          <w:rFonts w:cs="Times New Roman" w:ascii="Times New Roman" w:hAnsi="Times New Roman"/>
          <w:sz w:val="24"/>
          <w:szCs w:val="24"/>
          <w:lang w:val="sr-Latn-CS" w:eastAsia="en-US"/>
        </w:rPr>
        <w:tab/>
        <w:t>Republika i njeni organi, organi teritorijalne autonomije i lokalne samouprave, kao i pravna lica osnovana zakonom, odnosno aktom organa Republike, teritorijalne autonomije ili lokalne samouprave u cilju obavljanja poslova državne uprave ili lokalne samouprave (u daljem tekstu: Republika, organi i pravna lica), nisu obveznici u smislu ovog zakona ako obavljaju promet dobara i usluga iz delokruga organa, odnosno u cilju obavljanja poslova državne uprave ili lokalne samouprav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a, organi i pravna lica obveznici su za promet dobara i usluga iz stava 1. ovog člana za koji bi izuzimanje od obaveze u smislu stava 1. ovog člana moglo da dovede do narušavanja konkurencije, kao i za promet dobara i usluga izvan delokruga organa, odnosno van obavljanja poslova državne uprave ili lokalne samouprave, a koji su oporezivi u skladu sa ovim zakonom. Smatra se da bi izuzimanje od obaveze u smislu stava 1. ovog člana moglo da dovede do narušavanja konkurencije, u smislu ovog zakona, ako promet dobara i usluga iz stava 1. ovog člana, osim Republike, organa i pravnih lica, vrši i drugo lic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5.</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U članu 10. stav 1. tačka 2) posle reči: </w:t>
      </w:r>
      <w:r>
        <w:rPr>
          <w:rFonts w:cs="Times New Roman" w:ascii="Times New Roman" w:hAnsi="Times New Roman"/>
          <w:color w:val="000000"/>
          <w:sz w:val="24"/>
          <w:szCs w:val="24"/>
          <w:lang w:val="sr-Latn-CS" w:eastAsia="en-US"/>
        </w:rPr>
        <w:t>„jedinicu</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zapeta i reči: „odnosno prebivalište</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tački 4) reči: „a u skladu sa ovim zakonom nije dužan da obračuna i plaća PDV</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a nije obveznik PDV ili nije izvršilo promet dobara i uslug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stava 1. dodaje se novi stav 2, koj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Izuzetno od stava 1. tačka 1) ovog člana, poreski dužnik 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imalac dobara ili usluga, obveznik PDV, za promet sekundarnih sirovina i usluga koje su neposredno povezane sa tim dobrima, izvršen od strane drugog obveznik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imalac dobara, obveznik PDV, za promet građevinskih objekata i ekonomski deljivih celina u okviru tih objekata, uključujući i vlasničke udele na tim dobrima, izvršen od strane drugog obveznika PDV, u slučaju kada je ugovorom na osnovu kojeg se vrši promet tih dobara predviđeno da će se na taj promet obračunati PDV u skladu sa ovim zakonom;</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  primalac dobara ili usluga iz oblasti građevinarstva, obveznik PDV, odnosno lice iz člana 9. stav 1. ovog zakona, za promet izvršen od strane obveznika PDV, ako je primalac dobara ili usluga investitor i ako je isporučilac dobara ili usluga izvođač radova, u skladu sa zakonom kojim se uređuje planiranje i izgradnj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sadašnji stav 2. postaje stav 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sle stava 3. dodaje se stav 4, koj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bliže uređuje šta se smatra sekundarnim sirovinama i uslugama iz stava 2. tačka 1) ovog člana.</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6.</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12. stav 3. tačka 4) podtačka (5) reči: „stavljanja na raspolaganje” zamenjuju se rečima: „davanja na korišćenje”.</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podtački (8) posle reči: „informacija” dodaju se zapeta i reči: „kao i davanja informacija telefonom ili na drugi način”.</w:t>
      </w:r>
    </w:p>
    <w:p>
      <w:pPr>
        <w:pStyle w:val="Normal"/>
        <w:spacing w:before="0" w:after="0"/>
        <w:ind w:firstLine="720"/>
        <w:jc w:val="both"/>
        <w:rPr/>
      </w:pPr>
      <w:r>
        <w:rPr>
          <w:rFonts w:cs="Times New Roman" w:ascii="Times New Roman" w:hAnsi="Times New Roman"/>
          <w:sz w:val="24"/>
          <w:szCs w:val="24"/>
          <w:lang w:val="sr-Latn-CS" w:eastAsia="en-US"/>
        </w:rPr>
        <w:t>Posle podtačke (9) dodaju se podtač. (9a) i (9b), koje glase:</w:t>
      </w:r>
    </w:p>
    <w:p>
      <w:pPr>
        <w:pStyle w:val="Normal"/>
        <w:spacing w:before="0" w:after="0"/>
        <w:jc w:val="both"/>
        <w:rPr/>
      </w:pPr>
      <w:r>
        <w:rPr>
          <w:rFonts w:cs="Times New Roman" w:ascii="Times New Roman" w:hAnsi="Times New Roman"/>
          <w:sz w:val="24"/>
          <w:szCs w:val="24"/>
          <w:lang w:val="sr-Latn-CS" w:eastAsia="en-US"/>
        </w:rPr>
        <w:tab/>
        <w:t>„(9a) kliničkog ispitivanja lekova i medicinskih sredstava;</w:t>
      </w:r>
    </w:p>
    <w:p>
      <w:pPr>
        <w:pStyle w:val="Normal"/>
        <w:spacing w:before="0" w:after="0"/>
        <w:ind w:firstLine="720"/>
        <w:jc w:val="both"/>
        <w:rPr/>
      </w:pPr>
      <w:r>
        <w:rPr>
          <w:rFonts w:cs="Times New Roman" w:ascii="Times New Roman" w:hAnsi="Times New Roman"/>
          <w:sz w:val="24"/>
          <w:szCs w:val="24"/>
          <w:lang w:val="sr-Latn-CS" w:eastAsia="en-US"/>
        </w:rPr>
        <w:t>(9b) odobravanja pristupa mreži prirodnog gasa i mreži za prenos električne energije;”.</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osle stava 4. dodaje se stav 5, koji glasi:</w:t>
      </w:r>
    </w:p>
    <w:p>
      <w:pPr>
        <w:pStyle w:val="Normal"/>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w:ascii="Times New Roman" w:hAnsi="Times New Roman"/>
          <w:color w:val="000000"/>
          <w:sz w:val="24"/>
          <w:szCs w:val="24"/>
          <w:lang w:val="sr-Latn-CS" w:eastAsia="en-US"/>
        </w:rPr>
        <w:t>Ministar bliže uređuje šta se smatra uslugama pruženim elektronskim putem iz stava 3. tačka 4) podtačka (10) ovog člana</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7.</w:t>
      </w:r>
    </w:p>
    <w:p>
      <w:pPr>
        <w:pStyle w:val="Normal"/>
        <w:spacing w:before="0" w:after="0"/>
        <w:jc w:val="both"/>
        <w:rPr/>
      </w:pPr>
      <w:r>
        <w:rPr>
          <w:rFonts w:cs="Times New Roman" w:ascii="Times New Roman" w:hAnsi="Times New Roman"/>
          <w:sz w:val="24"/>
          <w:szCs w:val="24"/>
          <w:lang w:val="sr-Latn-CS" w:eastAsia="en-US"/>
        </w:rPr>
        <w:tab/>
        <w:t>U članu 14. stav 1. tačka 4) tačka i zapeta na kraju zamenjuju se tačkom.</w:t>
      </w:r>
    </w:p>
    <w:p>
      <w:pPr>
        <w:pStyle w:val="Normal"/>
        <w:spacing w:before="0" w:after="0"/>
        <w:jc w:val="both"/>
        <w:rPr/>
      </w:pPr>
      <w:r>
        <w:rPr>
          <w:rFonts w:cs="Times New Roman" w:ascii="Times New Roman" w:hAnsi="Times New Roman"/>
          <w:sz w:val="24"/>
          <w:szCs w:val="24"/>
          <w:lang w:val="sr-Latn-CS" w:eastAsia="en-US"/>
        </w:rPr>
        <w:tab/>
        <w:t>Tačka 5) briše s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8.</w:t>
      </w:r>
    </w:p>
    <w:p>
      <w:pPr>
        <w:pStyle w:val="Normal"/>
        <w:spacing w:before="0" w:after="0"/>
        <w:jc w:val="both"/>
        <w:rPr/>
      </w:pPr>
      <w:r>
        <w:rPr>
          <w:rFonts w:cs="Times New Roman" w:ascii="Times New Roman" w:hAnsi="Times New Roman"/>
          <w:sz w:val="24"/>
          <w:szCs w:val="24"/>
          <w:lang w:val="sr-Latn-CS" w:eastAsia="en-US"/>
        </w:rPr>
        <w:tab/>
        <w:t>Član 15.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5.</w:t>
      </w:r>
    </w:p>
    <w:p>
      <w:pPr>
        <w:pStyle w:val="Normal"/>
        <w:spacing w:before="0" w:after="0"/>
        <w:jc w:val="both"/>
        <w:rPr/>
      </w:pPr>
      <w:r>
        <w:rPr>
          <w:rFonts w:cs="Times New Roman" w:ascii="Times New Roman" w:hAnsi="Times New Roman"/>
          <w:sz w:val="24"/>
          <w:szCs w:val="24"/>
          <w:lang w:val="sr-Latn-CS" w:eastAsia="en-US"/>
        </w:rPr>
        <w:tab/>
        <w:t>Usluga se smatra pruženom danom kada je:</w:t>
      </w:r>
    </w:p>
    <w:p>
      <w:pPr>
        <w:pStyle w:val="Normal"/>
        <w:spacing w:before="0" w:after="0"/>
        <w:ind w:firstLine="720"/>
        <w:jc w:val="both"/>
        <w:rPr/>
      </w:pPr>
      <w:r>
        <w:rPr>
          <w:rFonts w:cs="Times New Roman" w:ascii="Times New Roman" w:hAnsi="Times New Roman"/>
          <w:sz w:val="24"/>
          <w:szCs w:val="24"/>
          <w:lang w:val="sr-Latn-CS" w:eastAsia="en-US"/>
        </w:rPr>
        <w:t>1) završeno pojedinačno pružanje usluge;</w:t>
      </w:r>
    </w:p>
    <w:p>
      <w:pPr>
        <w:pStyle w:val="Normal"/>
        <w:spacing w:before="0" w:after="0"/>
        <w:ind w:firstLine="720"/>
        <w:jc w:val="both"/>
        <w:rPr/>
      </w:pPr>
      <w:r>
        <w:rPr>
          <w:rFonts w:cs="Times New Roman" w:ascii="Times New Roman" w:hAnsi="Times New Roman"/>
          <w:sz w:val="24"/>
          <w:szCs w:val="24"/>
          <w:lang w:val="sr-Latn-CS" w:eastAsia="en-US"/>
        </w:rPr>
        <w:t>2) prestao pravni osnov pružanja usluge - u slučaju pružanja vremenski ograničenih ili neograničenih usluga.</w:t>
      </w:r>
    </w:p>
    <w:p>
      <w:pPr>
        <w:pStyle w:val="Normal"/>
        <w:spacing w:before="0" w:after="0"/>
        <w:ind w:firstLine="720"/>
        <w:jc w:val="both"/>
        <w:rPr/>
      </w:pPr>
      <w:r>
        <w:rPr>
          <w:rFonts w:cs="Times New Roman" w:ascii="Times New Roman" w:hAnsi="Times New Roman"/>
          <w:sz w:val="24"/>
          <w:szCs w:val="24"/>
          <w:lang w:val="sr-Latn-CS" w:eastAsia="en-US"/>
        </w:rPr>
        <w:t>Izuzetno od stava 1. tačka 2) ovog člana, ako se za pružanje usluga izdaju periodični računi, promet usluga smatra se izvršenim poslednjeg dana perioda za koji se izdaje račun.</w:t>
      </w:r>
    </w:p>
    <w:p>
      <w:pPr>
        <w:pStyle w:val="Normal"/>
        <w:spacing w:before="0" w:after="0"/>
        <w:ind w:firstLine="720"/>
        <w:jc w:val="both"/>
        <w:rPr/>
      </w:pPr>
      <w:r>
        <w:rPr>
          <w:rFonts w:cs="Times New Roman" w:ascii="Times New Roman" w:hAnsi="Times New Roman"/>
          <w:sz w:val="24"/>
          <w:szCs w:val="24"/>
          <w:lang w:val="sr-Latn-CS" w:eastAsia="en-US"/>
        </w:rPr>
        <w:t>Delimična usluga smatra se izvršenom u vreme kada je okončano pružanje tog dela uslug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limična usluga iz stava 3. ovog člana postoji ako je za određene delove ekonomski deljive usluge posebno ugovorena naknada.”</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9.</w:t>
      </w:r>
    </w:p>
    <w:p>
      <w:pPr>
        <w:pStyle w:val="Normal"/>
        <w:spacing w:before="0" w:after="0"/>
        <w:ind w:firstLine="720"/>
        <w:jc w:val="both"/>
        <w:rPr/>
      </w:pPr>
      <w:r>
        <w:rPr>
          <w:rFonts w:cs="Times New Roman" w:ascii="Times New Roman" w:hAnsi="Times New Roman"/>
          <w:sz w:val="24"/>
          <w:szCs w:val="24"/>
          <w:lang w:val="sr-Latn-CS" w:eastAsia="en-US"/>
        </w:rPr>
        <w:t>Posle člana 15. dodaju se naziv člana i član 15a, koji glas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Vreme uvoza dobar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eme uvoza dobara nastaje danom kada je dobro uneto u carinsko područje Republike.”</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10.</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16. stav 1. tačka 2) menja se i glasi:</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2) </w:t>
      </w:r>
      <w:r>
        <w:rPr>
          <w:rFonts w:cs="Times New Roman" w:ascii="Times New Roman" w:hAnsi="Times New Roman"/>
          <w:color w:val="000000"/>
          <w:sz w:val="24"/>
          <w:szCs w:val="24"/>
          <w:lang w:val="sr-Latn-CS" w:eastAsia="en-US"/>
        </w:rPr>
        <w:t>naplata, odnosno plaćanje ako je naknada ili deo naknade naplaćen, odnosno plaćen u novcu pre prometa dobara i usluga</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osle stava 1. dodaje se stav 2, koji glas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w:t>
      </w:r>
      <w:r>
        <w:rPr>
          <w:rFonts w:cs="Times New Roman" w:ascii="Times New Roman" w:hAnsi="Times New Roman"/>
          <w:color w:val="000000"/>
          <w:sz w:val="24"/>
          <w:szCs w:val="24"/>
          <w:lang w:val="sr-Latn-CS" w:eastAsia="en-US"/>
        </w:rPr>
        <w:t>Izuzetno od stava 1. tač. 1) i 2) ovog člana, poreska obaveza za poreskog dužnika iz člana 10. stav 1. tač. 2) i 3) ovog zakona nastaje danom kada se izvrši promet dobara i usluga.</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1.</w:t>
      </w:r>
    </w:p>
    <w:p>
      <w:pPr>
        <w:pStyle w:val="Normal"/>
        <w:spacing w:before="0" w:after="0"/>
        <w:ind w:firstLine="720"/>
        <w:jc w:val="both"/>
        <w:rPr/>
      </w:pPr>
      <w:r>
        <w:rPr>
          <w:rFonts w:cs="Times New Roman" w:ascii="Times New Roman" w:hAnsi="Times New Roman"/>
          <w:sz w:val="24"/>
          <w:szCs w:val="24"/>
          <w:lang w:val="sr-Latn-CS" w:eastAsia="en-US"/>
        </w:rPr>
        <w:t>U članu 17. stav 1. posle reči: „pružene usluge” dodaju se reči: „od primaoca dobara ili usluga ili trećeg lica”.</w:t>
      </w:r>
    </w:p>
    <w:p>
      <w:pPr>
        <w:pStyle w:val="Normal"/>
        <w:spacing w:before="0" w:after="0"/>
        <w:ind w:firstLine="720"/>
        <w:jc w:val="both"/>
        <w:rPr/>
      </w:pPr>
      <w:r>
        <w:rPr>
          <w:rFonts w:cs="Times New Roman" w:ascii="Times New Roman" w:hAnsi="Times New Roman"/>
          <w:sz w:val="24"/>
          <w:szCs w:val="24"/>
          <w:lang w:val="sr-Latn-CS" w:eastAsia="en-US"/>
        </w:rPr>
        <w:t>U stavu 4. reči: „Ako naknada ili deo naknade nije izražen” zamenjuju se rečima: „Ako se naknada ili deo naknade ne ostvaruju”.</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2.</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18. stav 1. menja se 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snovicom kod prometa dobara bez naknade smatra se nabavna cena, odnosno cena koštanja tih ili sličnih dobara, u momentu prometa.</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stava 1. dodaje se novi stav 2,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snovicom kod prometa usluga bez naknade smatra se cena koštanja tih ili sličnih usluga, u momentu promet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dosadašnjem stavu 2, koji postaje stav 3, reči: „stava 1.</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st. 1. i 2.</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sadašnji stav 3. postaje stav 4.</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dosadašnjem stavu 4, koji postaje stav 5, reči: „stava 3.</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stava 4.</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1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članu 21. stav 2. posle reči: „tač. 2) i 3)</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reči: „i stav 2.</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sle stava 7. dodaje se novi stav 8,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Ako je naknada za promet dobara i usluga izražena u stranoj valuti, povećanje, odnosno smanjenje vrednosti dinara u odnosu na stranu valutu, ne dovodi do izmene poreske osnovice, pod uslovom da je pri utvrđivanju osnovice i obračunatog PDV i naplati naknade primenjena ista vrsta kursa dinara iste banke.</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sadašnji stav 8. postaje stav 9.</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4.</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22. stav 1. posle reči: „banke</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zapeta i reči: „odnosno ugovoreni kurs</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5.</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23. stav 1. procenat: „18%</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e se procentom: „20%</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stavu 2. tačka 1a) briše se.</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Tačka 12) menja se i glasi:</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12) usluga koje se naplaćuju putem ulaznica za bioskopske i pozorišne predstave, sajmove, cirkuse, zabavne parkove, koncerte (muzičke događaje), izložbe, sportske događaje, muzeje i galerije, botaničke bašte i zoološke vrtove, ako promet ovih usluga nije oslobođen PDV;</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Tačka 12a) briše se.</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tačke 13) dodaje se tačka 13a), koja glasi:</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13a) toplotne energije za potrebe grejanj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Tačka 14) menja se 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14) prenos prava raspolaganja na stambenim objektima, ekonomski deljivim celinama u okviru tih objekata, kao i vlasničkim udelima na tim dobrim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tačke 14) dodaju se tač. 15) - 21), koje glase:</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15) usluga koje prethode isporuci vode za piće vodovodnom mrežom, kao i vode za piće, osim flašira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6) prečišćavanja i odvođenja atmosferskih i otpadnih vo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7) upravljanje komunalnim otpad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8) održavanje čistoće na površinama javne na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9) održavanje javnih zelenih površina i priobal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0) prevoz putnika u gradskom i prigradskom saobraćaju;</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1) upravljanje grobljima i pogrebne usluge.</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tavu 3. reči: „tač. 1), 2a) i 4) - 12)</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tač. 1), 2), 2a), 4) - 11) i 15) - 21)</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6.</w:t>
      </w:r>
    </w:p>
    <w:p>
      <w:pPr>
        <w:pStyle w:val="Normal"/>
        <w:spacing w:before="0" w:after="0"/>
        <w:jc w:val="both"/>
        <w:rPr/>
      </w:pPr>
      <w:r>
        <w:rPr>
          <w:rFonts w:cs="Times New Roman" w:ascii="Times New Roman" w:hAnsi="Times New Roman"/>
          <w:color w:val="000000"/>
          <w:sz w:val="24"/>
          <w:szCs w:val="24"/>
          <w:lang w:val="sr-Latn-CS" w:eastAsia="en-US"/>
        </w:rPr>
        <w:tab/>
        <w:t>U članu 24. stav 1. tač. 5) i 6) menjaju se i glase:</w:t>
      </w:r>
    </w:p>
    <w:p>
      <w:pPr>
        <w:pStyle w:val="Normal"/>
        <w:spacing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5) unos dobara u slobodnu zonu, prevozne i druge usluge korisnicima slobodnih zona koje su neposredno povezane sa tim unosom i promet dobara i usluga u slobodnoj zoni, za koje bi obveznik – korisnik slobodne zone imao pravo na odbitak prethodnog poreza kada bi ta dobra ili usluge nabavljao za potrebe obavljanja delatnosti van slobodne zone;</w:t>
      </w:r>
    </w:p>
    <w:p>
      <w:pPr>
        <w:pStyle w:val="Normal"/>
        <w:spacing w:before="0" w:after="0"/>
        <w:ind w:firstLine="720"/>
        <w:jc w:val="both"/>
        <w:rPr/>
      </w:pPr>
      <w:r>
        <w:rPr>
          <w:rFonts w:cs="Times New Roman" w:ascii="Times New Roman" w:hAnsi="Times New Roman"/>
          <w:color w:val="000000"/>
          <w:sz w:val="24"/>
          <w:szCs w:val="24"/>
          <w:lang w:val="sr-Latn-CS" w:eastAsia="en-US"/>
        </w:rPr>
        <w:t>6) promet dobara koja su u postupku carinskog skladištenj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tački 16a) posle reči: „Republikom</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zapeta i reči: „u delu koji se finansira dobijenim novčanim sredstvim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tački 16b) posle reči: „kontragarant</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zapeta i reči: „u delu koji se finansira dobijenim novčanim sredstvim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7.</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25. stav 1. tačka 3a) briše se.</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stavu 2. tačka 3) menja se i glasi:</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3) objekata, osim prvog prenosa prava raspolaganja na novoizgrađenim građevinskim objektima ili ekonomski deljivim celinama u okviru tih objekata i prvog prenosa vlasničkog udela na novoizgrađenim građevinskim objektima ili ekonomski deljivim celinama u okviru tih objekata, kao i prometa objekata i vlasničkih udela na objektima u slučaju kada je ugovorom na osnovu kojeg se vrši promet tih dobara, zaključenim između obveznika PDV, predviđeno da će se na taj promet obračunati PDV, pod uslovom da sticalac obračunati PDV može u potpunosti odbiti kao prethodni porez;</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tačke 3) dodaju se tač. 3a) i 3b) koje glase:</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3a) dobara za koja pri nabavci obveznik nije imao pravo na odbitak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b) dobara za koja je u prethodnoj fazi prometa postojala obaveza plaćanja poreza u skladu sa zakonom kojim se uređuju porezi na imovinu;</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sle stava 2. dodaje se novi stav 3,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Ako je obveznik PDV pri nabavci dobara mogao da ostvari pravo na odbitak dela prethodnog poreza u skladu sa članom 30. ovog zakona, ne primenjuje se poresko oslobođenje iz stava 2. tačka 3a) ovog član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sadašnji stav 3, koji postaje stav 4, menja se 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Ministar bliže uređuje šta se smatra dobrima, odnosno uslugama iz stava 2. tač. 3), 7), 11), 12), 13), 14), 15) i 18) ovog člana.</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8.</w:t>
      </w:r>
    </w:p>
    <w:p>
      <w:pPr>
        <w:pStyle w:val="Normal"/>
        <w:spacing w:before="0" w:after="0"/>
        <w:jc w:val="both"/>
        <w:rPr/>
      </w:pPr>
      <w:r>
        <w:rPr>
          <w:rFonts w:cs="Times New Roman" w:ascii="Times New Roman" w:hAnsi="Times New Roman"/>
          <w:color w:val="000000"/>
          <w:sz w:val="24"/>
          <w:szCs w:val="24"/>
          <w:lang w:val="sr-Latn-CS" w:eastAsia="en-US"/>
        </w:rPr>
        <w:tab/>
        <w:t>U članu 26. posle tačke 1v) dodaje se tačka 1g), koja glasi:</w:t>
      </w:r>
    </w:p>
    <w:p>
      <w:pPr>
        <w:pStyle w:val="Normal"/>
        <w:spacing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1g) po osnovu zamene u garantnom roku;</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spacing w:before="0" w:after="0"/>
        <w:ind w:firstLine="720"/>
        <w:jc w:val="both"/>
        <w:rPr/>
      </w:pPr>
      <w:r>
        <w:rPr>
          <w:rFonts w:cs="Times New Roman" w:ascii="Times New Roman" w:hAnsi="Times New Roman"/>
          <w:color w:val="000000"/>
          <w:sz w:val="24"/>
          <w:szCs w:val="24"/>
          <w:lang w:val="sr-Latn-CS" w:eastAsia="en-US"/>
        </w:rPr>
        <w:t>U tački 7) reči: „članom 192. i članom 193. stav 1. tačka 6) Carinskog zakona („Službeni glasnik RS“, br. 73/03, 61/05, 85/05 i 62/06)</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članom 216. i članom 217. stav 1. tačka 6) Carinskog zakona („Službeni glasnik RS“, broj 18/10)</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9.</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članu 28. stav 2. tačka 2) menja se i glasi:</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2) dokument o izvršenom uvozu dobara u kojem je iskazan prethodni porez i dokument kojim se potvrđuje da je iskazani PDV plaćen prilikom uvoza.</w:t>
      </w:r>
      <w:r>
        <w:rPr>
          <w:rFonts w:cs="Times New Roman" w:ascii="Times New Roman" w:hAnsi="Times New Roman"/>
          <w:sz w:val="24"/>
          <w:szCs w:val="24"/>
          <w:lang w:val="sr-Latn-CS" w:eastAsia="en-US"/>
        </w:rPr>
        <w:t>”</w:t>
      </w:r>
    </w:p>
    <w:p>
      <w:pPr>
        <w:pStyle w:val="Normal"/>
        <w:spacing w:before="0" w:after="0"/>
        <w:ind w:firstLine="720"/>
        <w:jc w:val="both"/>
        <w:rPr/>
      </w:pPr>
      <w:r>
        <w:rPr>
          <w:rFonts w:cs="Times New Roman" w:ascii="Times New Roman" w:hAnsi="Times New Roman"/>
          <w:color w:val="000000"/>
          <w:sz w:val="24"/>
          <w:szCs w:val="24"/>
          <w:lang w:val="sr-Latn-CS" w:eastAsia="en-US"/>
        </w:rPr>
        <w:t>U stavu 5. posle reči: „stava 1. ovog člana“ dodaju se zapeta i reči: „kao i poreski dužnik iz člana 10. stav 2. ovog zakona, pod uslovom da poseduje račun prethodnog učesnika u prometu u skladu sa ovim zakonom, da je po osnovu avansnog plaćanja, odnosno na naknadu za dobra i usluge obračunao PDV u skladu sa ovim zakonom i da će ta dobra i usluge koristiti za promet dobara i usluga iz stava 1. ovog član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spacing w:before="0" w:after="0"/>
        <w:ind w:firstLine="720"/>
        <w:jc w:val="both"/>
        <w:rPr/>
      </w:pPr>
      <w:r>
        <w:rPr>
          <w:rFonts w:cs="Times New Roman" w:ascii="Times New Roman" w:hAnsi="Times New Roman"/>
          <w:color w:val="000000"/>
          <w:sz w:val="24"/>
          <w:szCs w:val="24"/>
          <w:lang w:val="sr-Latn-CS" w:eastAsia="en-US"/>
        </w:rPr>
        <w:t>Posle stava 5. dodaje se stav 6, koji glasi:</w:t>
      </w:r>
      <w:bookmarkStart w:id="0" w:name="_GoBack"/>
      <w:bookmarkEnd w:id="0"/>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Obveznik može da ostvari pravo na odbitak prethodnog poreza u roku od pet godina od isteka godine u kojoj je stekao ovo pravo.”</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0.</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29. stav 1. tačka 1) </w:t>
      </w:r>
      <w:r>
        <w:rPr>
          <w:rFonts w:cs="Times New Roman" w:ascii="Times New Roman" w:hAnsi="Times New Roman"/>
          <w:color w:val="000000"/>
          <w:sz w:val="24"/>
          <w:szCs w:val="24"/>
          <w:lang w:val="sr-Latn-CS" w:eastAsia="en-US"/>
        </w:rPr>
        <w:t>reči: „plovnih objekat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jahti, čamac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a posle reči: „vazduhoplov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zapeta i reči: „objekata za smeštaj tih dobar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1.</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31. stav 2. posle reči: „tač. 2) i 3)</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reči: „i stav 2.</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tav 4. briše se.</w:t>
      </w:r>
    </w:p>
    <w:p>
      <w:pPr>
        <w:pStyle w:val="Normal"/>
        <w:autoSpaceDE w:val="false"/>
        <w:spacing w:lineRule="auto" w:line="240" w:before="0" w:after="0"/>
        <w:rPr/>
      </w:pPr>
      <w:r>
        <w:rPr>
          <w:rFonts w:cs="Times New Roman" w:ascii="Times New Roman" w:hAnsi="Times New Roman"/>
          <w:color w:val="000000"/>
          <w:sz w:val="24"/>
          <w:szCs w:val="24"/>
          <w:lang w:val="sr-Latn-CS" w:eastAsia="en-US"/>
        </w:rPr>
        <w:tab/>
        <w:t>Dosadašnji stav 5. postaje stav 4.</w:t>
      </w:r>
    </w:p>
    <w:p>
      <w:pPr>
        <w:pStyle w:val="Normal"/>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2.</w:t>
      </w:r>
    </w:p>
    <w:p>
      <w:pPr>
        <w:pStyle w:val="Normal"/>
        <w:spacing w:before="0" w:after="0"/>
        <w:jc w:val="both"/>
        <w:rPr/>
      </w:pPr>
      <w:r>
        <w:rPr>
          <w:rFonts w:cs="Times New Roman" w:ascii="Times New Roman" w:hAnsi="Times New Roman"/>
          <w:sz w:val="24"/>
          <w:szCs w:val="24"/>
          <w:lang w:val="sr-Latn-CS" w:eastAsia="en-US"/>
        </w:rPr>
        <w:tab/>
        <w:t>Posle člana 31. dodaju se naziv člana i član 31a, koji glas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spravka odbitka prethodnog porez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snovu odluke poreskog ili carinskog organ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31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poreski organ u postupku kontrole rešenjem utvrdio poresku obavezu po osnovu PDV za izvršeni promet dobara i usluga, obveznik PDV koji je primio dobra i usluge može da ispravi odbitak prethodnog poreza ako je iznos PDV obračunat od strane poreskog organa platio obvezniku PDV koji mu je izvršio promet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rešenje iz stava 1. ovog člana poništi, izmeni ili ukine u delu kojim je utvrđena obaveza po osnovu PDV, obveznik PDV koji je izvršio promet dobara i usluga dužan je da o tome pismeno obavesti primaoca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 osnovu pismenog obaveštenja iz stava 2. ovog člana primalac dobara i usluga dužan je da izvrši ispravku odbitka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PDV za uvoz dobara, koji je odbijen kao prethodni porez, povećan, smanjen, refundiran ili obveznik oslobođen obaveze plaćanja, obveznik je dužan da, na osnovu carinskog dokumenta ili odluke carinskog organa, ispravi odbitak prethodnog poreza u skladu sa tom izmenom.</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spravka odbitka prethodnog poreza vrši se u poreskom periodu u kojem je nastupila izmena.</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3.</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32. stav 1. menja se 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Obveznik koji je ostvario pravo na odbitak prethodnog poreza po osnovu nabavke opreme i objekata za vršenje delatnosti, kao i ulaganja u sopstvene ili tuđe objekte, osim ulaganja koja se odnose na redovno održavanje objekata (u daljem tekstu: ulaganja u objekte), dužan je da izvrši ispravku odbitka prethodnog poreza ako prestane da ispunjava uslove za ostvarivanje ovog prava, i to u roku kraćem od pet godina od momenta prve upotrebe za opremu, deset godina od momenta prve upotrebe za objekte, odnosno deset godina od momenta završetka ulaganja u objekte.</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stavu 3. posle reči: „delatnosti</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zapeta i reči: „odnosno objekata za vršenje delatnosti na koji se obračunava PDV, ulaganja u objekte za koja naplaćuje naknadu</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stavu 7. posle reči: „delatnosti</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reči: „i ulaganjima u objekte</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4.</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člana 32. dodaju se naziv člana i član 32a i naziv člana i član 32b, koji glase:</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Naknadno sticanje prava na odbitak prethodnog poreza</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opremu i objekte za vršenje delatnosti</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2a</w:t>
      </w:r>
    </w:p>
    <w:p>
      <w:pPr>
        <w:pStyle w:val="Normal"/>
        <w:autoSpaceDE w:val="false"/>
        <w:spacing w:before="0" w:after="0"/>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Obveznik PDV koji nije imao pravo na odbitak prethodnog poreza po osnovu nabavke opreme i objekata za vršenje delatnosti i ulaganja u objekte može da ostvari pravo na odbitak dela prethodnog poreza ako u rokovima iz člana 32. stav 1. ovog zakona ispuni uslove za ostvarivanje prava na odbitak prethodnog poreza.</w:t>
      </w:r>
    </w:p>
    <w:p>
      <w:pPr>
        <w:pStyle w:val="Normal"/>
        <w:autoSpaceDE w:val="false"/>
        <w:spacing w:before="0" w:after="0"/>
        <w:ind w:firstLine="720"/>
        <w:jc w:val="both"/>
        <w:rPr/>
      </w:pPr>
      <w:r>
        <w:rPr>
          <w:rFonts w:cs="Times New Roman" w:ascii="Times New Roman" w:hAnsi="Times New Roman"/>
          <w:color w:val="000000"/>
          <w:sz w:val="24"/>
          <w:szCs w:val="24"/>
          <w:lang w:val="sr-Latn-CS" w:eastAsia="en-US"/>
        </w:rPr>
        <w:t>Obveznik iz stava 1. ovog člana može da ostvari pravo na odbitak dela prethodnog poreza srazmerno periodu koji je jednak razlici između rokova iz stava 1. ovog člana i perioda u kojem obveznik nije ispunjavao uslove za ostvarivanje prava na odbitak prethodnog poreza.</w:t>
      </w:r>
    </w:p>
    <w:p>
      <w:pPr>
        <w:pStyle w:val="Normal"/>
        <w:autoSpaceDE w:val="false"/>
        <w:spacing w:before="0" w:after="0"/>
        <w:ind w:firstLine="720"/>
        <w:jc w:val="both"/>
        <w:rPr/>
      </w:pPr>
      <w:r>
        <w:rPr>
          <w:rFonts w:cs="Times New Roman" w:ascii="Times New Roman" w:hAnsi="Times New Roman"/>
          <w:sz w:val="24"/>
          <w:szCs w:val="24"/>
          <w:lang w:val="sr-Latn-CS" w:eastAsia="en-US"/>
        </w:rPr>
        <w:t>Sticalac imovine iz člana 6. stav 1. tačka 1) ovog zakona može da ostvari pravo na odbitak dela prethodnog poreza za opremu i objekte za vršenje delatnosti, odnosno za ulaganja u objekte, po osnovu kojih prenosilac imovine nije imao pravo na odbitak prethodnog poreza, ako stekne uslove za ostvarivanje ovog prava u rokovima iz stava 1. ovog člana i ako mu prenosilac imovine dostavi neophodne podatke za ostvarivanje prava na odbitak prethodnog poreza.</w:t>
      </w:r>
    </w:p>
    <w:p>
      <w:pPr>
        <w:pStyle w:val="Normal"/>
        <w:autoSpaceDE w:val="false"/>
        <w:spacing w:before="0" w:after="0"/>
        <w:ind w:firstLine="720"/>
        <w:jc w:val="both"/>
        <w:rPr/>
      </w:pPr>
      <w:r>
        <w:rPr>
          <w:rFonts w:cs="Times New Roman" w:ascii="Times New Roman" w:hAnsi="Times New Roman"/>
          <w:sz w:val="24"/>
          <w:szCs w:val="24"/>
          <w:lang w:val="sr-Latn-CS" w:eastAsia="en-US"/>
        </w:rPr>
        <w:t xml:space="preserve">U slučaju prenosa iz člana 6. stav 1. tačka 1) ovog zakona ne prekidaju se rokovi iz stava 1. ovog člana. </w:t>
      </w:r>
    </w:p>
    <w:p>
      <w:pPr>
        <w:pStyle w:val="Normal"/>
        <w:autoSpaceDE w:val="false"/>
        <w:spacing w:before="0" w:after="0"/>
        <w:ind w:firstLine="720"/>
        <w:jc w:val="both"/>
        <w:rPr/>
      </w:pPr>
      <w:r>
        <w:rPr>
          <w:rFonts w:cs="Times New Roman" w:ascii="Times New Roman" w:hAnsi="Times New Roman"/>
          <w:sz w:val="24"/>
          <w:szCs w:val="24"/>
          <w:lang w:val="sr-Latn-CS" w:eastAsia="en-US"/>
        </w:rPr>
        <w:t>Ako obveznik PDV koji je ostvario pravo na odbitak dela prethodnog poreza u skladu sa stavom 1. ovog člana prestane da ispunjava uslove za ostvarivanje prava na odbitak prethodnog poreza pre isteka propisanih rokova, dužan je da ispravi odbitak prethodnog poreza u skladu sa članom 32. ovog zakona srazmerno periodu u kojem ne ispunjava uslove za odbitak prethodnog poreza.</w:t>
      </w:r>
    </w:p>
    <w:p>
      <w:pPr>
        <w:pStyle w:val="Normal"/>
        <w:autoSpaceDE w:val="false"/>
        <w:ind w:firstLine="720"/>
        <w:jc w:val="both"/>
        <w:rPr/>
      </w:pPr>
      <w:r>
        <w:rPr>
          <w:rFonts w:cs="Times New Roman" w:ascii="Times New Roman" w:hAnsi="Times New Roman"/>
          <w:sz w:val="24"/>
          <w:szCs w:val="24"/>
          <w:lang w:val="sr-Latn-CS" w:eastAsia="en-US"/>
        </w:rPr>
        <w:t xml:space="preserve">Ministar bliže uređuje način utvrđivanja dela prethodnog poreza iz stava 2. ovog člana. </w:t>
      </w:r>
    </w:p>
    <w:p>
      <w:pPr>
        <w:pStyle w:val="Normal"/>
        <w:spacing w:before="0" w:after="0"/>
        <w:jc w:val="center"/>
        <w:rPr/>
      </w:pPr>
      <w:r>
        <w:rPr>
          <w:rFonts w:cs="Times New Roman" w:ascii="Times New Roman" w:hAnsi="Times New Roman"/>
          <w:sz w:val="24"/>
          <w:szCs w:val="24"/>
          <w:lang w:val="sr-Latn-CS" w:eastAsia="en-US"/>
        </w:rPr>
        <w:t xml:space="preserve">Sticanje prava na odbitak prethodnog poreza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d evidentiranja za obavezu plaćanja PDV</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32b</w:t>
      </w:r>
      <w:r>
        <w:rPr>
          <w:rFonts w:cs="Times New Roman" w:ascii="Times New Roman" w:hAnsi="Times New Roman"/>
          <w:color w:val="000000"/>
          <w:sz w:val="24"/>
          <w:szCs w:val="24"/>
          <w:lang w:val="sr-Latn-CS" w:eastAsia="en-US"/>
        </w:rPr>
        <w:tab/>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Lice koje je evidentirano za obavezu plaćanja PDV u skladu sa ovim zakonom ima pravo na odbitak prethodnog poreza za dobra koja poseduje na dan koji prethodi danu otpočinjanja PDV aktivnosti, a koja je nabavilo u periodu od 12 meseci pre otpočinjanja PDV aktivnosti, pod uslovima 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je izvršilo popis dobara i popisnu listu dostavilo poreskom organu pri podnošenju prijave za PDV (u daljem tekstu: evidenciona prij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seduje račun koji mu je izdao prethodni učesnik u prometu, obveznik PDV, u kojem je iskazan obračunati PDV za promet dobara, odnosno carinski dokument o izvršenom uvozu dobara i iznosu obračunatog PDV za uvoz tih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je platilo račun isporučiocu dobara, obvezniku PDV, odnosno da je PDV plaćen prilikom uvoz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Smatra se da PDV aktivnost iz stava 1. ovog člana, a u smislu ovog zakona, otpočinje narednog dana od dana kada je nastala obaveza za evidentiranje za obavezu plaćanja PDV, odnosno danom opredeljivanja za obavezu plaćanja PDV.</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ravo na odbitak prethodnog poreza za dobra iz stava 1. ovog člana obveznik PDV stiče u poreskom periodu u kojem je izvršio promet sa pravom na odbitak prethodnog poreza tih dobara, odnosno dobara proizvedenih ili sastavljenih od tih dobar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Dobrima iz stava 1. ovog člana ne smatraju se dobra koja se smatraju opremom i objektima za vršenje delatnosti u skladu sa ovim zakonom.</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pisna lista iz stava 1. tačka 1) ovog člana naročito sadrži podatke o vrsti, količini i datumu nabavke dobara, nabavnoj ceni dobara bez PDV i iznosu obračunatog PDV.</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5.</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Član 33. menja se 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3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alim obveznikom, u smislu ovog zakona, smatra se lice koje vrši promet dobara i usluga na teritoriji Republike i/ili u inostranstvu, a čiji ukupan promet dobara i usluga u prethodnih 12 meseci nije veći od 8.000.000 dinara, odnosno koje pri otpočinjanju obavljanja delatnosti procenjuje da u narednih 12 meseci neće ostvariti ukupan promet veći od 8.0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ali obveznik ne obračunava PDV za izvršen promet dobara i usluga, nema pravo iskazivanja PDV u računima, nema pravo na odbitak prethodnog poreza i nije dužan da vodi evidenciju propisanu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Mali obveznik može da se opredeli za obavezu plaćanja PDV podnošenjem evidencione prijave propisane u skladu sa ovim zakonom nadležnom poreskom organu i u tom slučaju stiče prava i obavezu iz stava 2. ovog člana, kao i druga prava i obaveze koje obveznik PDV ima po ovom zakonu.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lučaju iz stava 3. ovog člana, obaveza plaćanja PDV traje najmanje dve god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 isteku roka iz stava 4. ovog člana, obveznik može da podnese zahtev za prestanak obaveze plaćanja PDV nadležnom poreskom organu.</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kupnim prometom iz stava 1. ovog člana smatra se promet dobara i usluga iz člana 28. stav 1. tač. 1) i 2) ovog zakona, osim prometa opreme i objekata za vršenje delatnosti (u daljem tekstu: ukupan promet).“</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6.</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34. stav 1. menja se 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Fizička lica koja su obveznici poreza na dohodak građana na prihode od poljoprivrede i šumarstva na osnovu katastarskog prihoda i fizička lica koja su kao nosioci, odnosno članovi poljoprivrednog gazdinstva upisana u registru poljoprivrednih gazdinstava u skladu sa propisom kojim se uređuje registracija poljoprivrednih gazdinstava (u daljem tekstu: poljoprivrednici), imaju pravo na nadoknadu po osnovu PDV (u daljem tekstu: PDV nadoknada), pod uslovima i na način određen ovim zakonom.</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tavu 3. procenat: „5%</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e se procentom: „8%</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a reči: „tekući račun, račun štednje ili u gotovom</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tekući račun ili račun štednje</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t. 5 – 7. menjuju se i gla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Poljoprivrednik čiji ukupan promet dobara i usluga u prethodnih 12 meseci nije veći od 8.000.000 dinara ne obračunava PDV za izvršen promet dobara i usluga, nema pravo iskazivanja PDV u računima, nema pravo na odbitak prethodnog poreza i nije dužan da vodi evidenciju propisanu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Poljoprivrednik može da se opredeli za obavezu plaćanja PDV podnošenjem evidencione prijave propisane u skladu sa ovim zakonom nadležnom poreskom organu i u tom slučaju stiče prava i obavezu iz stava 5. ovog člana, kao i druga prava i obaveze koje obveznik PDV ima po ovom zakonu.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slučaju iz stava 6. ovog člana, obaveza plaćanja PDV traje najmanje dve godine.</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stava 7. dodaje se stav 8, koj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Po isteku roka iz stava 7. ovog člana, obveznik može da podnese zahtev za prestanak obaveze plaćanja PDV nadležnom poreskom organu.</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7.</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36. stav 4. reči: „i nema pravo na odbitak prethodnog porez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brišu se.</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stava 4. dodaju se novi st. 5. i 6, koji gla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bveznik nema pravo na odbitak prethodnog poreza za dobra i usluge koji su u neposrednoj vezi sa dobrima iz stava 1. ovog član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lovnim dobrima iz stava 1. ovog člana ne smatraju se sekundarne sirovine iz člana 10. stav 2. tačka 1) ovog zakon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dosadašnjem stavu 5, koji postaje stav 6, posle reči: „smatr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reči: „polovnim dobrim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8.</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člana 36. dodaju se naziv člana i član 36a, koji glase:</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Poreska obaveza po naplaćenom potraživanju</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36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Obveznik PDV čiji ukupan promet dobara i usluga u prethodnih 12 meseci nije veći od 50.000.000 dinara i koji je u tom periodu neprekidno bio evidentiran za obavezu plaćanja PDV može da podnese zahtev nadležnom poreskom organu za odobravanje plaćanja poreske obaveze po naplaćenom potraživanju za izvršeni promet dobara i usluga (u daljem tekstu: sistem naplate), pod uslovima d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1) je u prethodnih 12 meseci podnosio poreske prijave za PDV u propisanom ro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u prethodnih 12 meseci nisu prestali uslovi za obračunavanje PDV po sistemu naplate, odnosno da obveznik PDV nije prestao da koristi sistem naplate na sopstveni zahte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htev iz stava 1. ovog člana podnosi se nadležnom poreskom organu koji proverava ispunjenost uslova za sistem naplate i izdaje potvrdu o odobravanju sistema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PDV primenjuje sistem naplate od prvog dana poreskog perioda koji sledi poreskom periodu u kojem je primio potvrdu iz stava 2.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PDV kome je nadležni poreski organ odobrio primenu sistema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obračunava PDV za izvršeni promet dobara i usluga, izdaje račun u skladu sa ovim zakonom u kojem iskazuje obračunati PDV i navodi da za taj promet dobara i usluga primenjuje sistem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resku obavezu iz tačke 1) ovog stava plaća za poreski period u kojem je naplatio potraživanje, odnosno deo potraživanja za izvršeni promet dobara i usluga, u delu naplaćenog potraživa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ima pravo na odbitak prethodnog poreza u skladu sa članom 28. st. 1, 2. i 4. ovog zakona, a pod uslovom da je prethodnom učesniku u prometu platio obavezu za promet dobara i usluga, u delu plaćene obaveze, odnosno da je plaćen PDV pri uvozu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Izuzetno od stava 4. ovog člana, sistem naplate ne primenjuje se kod:</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ometa dobara iz člana 4. stav 3. tač. 7) i 7a)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enosa celokupne ili dela imovine, osim prenosa iz člana 6. stav 1. tačka 1)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ometa dobara i usluga za koji je obveznik PDV poreski dužnik iz člana 10. stav 1. tač. 2) i 3) i stav 2.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prometa dobara i usluga u skladu sa čl. 35. i 36.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rometa dobara i usluga koji se vrši povezanim licima u skladu sa zakonom kojim se uređuje porez na dobit pravn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obveznik PDV ne naplati potraživanje za promet dobara i usluga u roku od šest meseci od dana kada je izvršio promet, dužan je da poresku obavezu po osnovu tog prometa plati za poreski period u kojem je istekao rok od šest mesec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istem naplate prestaje prvog dana poreskog perioda koji sledi poreskom periodu u koje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je obveznik PDV dostavio izjavu nadležnom poreskom organu o prestanku sistema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u nastale okolnosti zbog kojih se obvezniku PDV ne bi odobrio sistem naplate od strane nadležnog poreskog organa pri podnošenju zahteva za odobravanje ovog siste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dležni poreski organ izdaje potvrdu o prestanku sistema naplate iz stava 7.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ava 7. ovog člana, sistem naplate prestaje i u slučaju podnošenja zahteva za brisanje iz evidencije za PDV danom prestanka PDV aktiv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Kod prestanka sistema naplate, obveznik PDV je dužan da za poslednji poreski period, odnosno period u kojem je prestao sa PDV aktivnošću, a u kojem je primenjivao sistem naplate, plati i poresku obavezu za promet dobara i usluga za koji nije naplatio potraživanje i ima pravo da PDV obračunat od strane prethodnog učesnika u prometu kojem nije platio obavezu za promet dobara i usluga odbije kao prethodni porez u skladu sa ovim zakonom.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inistar bliže uređuje šta se smatra naplatom potraživanja iz stava 1. ovog člana.</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9.</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37. tačka 4) tačka na kraju zamenjuje se tačkom i zapet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sle tačke 4) dodaje se tačka 5), koja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5) dostavlja obaveštenja poreskom organu u skladu sa ovim zakonom.</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0.</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38. stav 1. reči: „4.000.000 dinar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8.000.000 dinar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 xml:space="preserve">Stav 2. menja se i glasi: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Evidencionu prijavu podnosi i mali obveznik, odnosno poljoprivrednik koji se opredelio za obavezu plaćanja PDV, u roku iz stava 1. ovog član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tav 4. briše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sadašnji stav 5. postaje stav 4.</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1.</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člana 38. dodaje se član 38a, koji glasi:</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38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 zahtev obveznika koji u prethodnih 12 meseci nije ostvario ukupan promet veći od 8.000.000 dinara, uključujući i obveznika iz člana 33. stav 5. i člana 34. stav 8. ovog zakona, za prestanak obaveze plaćanja PDV, nadležni poreski organ sprovodi postupak i izdaje potvrdu o brisanju iz evidencije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 brisanja iz registra privrednih subjekata, odnosno drugog registra u skladu sa zakonom (u daljem tekstu: registar) kod organa nadležnog za vođenje registra, obveznik PDV koji prestaje da obavlja delatnost dužan je da, najkasnije u roku od 15 dana pre podnošenja zahteva za brisanje iz registra, nadležnom poreskom organu podnese zahtev za brisanje iz evidencije obveznika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htev za brisanje iz evidencije za PDV iz st 1. i 2. ovog člana obavezno sadrži podatak o datumu prestanka obavljanja PDV aktiv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Nadležni poreski organ sprovodi postupak i izdaje potvrdu o brisanju iz evidencije za PDV.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rgan nadležan za vođenje registra ne može izvršiti brisanje obveznika iz registra bez potvrde iz stava 4.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tvrda iz člana 38. stav 3. i stava 4. ovog člana sadrži sledeće podat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naziv, odnosno ime i prezime i adresu obvezni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datum izdavanja potvrde o izvršenom evidentiranju za PDV, odnosno brisanju iz evidencije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IB;</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datum otpočinjanja PDV aktivnosti i evidentiranja za PDV, odnosno datum brisanja iz evidencije za PDV.</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dležni poreski organ vodi evidenciju o svim obveznicima PDV kojima su izdate potvrde iz stava 5. ovog člana.</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2.</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Član 39. briše se.</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3.</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Član 40. menja se 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40.</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O</w:t>
      </w:r>
      <w:r>
        <w:rPr>
          <w:rFonts w:cs="Times New Roman" w:ascii="Times New Roman" w:hAnsi="Times New Roman"/>
          <w:sz w:val="24"/>
          <w:szCs w:val="24"/>
          <w:lang w:val="sr-Latn-CS" w:eastAsia="en-US"/>
        </w:rPr>
        <w:t>bveznik koji je podneo zahtev za brisanje iz evidencije za PDV dužan je da na dan prestanka PDV aktivnosti:</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1) izvrši popis dobara, uključujući opremu, objekte za vršenje delatnosti i ulaganja u objekte, kao i datih avansa, po osnovu kojih je imao pravo na odbitak prethodnog poreza u skladu sa ovim zakonom i da o tome sačini popisnu listu;</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2) izvrši ispravku odbitka prethodnog poreza za opremu, objekte i ulaganja u objekte u skladu sa ovim zakonom;</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3) utvrdi iznos prethodnog poreza za dobra, osim dobara iz tačke 2) ovog stava, i date avanse.</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Iznos ispravljenog odbitka prethodnog poreza i iznos prethodnog poreza iz stava 1. tač. 2) i 3) ovog člana obveznik iskazuje kao dugovani u poreskoj prijavi u skladu sa ovim zakonom.</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pisnu listu iz stava 1. tačka 1) ovog člana obveznik podnosi uz poresku prijavu iz stava 2. ovog člana.”</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34.</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41. posle reči: „PDV” dodaju se zapeta i reči: „kao i sadržinu popisne liste iz člana 40. stav 3. ovog zakona”.</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35.</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42. stav 1. menja se 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Obveznik je dužan da izda račun za svaki promet dobara i usluga.</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osle stava 1. dodaje se novi stav 2,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U slučaju pružanja vremenski ograničenih ili neograničenih usluga čije je trajanje duže od godinu dana, obavezno se izdaje periodični račun, s tim što period za koji se izdaje taj račun ne može biti duži od godinu d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dosadašnjem stavu 2, koji postaje stav 3, reči: „stava 1.</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st. 1. i 2.</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dosadašnjem stavu 3, koji postaje stav 4, tačka 9) menja se 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9) napomenu o odredbi ovog zakona na osnovu koje nije obračunat PDV;</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sle tačke 9) dodaje se tačka 10), koja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10) napomenu da se za promet dobara i usluga primenjuje sistem naplate.</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sz w:val="24"/>
          <w:szCs w:val="24"/>
          <w:lang w:val="sr-Latn-CS" w:eastAsia="en-US"/>
        </w:rPr>
        <w:tab/>
        <w:t>Dosadašnji stav 4. postaje stav 5.</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osle stava 5. dodaje se stav 6, koj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O</w:t>
      </w:r>
      <w:r>
        <w:rPr>
          <w:rFonts w:cs="Times New Roman" w:ascii="Times New Roman" w:hAnsi="Times New Roman"/>
          <w:color w:val="000000"/>
          <w:sz w:val="24"/>
          <w:szCs w:val="24"/>
          <w:lang w:val="sr-Latn-CS" w:eastAsia="en-US"/>
        </w:rPr>
        <w:t>bveznik PDV ne izdaje račun za promet dobara i usluga za koji je rešenjem utvrđena obaveza plaćanja PDV od strane poreskog organa.</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6.</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44. st. 2. i 3. menjaju se i gla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Ispravka PDV iz stava 1. ovog člana vrši se u poreskom periodu u kojem je izdat račun sa ispravljenim iznosom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Lice koje iskaže PDV u računu, a nije obveznik PDV ili nije izvršilo promet dobara ili usluga, duguje iskazani PDV.</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sz w:val="24"/>
          <w:szCs w:val="24"/>
          <w:lang w:val="sr-Latn-CS" w:eastAsia="en-US"/>
        </w:rPr>
        <w:t>Član 37.</w:t>
      </w:r>
    </w:p>
    <w:p>
      <w:pPr>
        <w:pStyle w:val="Normal"/>
        <w:autoSpaceDE w:val="false"/>
        <w:spacing w:lineRule="auto" w:line="240" w:before="0" w:after="0"/>
        <w:jc w:val="both"/>
        <w:rPr/>
      </w:pPr>
      <w:r>
        <w:rPr>
          <w:rFonts w:cs="Times New Roman" w:ascii="Times New Roman" w:hAnsi="Times New Roman"/>
          <w:sz w:val="24"/>
          <w:szCs w:val="24"/>
          <w:lang w:val="sr-Latn-CS" w:eastAsia="en-US"/>
        </w:rPr>
        <w:tab/>
        <w:t>Član 47. menja se i glas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47.</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bveznik je dužan da čuva evidenciju iz člana 46. ovog zakona i dokumentaciju na osnovu koje vodi ovu evidenciju do isteka roka zastarelosti za utvrđivanje i naplatu PDV, odnosno najmanje deset godina po isteku kalendarske godine od momenta prve upotrebe objekata i završetka ulaganja u objekte iz člana 32. ovog zakona.</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8.</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48. st. 1. i 2. menjaju se i gla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Poreski period za koji se obračunava PDV, predaje poreska prijava i plaća PDV je kalendarski mesec za obveznika koji je u prethodnih 12 meseci ostvario ukupan promet veći od 50.000.000 dinara ili procenjuje da će u narednih 12 meseci ostvariti ukupan promet veći od 50.000.000 dinara, kao i za obveznika iz člana 36a ovog zakon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reski period za koji se obračunava PDV, predaje poreska prijava i plaća PDV je kalendarsko tromesečje za obveznika koji je u prethodnih 12 meseci ostvario ukupan promet manji od 50.000.000 dinara ili procenjuje da će u narednih 12 meseci ostvariti ukupan promet manji od 50.000.000 dinara, osim za obveznika iz člana 36a ovog zakon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tavu 3. reči: „20.000.000 dinar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50.000.000 dinar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tavu 5. reči: „stava 3.</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stava 4.</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 xml:space="preserve">Stav 6. menja se i glasi: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Za obveznike koji prvi put započnu PDV aktivnost u tekućoj kalendarskoj godini, nezavisno od dana registracije za obavljanje delatnosti kada je reč o obvezniku koji se registruje za obavljanje delatnosti, za tekuću i narednu kalendarsku godinu poreski period je kalendarski mesec.</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stava 6. dodaje se stav 7, koj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Za poreskog dužnika koji nije obveznik PDV, poreski period je kalendarski mesec.</w:t>
      </w:r>
      <w:r>
        <w:rPr>
          <w:rFonts w:cs="Times New Roman" w:ascii="Times New Roman" w:hAnsi="Times New Roman"/>
          <w:sz w:val="24"/>
          <w:szCs w:val="24"/>
          <w:lang w:val="sr-Latn-CS" w:eastAsia="en-US"/>
        </w:rPr>
        <w:t>”</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9.</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49. stav 1. reči: „članom 16. ovog zakon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ovim zakonom</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stavu 3. reči: „čl. 28, 30. i 34.</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čl. 28, 30, 34. i 36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stavu 4. reči: „čl. 31. i 32.</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čl. 31, 31a, 32, 32a, 32b i 40.</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stava 5. dodaje se novi stav 6,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Poreski dužnik koji nije obveznik PDV dužan je da za promet dobara i usluga obračuna PDV za poreski period u kojem je nastala poreska obaveza u skladu sa ovim zakonom.</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Dosadašnji stav 6. postaje stav 7.</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0.</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50. stav 1. posle reči: „Obveznik</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dodaju se reči: „za koga je poreski period kalendarski mesec</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a reči: „10 dan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menjuju se rečima „15 dan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stava 1. dodaje se novi stav 2,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bveznik za koga je poreski period kalendarsko tromesečje podnosi poresku prijavu nadležnom poreskom organu na propisanom obrascu, u roku od 20 dana po isteku poreskog period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sadašnji stav 2. postaje stav 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sadašnji stav 3, koji postaje stav 4, menja se 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Poresku prijavu dužni su da podnesu i poreski dužnici koji nisu obveznici PDV u roku od deset dana po isteku poreskog perioda u kojem je nastala poreska obavez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sadašnji stav 4. briše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sle stava 4. dodaju se st. 5. i 6, koji gla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Izuzetno od st. 1. i 2. ovog člana, obveznik PDV koji se briše iz evidencije za PDV podnosi poresku prijavu nadležnom poreskom organu na dan podnošenja zahteva za brisanje.</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reska prijava iz stava 5. ovog člana podnosi se za period od dana početka poreskog perioda u kojem je podnet zahtev za brisanje do dana prestanka obavljanja PDV aktivnosti.</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1.</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članu 51. stav 1. reči: „iz člana 50. stav 1. ovog zakon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brišu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Stav 2. menja se i glasi: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Izuzetno od stava 1. ovog člana, PDV se plać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 roku od 15 dana od dana podnošenja poreske prijave za obveznika PDV iz člana 38a stav 1. ovog zakon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do dana podnošenja zahteva za brisanje iz registra za obveznika iz člana 38a stav 2. ovog zakona.</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sle stava 2. dodaje se stav 3,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Poreski dužnici koji nisu obveznici PDV dužni su da plate PDV u roku za podnošenje poreske prijave.</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2.</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osle člana 51. dodaje se član 51a, koj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51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pismeno obavesti nadležni poreski organ o izmenama podataka iz evidencione prijave koji su od značaja za obračunavanje i plaćanje PDV, najkasnije u roku od pet dana od dana nastanka iz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uz poresku prijavu dostavi nadležnom poreskom organu obaveštenje 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licu koje nije evidentirano za obavezu plaćanja PDV u skladu sa ovim zakonom, a koje mu je u prethodnih 12 meseci u Republici izvršilo promet sekundarnih sirovina i usluga koje su neposredno povezane sa tim dobrima u iznosu većem od 1.0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ljoprivredniku koji nije evidentiran za obavezu plaćanja PDV u skladu sa ovim zakonom, a koji mu je u prethodnih 12 meseci izvršio promet poljoprivrednih i šumskih proizvoda i poljoprivrednih usluga u iznosu većem od 1.0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aveštenje iz stava 2. ovog člana sadrži najmanje podatke o nazivu, odnosno imenu i prezimenu, kao i adresi i PIB-u lica iz stava 2. tačka 1), odnosno poljoprivrednika iz stava 2. tačka 2) ovog član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baveštenje iz stava 2. ovog člana obveznik dostavlja uz poresku prijavu za poreski period u kojem mu je lice iz stava 2. tačka 1), odnosno poljoprivrednik iz stava 2. tačka 2) ovog člana izvršio promet u iznosu većem od 1.000.000 dinara.</w:t>
      </w:r>
      <w:r>
        <w:rPr>
          <w:rFonts w:cs="Times New Roman" w:ascii="Times New Roman" w:hAnsi="Times New Roman"/>
          <w:sz w:val="24"/>
          <w:szCs w:val="24"/>
          <w:lang w:val="sr-Latn-CS" w:eastAsia="en-US"/>
        </w:rPr>
        <w:t>”</w:t>
      </w:r>
    </w:p>
    <w:p>
      <w:pPr>
        <w:pStyle w:val="Normal"/>
        <w:spacing w:before="0" w:after="0"/>
        <w:jc w:val="both"/>
        <w:rPr>
          <w:rFonts w:ascii="Times New Roman" w:hAnsi="Times New Roman" w:cs="Times New Roman"/>
          <w:color w:val="008080"/>
          <w:sz w:val="24"/>
          <w:szCs w:val="24"/>
          <w:u w:val="single"/>
          <w:lang w:val="sr-Latn-CS" w:eastAsia="en-US"/>
        </w:rPr>
      </w:pPr>
      <w:r>
        <w:rPr>
          <w:rFonts w:cs="Times New Roman" w:ascii="Times New Roman" w:hAnsi="Times New Roman"/>
          <w:color w:val="000000"/>
          <w:sz w:val="24"/>
          <w:szCs w:val="24"/>
          <w:lang w:val="sr-Latn-CS" w:eastAsia="en-US"/>
        </w:rPr>
        <w:tab/>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3.</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Član 53. menja se i glas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53.</w:t>
      </w:r>
    </w:p>
    <w:p>
      <w:pPr>
        <w:pStyle w:val="Normal"/>
        <w:autoSpaceDE w:val="false"/>
        <w:spacing w:before="0" w:after="0"/>
        <w:ind w:firstLine="720"/>
        <w:jc w:val="both"/>
        <w:rPr/>
      </w:pPr>
      <w:r>
        <w:rPr>
          <w:rFonts w:cs="Times New Roman" w:ascii="Times New Roman" w:hAnsi="Times New Roman"/>
          <w:sz w:val="24"/>
          <w:szCs w:val="24"/>
          <w:lang w:val="sr-Latn-CS" w:eastAsia="en-US"/>
        </w:rPr>
        <w:t>Refakcija PDV izvršiće se stranom obvezniku, na njegov zahtev, za promet pokretnih dobara i pružene usluge u Republici, pod uslovima da:</w:t>
      </w:r>
    </w:p>
    <w:p>
      <w:pPr>
        <w:pStyle w:val="Normal"/>
        <w:autoSpaceDE w:val="false"/>
        <w:spacing w:before="0" w:after="0"/>
        <w:ind w:firstLine="720"/>
        <w:jc w:val="both"/>
        <w:rPr/>
      </w:pPr>
      <w:r>
        <w:rPr>
          <w:rFonts w:cs="Times New Roman" w:ascii="Times New Roman" w:hAnsi="Times New Roman"/>
          <w:sz w:val="24"/>
          <w:szCs w:val="24"/>
          <w:lang w:val="sr-Latn-CS" w:eastAsia="en-US"/>
        </w:rPr>
        <w:t xml:space="preserve">1) je </w:t>
      </w:r>
      <w:r>
        <w:rPr>
          <w:rFonts w:cs="Times New Roman" w:ascii="Times New Roman" w:hAnsi="Times New Roman"/>
          <w:color w:val="000000"/>
          <w:sz w:val="24"/>
          <w:szCs w:val="24"/>
          <w:lang w:val="sr-Latn-CS" w:eastAsia="en-US"/>
        </w:rPr>
        <w:t>PDV za promet dobara i usluga iskazan u računu, u skladu sa ovim zakonom, i da je račun plaćen</w:t>
      </w:r>
      <w:r>
        <w:rPr>
          <w:rFonts w:cs="Times New Roman" w:ascii="Times New Roman" w:hAnsi="Times New Roman"/>
          <w:sz w:val="24"/>
          <w:szCs w:val="24"/>
          <w:lang w:val="sr-Latn-CS" w:eastAsia="en-US"/>
        </w:rPr>
        <w:t>;</w:t>
      </w:r>
    </w:p>
    <w:p>
      <w:pPr>
        <w:pStyle w:val="Normal"/>
        <w:autoSpaceDE w:val="false"/>
        <w:spacing w:before="0" w:after="0"/>
        <w:ind w:firstLine="720"/>
        <w:jc w:val="both"/>
        <w:rPr/>
      </w:pPr>
      <w:r>
        <w:rPr>
          <w:rFonts w:cs="Times New Roman" w:ascii="Times New Roman" w:hAnsi="Times New Roman"/>
          <w:sz w:val="24"/>
          <w:szCs w:val="24"/>
          <w:lang w:val="sr-Latn-CS" w:eastAsia="en-US"/>
        </w:rPr>
        <w:t>2) je iznos PDV za koji podnosi zahtev za refakciju PDV veći od 200 EUR u dinarskoj protivvrednosti po srednjem kursu Narodne banke Srbije;</w:t>
      </w:r>
    </w:p>
    <w:p>
      <w:pPr>
        <w:pStyle w:val="Normal"/>
        <w:autoSpaceDE w:val="false"/>
        <w:spacing w:before="0" w:after="0"/>
        <w:ind w:firstLine="720"/>
        <w:jc w:val="both"/>
        <w:rPr/>
      </w:pPr>
      <w:r>
        <w:rPr>
          <w:rFonts w:cs="Times New Roman" w:ascii="Times New Roman" w:hAnsi="Times New Roman"/>
          <w:sz w:val="24"/>
          <w:szCs w:val="24"/>
          <w:lang w:val="sr-Latn-CS" w:eastAsia="en-US"/>
        </w:rPr>
        <w:t>3) su ispunjeni uslovi pod kojima bi obveznik PDV mogao ostvariti pravo na odbitak prethodnog poreza za ta dobra i usluge u skladu sa ovim zakonom;</w:t>
      </w:r>
    </w:p>
    <w:p>
      <w:pPr>
        <w:pStyle w:val="Normal"/>
        <w:autoSpaceDE w:val="false"/>
        <w:spacing w:before="0" w:after="0"/>
        <w:ind w:firstLine="720"/>
        <w:jc w:val="both"/>
        <w:rPr/>
      </w:pPr>
      <w:r>
        <w:rPr>
          <w:rFonts w:cs="Times New Roman" w:ascii="Times New Roman" w:hAnsi="Times New Roman"/>
          <w:sz w:val="24"/>
          <w:szCs w:val="24"/>
          <w:lang w:val="sr-Latn-CS" w:eastAsia="en-US"/>
        </w:rPr>
        <w:t>4) pruža samo usluge prevoza dobara koje su u skladu sa članom 24. stav 1. tač. 1), 5) i 8) ovog zakona oslobođene poreza, odnosno vrši samo prevoz putnika koji u skladu sa članom 49. stav 7. ovog zakona podleže pojedinačnom oporezivanju prevoza i ne vrši drugi promet u Republici.</w:t>
      </w:r>
    </w:p>
    <w:p>
      <w:pPr>
        <w:pStyle w:val="Normal"/>
        <w:autoSpaceDE w:val="false"/>
        <w:spacing w:before="0" w:after="0"/>
        <w:ind w:left="150" w:firstLine="5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fakcija PDV u slučajevima iz stava 1. ovog člana vrši se pod uslovom uzajamnosti.”</w:t>
      </w:r>
    </w:p>
    <w:p>
      <w:pPr>
        <w:pStyle w:val="Normal"/>
        <w:autoSpaceDE w:val="false"/>
        <w:spacing w:before="0" w:after="0"/>
        <w:ind w:left="150" w:firstLine="5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jc w:val="center"/>
        <w:rPr/>
      </w:pPr>
      <w:r>
        <w:rPr>
          <w:rFonts w:cs="Times New Roman" w:ascii="Times New Roman" w:hAnsi="Times New Roman"/>
          <w:sz w:val="24"/>
          <w:szCs w:val="24"/>
          <w:lang w:val="sr-Latn-CS" w:eastAsia="en-US"/>
        </w:rPr>
        <w:t>Član 44.</w:t>
      </w:r>
    </w:p>
    <w:p>
      <w:pPr>
        <w:pStyle w:val="Normal"/>
        <w:autoSpaceDE w:val="false"/>
        <w:spacing w:before="0" w:after="0"/>
        <w:jc w:val="both"/>
        <w:rPr/>
      </w:pPr>
      <w:r>
        <w:rPr>
          <w:rFonts w:cs="Times New Roman" w:ascii="Times New Roman" w:hAnsi="Times New Roman"/>
          <w:sz w:val="24"/>
          <w:szCs w:val="24"/>
          <w:lang w:val="sr-Latn-CS" w:eastAsia="en-US"/>
        </w:rPr>
        <w:tab/>
        <w:t xml:space="preserve">U članu 55. tačka 2) posle reči: „račun plaćen” dodaju se reči: „od strane lica koje ima pravo na refakciju PDV u skladu sa ovim članom”. </w:t>
      </w:r>
    </w:p>
    <w:p>
      <w:pPr>
        <w:pStyle w:val="Normal"/>
        <w:autoSpaceDE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autoSpaceDE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jc w:val="center"/>
        <w:rPr/>
      </w:pPr>
      <w:r>
        <w:rPr>
          <w:rFonts w:cs="Times New Roman" w:ascii="Times New Roman" w:hAnsi="Times New Roman"/>
          <w:sz w:val="24"/>
          <w:szCs w:val="24"/>
          <w:lang w:val="sr-Latn-CS" w:eastAsia="en-US"/>
        </w:rPr>
        <w:t xml:space="preserve">Član 45. </w:t>
      </w:r>
    </w:p>
    <w:p>
      <w:pPr>
        <w:pStyle w:val="Normal"/>
        <w:spacing w:before="0" w:after="0"/>
        <w:jc w:val="both"/>
        <w:rPr/>
      </w:pP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U članu 56a stav 2. tačka 2) posle reči: „prodavcu” dodaju se reči: „uplatom na tekući račun prodavca”.</w:t>
      </w:r>
    </w:p>
    <w:p>
      <w:pPr>
        <w:pStyle w:val="Normal"/>
        <w:spacing w:before="0" w:after="0"/>
        <w:jc w:val="both"/>
        <w:rPr/>
      </w:pPr>
      <w:r>
        <w:rPr>
          <w:rFonts w:cs="Times New Roman" w:ascii="Times New Roman" w:hAnsi="Times New Roman"/>
          <w:sz w:val="24"/>
          <w:szCs w:val="24"/>
          <w:lang w:val="sr-Latn-CS" w:eastAsia="en-US"/>
        </w:rPr>
        <w:tab/>
        <w:t>Posle stava 2. dodaje se novi stav 3, koji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zuzetno od stava 2. tačka 2) ovog člana, kod kupovine stana pod neprofitnim uslovima od jedinice lokalne samouprave ili neprofitne stambene organizacije osnovane od strane jedinice lokalne samouprave za realizaciju aktivnosti uređenih propisima iz oblasti socijalnog stanovanja, refundacija PDV iz stava 1. ovog člana može da se ostvari pod uslovom da je na ime ugovorene cene stana sa PDV isplaćen iznos koji nije manji od iznosa PDV obračunatog za prvi prenos prava raspolaganja na stanu, na tekući račun prodavca.”</w:t>
      </w:r>
    </w:p>
    <w:p>
      <w:pPr>
        <w:pStyle w:val="Normal"/>
        <w:spacing w:before="0" w:after="0"/>
        <w:jc w:val="both"/>
        <w:rPr/>
      </w:pPr>
      <w:r>
        <w:rPr>
          <w:rFonts w:cs="Times New Roman" w:ascii="Times New Roman" w:hAnsi="Times New Roman"/>
          <w:sz w:val="24"/>
          <w:szCs w:val="24"/>
          <w:lang w:val="sr-Latn-CS" w:eastAsia="en-US"/>
        </w:rPr>
        <w:tab/>
        <w:t>U dosadašnjem stavu 3, koji postaje stav 4, posle reči: „tačka 1) ovog člana” dodaju se zapeta i reči: „a za vlasnički udeo na stanu do površine srazmerne vlasničkom udelu u odnosu na površinu do 40 m², odnosno do 15 m²”.</w:t>
      </w:r>
    </w:p>
    <w:p>
      <w:pPr>
        <w:pStyle w:val="Normal"/>
        <w:spacing w:before="0" w:after="0"/>
        <w:jc w:val="both"/>
        <w:rPr/>
      </w:pPr>
      <w:r>
        <w:rPr>
          <w:rFonts w:cs="Times New Roman" w:ascii="Times New Roman" w:hAnsi="Times New Roman"/>
          <w:sz w:val="24"/>
          <w:szCs w:val="24"/>
          <w:lang w:val="sr-Latn-CS" w:eastAsia="en-US"/>
        </w:rPr>
        <w:tab/>
        <w:t>U dosadašnjem stavu 4, koji postaje stav 5, reči: „stavom 3.” zamenjuju se rečima: „stavom 4.”, a reči: „stava 3.” zamenjuju se rečima: „stava 4.”.</w:t>
      </w:r>
    </w:p>
    <w:p>
      <w:pPr>
        <w:pStyle w:val="Normal"/>
        <w:spacing w:before="0" w:after="0"/>
        <w:jc w:val="both"/>
        <w:rPr/>
      </w:pPr>
      <w:r>
        <w:rPr>
          <w:rFonts w:cs="Times New Roman" w:ascii="Times New Roman" w:hAnsi="Times New Roman"/>
          <w:sz w:val="24"/>
          <w:szCs w:val="24"/>
          <w:lang w:val="sr-Latn-CS" w:eastAsia="en-US"/>
        </w:rPr>
        <w:tab/>
        <w:t>U dosadašnjem stavu 5, koji postaje stav 6, reči: „stava 3.” zamenjuju se rečima: „stava 4.”.</w:t>
      </w:r>
    </w:p>
    <w:p>
      <w:pPr>
        <w:pStyle w:val="Normal"/>
        <w:spacing w:before="0" w:after="0"/>
        <w:jc w:val="both"/>
        <w:rPr/>
      </w:pPr>
      <w:r>
        <w:rPr>
          <w:rFonts w:cs="Times New Roman" w:ascii="Times New Roman" w:hAnsi="Times New Roman"/>
          <w:sz w:val="24"/>
          <w:szCs w:val="24"/>
          <w:lang w:val="sr-Latn-CS" w:eastAsia="en-US"/>
        </w:rPr>
        <w:tab/>
        <w:t>Dosadašnji stav 6. postaje stav 7.</w:t>
      </w:r>
    </w:p>
    <w:p>
      <w:pPr>
        <w:pStyle w:val="Normal"/>
        <w:spacing w:before="0" w:after="0"/>
        <w:jc w:val="both"/>
        <w:rPr/>
      </w:pPr>
      <w:r>
        <w:rPr>
          <w:rFonts w:cs="Times New Roman" w:ascii="Times New Roman" w:hAnsi="Times New Roman"/>
          <w:sz w:val="24"/>
          <w:szCs w:val="24"/>
          <w:lang w:val="sr-Latn-CS" w:eastAsia="en-US"/>
        </w:rPr>
        <w:tab/>
        <w:t>U dosadašnjem stavu 7, koji postaje stav 8, posle reči: „postupku” dodaju se reči: „kontrole ispunjenosti uslova za ostvarivanje prava na refundaciju PDV koji moraju da budu ispunjeni na dan overe ugovora o kupoprodaji stana, osim uslova iz stava 2. tačka 2), odnosno stava 3. ovog člana koji mora da bude ispunjen na dan podnošenja zahteva za refundaciju PDV,”.</w:t>
      </w:r>
    </w:p>
    <w:p>
      <w:pPr>
        <w:pStyle w:val="Normal"/>
        <w:spacing w:before="0" w:after="0"/>
        <w:jc w:val="both"/>
        <w:rPr/>
      </w:pPr>
      <w:r>
        <w:rPr>
          <w:rFonts w:cs="Times New Roman" w:ascii="Times New Roman" w:hAnsi="Times New Roman"/>
          <w:sz w:val="24"/>
          <w:szCs w:val="24"/>
          <w:lang w:val="sr-Latn-CS" w:eastAsia="en-US"/>
        </w:rPr>
        <w:tab/>
        <w:t>Dosadašnji stav 8. postaje stav 9.</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46.</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 članu 60. stav 1. menja se i glasi:</w:t>
      </w:r>
    </w:p>
    <w:p>
      <w:pPr>
        <w:pStyle w:val="Rvps1"/>
        <w:shd w:fill="FFFFFF" w:val="clear"/>
        <w:ind w:firstLine="720"/>
        <w:jc w:val="both"/>
        <w:rPr>
          <w:rStyle w:val="Rvts3"/>
          <w:lang w:val="sr-Latn-CS" w:eastAsia="en-US"/>
        </w:rPr>
      </w:pPr>
      <w:r>
        <w:rPr>
          <w:rStyle w:val="Rvts3"/>
          <w:sz w:val="24"/>
          <w:szCs w:val="24"/>
          <w:lang w:val="sr-Latn-CS" w:eastAsia="en-US"/>
        </w:rPr>
        <w:t>„</w:t>
      </w:r>
      <w:r>
        <w:rPr>
          <w:rStyle w:val="Rvts3"/>
          <w:sz w:val="24"/>
          <w:szCs w:val="24"/>
          <w:lang w:val="sr-Latn-CS" w:eastAsia="en-US"/>
        </w:rPr>
        <w:t>Novčanom kaznom od 100.000 do 1.000.000 dinara kazniće se za prekršaj obveznik - pravno lice, ako:</w:t>
      </w:r>
    </w:p>
    <w:p>
      <w:pPr>
        <w:pStyle w:val="Rvps1"/>
        <w:shd w:fill="FFFFFF" w:val="clear"/>
        <w:ind w:firstLine="720"/>
        <w:jc w:val="both"/>
        <w:rPr>
          <w:rStyle w:val="Rvts3"/>
          <w:lang w:val="sr-Latn-CS" w:eastAsia="en-US"/>
        </w:rPr>
      </w:pPr>
      <w:r>
        <w:rPr>
          <w:rStyle w:val="Rvts3"/>
          <w:sz w:val="24"/>
          <w:szCs w:val="24"/>
          <w:lang w:val="sr-Latn-CS" w:eastAsia="en-US"/>
        </w:rPr>
        <w:t>1) ne ispuni ovim zakonom propisane obaveze (član 10. stav 2);</w:t>
      </w:r>
    </w:p>
    <w:p>
      <w:pPr>
        <w:pStyle w:val="Rvps1"/>
        <w:shd w:fill="FFFFFF" w:val="clear"/>
        <w:ind w:firstLine="720"/>
        <w:jc w:val="both"/>
        <w:rPr>
          <w:rStyle w:val="Rvts3"/>
          <w:strike/>
          <w:sz w:val="24"/>
          <w:szCs w:val="24"/>
          <w:lang w:val="sr-Latn-CS" w:eastAsia="en-US"/>
        </w:rPr>
      </w:pPr>
      <w:r>
        <w:rPr>
          <w:rStyle w:val="Rvts3"/>
          <w:sz w:val="24"/>
          <w:szCs w:val="24"/>
          <w:lang w:val="sr-Latn-CS" w:eastAsia="en-US"/>
        </w:rPr>
        <w:t>2) ne ispravi iznos PDV koji duguje ili ne obračuna PDV u slučaju izmene poreske osnovice (član 21);</w:t>
      </w:r>
    </w:p>
    <w:p>
      <w:pPr>
        <w:pStyle w:val="Rvps1"/>
        <w:shd w:fill="FFFFFF" w:val="clear"/>
        <w:ind w:firstLine="720"/>
        <w:jc w:val="both"/>
        <w:rPr>
          <w:rStyle w:val="Rvts3"/>
          <w:b/>
          <w:b/>
          <w:bCs/>
          <w:sz w:val="24"/>
          <w:szCs w:val="24"/>
          <w:lang w:val="sr-Latn-CS" w:eastAsia="en-US"/>
        </w:rPr>
      </w:pPr>
      <w:r>
        <w:rPr>
          <w:rStyle w:val="Rvts3"/>
          <w:sz w:val="24"/>
          <w:szCs w:val="24"/>
          <w:lang w:val="sr-Latn-CS" w:eastAsia="en-US"/>
        </w:rPr>
        <w:t>3) odbije PDV kao prethodni porez, a za to ne ispunjava uslove (član 28, član 32b i član 36a stav 4. tačka 3);</w:t>
      </w:r>
    </w:p>
    <w:p>
      <w:pPr>
        <w:pStyle w:val="Rvps1"/>
        <w:shd w:fill="FFFFFF" w:val="clear"/>
        <w:ind w:firstLine="720"/>
        <w:jc w:val="both"/>
        <w:rPr/>
      </w:pPr>
      <w:r>
        <w:rPr>
          <w:rStyle w:val="Rvts3"/>
          <w:sz w:val="24"/>
          <w:szCs w:val="24"/>
          <w:lang w:val="sr-Latn-CS" w:eastAsia="en-US"/>
        </w:rPr>
        <w:t>4) odbije PDV kao prethodni porez, a na to nema pravo (član 29. stav 1);</w:t>
      </w:r>
    </w:p>
    <w:p>
      <w:pPr>
        <w:pStyle w:val="Rvps1"/>
        <w:shd w:fill="FFFFFF" w:val="clear"/>
        <w:ind w:firstLine="720"/>
        <w:jc w:val="both"/>
        <w:rPr/>
      </w:pPr>
      <w:r>
        <w:rPr>
          <w:rStyle w:val="Rvts3"/>
          <w:sz w:val="24"/>
          <w:szCs w:val="24"/>
          <w:lang w:val="sr-Latn-CS" w:eastAsia="en-US"/>
        </w:rPr>
        <w:t xml:space="preserve">5) ne ispravi odbitak prethodnog poreza  (član 31 i član 31a); </w:t>
      </w:r>
    </w:p>
    <w:p>
      <w:pPr>
        <w:pStyle w:val="Rvps1"/>
        <w:shd w:fill="FFFFFF" w:val="clear"/>
        <w:ind w:firstLine="720"/>
        <w:jc w:val="both"/>
        <w:rPr/>
      </w:pPr>
      <w:r>
        <w:rPr>
          <w:rStyle w:val="Rvts3"/>
          <w:sz w:val="24"/>
          <w:szCs w:val="24"/>
          <w:lang w:val="sr-Latn-CS" w:eastAsia="en-US"/>
        </w:rPr>
        <w:t>6) ne obavesti pismeno primaoca dobara i usluga o poništaju, izmeni ili ukidanju rešenja (član 31a stav 2);</w:t>
      </w:r>
    </w:p>
    <w:p>
      <w:pPr>
        <w:pStyle w:val="Rvps1"/>
        <w:shd w:fill="FFFFFF" w:val="clear"/>
        <w:ind w:firstLine="720"/>
        <w:jc w:val="both"/>
        <w:rPr/>
      </w:pPr>
      <w:r>
        <w:rPr>
          <w:rStyle w:val="Rvts3"/>
          <w:sz w:val="24"/>
          <w:szCs w:val="24"/>
          <w:lang w:val="sr-Latn-CS" w:eastAsia="en-US"/>
        </w:rPr>
        <w:t>7) ne izvrši ispravku odbitka prethodnog poreza za opremu i objekte za vršenje delatnosti i ulaganja u objekte (čl. 32 i 32a);</w:t>
      </w:r>
    </w:p>
    <w:p>
      <w:pPr>
        <w:pStyle w:val="Rvps1"/>
        <w:shd w:fill="FFFFFF" w:val="clear"/>
        <w:ind w:firstLine="720"/>
        <w:jc w:val="both"/>
        <w:rPr>
          <w:rStyle w:val="Rvts3"/>
          <w:lang w:val="sr-Latn-CS" w:eastAsia="en-US"/>
        </w:rPr>
      </w:pPr>
      <w:r>
        <w:rPr>
          <w:rStyle w:val="Rvts3"/>
          <w:sz w:val="24"/>
          <w:szCs w:val="24"/>
          <w:lang w:val="sr-Latn-CS" w:eastAsia="en-US"/>
        </w:rPr>
        <w:t>8) ne dostavi sticaocu neophodne podatke za sprovođenje ispravke odbitka prethodnog poreza (član 32. stav 5);</w:t>
      </w:r>
    </w:p>
    <w:p>
      <w:pPr>
        <w:pStyle w:val="Rvps1"/>
        <w:shd w:fill="FFFFFF" w:val="clear"/>
        <w:ind w:firstLine="720"/>
        <w:jc w:val="both"/>
        <w:rPr/>
      </w:pPr>
      <w:r>
        <w:rPr>
          <w:rStyle w:val="Rvts3"/>
          <w:sz w:val="24"/>
          <w:szCs w:val="24"/>
          <w:lang w:val="sr-Latn-CS" w:eastAsia="en-US"/>
        </w:rPr>
        <w:t>9) iskaže PDV na računu ili drugom dokumentu ili odbije PDV kao prethodni porez, a nije imao na to pravo (član 33. stav 2, član 35. stav 7. i član 36. st. 4. i 5);</w:t>
      </w:r>
    </w:p>
    <w:p>
      <w:pPr>
        <w:pStyle w:val="Rvps1"/>
        <w:shd w:fill="FFFFFF" w:val="clear"/>
        <w:ind w:firstLine="720"/>
        <w:jc w:val="both"/>
        <w:rPr/>
      </w:pPr>
      <w:r>
        <w:rPr>
          <w:rStyle w:val="Rvts3"/>
          <w:sz w:val="24"/>
          <w:szCs w:val="24"/>
          <w:lang w:val="sr-Latn-CS" w:eastAsia="en-US"/>
        </w:rPr>
        <w:t>10) odbije iznos PDV nadoknade kao prethodni porez, a PDV nadoknadu i vrednost primljenih dobara i usluga nije platio (član 34. stav 4);</w:t>
      </w:r>
    </w:p>
    <w:p>
      <w:pPr>
        <w:pStyle w:val="Rvps1"/>
        <w:shd w:fill="FFFFFF" w:val="clear"/>
        <w:ind w:firstLine="720"/>
        <w:jc w:val="both"/>
        <w:rPr/>
      </w:pPr>
      <w:r>
        <w:rPr>
          <w:rStyle w:val="Rvts3"/>
          <w:sz w:val="24"/>
          <w:szCs w:val="24"/>
          <w:lang w:val="sr-Latn-CS" w:eastAsia="en-US"/>
        </w:rPr>
        <w:t>11) ne plati PDV u propisanom roku (član 36a, član 37. tačka 4) i član 51);</w:t>
      </w:r>
    </w:p>
    <w:p>
      <w:pPr>
        <w:pStyle w:val="Rvps1"/>
        <w:shd w:fill="FFFFFF" w:val="clear"/>
        <w:ind w:firstLine="720"/>
        <w:jc w:val="both"/>
        <w:rPr>
          <w:rStyle w:val="Rvts3"/>
          <w:lang w:val="sr-Latn-CS" w:eastAsia="en-US"/>
        </w:rPr>
      </w:pPr>
      <w:r>
        <w:rPr>
          <w:rStyle w:val="Rvts3"/>
          <w:sz w:val="24"/>
          <w:szCs w:val="24"/>
          <w:lang w:val="sr-Latn-CS" w:eastAsia="en-US"/>
        </w:rPr>
        <w:t>12) ne prestane da koristi sistem naplate, a da je na to obavezan (član 36a stav 7);</w:t>
      </w:r>
    </w:p>
    <w:p>
      <w:pPr>
        <w:pStyle w:val="Rvps1"/>
        <w:shd w:fill="FFFFFF" w:val="clear"/>
        <w:ind w:firstLine="720"/>
        <w:jc w:val="both"/>
        <w:rPr/>
      </w:pPr>
      <w:r>
        <w:rPr>
          <w:rStyle w:val="Rvts3"/>
          <w:sz w:val="24"/>
          <w:szCs w:val="24"/>
          <w:lang w:val="sr-Latn-CS" w:eastAsia="en-US"/>
        </w:rPr>
        <w:t>13) ne izda račun (član 37. tačka 2) i član 42);</w:t>
      </w:r>
    </w:p>
    <w:p>
      <w:pPr>
        <w:pStyle w:val="Rvps1"/>
        <w:shd w:fill="FFFFFF" w:val="clear"/>
        <w:ind w:left="720" w:hanging="0"/>
        <w:jc w:val="both"/>
        <w:rPr>
          <w:rStyle w:val="Rvts3"/>
          <w:lang w:val="sr-Latn-CS" w:eastAsia="en-US"/>
        </w:rPr>
      </w:pPr>
      <w:r>
        <w:rPr>
          <w:rStyle w:val="Rvts3"/>
          <w:sz w:val="24"/>
          <w:szCs w:val="24"/>
          <w:lang w:val="sr-Latn-CS" w:eastAsia="en-US"/>
        </w:rPr>
        <w:t>14) ne vodi propisanu evidenciju (član 37. tačka 3) i član 46);</w:t>
      </w:r>
    </w:p>
    <w:p>
      <w:pPr>
        <w:pStyle w:val="Rvps1"/>
        <w:shd w:fill="FFFFFF" w:val="clear"/>
        <w:ind w:firstLine="720"/>
        <w:jc w:val="both"/>
        <w:rPr/>
      </w:pPr>
      <w:r>
        <w:rPr>
          <w:rStyle w:val="Rvts3"/>
          <w:sz w:val="24"/>
          <w:szCs w:val="24"/>
          <w:lang w:val="sr-Latn-CS" w:eastAsia="en-US"/>
        </w:rPr>
        <w:t>15) ne obračuna PDV (član 37. tačka 4),  i član 49);</w:t>
      </w:r>
    </w:p>
    <w:p>
      <w:pPr>
        <w:pStyle w:val="Rvps1"/>
        <w:shd w:fill="FFFFFF" w:val="clear"/>
        <w:ind w:firstLine="720"/>
        <w:jc w:val="both"/>
        <w:rPr/>
      </w:pPr>
      <w:r>
        <w:rPr>
          <w:rStyle w:val="Rvts3"/>
          <w:sz w:val="24"/>
          <w:szCs w:val="24"/>
          <w:lang w:val="sr-Latn-CS" w:eastAsia="en-US"/>
        </w:rPr>
        <w:t>16) ne dostavi obaveštenje poreskom organu (član 37. tačka 5) i član 51a);</w:t>
      </w:r>
    </w:p>
    <w:p>
      <w:pPr>
        <w:pStyle w:val="Rvps1"/>
        <w:shd w:fill="FFFFFF" w:val="clear"/>
        <w:ind w:firstLine="720"/>
        <w:jc w:val="both"/>
        <w:rPr/>
      </w:pPr>
      <w:r>
        <w:rPr>
          <w:rStyle w:val="Rvts3"/>
          <w:sz w:val="24"/>
          <w:szCs w:val="24"/>
          <w:lang w:val="sr-Latn-CS" w:eastAsia="en-US"/>
        </w:rPr>
        <w:t>17) ne preda evidencionu prijavu u propisanom roku (član 38. stav 1);</w:t>
      </w:r>
    </w:p>
    <w:p>
      <w:pPr>
        <w:pStyle w:val="Rvps1"/>
        <w:shd w:fill="FFFFFF" w:val="clear"/>
        <w:ind w:firstLine="720"/>
        <w:jc w:val="both"/>
        <w:rPr>
          <w:rStyle w:val="Rvts3"/>
          <w:lang w:val="sr-Latn-CS" w:eastAsia="en-US"/>
        </w:rPr>
      </w:pPr>
      <w:r>
        <w:rPr>
          <w:rStyle w:val="Rvts3"/>
          <w:sz w:val="24"/>
          <w:szCs w:val="24"/>
          <w:lang w:val="sr-Latn-CS" w:eastAsia="en-US"/>
        </w:rPr>
        <w:t>18) ne navede PIB u svim dokumentima koje propisuje ovaj zakon (član 38. stav 4);</w:t>
      </w:r>
    </w:p>
    <w:p>
      <w:pPr>
        <w:pStyle w:val="Rvps1"/>
        <w:shd w:fill="FFFFFF" w:val="clear"/>
        <w:ind w:firstLine="720"/>
        <w:jc w:val="both"/>
        <w:rPr/>
      </w:pPr>
      <w:r>
        <w:rPr>
          <w:rStyle w:val="Rvts3"/>
          <w:sz w:val="24"/>
          <w:szCs w:val="24"/>
          <w:lang w:val="sr-Latn-CS" w:eastAsia="en-US"/>
        </w:rPr>
        <w:t>19) ne podnese zahtev za brisanje iz evidencije za PDV zbog prestanka obavljanja delatnosti, u propisanom roku (član 38a stav 2);</w:t>
      </w:r>
    </w:p>
    <w:p>
      <w:pPr>
        <w:pStyle w:val="Rvps1"/>
        <w:shd w:fill="FFFFFF" w:val="clear"/>
        <w:ind w:firstLine="720"/>
        <w:jc w:val="both"/>
        <w:rPr>
          <w:rStyle w:val="Rvts3"/>
          <w:lang w:val="sr-Latn-CS" w:eastAsia="en-US"/>
        </w:rPr>
      </w:pPr>
      <w:r>
        <w:rPr>
          <w:rStyle w:val="Rvts3"/>
          <w:sz w:val="24"/>
          <w:szCs w:val="24"/>
          <w:lang w:val="sr-Latn-CS" w:eastAsia="en-US"/>
        </w:rPr>
        <w:t>20) ne ispuni obaveze na dan prestanka PDV aktivnosti (član 40);</w:t>
      </w:r>
    </w:p>
    <w:p>
      <w:pPr>
        <w:pStyle w:val="Rvps1"/>
        <w:shd w:fill="FFFFFF" w:val="clear"/>
        <w:ind w:firstLine="720"/>
        <w:jc w:val="both"/>
        <w:rPr>
          <w:rStyle w:val="Rvts3"/>
          <w:sz w:val="24"/>
          <w:szCs w:val="24"/>
          <w:lang w:val="sr-Latn-CS" w:eastAsia="en-US"/>
        </w:rPr>
      </w:pPr>
      <w:r>
        <w:rPr>
          <w:rStyle w:val="Rvts3"/>
          <w:sz w:val="24"/>
          <w:szCs w:val="24"/>
          <w:lang w:val="sr-Latn-CS" w:eastAsia="en-US"/>
        </w:rPr>
        <w:t>21) ne čuva evidenciju i dokumentaciju u propisanom roku (član 47).</w:t>
      </w:r>
      <w:r>
        <w:rPr>
          <w:lang w:val="sr-Latn-CS" w:eastAsia="en-US"/>
        </w:rPr>
        <w:t>”</w:t>
      </w:r>
    </w:p>
    <w:p>
      <w:pPr>
        <w:pStyle w:val="Rvps1"/>
        <w:shd w:fill="FFFFFF" w:val="clear"/>
        <w:ind w:firstLine="720"/>
        <w:jc w:val="both"/>
        <w:rPr/>
      </w:pPr>
      <w:r>
        <w:rPr>
          <w:rStyle w:val="Rvts3"/>
          <w:sz w:val="24"/>
          <w:szCs w:val="24"/>
          <w:lang w:val="sr-Latn-CS" w:eastAsia="en-US"/>
        </w:rPr>
        <w:t>U stavu 5. reči: „člana 40. stav 3.</w:t>
      </w:r>
      <w:r>
        <w:rPr>
          <w:lang w:val="sr-Latn-CS" w:eastAsia="en-US"/>
        </w:rPr>
        <w:t>”</w:t>
      </w:r>
      <w:r>
        <w:rPr>
          <w:rStyle w:val="Rvts3"/>
          <w:sz w:val="24"/>
          <w:szCs w:val="24"/>
          <w:lang w:val="sr-Latn-CS" w:eastAsia="en-US"/>
        </w:rPr>
        <w:t xml:space="preserve"> zamenjuju se rečima: „člana 38a stav 5.</w:t>
      </w:r>
      <w:r>
        <w:rPr>
          <w:lang w:val="sr-Latn-CS" w:eastAsia="en-US"/>
        </w:rPr>
        <w:t>”</w:t>
      </w:r>
      <w:r>
        <w:rPr>
          <w:rStyle w:val="Rvts3"/>
          <w:sz w:val="24"/>
          <w:szCs w:val="24"/>
          <w:lang w:val="sr-Latn-CS" w:eastAsia="en-US"/>
        </w:rPr>
        <w:t>.</w:t>
      </w:r>
    </w:p>
    <w:p>
      <w:pPr>
        <w:pStyle w:val="Rvps1"/>
        <w:shd w:fill="FFFFFF" w:val="clear"/>
        <w:jc w:val="both"/>
        <w:rPr>
          <w:rStyle w:val="Rvts3"/>
          <w:lang w:val="sr-Latn-CS" w:eastAsia="en-US"/>
        </w:rPr>
      </w:pPr>
      <w:r>
        <w:rPr/>
      </w:r>
    </w:p>
    <w:p>
      <w:pPr>
        <w:pStyle w:val="Rvps1"/>
        <w:shd w:fill="FFFFFF" w:val="clear"/>
        <w:jc w:val="center"/>
        <w:rPr/>
      </w:pPr>
      <w:r>
        <w:rPr>
          <w:rStyle w:val="Rvts3"/>
          <w:sz w:val="24"/>
          <w:szCs w:val="24"/>
          <w:lang w:val="sr-Latn-CS" w:eastAsia="en-US"/>
        </w:rPr>
        <w:t>Član 47.</w:t>
      </w:r>
    </w:p>
    <w:p>
      <w:pPr>
        <w:pStyle w:val="Rvps1"/>
        <w:shd w:fill="FFFFFF" w:val="clear"/>
        <w:jc w:val="both"/>
        <w:rPr/>
      </w:pPr>
      <w:r>
        <w:rPr>
          <w:rStyle w:val="Rvts3"/>
          <w:sz w:val="24"/>
          <w:szCs w:val="24"/>
          <w:lang w:val="sr-Latn-CS" w:eastAsia="en-US"/>
        </w:rPr>
        <w:tab/>
        <w:t>U članu 60a stav 1. reči: „član 51. stav 2</w:t>
      </w:r>
      <w:r>
        <w:rPr>
          <w:lang w:val="sr-Latn-CS" w:eastAsia="en-US"/>
        </w:rPr>
        <w:t>”</w:t>
      </w:r>
      <w:r>
        <w:rPr>
          <w:rStyle w:val="Rvts3"/>
          <w:sz w:val="24"/>
          <w:szCs w:val="24"/>
          <w:lang w:val="sr-Latn-CS" w:eastAsia="en-US"/>
        </w:rPr>
        <w:t xml:space="preserve"> zamenjuju se rečima: „član 51. stav 3</w:t>
      </w:r>
      <w:r>
        <w:rPr>
          <w:lang w:val="sr-Latn-CS" w:eastAsia="en-US"/>
        </w:rPr>
        <w:t>”</w:t>
      </w:r>
      <w:r>
        <w:rPr>
          <w:rStyle w:val="Rvts3"/>
          <w:sz w:val="24"/>
          <w:szCs w:val="24"/>
          <w:lang w:val="sr-Latn-CS" w:eastAsia="en-US"/>
        </w:rPr>
        <w:t>.</w:t>
      </w:r>
    </w:p>
    <w:p>
      <w:pPr>
        <w:pStyle w:val="Rvps1"/>
        <w:shd w:fill="FFFFFF" w:val="clear"/>
        <w:jc w:val="both"/>
        <w:rPr>
          <w:rStyle w:val="Rvts3"/>
          <w:sz w:val="24"/>
          <w:szCs w:val="24"/>
          <w:lang w:val="sr-Latn-CS" w:eastAsia="en-US"/>
        </w:rPr>
      </w:pPr>
      <w:r>
        <w:rPr/>
      </w:r>
    </w:p>
    <w:p>
      <w:pPr>
        <w:pStyle w:val="Normal"/>
        <w:spacing w:before="0" w:after="0"/>
        <w:jc w:val="center"/>
        <w:rPr/>
      </w:pPr>
      <w:r>
        <w:rPr>
          <w:rFonts w:cs="Times New Roman" w:ascii="Times New Roman" w:hAnsi="Times New Roman"/>
          <w:sz w:val="24"/>
          <w:szCs w:val="24"/>
          <w:lang w:val="sr-Latn-CS" w:eastAsia="en-US"/>
        </w:rPr>
        <w:t>Član 48.</w:t>
      </w:r>
    </w:p>
    <w:p>
      <w:pPr>
        <w:pStyle w:val="Normal"/>
        <w:spacing w:before="0" w:after="0"/>
        <w:jc w:val="both"/>
        <w:rPr/>
      </w:pPr>
      <w:r>
        <w:rPr>
          <w:rFonts w:cs="Times New Roman" w:ascii="Times New Roman" w:hAnsi="Times New Roman"/>
          <w:sz w:val="24"/>
          <w:szCs w:val="24"/>
          <w:lang w:val="sr-Latn-CS" w:eastAsia="en-US"/>
        </w:rPr>
        <w:tab/>
        <w:t>Podnošenje poreske prijave, plaćanje PDV i ostvarivanje prava na povraćaj PDV za poreske periode u 2012. godini vrši se u skladu sa odredbama Zakona o porezu na dodatu vrednost („Službeni glasnik RS”, br. 84/04, 86/04-ispravka, 61/05 i 61/07).</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49.</w:t>
      </w:r>
    </w:p>
    <w:p>
      <w:pPr>
        <w:pStyle w:val="Normal"/>
        <w:spacing w:before="0" w:after="0"/>
        <w:ind w:firstLine="720"/>
        <w:jc w:val="both"/>
        <w:rPr/>
      </w:pPr>
      <w:r>
        <w:rPr>
          <w:rFonts w:cs="Times New Roman" w:ascii="Times New Roman" w:hAnsi="Times New Roman"/>
          <w:sz w:val="24"/>
          <w:szCs w:val="24"/>
          <w:lang w:val="sr-Latn-CS" w:eastAsia="en-US"/>
        </w:rPr>
        <w:t>Obveznik PDV koji se opredelio za obavezu plaćanja PDV do 15. januara 2012. godine može da podnese zahtev za brisanje iz evidencije za PDV u skladu sa ovim zakonom nadležnom poreskom organu od 1. januara 2014. godin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50.</w:t>
      </w:r>
    </w:p>
    <w:p>
      <w:pPr>
        <w:pStyle w:val="Normal"/>
        <w:spacing w:before="0" w:after="0"/>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 a primenjivaće se od 1. januara 2013. godine, osim odredaba člana 15, člana 26. stav 2. i člana 45, koje će se primenjivati od 1. oktobra 2012. godine, člana 32, koji će se primenjivati od 31. decembra 2012. godine, kao i odredaba ovog zakona koje sadrže ovlašćenja za donošenje podzakonskih akata, koje će se primenjivati od dana stupanja na snagu ovog zakona.</w:t>
      </w:r>
      <w:r>
        <w:br w:type="page"/>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I. USTAVNI OSNOV ZA DONOŠENJE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snovni razlozi za donošenje ovog zakona, odnosno problemi koji zakon treba da reši, su smanjenje budžetskog deficita, stvaranje povoljnijih uslova za poslovanje privrednih subjekata, razvoj tržišta nepokretnosti, suzbijanje sive ekonomije, stvaranje povoljnijih uslova za razvoj poljoprivrede, kao i dalje usaglašavanje sistema oporezivanja potrošnje Republike Srbije sa standardima Evropske unije.</w:t>
      </w:r>
    </w:p>
    <w:p>
      <w:pPr>
        <w:pStyle w:val="Normal"/>
        <w:spacing w:before="0" w:after="0"/>
        <w:ind w:firstLine="720"/>
        <w:jc w:val="both"/>
        <w:rPr/>
      </w:pPr>
      <w:r>
        <w:rPr>
          <w:rFonts w:cs="Times New Roman" w:ascii="Times New Roman" w:hAnsi="Times New Roman"/>
          <w:sz w:val="24"/>
          <w:szCs w:val="24"/>
          <w:lang w:val="sr-Latn-CS" w:eastAsia="en-US"/>
        </w:rPr>
        <w:t>U cilju smanjenja budžetskog deficita za 2012. godinu i omogućavanja funkcionisanja Republike Srbije u narednom periodu predlaže se povećanje opšte stope PDV sa 18% na 20%.</w:t>
      </w:r>
    </w:p>
    <w:p>
      <w:pPr>
        <w:pStyle w:val="Normal"/>
        <w:spacing w:before="0" w:after="0"/>
        <w:ind w:firstLine="720"/>
        <w:jc w:val="both"/>
        <w:rPr/>
      </w:pPr>
      <w:r>
        <w:rPr>
          <w:rFonts w:cs="Times New Roman" w:ascii="Times New Roman" w:hAnsi="Times New Roman"/>
          <w:sz w:val="24"/>
          <w:szCs w:val="24"/>
          <w:lang w:val="sr-Latn-CS" w:eastAsia="en-US"/>
        </w:rPr>
        <w:t xml:space="preserve">U cilju stvaranja povoljnijih uslova za poslovanje privrednih subjekata predlaže se uvođenje sistema naplate za određenu kategoriju obveznika PDV (a što je u potpunoj saglasnosti sa standardima Evropske unije, prema kojima se određenoj kategoriji poreskih obveznika može odobriti primena navedenog sistema). Prema sistemu naplate, poreska obaveza za promet dobara i usluga nastaje u poreskom periodu u kojem je naplaćeno potraživanje za taj promet (odnosno istekom roka od šest meseci od dana izvršenog prometa ako potraživanje u tom roku nije naplaćeno), a ne u poreskom periodu u kojem je promet izvršen, dok se pravo na odbitak prethodnog poreza može ostvariti za poreski period u kojem je plaćena obaveza dobavljaču. Primena ovog sistema uticaće na smanjenje nelikvidnosti privrednih subjekata izazvane neplaćanjem obaveza primaoca dobara i usluga. Predlaže se, da sistem naplate, na osnovu odobrenja od strane nadležnog poreskog organa, mogu da primenjuju obveznici PDV koji su u prethodnih 12 meseci ostvarili ukupan promet dobara i usluga u iznosu manjem od 50.000.000 dinara i koji su u tom periodu neprekidno bili evidentirani za obavezu plaćanja PDV, uz ispunjenje određenih uslova. </w:t>
      </w:r>
    </w:p>
    <w:p>
      <w:pPr>
        <w:pStyle w:val="Normal"/>
        <w:spacing w:before="0" w:after="0"/>
        <w:ind w:firstLine="720"/>
        <w:jc w:val="both"/>
        <w:rPr/>
      </w:pPr>
      <w:r>
        <w:rPr>
          <w:rFonts w:cs="Times New Roman" w:ascii="Times New Roman" w:hAnsi="Times New Roman"/>
          <w:sz w:val="24"/>
          <w:szCs w:val="24"/>
          <w:lang w:val="sr-Latn-CS" w:eastAsia="en-US"/>
        </w:rPr>
        <w:t>Takođe, iz razloga potrebe da se smanji nelikvidnost privrednih subjekata – obveznika PDV koji su, kao izvođači građevinskih radova, angažovani od strane investitora – obveznika PDV, republičkih i pokrajinskih organa, organa lokalne samouprave i pravnih lica osnovanih u cilju obavljanja poslova državne uprave i lokalne samouprave, predlaže se, da ovi investitori imaju obavezu obračunavanja i plaćanja PDV za promet dobara i usluga iz oblasti građevinarstva koji im vrše izvođači radova – obveznici PDV.</w:t>
      </w:r>
    </w:p>
    <w:p>
      <w:pPr>
        <w:pStyle w:val="Normal"/>
        <w:spacing w:before="0" w:after="0"/>
        <w:ind w:firstLine="720"/>
        <w:jc w:val="both"/>
        <w:rPr/>
      </w:pPr>
      <w:r>
        <w:rPr>
          <w:rFonts w:cs="Times New Roman" w:ascii="Times New Roman" w:hAnsi="Times New Roman"/>
          <w:sz w:val="24"/>
          <w:szCs w:val="24"/>
          <w:lang w:val="sr-Latn-CS" w:eastAsia="en-US"/>
        </w:rPr>
        <w:t xml:space="preserve">Pored toga, predlaže se uvođenje cenzusa od 8.000.000 dinara ukupnog prometa u prethodnih 12 meseci za obavezno evidentiranje za obavezu plaćanja PDV, s tim što bi se u ukupan promet uračunavao samo promet za koji postoji obaveza obračunavanja i plaćanja PDV i promet za koji je propisano poresko oslobođenje sa pravom na odbitak prethodnog poreza. Svi ostali poreski obveznici, nezavisno od toga da li vrše promet dobara i usluga u zemlji ili u inostranstvu i da li je reč o prometu sa pravom ili bez prava na odbitak prethodnog poreza, imali bi mogućnost da se evidentiraju za obavezu plaćanja PDV, ali ne i obavezu.  </w:t>
      </w:r>
    </w:p>
    <w:p>
      <w:pPr>
        <w:pStyle w:val="Normal"/>
        <w:spacing w:before="0" w:after="0"/>
        <w:ind w:firstLine="720"/>
        <w:jc w:val="both"/>
        <w:rPr/>
      </w:pPr>
      <w:r>
        <w:rPr>
          <w:rFonts w:cs="Times New Roman" w:ascii="Times New Roman" w:hAnsi="Times New Roman"/>
          <w:sz w:val="24"/>
          <w:szCs w:val="24"/>
          <w:lang w:val="sr-Latn-CS" w:eastAsia="en-US"/>
        </w:rPr>
        <w:t>U cilju olakšavanja poslovanja obveznika PDV predlaže se povećanje roka za podnošenje poreske prijave za PDV i promene u vezi sa iznosom ukupnog prometa na osnovu kojeg se utvrđuje poreski period. Za obveznike PDV za koje je poreski period kalendarski mesec (iznos ukupnog prometa veći od 50.000.000 dinara) predlaže se, da se poreska prijava podnosi u roku od 15 dana od isteka poreskog perioda - kalendarskog meseca, a za obveznike PDV za koje je poreski period kalendarsko tromesečje (iznos ukupnog prometa manji od 50.000.000 dinara) 20 dana od isteka poreskog perioda – kalendarskog tromesečja. Za obveznike PDV koji primenjuju sistem naplate, poreski period je uvek kalendarski mesec. Predlaže se, da poreski dužnici koji nisu obveznici PDV podnose poresku prijavu u roku od deset dana od isteka poreskog perioda u kojem je nastala poreska obaveza (kalendarski mesec), a za obveznike PDV koji se brišu iz evidencije za PDV na dan podnošenja zahteva za brisanje iz evidencije za PDV.</w:t>
      </w:r>
    </w:p>
    <w:p>
      <w:pPr>
        <w:pStyle w:val="Normal"/>
        <w:spacing w:before="0" w:after="0"/>
        <w:ind w:firstLine="720"/>
        <w:jc w:val="both"/>
        <w:rPr/>
      </w:pPr>
      <w:r>
        <w:rPr>
          <w:rFonts w:cs="Times New Roman" w:ascii="Times New Roman" w:hAnsi="Times New Roman"/>
          <w:sz w:val="24"/>
          <w:szCs w:val="24"/>
          <w:lang w:val="sr-Latn-CS" w:eastAsia="en-US"/>
        </w:rPr>
        <w:t xml:space="preserve">U cilju razvoja tržišta nepokretnosti (objekata) predlaže se omogućavanje prava na odbitak prethodnog poreza obvezniku PDV koji je objekat nabavio u cilju daljeg prometa (npr. za dalju prodaju, za davanje na osnovu ugovora o finansijskom lizingu), pod uslovom da su se obveznici PDV-prenosilac i sticalac objekta saglasili da će se na taj promet obračunati PDV i pod uslovom da sticalac objekta ima pravo da u potpunosti odbije obračunati PDV kao prethodni porez. S tim u vezi,  predlaže se omogućavanje obveznicima PDV da se opredele da li će za određeni promet objekta postojati obaveza obračunavanja i plaćanja PDV ili obaveza plaćanja poreza u skladu sa zakonom o porezima na imovinu (poreza na prenos apsolutnih prava/poreza na nasleđe i poklon). Naime, prema postojećem rešenju obaveza obračunavanja i plaćanja PDV postoji samo za prvi prenos prava raspolaganja na novoizgrađenom građevinskom objektu ili ekonomski deljivoj celini u okviru tog objekta. Drugi i svaki naredni promet objekata uvek se oporezuju u skladu sa zakonom kojim se uređuju porezi na imovinu (porezom na prenos apsolutnih prava/porezom na nasleđe i poklon), a obveznik PDV koji je objekat stekao sa obračunatim PDV u cilju daljeg prometa tog objekta nema pravo da obračunati PDV odbije kao prethodni porez. Prema predloženom rešenju, prvi prenos prava raspolaganja na novoizgrađenom građevinskom objektu ili ekonomski deljivoj celini u okviru tog objekta uvek se oporezuje PDV, ali promet građevinskog objekta nabavljenog sa obračunatim PDV, odnosno promet građevinskog objekta za koji je u prethodnoj fazi prometa postojala obaveza plaćanja poreza u skladu sa zakonom kojim se uređuju porezi na imovinu (porezom na prenos apsolutnih prava/porezom na nasleđe i poklon) može se oporezovati ili PDV ili porezom u skladu sa zakonom kojim se uređuju porezi na imovinu (porezom na prenos apsolutnih prava/porezom na nasleđe i poklon). Ovaj promet oporezovaće se PDV u slučaju kada su prenosilac i sticalac objekta ugovorom o prometu predvideli da će se na taj promet obračunati PDV, a što je dozvoljeno jedino ako sticalac ima pravo da u potpunosti odbije PDV obračunat za promet tog objekta kao prethodni porez, pri čemu u ovom slučaju obavezu obračunavanja PDV ima sticalac objekta. U tom slučaju, a pod uslovom da je objekat nabavljen sa obračunatim PDV od prethodnog učesnika u prometu, obveznik PDV – prenosilac može PDV obračunat od strane prethodnog učesnika u prometu-obveznika PDV odbiti kao prethodni porez, a ako je objekat nabavljen bez PDV, ne postoji ni pravo na odbitak prethodnog poreza (s obzirom da PDV u prethodnoj fazi prometa nije ni bio obračunat). Na promet objekta koji se oporezuje PDV ne plaća se porez u skladu sa zakonom kojim se uređuju porezi na imovinu (porez na prenos apsolutnih prava/porez na nasleđe i poklon). Ako između prenosioca i sticaoca objekta ne postoji saglasnost da će se promet (drugi i svaki naredni) oporezovati PDV, taj promet oporezuje se porezom u skladu sa zakonom kojim se uređuju porezi na imovinu (porezom na prenos apsolutnih prava/porezom na nasleđe i poklon). </w:t>
      </w:r>
    </w:p>
    <w:p>
      <w:pPr>
        <w:pStyle w:val="Normal"/>
        <w:spacing w:before="0" w:after="0"/>
        <w:ind w:firstLine="720"/>
        <w:jc w:val="both"/>
        <w:rPr/>
      </w:pPr>
      <w:r>
        <w:rPr>
          <w:rFonts w:cs="Times New Roman" w:ascii="Times New Roman" w:hAnsi="Times New Roman"/>
          <w:sz w:val="24"/>
          <w:szCs w:val="24"/>
          <w:lang w:val="sr-Latn-CS" w:eastAsia="en-US"/>
        </w:rPr>
        <w:t>U cilju smanjenja fiskalnog opterećenja poreskih obveznika koji se evidentiraju za obavezu plaćanja PDV predlaže se, da se za određena dobra koja poreski obveznik poseduje na dan kada otpočinje PDV aktivnost (naredni dan od dana kada je nastala obaveza za evidentiranje za plaćanje PDV, odnosno dan opredeljivanja za obavezu plaćanja PDV) omogući sticanje prava na odbitak prethodnog poreza, pod određenim uslovima.</w:t>
      </w:r>
    </w:p>
    <w:p>
      <w:pPr>
        <w:pStyle w:val="Normal"/>
        <w:spacing w:before="0" w:after="0"/>
        <w:ind w:firstLine="720"/>
        <w:jc w:val="both"/>
        <w:rPr/>
      </w:pPr>
      <w:r>
        <w:rPr>
          <w:rFonts w:cs="Times New Roman" w:ascii="Times New Roman" w:hAnsi="Times New Roman"/>
          <w:sz w:val="24"/>
          <w:szCs w:val="24"/>
          <w:lang w:val="sr-Latn-CS" w:eastAsia="en-US"/>
        </w:rPr>
        <w:t xml:space="preserve">Iz istog razloga predlaže se, da obveznici PDV koji pri nabavci opreme i objekata za vršenje delatnosti i ulaganja u objekte (sopstvene, zakupljene ... ) koja su, po prirodi, trajnijeg karaktera, nisu imali pravo na odbitak prethodnog poreza, to pravo mogu da steknu ako se u roku od pet godina za opremu, odnosno deset godina za objekte i ulaganja u objekte promene uslovi za ostvarivanje ovog prava. S tim u vezi, pored postojeće obaveze ispravke odbitka prethodnog poreza za opremu i objekte za vršenje delatnosti, predlaže se propisivanje ove obaveze i za navedena ulaganja u objekte. </w:t>
      </w:r>
    </w:p>
    <w:p>
      <w:pPr>
        <w:pStyle w:val="Normal"/>
        <w:spacing w:before="0" w:after="0"/>
        <w:ind w:firstLine="720"/>
        <w:jc w:val="both"/>
        <w:rPr/>
      </w:pPr>
      <w:r>
        <w:rPr>
          <w:rFonts w:cs="Times New Roman" w:ascii="Times New Roman" w:hAnsi="Times New Roman"/>
          <w:sz w:val="24"/>
          <w:szCs w:val="24"/>
          <w:lang w:val="sr-Latn-CS" w:eastAsia="en-US"/>
        </w:rPr>
        <w:t xml:space="preserve">U cilju smanjenja obima sive ekonomije u oblasti trgovine sekundarnim sirovinama između obveznika PDV predlaže se, da obavezu obračunavanja PDV za promet sekundarnih sirovina i usluga koje su neposredno povezane sa sekundarnim sirovinama ima primalac tih dobara i usluga. Istovremeno, obveznik PDV – primalac dobara i usluga ima pravo da PDV koji je obračunao za promet dobavljača odbije kao prethodni porez uz ispunjenje zakonskih uslova. Na ovaj način sprečava se da isporučilac sekundarnih sirovina, odnosno pružalac usluga koje su neposredno povezane sa sekundarnim sirovinama obračunati PDV za svoj promet ne plati državi, a da je po osnovu te isporuke stvorio uslove za odbitak prethodnog poreza primaocu sekundarnih sirovina, odnosno usluga koje su neposredno povezane sa sekundarnim sirovinama. </w:t>
      </w:r>
    </w:p>
    <w:p>
      <w:pPr>
        <w:pStyle w:val="Normal"/>
        <w:spacing w:before="0" w:after="0"/>
        <w:ind w:firstLine="720"/>
        <w:jc w:val="both"/>
        <w:rPr/>
      </w:pPr>
      <w:r>
        <w:rPr>
          <w:rFonts w:cs="Times New Roman" w:ascii="Times New Roman" w:hAnsi="Times New Roman"/>
          <w:sz w:val="24"/>
          <w:szCs w:val="24"/>
          <w:lang w:val="sr-Latn-CS" w:eastAsia="en-US"/>
        </w:rPr>
        <w:t>U cilju stvaranja povoljnijih uslova za razvoj poljoprivrede, predlaže se povećanje procenta za utvrđivanje iznosa PDV nadoknade na 8%, i obaveza plaćanja PDV nadoknade isključivo na tekući račun ili račun štednje poljoprivrednika.</w:t>
      </w:r>
    </w:p>
    <w:p>
      <w:pPr>
        <w:pStyle w:val="Normal"/>
        <w:spacing w:before="0" w:after="0"/>
        <w:ind w:firstLine="720"/>
        <w:jc w:val="both"/>
        <w:rPr/>
      </w:pPr>
      <w:r>
        <w:rPr>
          <w:rFonts w:cs="Times New Roman" w:ascii="Times New Roman" w:hAnsi="Times New Roman"/>
          <w:sz w:val="24"/>
          <w:szCs w:val="24"/>
          <w:lang w:val="sr-Latn-CS" w:eastAsia="en-US"/>
        </w:rPr>
        <w:t>Razlog za donošenje ovog zakona je i davanje poreske olakšice za kupovinu prvog stana licima koja nemaju rešeno stambeno pitanje, a koja kupuju stan pod neprofitnim uslovima, u okviru sistema socijalnog stanovanja, pri čemu kupoprodajnu cenu stana plaćaju na rate. Naime, prema postojećem zakonskom rešenju, jedan od uslova za ostvarivanje prava na refundaciju PDV kod kupovine prvog stana je, da je kupac prvog stana isplatio prodavcu ugovorenu cenu stana sa PDV u potpunosti. S obzirom da je u Republici Srbiji i dalje prisutan problem rešavanja stambenog pitanja građana, a koji se postepeno rešava kroz sistem socijalnog stanovanja obezbeđivanjem podrške države licima koja iz socijalnih, ekonomskih ili drugih razloga ne mogu da obezbede stan po tržišnim uslovima, predlaže se da se kupcima prvih stanova koji kupuju stanove pod neprofitnim uslovima od jedinica lokalne samouprave ili neprofitnih stambenih organizacija osnovanih od strane jedinica lokalne samouprave za realizaciju aktivnosti uređenih propisima iz oblasti socijalnog stanovanja, omogući ostvarivanje prava na refundaciju PDV pod uslovom da su isplatili ugovorenu cenu stana sa PDV u iznosu koji nije manji od iznosa PDV obračunatog za prvi prenos prava raspolaganja na stanu.</w:t>
      </w:r>
    </w:p>
    <w:p>
      <w:pPr>
        <w:pStyle w:val="Normal"/>
        <w:spacing w:before="0" w:after="0"/>
        <w:ind w:firstLine="720"/>
        <w:jc w:val="both"/>
        <w:rPr/>
      </w:pPr>
      <w:r>
        <w:rPr>
          <w:rFonts w:cs="Times New Roman" w:ascii="Times New Roman" w:hAnsi="Times New Roman"/>
          <w:sz w:val="24"/>
          <w:szCs w:val="24"/>
          <w:lang w:val="sr-Latn-CS" w:eastAsia="en-US"/>
        </w:rPr>
        <w:t xml:space="preserve">Razlog za donošenje ovog zakona je i potreba stvaranja još povoljnijih uslova za unapređenje rada slobodnih zona, a sve u cilju povećanja proizvodnje, izvoza i deviznog priliva, kao i otvaranja novih radnih mesta. S tim u vezi, predloženo je da se propiše poresko oslobođenje sa pravom na odbitak prethodnog poreza za promet dobara i usluga koji se vrši u slobodnoj zoni, za koji bi obveznik PDV – korisnik slobodne zone imao pravo na odbitak prethodnog poreza kada bi ta dobra ili usluge nabavljao za potrebe obavljanja delatnosti van slobodne zone. </w:t>
      </w:r>
    </w:p>
    <w:p>
      <w:pPr>
        <w:pStyle w:val="Normal"/>
        <w:spacing w:before="0" w:after="0"/>
        <w:ind w:firstLine="720"/>
        <w:jc w:val="both"/>
        <w:rPr/>
      </w:pPr>
      <w:r>
        <w:rPr>
          <w:rFonts w:cs="Times New Roman" w:ascii="Times New Roman" w:hAnsi="Times New Roman"/>
          <w:sz w:val="24"/>
          <w:szCs w:val="24"/>
          <w:lang w:val="sr-Latn-CS" w:eastAsia="en-US"/>
        </w:rPr>
        <w:t xml:space="preserve">Iz razloga eliminisanja kumulacije fiskalnog opterećenja, predlaže se uvođenje poreskog oslobođenja sa pravom na odbitak prethodnog poreza za promet dobara koja su u postupku carinskog skladištenja. Primera radi, kada obveznik PDV izvrši promet tih dobara stranom licu i za taj promet obračuna PDV, strano lice nema pravo na odbitak prethodnog poreza. U slučaju kada bi strano lice izvršilo dalji promet tih dobara domaćem licu, domaće lice – poreski punomoćnik stranog lica, odnosno primalac dobara imao bi obavezu obračunavanja i plaćanja PDV za taj promet.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 istog razloga predlaže se uvođenje poreskog oslobođenja bez prava na odbitak prethodnog poreza za promet dobara pri čijoj nabavci obveznik PDV nije imao pravo da PDV obračunat od strane prethodnog učesnika u prometu odbije kao prethodni porez, kao i za promet dobara </w:t>
      </w:r>
      <w:r>
        <w:rPr>
          <w:rFonts w:cs="Times New Roman" w:ascii="Times New Roman" w:hAnsi="Times New Roman"/>
          <w:color w:val="000000"/>
          <w:sz w:val="24"/>
          <w:szCs w:val="24"/>
          <w:lang w:val="sr-Latn-CS" w:eastAsia="en-US"/>
        </w:rPr>
        <w:t>za koja je u prethodnoj fazi prometa postojala obaveza plaćanja poreza u skladu sa zakonom kojim se uređuju porezi na imovinu – poreza na prenos apsolutnih prava, odnosno poreza na nasleđe i poklon.</w:t>
      </w:r>
    </w:p>
    <w:p>
      <w:pPr>
        <w:pStyle w:val="Normal"/>
        <w:spacing w:before="0" w:after="0"/>
        <w:ind w:firstLine="720"/>
        <w:jc w:val="both"/>
        <w:rPr/>
      </w:pPr>
      <w:r>
        <w:rPr>
          <w:rFonts w:cs="Times New Roman" w:ascii="Times New Roman" w:hAnsi="Times New Roman"/>
          <w:sz w:val="24"/>
          <w:szCs w:val="24"/>
          <w:lang w:val="sr-Latn-CS" w:eastAsia="en-US"/>
        </w:rPr>
        <w:t xml:space="preserve">U cilju eliminisanja mogućnosti narušavanja tržišnih principa, a pre svega principa konkurencije, kao i uspostavljanja sistema oporezivanja prema kojem ne dolazi do prekida u ostvarivanju prava na odbitak prethodnog poreza u slučaju nabavke dobara ili usluga od republičkih organa, organa teritorijalne autonomije i lokalne samouprave koji, prema sadašnjem zakonskom rešenju, između ostalih, nisu obveznici PDV za promet dobara i usluga koji vrše u okviru svojih nadležnosti, predloženo je da se i ova lica smatraju obveznicima PDV u slučaju kada vrše promet dobara i usluga iz svoje nadležnosti, a koji može da dovede do narušavanja konkurencije u smislu ovog zakona. </w:t>
      </w:r>
    </w:p>
    <w:p>
      <w:pPr>
        <w:pStyle w:val="Normal"/>
        <w:spacing w:before="0" w:after="0"/>
        <w:ind w:firstLine="720"/>
        <w:jc w:val="both"/>
        <w:rPr/>
      </w:pPr>
      <w:r>
        <w:rPr>
          <w:rFonts w:cs="Times New Roman" w:ascii="Times New Roman" w:hAnsi="Times New Roman"/>
          <w:sz w:val="24"/>
          <w:szCs w:val="24"/>
          <w:lang w:val="sr-Latn-CS" w:eastAsia="en-US"/>
        </w:rPr>
        <w:t>Razlog za donošenje ovog zakona je i nastavak procesa usaglašavanja sa standardima Evropske unije u oblasti oporezivanja potrošnje PDV. S tim u vezi, predložena rešenja koja znače dalje usaglašavanje su: da se sistem naplate može primeniti za određenu kategoriju poreskih obveznika, da se u oblasti građevinarstva, kod prometa objekata i prometa sekundarnih sirovina, uključujući i neposredno povezane usluge, može propisati da obavezu obračunavanja i plaćanja PDV ima primalac dobara i usluga, da republički organi, organi teritorijalne autonomije i lokalne samouprave budu obveznici PDV za promet dobara i usluga koji vrše u okviru svojih nadležnosti, a koji može da dovede do narušavanja konkurencije, da se za usluge odobravanja pristupa mreži prirodnog gasa i mreži za prenos električne energije mestom prometa smatra mesto primaoca usluga, da se definišu usluge koje se pružaju elektronskim putem, da se ukine oporezivanje po posebnoj poreskoj stopi PDV prometa usluga održavanja ulica, puteva i drugih javnih površina i javne rasvete u gradovima i drugim naseljima, da se ukine poresko oslobođenje bez prava na odbitak prethodnog poreza za usluge ocene kreditne sposobnosti, da se drukčije uredi pravo na refakciju PDV stranom obvezniku itd.</w:t>
      </w:r>
    </w:p>
    <w:p>
      <w:pPr>
        <w:pStyle w:val="Normal"/>
        <w:spacing w:before="0" w:after="0"/>
        <w:ind w:firstLine="720"/>
        <w:jc w:val="both"/>
        <w:rPr/>
      </w:pPr>
      <w:r>
        <w:rPr>
          <w:rFonts w:cs="Times New Roman" w:ascii="Times New Roman" w:hAnsi="Times New Roman"/>
          <w:sz w:val="24"/>
          <w:szCs w:val="24"/>
          <w:lang w:val="sr-Latn-CS" w:eastAsia="en-US"/>
        </w:rPr>
        <w:t>U cilju postizanja što veće doslednosti u primeni propisa kojima se uređuje PDV, sa što manje tumačenja, predlažu se preciziranja pojedinih zakonskih rešenja, kao i pravno-tehnička usaglašavanja zakona.</w:t>
      </w:r>
    </w:p>
    <w:p>
      <w:pPr>
        <w:pStyle w:val="Normal"/>
        <w:spacing w:before="0" w:after="0"/>
        <w:ind w:firstLine="720"/>
        <w:jc w:val="both"/>
        <w:rPr/>
      </w:pPr>
      <w:r>
        <w:rPr>
          <w:rFonts w:cs="Times New Roman" w:ascii="Times New Roman" w:hAnsi="Times New Roman"/>
          <w:sz w:val="24"/>
          <w:szCs w:val="24"/>
          <w:lang w:val="sr-Latn-CS" w:eastAsia="en-US"/>
        </w:rPr>
        <w:t xml:space="preserve">Nisu razmatrane mogućnosti da se ciljevi koje ovaj opšti akt treba da postigne ostvare i bez njegovog donošenja, imajući u vidu da je reč o izmenama i dopunama zakona kojim se uređuje oporezivanje potrošnje porezom na dodatu vrednost, koji se, saglasno odredbi člana 15. tačka 1) Zakona o budžetskom sistemu („Službeni glasnik RS”, br. 54/09, 73/10, 101/10 i 101/11), uvodi zakonom, pa se iz tog razloga i izmene i dopune ovog zakona mogu se vršiti samo zakonom. </w:t>
      </w:r>
    </w:p>
    <w:p>
      <w:pPr>
        <w:pStyle w:val="Normal"/>
        <w:spacing w:before="0" w:after="0"/>
        <w:jc w:val="both"/>
        <w:rPr/>
      </w:pPr>
      <w:r>
        <w:rPr>
          <w:rFonts w:cs="Times New Roman" w:ascii="Times New Roman" w:hAnsi="Times New Roman"/>
          <w:sz w:val="24"/>
          <w:szCs w:val="24"/>
          <w:lang w:val="sr-Latn-CS" w:eastAsia="en-US"/>
        </w:rPr>
        <w:tab/>
        <w:t xml:space="preserve">Donošenje zakona je najbolji način za rešavanje problema, iz razloga što se radi o zakonskoj materiji, koju je jedino i moguće menjati i dopunjavati odgovarajućim izmenama i dopunama zakona. </w:t>
      </w:r>
    </w:p>
    <w:p>
      <w:pPr>
        <w:pStyle w:val="Normal"/>
        <w:ind w:firstLine="720"/>
        <w:jc w:val="both"/>
        <w:rPr/>
      </w:pPr>
      <w:r>
        <w:rPr>
          <w:rFonts w:cs="Times New Roman" w:ascii="Times New Roman" w:hAnsi="Times New Roman"/>
          <w:sz w:val="24"/>
          <w:szCs w:val="24"/>
          <w:lang w:val="sr-Latn-CS" w:eastAsia="en-US"/>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rmal"/>
        <w:spacing w:before="0" w:after="0"/>
        <w:ind w:left="720" w:hanging="0"/>
        <w:jc w:val="both"/>
        <w:rPr/>
      </w:pPr>
      <w:r>
        <w:rPr>
          <w:rFonts w:cs="Times New Roman" w:ascii="Times New Roman" w:hAnsi="Times New Roman"/>
          <w:sz w:val="24"/>
          <w:szCs w:val="24"/>
          <w:u w:val="single"/>
          <w:lang w:val="sr-Latn-CS" w:eastAsia="en-US"/>
        </w:rPr>
        <w:t>Uz član 1.</w:t>
      </w:r>
    </w:p>
    <w:p>
      <w:pPr>
        <w:pStyle w:val="Normal"/>
        <w:spacing w:before="0" w:after="0"/>
        <w:ind w:left="720" w:hanging="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autoSpaceDE w:val="false"/>
        <w:spacing w:before="0" w:after="0"/>
        <w:ind w:firstLine="720"/>
        <w:jc w:val="both"/>
        <w:rPr/>
      </w:pPr>
      <w:r>
        <w:rPr>
          <w:rFonts w:cs="Times New Roman" w:ascii="Times New Roman" w:hAnsi="Times New Roman"/>
          <w:sz w:val="24"/>
          <w:szCs w:val="24"/>
          <w:lang w:val="sr-Latn-CS" w:eastAsia="en-US"/>
        </w:rPr>
        <w:t>Predlaže se preciziranje predmeta oporezivanja PDV u smislu da se prometom dobara koji se vrši uz naknadu smatra i prenos prava raspolaganja na dobrima na osnovu i drugog akta, a ne samo propisa, državnog organa, organa teritorijalne autonomije i lokalne samouprave, da se prometom dobara smatra predaja dobara na osnovu ugovora o lizingu, odnosno zakupu, zaključenog na određeni period, za pokretne ili nepokretne stvari kada nijedna od ugovornih strana ne može raskinuti ugovor ako se strane pridržavaju ugovornih obaveza, da se predmetom oporezivanja PDV smatra svaki prenos prava raspolaganja na građevinskim objektima i vlasničkim udelima na tim dobrima, a ne samo prvi prenos prava raspolaganja (pri čemu se poreski tretman prometa tih dobara, u smislu da li je reč o oporezivom ili oslobođenom prometu, određuje u skladu sa odredbama zakona koje se odnose na poreska oslobođenja), da se sporednom isporukom dobara ne smatra prenos prava raspolaganja na građevinskom objektu ili ekonomski deljivoj celini u okviru građevinskog objekta koja se smatra nepokretnošću u smislu zakona kojim se uređuje promet nepokretnosti (npr. garaža i  garažna mesta), kao i da se kod prenosa celokupne ili dela imovine isporuka svakog dobra u imovini koja se prenosi smatra posebnim prometom.</w:t>
      </w:r>
    </w:p>
    <w:p>
      <w:pPr>
        <w:pStyle w:val="Normal"/>
        <w:autoSpaceDE w:val="false"/>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w:t>
      </w:r>
    </w:p>
    <w:p>
      <w:pPr>
        <w:pStyle w:val="Normal"/>
        <w:spacing w:before="0" w:after="0"/>
        <w:ind w:firstLine="72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preciziranje predmeta oporezivanja PDV u smislu da se prometom usluga koji se vrši uz naknadu smatra i pružanje usluga na osnovu i drugog akta, a ne samo propisa, državnog organa, organa teritorijalne autonomije i lokalne samouprave, da se predmetom oporezivanja PDV smatra i davanje na korišćenje autorskih i srodnih prava, da se sa prometom usluga uz naknadu izjednačava promet usluga koji se vrši bez naknade, i to upotreba dobara koja su deo poslovne imovine poreskog obveznika i pružanje usluga od strane poreskog obveznika, u neposlovne svrhe, a ne i svako drugo pružanje usluga bez naknade, a što bi bilo bliže uređeno podzakonskim aktom ministra, kao i da se kod prenosa celokupne ili dela imovine svaka usluga koja se pruža prenosom imovine smatra posebnim prometom.</w:t>
      </w:r>
    </w:p>
    <w:p>
      <w:pPr>
        <w:pStyle w:val="Normal"/>
        <w:spacing w:before="0" w:after="0"/>
        <w:ind w:firstLine="72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aže se tehničko usaglašavanje odredaba zakona tako što se briše odredba prema kojoj se smatra da promet nije izvršen kada je reč o prometu putničkih automobila, motocikala, plovnih objekata i vazduhoplova za koje pri nabavci obveznik PDV nije imao pravo na odbitak prethodnog poreza, s obzirom da se istovremeno predlaže propisivanje poreskog oslobođenja bez prava na odbitak prethodnog poreza za promet ovih i drugih dobara za koja obveznik PDV nije imao pravo na odbitak prethodnog poreza pri nabavci. Predlaže se da se, u smislu ovog zakona, smatra da promet nije izvršen u slučaju besplatnog davanja poslovnih uzoraka trećim licima za potrebe analize na osnovu akta nadležnog organa, kao i reklamnog materijala koji se daje povremeno različitim licima (što bi bilo bliže uređeno podzakonskim aktom ministra). Takođe, predlaže se definisanje dela imovine kod čijeg se prenosa smatra da promet dobara i usluga nije izvršen, kao celina kojom se omogućava samostalno obavljanje delatnosti sticaoca dela imovin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republički organi, organi teritorijalne autonomije i lokalne samouprave i pravna lica osnovana u cilju obavljanja poslova državne uprave i lokalne samouprave, budu obveznici PDV za promet dobara i usluga koji vrše u okviru svojih nadležnosti, a koji može da dovede do narušavanja konkurencije u smislu zakona.  S tim u vezi, smatra se da bi konkurencija mogla biti narušena ako bi predmetni promet, pored ovih lica, vršila i druga lic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5.</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Predlaže se preciziranje da se poreskim dužnikom, u smislu zakona, smatra i fizičko lice, tehničko usaglašavanje odredaba zakona, kao i propisivanje da se poreskim dužnikom smatra primalac dobara, odnosno usluga u sledećim slučajevima: kada je reč o prometu sekundarnih sirovina i usluga koje su neposredno povezane sa sekundarnim sirovinama, između obveznika PDV, kada je reč o prometu </w:t>
      </w:r>
      <w:r>
        <w:rPr>
          <w:rFonts w:cs="Times New Roman" w:ascii="Times New Roman" w:hAnsi="Times New Roman"/>
          <w:color w:val="000000"/>
          <w:sz w:val="24"/>
          <w:szCs w:val="24"/>
          <w:lang w:val="sr-Latn-CS" w:eastAsia="en-US"/>
        </w:rPr>
        <w:t>građevinskih objekata i ekonomski deljivih celina u okviru tih objekata, uključujući i vlasničke udele na tim dobrima, između obveznika PDV, a u slučaju kada je ugovorom na osnovu kojeg se vrši promet tih dobara predviđeno da će se na taj promet obračunati PDV u skladu sa ovim zakonom, kao i kada je reč o prometu u oblasti građevinarstva koji vrši izvođač radova – obveznik PDV investitoru - obvezniku PDV, odnosno licu iz člana 9. stav 1. Zakona o PDV (republičkim organima, organima teritorijalne autonomije, organima lokalne samouprave i pravnim licima osnovanim u cilju obavljanja poslova državne uprave i lokalne samouprave), pri čemu se svojstvo investitora i izvođača radova određuje u skladu sa propisima kojima se uređuje planiranje i izgradnja. Takođe, predlaže se bliže definisanje sekundarnih sirovina i usluga koje su neposredno povezane sa sekundarnim sirovinama podzakonskim aktom ministra.</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6.</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tehničko usaglašavanje sa odredbom koja se odnosi na promet usluga, a u vezi usluga davanja na korišćenje autorskih i srodnih prava, propisivanje da se mestom prometa usluga odobravanja pristupa mreži prirodnog gasa i mreži za prenos električne energije, kliničkog ispitivanja lekova i medicinskih sredstava i usluga davanja informacija telefonom ili na drugi način, smatra mesto primaoca usluga, kao i da se podzakonskim aktom ministra bliže definiše šta se smatra uslugama koje se pružaju elektronskim pute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7.</w:t>
      </w:r>
    </w:p>
    <w:p>
      <w:pPr>
        <w:pStyle w:val="Normal"/>
        <w:spacing w:before="0" w:after="0"/>
        <w:ind w:firstLine="720"/>
        <w:jc w:val="both"/>
        <w:rPr>
          <w:rFonts w:ascii="Times New Roman" w:hAnsi="Times New Roman" w:cs="Times New Roman"/>
          <w:sz w:val="20"/>
          <w:szCs w:val="20"/>
          <w:u w:val="single"/>
          <w:lang w:val="sr-Latn-CS" w:eastAsia="en-US"/>
        </w:rPr>
      </w:pPr>
      <w:r>
        <w:rPr>
          <w:rFonts w:cs="Times New Roman" w:ascii="Times New Roman" w:hAnsi="Times New Roman"/>
          <w:sz w:val="20"/>
          <w:szCs w:val="20"/>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tehničko usaglašavanje odredaba zakona tako što se briše odredba kojom je propisano da promet dobara nastaje danom kada je dobro uneto u carinsko područje Republike, s obzirom da se istovremeno, dodavanjem podnaslova „Vreme uvoza dobara” i nove zakonske odredbe (član 15a), predlaže propisivanje da vreme uvoza dobara nastaje danom kada je dobro uneto u carinsko područje Republike.</w:t>
      </w:r>
    </w:p>
    <w:p>
      <w:pPr>
        <w:pStyle w:val="Normal"/>
        <w:spacing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8.</w:t>
      </w:r>
    </w:p>
    <w:p>
      <w:pPr>
        <w:pStyle w:val="Normal"/>
        <w:spacing w:before="0" w:after="0"/>
        <w:ind w:firstLine="720"/>
        <w:jc w:val="both"/>
        <w:rPr>
          <w:rFonts w:ascii="Times New Roman" w:hAnsi="Times New Roman" w:cs="Times New Roman"/>
          <w:sz w:val="20"/>
          <w:szCs w:val="20"/>
          <w:u w:val="single"/>
          <w:lang w:val="sr-Latn-CS" w:eastAsia="en-US"/>
        </w:rPr>
      </w:pPr>
      <w:r>
        <w:rPr>
          <w:rFonts w:cs="Times New Roman" w:ascii="Times New Roman" w:hAnsi="Times New Roman"/>
          <w:sz w:val="20"/>
          <w:szCs w:val="20"/>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eciznije uređivanje vremena prometa usluga, kao i tehničko usaglašavanje odredaba zakona tako što se briše odredba kojom je propisano u kojim se slučajevima izdaje periodični račun, s obzirom da se istovremeno, u delu koji se odnosi na izdavanje računa, predlaže propisivanje ove obaveze.</w:t>
      </w:r>
    </w:p>
    <w:p>
      <w:pPr>
        <w:pStyle w:val="Normal"/>
        <w:spacing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9.</w:t>
      </w:r>
    </w:p>
    <w:p>
      <w:pPr>
        <w:pStyle w:val="Normal"/>
        <w:spacing w:before="0" w:after="0"/>
        <w:ind w:firstLine="720"/>
        <w:jc w:val="both"/>
        <w:rPr>
          <w:rFonts w:ascii="Times New Roman" w:hAnsi="Times New Roman" w:cs="Times New Roman"/>
          <w:sz w:val="20"/>
          <w:szCs w:val="20"/>
          <w:u w:val="single"/>
          <w:lang w:val="sr-Latn-CS" w:eastAsia="en-US"/>
        </w:rPr>
      </w:pPr>
      <w:r>
        <w:rPr>
          <w:rFonts w:cs="Times New Roman" w:ascii="Times New Roman" w:hAnsi="Times New Roman"/>
          <w:sz w:val="20"/>
          <w:szCs w:val="20"/>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tehničko usaglašavanje odredaba zakona dodavanjem podnaslova „Vreme uvoza dobara” i nove zakonske odredbe kojom se uređuje da vreme uvoza dobara nastaje danom kada je dobro uneto u carinsko područje Republike.</w:t>
      </w:r>
    </w:p>
    <w:p>
      <w:pPr>
        <w:pStyle w:val="Normal"/>
        <w:spacing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0.</w:t>
      </w:r>
    </w:p>
    <w:p>
      <w:pPr>
        <w:pStyle w:val="Normal"/>
        <w:spacing w:before="0" w:after="0"/>
        <w:ind w:firstLine="720"/>
        <w:jc w:val="both"/>
        <w:rPr>
          <w:rFonts w:ascii="Times New Roman" w:hAnsi="Times New Roman" w:cs="Times New Roman"/>
          <w:sz w:val="20"/>
          <w:szCs w:val="20"/>
          <w:u w:val="single"/>
          <w:lang w:val="sr-Latn-CS" w:eastAsia="en-US"/>
        </w:rPr>
      </w:pPr>
      <w:r>
        <w:rPr>
          <w:rFonts w:cs="Times New Roman" w:ascii="Times New Roman" w:hAnsi="Times New Roman"/>
          <w:sz w:val="20"/>
          <w:szCs w:val="20"/>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preciziranje nastanka poreske obaveze kod naplate naknade ili dela naknade pre izvršenog prometa dobara i usluga, u smislu da poreska obaveza nastaje ako je naknada naplaćena u novcu, kao i propisivanje poreske obaveze plaćanjem naknade ili dela naknade u novcu, a koja se faktički odnosi na promete za koje je primalac dobara ili usluga poreski dužnik u slučajevima navedenim uz član 5. ovog obrazloženja (promet sekundarnih sirovina i usluga neposredno povezanih sa sekundarnim sirovinama, promet građevinskih objekata i promet koji izvođač radova vrši investitoru).</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Takođe, predlaže se preciziranje da poreska obaveza za poreskog dužnika – poreskog punomoćnika stranog lica, odnosno primaoca dobara ili usluga u slučaju kada strano lice nije odredilo poreskog punomoćnika u Republici, nastaje danom kada je strano lice izvršilo promet dobara ili uslug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1.</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eciziranje poreske osnovice u smislu da je reč o naknadi, bez PDV, koju obveznik prima ili treba da primi od primaoca dobara ili usluga ili trećeg lica, kao i preciziranje u slučaju kada naknada za promet dobara ili usluga nije u novc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u w:val="single"/>
          <w:lang w:val="sr-Latn-CS" w:eastAsia="en-US"/>
        </w:rPr>
        <w:t>Uz član 12.</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se o</w:t>
      </w:r>
      <w:r>
        <w:rPr>
          <w:rFonts w:cs="Times New Roman" w:ascii="Times New Roman" w:hAnsi="Times New Roman"/>
          <w:color w:val="000000"/>
          <w:sz w:val="24"/>
          <w:szCs w:val="24"/>
          <w:lang w:val="sr-Latn-CS" w:eastAsia="en-US"/>
        </w:rPr>
        <w:t>snovicom kod prometa dobara bez naknade smatra nabavna cena, odnosno cena koštanja tih ili sličnih dobara, u momentu prometa, a da se osnovicom kod prometa usluga bez naknade smatra cena koštanja tih ili sličnih usluga, u momentu prometa.</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 xml:space="preserve">Uz član 13. </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se izmena poreske osnovice i iznosa obračunatog PDV vrši i kod prometa za koji je primalac dobara ili usluga poreski dužnik u slučajevima navedenim uz član 5. ovog obrazloženja (promet sekundarnih sirovina i usluga neposredno povezanih sa sekundarnim sirovinama, promet građevinskih objekata i promet koji izvođač radova vrši investitoru).</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Predlaže se, da se u slučaju kada je naknada za promet dobara i usluga izražena u stranoj valuti, ne vrši izmena poreske osnovice i iznos obračunatog PDV zbog </w:t>
      </w:r>
      <w:r>
        <w:rPr>
          <w:rFonts w:cs="Times New Roman" w:ascii="Times New Roman" w:hAnsi="Times New Roman"/>
          <w:color w:val="000000"/>
          <w:sz w:val="24"/>
          <w:szCs w:val="24"/>
          <w:lang w:val="sr-Latn-CS" w:eastAsia="en-US"/>
        </w:rPr>
        <w:t>povećanja, odnosno smanjenja vrednosti dinara u odnosu na stranu valutu, pod uslovom da je pri utvrđivanju osnovice i obračunatog PDV i naplati naknade primenjena ista vrsta kursa dinara iste banke.</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color w:val="000000"/>
          <w:sz w:val="24"/>
          <w:szCs w:val="24"/>
          <w:u w:val="single"/>
          <w:lang w:val="sr-Latn-CS" w:eastAsia="en-US"/>
        </w:rPr>
        <w:t>Uz član 14.</w:t>
      </w:r>
    </w:p>
    <w:p>
      <w:pPr>
        <w:pStyle w:val="Normal"/>
        <w:autoSpaceDE w:val="false"/>
        <w:spacing w:lineRule="auto" w:line="240"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se u slučaju kada je naknada za promet dobara i usluga izražena u stranoj valuti može primeniti ugovoreni kurs za obračun te vrednosti u domaćoj valuti.</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autoSpaceDE w:val="false"/>
        <w:spacing w:lineRule="auto" w:line="240"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color w:val="000000"/>
          <w:sz w:val="24"/>
          <w:szCs w:val="24"/>
          <w:u w:val="single"/>
          <w:lang w:val="sr-Latn-CS" w:eastAsia="en-US"/>
        </w:rPr>
        <w:t>Uz član 15.</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opšta stopa PDV za oporezivi promet dobara i usluga ili uvoz dobara iznosi 20%.</w:t>
      </w:r>
    </w:p>
    <w:p>
      <w:pPr>
        <w:pStyle w:val="Normal"/>
        <w:spacing w:before="0" w:after="0"/>
        <w:jc w:val="both"/>
        <w:rPr/>
      </w:pPr>
      <w:r>
        <w:rPr>
          <w:rFonts w:cs="Times New Roman" w:ascii="Times New Roman" w:hAnsi="Times New Roman"/>
          <w:sz w:val="24"/>
          <w:szCs w:val="24"/>
          <w:lang w:val="sr-Latn-CS" w:eastAsia="en-US"/>
        </w:rPr>
        <w:tab/>
        <w:t xml:space="preserve">Predlaže se, da se ukine oporezivanje po posebnoj stopi PDV od 8% za promet komunalnih usluga, a da se propiše oporezivanje po posebnoj stopi PDV od 8% za promet </w:t>
      </w:r>
      <w:r>
        <w:rPr>
          <w:rFonts w:cs="Times New Roman" w:ascii="Times New Roman" w:hAnsi="Times New Roman"/>
          <w:color w:val="000000"/>
          <w:sz w:val="24"/>
          <w:szCs w:val="24"/>
          <w:lang w:val="sr-Latn-CS" w:eastAsia="en-US"/>
        </w:rPr>
        <w:t>toplotne energije za potrebe grejanja,</w:t>
      </w:r>
      <w:r>
        <w:rPr>
          <w:rFonts w:cs="Times New Roman" w:ascii="Times New Roman" w:hAnsi="Times New Roman"/>
          <w:sz w:val="24"/>
          <w:szCs w:val="24"/>
          <w:lang w:val="sr-Latn-CS" w:eastAsia="en-US"/>
        </w:rPr>
        <w:t xml:space="preserve"> usluga </w:t>
      </w:r>
      <w:r>
        <w:rPr>
          <w:rFonts w:cs="Times New Roman" w:ascii="Times New Roman" w:hAnsi="Times New Roman"/>
          <w:color w:val="000000"/>
          <w:sz w:val="24"/>
          <w:szCs w:val="24"/>
          <w:lang w:val="sr-Latn-CS" w:eastAsia="en-US"/>
        </w:rPr>
        <w:t>koje prethode isporuci vode za piće vodovodnom mrežom, usluga prečišćavanja i odvođenja atmosferskih i otpadnih voda, upravljanja komunalnim otpadom, održavanja čistoće na površinama javne namene, održavanja javnih zelenih površina i priobalja, prevoz putnika u gradskom i prigradskom saobraćaju, usluge upravljanja grobljima i pogrebne usluge, uz bliže uređivanje podzakonskim aktom ministra.</w:t>
      </w:r>
    </w:p>
    <w:p>
      <w:pPr>
        <w:pStyle w:val="Normal"/>
        <w:spacing w:before="0" w:after="0"/>
        <w:jc w:val="both"/>
        <w:rPr/>
      </w:pPr>
      <w:r>
        <w:rPr>
          <w:rFonts w:cs="Times New Roman" w:ascii="Times New Roman" w:hAnsi="Times New Roman"/>
          <w:color w:val="000000"/>
          <w:sz w:val="24"/>
          <w:szCs w:val="24"/>
          <w:lang w:val="sr-Latn-CS" w:eastAsia="en-US"/>
        </w:rPr>
        <w:tab/>
        <w:t>Pored toga, predlaže se da se promet stambenih objekata i ekonomski deljivih celina u okviru tih objekata, kao i vlasničkih udela na tim dobrima, oporezuje po posebnoj poreskoj stopi PDV od 8% u slučaju kada je reč o oporezivom prometu (a ne samo prvi prenos prava raspolaganja na novoizgrađenim), iz razloga usaglašavanja sa predmetom oporezivanja PDV, s obzirom da je predloženo, da se predmetom oporezivanja PDV smatra svaki promet građevinskih objekata (a ne samo prvi prenos prava raspolaganja na novoizgrađenim građevinskim objektim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6.</w:t>
      </w:r>
    </w:p>
    <w:p>
      <w:pPr>
        <w:pStyle w:val="Normal"/>
        <w:spacing w:before="0" w:after="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Predlaže se, da se poresko oslobođenje sa pravom na odbitak prethodnog poreza, a koje je propisano za </w:t>
      </w:r>
      <w:r>
        <w:rPr>
          <w:rFonts w:cs="Times New Roman" w:ascii="Times New Roman" w:hAnsi="Times New Roman"/>
          <w:color w:val="000000"/>
          <w:sz w:val="24"/>
          <w:szCs w:val="24"/>
          <w:lang w:val="sr-Latn-CS" w:eastAsia="en-US"/>
        </w:rPr>
        <w:t xml:space="preserve">unos dobara u slobodnu zonu, prevozne i druge usluge korisnicima slobodnih zona koje su neposredno povezane sa tim unosom, propiše i za promet dobara i usluga u slobodnoj zoni, za koje bi obveznik – korisnik slobodne zone imao pravo na odbitak prethodnog poreza kada bi ta dobra ili usluge nabavljao za potrebe obavljanja delatnosti van slobodne zone. Predlaže se </w:t>
      </w:r>
      <w:r>
        <w:rPr>
          <w:rFonts w:cs="Times New Roman" w:ascii="Times New Roman" w:hAnsi="Times New Roman"/>
          <w:sz w:val="24"/>
          <w:szCs w:val="24"/>
          <w:lang w:val="sr-Latn-CS" w:eastAsia="en-US"/>
        </w:rPr>
        <w:t>propisivanje poreskog oslobođenja za promet dobara koja su u postupku carinskog skladištenja, kao i preciziranje poreskih oslobođenja za promet dobara i usluga koji se vrši u skladu sa međunarodnim ugovorima o donaciji, kreditu i zajm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ab/>
      </w:r>
    </w:p>
    <w:p>
      <w:pPr>
        <w:pStyle w:val="Normal"/>
        <w:spacing w:before="0" w:after="0"/>
        <w:ind w:firstLine="720"/>
        <w:jc w:val="both"/>
        <w:rPr/>
      </w:pPr>
      <w:r>
        <w:rPr>
          <w:rFonts w:cs="Times New Roman" w:ascii="Times New Roman" w:hAnsi="Times New Roman"/>
          <w:sz w:val="24"/>
          <w:szCs w:val="24"/>
          <w:u w:val="single"/>
          <w:lang w:val="sr-Latn-CS" w:eastAsia="en-US"/>
        </w:rPr>
        <w:t>Uz član 17.</w:t>
      </w:r>
    </w:p>
    <w:p>
      <w:pPr>
        <w:pStyle w:val="Normal"/>
        <w:autoSpaceDE w:val="false"/>
        <w:spacing w:lineRule="auto" w:line="240" w:before="0" w:after="0"/>
        <w:jc w:val="center"/>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Predlaže se ukidanje poreskog oslobođenja bez prava na odbitak prethodnog poreza za promet usluga ocene kreditne sposobnosti fizičkih i pravnih lica, kao i za promet objekata, ekonomski deljivih celina u okviru objekata i vlasničkih udela na tim dobrima </w:t>
      </w:r>
      <w:r>
        <w:rPr>
          <w:rFonts w:cs="Times New Roman" w:ascii="Times New Roman" w:hAnsi="Times New Roman"/>
          <w:color w:val="000000"/>
          <w:sz w:val="24"/>
          <w:szCs w:val="24"/>
          <w:lang w:val="sr-Latn-CS" w:eastAsia="en-US"/>
        </w:rPr>
        <w:t>u slučaju kada je ugovorom na osnovu kojeg se vrši promet tih dobara, zaključenim između obveznika PDV, predviđeno da će se na taj promet obračunati PDV, pod uslovom da sticalac obračunati PDV može u potpunosti odbiti kao prethodni porez.</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Predlaže se propisivanje poreskog oslobođenja bez prava na odbitak prethodnog poreza za promet dobara za koja pri nabavci obveznik nije imao pravo na odbitak prethodnog poreza (pri čemu se navedeno poresko oslobođenje ne primenjuje ako je obveznik PDV pri nabavci dobara mogao da ostvari pravo na odbitak dela prethodnog poreza) i promet dobara za koja je u prethodnoj fazi prometa postojala obaveza plaćanja poreza u skladu sa zakonom kojim se uređuju porezi na imovin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z w:val="24"/>
          <w:szCs w:val="24"/>
          <w:u w:val="single"/>
          <w:lang w:val="sr-Latn-CS" w:eastAsia="en-US"/>
        </w:rPr>
        <w:t>Uz član 18.</w:t>
      </w:r>
    </w:p>
    <w:p>
      <w:pPr>
        <w:pStyle w:val="Normal"/>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opisivanje poreskog oslobođenja za dobra koja se uvoze po osnovu zamene u garantnom roku, kao i tehničko usaglašavanje sa carinskim propisima.</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9.</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 xml:space="preserve">Predlaže se preciziranje odredbe koja se odnosi na dokumentaciju koju mora da poseduje obveznik PDV da bi mogao da ostvari pravo na odbitak PDV plaćenog pri uvozu dobara i propisivanje uslova koje treba da ispuni obveznik PDV koji, kao primalac dobara i usluga, ima obavezu da obračuna PDV (kod prometa sekundarnih sirovina i usluga koje su neposredno povezane sa sekundarnim sirovinama, koji se vrši između obveznika PDV, kod prometa </w:t>
      </w:r>
      <w:r>
        <w:rPr>
          <w:rFonts w:cs="Times New Roman" w:ascii="Times New Roman" w:hAnsi="Times New Roman"/>
          <w:color w:val="000000"/>
          <w:sz w:val="24"/>
          <w:szCs w:val="24"/>
          <w:lang w:val="sr-Latn-CS" w:eastAsia="en-US"/>
        </w:rPr>
        <w:t>građevinskih objekata i ekonomski deljivih celina u okviru tih objekata, uključujući i vlasničke udele na tim dobrima, koji se vrši između obveznika PDV, a u slučaju kada je ugovorom na osnovu kojeg se vrši promet tih dobara predviđeno da će se na taj promet obračunati PDV u skladu sa ovim zakonom, kao i kod prometa u oblasti građevinarstva koji vrši izvođač radova – obveznik PDV investitoru - obvezniku PDV, odnosno licu iz člana 9. stav 1. Zakona o PDV - republičkim organima, organima teritorijalne autonomije, organima lokalne samouprave i pravnim licima osnovanim u cilju obavljanja poslova državne uprave i loklane samouprave).</w:t>
      </w:r>
    </w:p>
    <w:p>
      <w:pPr>
        <w:pStyle w:val="Normal"/>
        <w:spacing w:before="0" w:after="0"/>
        <w:jc w:val="both"/>
        <w:rPr/>
      </w:pPr>
      <w:r>
        <w:rPr>
          <w:rFonts w:cs="Times New Roman" w:ascii="Times New Roman" w:hAnsi="Times New Roman"/>
          <w:sz w:val="24"/>
          <w:szCs w:val="24"/>
          <w:lang w:val="sr-Latn-CS" w:eastAsia="en-US"/>
        </w:rPr>
        <w:tab/>
        <w:t>Predlaže se propisivanje roka u kojem obveznik PDV može da ostvari pravo na odbitak prethodnog poreza (pet godina od isteka godine u kojoj je stekao ovo pravo).</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0.</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opisivanje prava obvezniku PDV da odbije prethodni porez po osnovu nabavke plovnih objekata koji mu služe za obavljanje delatnosti u okviru koje vrši promet dobara i usluga sa pravom na odbitak prethodnog poreza, osim po osnovu nabavke jahti i čamaca, kao i da obveznik PDV koji nema pravo na odbitak prethodnog poreza po osnovu nabavke putničkih automobila, jahti, čamaca i vazduhoplova nema pravo ni na odbitak prethodnog poreza po osnovu nabavke objekata za smeštaj tih dobara.</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1.</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propisivanje obaveze ispravke odbitka prethodnog poreza kod prometa za koji je primalac dobara ili usluga poreski dužnik u slučajevima navedenim uz član 5. ovog obrazloženja (promet sekundarnih sirovina i usluga neposredno povezanim sa sekundarnim sirovinama, promet građevinskih objekata i promet koji izvođač radova vrši investitoru).</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tehničko usaglašavanje odredaba zakona tako što se briše odredba kojom je propisana obaveza ispravke odbitka PDV plaćenog pri uvozu dobara, s obzirom da se istovremeno, u delu koji se odnosi na ispravku odbitka prethodnog poreza na osnovu odluke poreskog ili carinskog organa, predlaže propisivanje ove obaveze.</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2.</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Predlaže se propisivanje obaveze ispravke odbitka prethodnog poreza na osnovu odluke poreskog ili carinskog organa. Ispravka se vrši u poreskom periodu u kojem je nastupila izmena. </w:t>
      </w:r>
    </w:p>
    <w:p>
      <w:pPr>
        <w:pStyle w:val="Normal"/>
        <w:spacing w:before="0" w:after="0"/>
        <w:ind w:firstLine="720"/>
        <w:jc w:val="both"/>
        <w:rPr/>
      </w:pPr>
      <w:r>
        <w:rPr>
          <w:rFonts w:cs="Times New Roman" w:ascii="Times New Roman" w:hAnsi="Times New Roman"/>
          <w:sz w:val="24"/>
          <w:szCs w:val="24"/>
          <w:lang w:val="sr-Latn-CS" w:eastAsia="en-US"/>
        </w:rPr>
        <w:t>Predlaže se, da a</w:t>
      </w:r>
      <w:r>
        <w:rPr>
          <w:rFonts w:cs="Times New Roman" w:ascii="Times New Roman" w:hAnsi="Times New Roman"/>
          <w:color w:val="000000"/>
          <w:sz w:val="24"/>
          <w:szCs w:val="24"/>
          <w:lang w:val="sr-Latn-CS" w:eastAsia="en-US"/>
        </w:rPr>
        <w:t>ko je poreski organ u postupku kontrole rešenjem utvrdio poresku obavezu po osnovu PDV za izvršeni promet dobara i usluga, obveznik PDV koji je primio dobra i usluge može da ispravi odbitak prethodnog poreza ako je iznos PDV obračunat od strane poreskog organa platio obvezniku PDV koji mu je izvršio promet dobara i usluga. U slučaju da se navedeno rešenje poništi, izmeni ili ukine u delu kojim je utvrđena obaveza po osnovu PDV, obveznik PDV koji je izvršio promet dobara i usluga dužan je da o tome pismeno obavesti primaoca dobara i usluga na osnovu kojeg je primalac dobara i usluga dužan da izvrši ispravku odbitka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dlaže se, da ako je PDV za uvoz dobara, koji je odbijen kao prethodni porez, povećan, smanjen, refundiran ili obveznik oslobođen obaveze plaćanja, obveznik je dužan da, na osnovu carinskog dokumenta ili odluke carinskog organa, ispravi odbitak prethodnog poreza u skladu sa tom izmenom.</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3.</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lang w:val="sr-Latn-CS" w:eastAsia="en-US"/>
        </w:rPr>
        <w:t>Predlaže se propisivanje obaveze obvezniku PDV da izvrši ispravku odbitka prethodnog poreza za ulaganja u sopstvene ili tuđe objekte, osim za ulaganja koja se odnose na redovno održavanje objekata, ako se u periodu od deset godina od dana završenog ulaganja izmene uslovi za ostvarivanje prava na odbitak prethodnog poreza. Predlaže se da se podzakonkim aktom ministra bliže uredi šta se smatra ulaganjima u objekte.</w:t>
      </w:r>
    </w:p>
    <w:p>
      <w:pPr>
        <w:pStyle w:val="Normal"/>
        <w:spacing w:before="0" w:after="0"/>
        <w:ind w:firstLine="720"/>
        <w:jc w:val="both"/>
        <w:rPr/>
      </w:pPr>
      <w:r>
        <w:rPr>
          <w:rFonts w:cs="Times New Roman" w:ascii="Times New Roman" w:hAnsi="Times New Roman"/>
          <w:sz w:val="24"/>
          <w:szCs w:val="24"/>
          <w:lang w:val="sr-Latn-CS" w:eastAsia="en-US"/>
        </w:rPr>
        <w:t>Predlaže se da obveznik PDV ne vrši ispravku odbitka prethodnog poreza u slučaju prometa objekata za vršenje delatnosti na koji se obračunava PDV i ulaganja u objekte za koja naplaćuje naknadu.</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4.</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autoSpaceDE w:val="false"/>
        <w:spacing w:before="0" w:after="0"/>
        <w:ind w:firstLine="720"/>
        <w:jc w:val="both"/>
        <w:rPr/>
      </w:pPr>
      <w:r>
        <w:rPr>
          <w:rFonts w:cs="Times New Roman" w:ascii="Times New Roman" w:hAnsi="Times New Roman"/>
          <w:sz w:val="24"/>
          <w:szCs w:val="24"/>
          <w:lang w:val="sr-Latn-CS" w:eastAsia="en-US"/>
        </w:rPr>
        <w:t>Predlaže se propisivanje naknadnog sticanja prava na odbitak prethodnog poreza za opremu i objekte za vršenje delatnosti i ulaganja u objekte. S tim u vezi, predlaže se, da obveznik PDV</w:t>
      </w:r>
      <w:r>
        <w:rPr>
          <w:rFonts w:cs="Times New Roman" w:ascii="Times New Roman" w:hAnsi="Times New Roman"/>
          <w:color w:val="000000"/>
          <w:sz w:val="24"/>
          <w:szCs w:val="24"/>
          <w:lang w:val="sr-Latn-CS" w:eastAsia="en-US"/>
        </w:rPr>
        <w:t xml:space="preserve"> koji nije imao pravo na odbitak prethodnog poreza po osnovu nabavke opreme i objekata za vršenje delatnosti i ulaganja u objekte može da ostvari pravo na odbitak dela prethodnog poreza ako u roku od pet godina za opremu, odnosno u roku od deset godina za objekte i ulaganja u objekte ispuni uslove za ostvarivanje prava na odbitak prethodnog poreza. Ovo pravo može da se ostvari u srazmeri sa periodom koji je jednak razlici između rokova od pet, odnosno deset godina i perioda u kojem obveznik nije ispunjavao uslove za ostvarivanje prava na odbitak prethodnog poreza. Predlaže se, da sticalac imovine ili dela imovine (u slučaju kada za prenos imovine ili dela imovine nije postojala obaveza obračunavanja PDV) </w:t>
      </w:r>
      <w:r>
        <w:rPr>
          <w:rFonts w:cs="Times New Roman" w:ascii="Times New Roman" w:hAnsi="Times New Roman"/>
          <w:sz w:val="24"/>
          <w:szCs w:val="24"/>
          <w:lang w:val="sr-Latn-CS" w:eastAsia="en-US"/>
        </w:rPr>
        <w:t>može da ostvari pravo na odbitak dela prethodnog poreza za opremu i objekte za vršenje delatnosti, odnosno za ulaganja u objekte, po osnovu kojih prenosilac imovine nije imao pravo na odbitak prethodnog poreza, ako stekne uslove za ostvarivanje ovog prava u propisanim rokovima i ako mu prenosilac imovine dostavi neophodne podatke za ostvarivanje prava na odbitak prethodnog poreza. U ovom slučaju ne dolazi do prekida propisanih rokova. Predlaže se, da je obveznik PDV koji je naknadno ostvario pravo na odbitak dela prethodnog poreza, a koji prestane da ispunjava uslove za ostvarivanje ovog prava pre isteka propisanih rokova, dužan da ispravi odbitak prethodnog poreza u skladu sa članom 32. Zakona o PDV srazmerno periodu u kojem ne ispunjava uslove za odbitak prethodnog poreza. Predlaže se da se način utvrđivanja dela prethodnog poreza bliže uredi podzakonskim aktom ministra.</w:t>
      </w:r>
    </w:p>
    <w:p>
      <w:pPr>
        <w:pStyle w:val="Normal"/>
        <w:spacing w:before="0" w:after="0"/>
        <w:jc w:val="both"/>
        <w:rPr/>
      </w:pPr>
      <w:r>
        <w:rPr>
          <w:rFonts w:cs="Times New Roman" w:ascii="Times New Roman" w:hAnsi="Times New Roman"/>
          <w:sz w:val="24"/>
          <w:szCs w:val="24"/>
          <w:lang w:val="sr-Latn-CS" w:eastAsia="en-US"/>
        </w:rPr>
        <w:tab/>
        <w:t xml:space="preserve">Predlaže se, da lice koje se evidentira za obavezu plaćanja PDV stiče </w:t>
      </w:r>
      <w:r>
        <w:rPr>
          <w:rFonts w:cs="Times New Roman" w:ascii="Times New Roman" w:hAnsi="Times New Roman"/>
          <w:color w:val="000000"/>
          <w:sz w:val="24"/>
          <w:szCs w:val="24"/>
          <w:lang w:val="sr-Latn-CS" w:eastAsia="en-US"/>
        </w:rPr>
        <w:t>pravo na odbitak prethodnog poreza za određena dobra koja poseduje na dan koji prethodi danu otpočinjanja PDV aktivnosti (koja otpočinje narednog dana od dana kada je nastala obaveza za evidentiranje za obavezu plaćanja PDV, odnosno danom opredeljivanja za obavezu plaćanja PDV), a koja je nabavilo u periodu od 12 meseci pre otpočinjanja PDV aktivnosti, ako ispunjava propisane uslove. Ovo pravo može da se ostvari u poreskom periodu u kojem je obveznik PDV izvršio promet sa pravom na odbitak prethodnog poreza tih dobara, odnosno dobara proizvedenih ili sastavljenih od tih dobar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5.</w:t>
      </w:r>
    </w:p>
    <w:p>
      <w:pPr>
        <w:pStyle w:val="Normal"/>
        <w:spacing w:before="0" w:after="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dlaže se, da se malim obveznikom smatra lice koje vrši promet dobara i usluga na teritoriji Republike i/ili u inostranstvu, a čiji ukupan promet dobara i usluga u prethodnih 12 meseci nije veći od 8.000.000 dinara, odnosno koje pri otpočinjanju obavljanja delatnosti procenjuje da u narednih 12 meseci neće ostvariti ukupan promet veći od 8.000.000 dinara. Mali obveznik ne obračunava PDV za izvršen promet dobara i usluga, nema pravo iskazivanja PDV u računima, nema pravo na odbitak prethodnog poreza i nije dužan da vodi evidenciju propisanu ovim zakonom. Mali obveznik može da se opredeli za obavezu plaćanja PDV podnošenjem evidencione prijave propisane u skladu sa ovim zakonom nadležnom poreskom organu, i u tom slučaju obaveza plaćanja PDV traje najmanje dve godine, nakon čega može da podnese zahtev za prestanak obaveze plaćanja PDV nadležnom poreskom organ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dlaže se, da se ukupnim prometom, na osnovu kojeg se opredeljuje da li se lice smatra malim obveznikom, smatra promet dobara i usluga za koji postoji obaveza obračunavanja PDV po opštoj ili posebnoj poreskoj stopi PDV i promet za koji je propisano poresko oslobođenje sa pravom na odbitak prethodnog poreza, osim opreme i objekata za vršenje delatnost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6.</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se poljoprivrednicima smatraju f</w:t>
      </w:r>
      <w:r>
        <w:rPr>
          <w:rFonts w:cs="Times New Roman" w:ascii="Times New Roman" w:hAnsi="Times New Roman"/>
          <w:color w:val="000000"/>
          <w:sz w:val="24"/>
          <w:szCs w:val="24"/>
          <w:lang w:val="sr-Latn-CS" w:eastAsia="en-US"/>
        </w:rPr>
        <w:t>izička lica koja su obveznici poreza na dohodak građana na prihode od poljoprivrede i šumarstva na osnovu katastarskog prihoda i fizička lica koja su kao nosioci, odnosno članovi poljoprivrednog gazdinstva upisana u registru poljoprivrednih gazdinstava u skladu sa propisom kojim se uređuje registracija poljoprivrednih gazdinstava.</w:t>
      </w:r>
    </w:p>
    <w:p>
      <w:pPr>
        <w:pStyle w:val="Normal"/>
        <w:spacing w:before="0" w:after="0"/>
        <w:ind w:firstLine="720"/>
        <w:jc w:val="both"/>
        <w:rPr/>
      </w:pPr>
      <w:r>
        <w:rPr>
          <w:rFonts w:cs="Times New Roman" w:ascii="Times New Roman" w:hAnsi="Times New Roman"/>
          <w:color w:val="000000"/>
          <w:sz w:val="24"/>
          <w:szCs w:val="24"/>
          <w:lang w:val="sr-Latn-CS" w:eastAsia="en-US"/>
        </w:rPr>
        <w:t xml:space="preserve">Predlaže se </w:t>
      </w:r>
      <w:r>
        <w:rPr>
          <w:rFonts w:cs="Times New Roman" w:ascii="Times New Roman" w:hAnsi="Times New Roman"/>
          <w:sz w:val="24"/>
          <w:szCs w:val="24"/>
          <w:lang w:val="sr-Latn-CS" w:eastAsia="en-US"/>
        </w:rPr>
        <w:t>povećanje procenta za utvrđivanje iznosa PDV nadoknade na 8%, i obaveza plaćanja PDV nadoknade isključivo na tekući račun ili račun štednje poljoprivredni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dlaže se, da poljoprivrednik čiji ukupan promet dobara i usluga u prethodnih 12 meseci nije veći od 8.000.000 dinara ne obračunava PDV za izvršen promet dobara i usluga, nema pravo iskazivanja PDV u računima, nema pravo na odbitak prethodnog poreza i nije dužan da vodi evidenciju propisanu ovim zakonom. Poljoprivrednik može da se opredeli za obavezu plaćanja PDV podnošenjem evidencione prijave propisane u skladu sa ovim zakonom nadležnom poreskom organu, i u ovom slučaju obaveza plaćanja PDV traje najmanje dve godine, nakon čega može da podnese zahtev za prestanak obaveze plaćanja PDV nadležnom poreskom organu.</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7.</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Predlaže se preciziranje odredbe u smislu da obveznik PDV koji se bavi prometom polovnih dobara, uključujući polovna motorna vozila, umetničkih dela, kolekcionarskih dobara i antikviteta nema pravo na odbitak prethodnog poreza za dobra i usluge koji su u neposrednoj vezi sa tim dobrima.</w:t>
      </w:r>
    </w:p>
    <w:p>
      <w:pPr>
        <w:pStyle w:val="Normal"/>
        <w:spacing w:before="0" w:after="0"/>
        <w:ind w:firstLine="720"/>
        <w:jc w:val="both"/>
        <w:rPr/>
      </w:pPr>
      <w:r>
        <w:rPr>
          <w:rFonts w:cs="Times New Roman" w:ascii="Times New Roman" w:hAnsi="Times New Roman"/>
          <w:color w:val="000000"/>
          <w:sz w:val="24"/>
          <w:szCs w:val="24"/>
          <w:lang w:val="sr-Latn-CS" w:eastAsia="en-US"/>
        </w:rPr>
        <w:t>Predlaže se, da se polovnim dobrima ne smatraju sekundarne sirovine, kao i donošenje podzakonskog akta ministra kojim bi se polovna dobra bliže uredila.</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8.</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Predlaže se uvođenje sistema naplate za obveznika PDV čiji ukupan promet dobara i usluga u prethodnih 12 meseci nije veći od 50.000.000 dinara i koji je u tom periodu neprekidno bio evidentiran za obavezu plaćanja PDV, uz ispunjenje propisanih uslova. Predlaže se, da primenu sistema naplate odobrava nadležni poreski organ na osnovu podnetog zahte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dlaže se, da obveznik PDV koji primenjuje sistem naplate obračunava PDV za izvršeni promet dobara i usluga, izdaje račun u skladu sa ovim zakonom u kojem iskazuje obračunati PDV i navodi da za taj promet dobara i usluga primenjuje sistem naplate, da poresku obavezu za promet za koji primenjuje sistem naplate plaća za poreski period u kojem je naplatio potraživanje, odnosno deo potraživanja za izvršeni promet dobara i usluga, u delu naplaćenog potraživanja, kao i da ima pravo na odbitak prethodnog poreza uz ispunjenje opštih uslova za ostvarivanje ovog prava i uslova da je prethodnom učesniku u prometu platio obavezu za promet dobara i usluga, u delu plaćene obaveze, odnosno da je plaćen PDV pri uvozu dobara.</w:t>
      </w:r>
    </w:p>
    <w:p>
      <w:pPr>
        <w:pStyle w:val="Normal"/>
        <w:spacing w:before="0" w:after="0"/>
        <w:ind w:firstLine="720"/>
        <w:jc w:val="both"/>
        <w:rPr/>
      </w:pPr>
      <w:r>
        <w:rPr>
          <w:rFonts w:cs="Times New Roman" w:ascii="Times New Roman" w:hAnsi="Times New Roman"/>
          <w:color w:val="000000"/>
          <w:sz w:val="24"/>
          <w:szCs w:val="24"/>
          <w:lang w:val="sr-Latn-CS" w:eastAsia="en-US"/>
        </w:rPr>
        <w:t xml:space="preserve">Predlaže se, da se sistem naplate ne primenjuje kod: prometa objekata, ekonomski deljivih celina u okviru tih objekata i vlasničkih udela na tim dobrima, prenosa celokupne ili dela imovine za koji postoji obaveza obračunavanja PDV, prometa dobara i usluga za koji je obveznik PDV poreski dužnik kao primalac dobara i usluga </w:t>
      </w:r>
      <w:r>
        <w:rPr>
          <w:rFonts w:cs="Times New Roman" w:ascii="Times New Roman" w:hAnsi="Times New Roman"/>
          <w:sz w:val="24"/>
          <w:szCs w:val="24"/>
          <w:lang w:val="sr-Latn-CS" w:eastAsia="en-US"/>
        </w:rPr>
        <w:t xml:space="preserve">(npr. promet sekundarnih sirovina i usluga neposredno povezanih sa sekundarnim sirovinama, promet građevinskih objekata, promet koji izvođač radova vrši investitoru), </w:t>
      </w:r>
      <w:r>
        <w:rPr>
          <w:rFonts w:cs="Times New Roman" w:ascii="Times New Roman" w:hAnsi="Times New Roman"/>
          <w:color w:val="000000"/>
          <w:sz w:val="24"/>
          <w:szCs w:val="24"/>
          <w:lang w:val="sr-Latn-CS" w:eastAsia="en-US"/>
        </w:rPr>
        <w:t>prometa dobara i usluga u skladu sa čl. 35. i 36. Zakona o PDV, kao i prometa dobara i usluga koji se vrši povezanim licima u skladu sa zakonom kojim se uređuje porez na dobit pravn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dlaže se, da je obveznik PDV koji ne naplati potraživanje za promet dobara i usluga u roku od šest meseci od dana kada je izvršio promet, dužan da poresku obavezu po osnovu tog prometa plati za poreski period u kojem je istekao rok od šest meseci.</w:t>
      </w:r>
    </w:p>
    <w:p>
      <w:pPr>
        <w:pStyle w:val="Normal"/>
        <w:spacing w:before="0" w:after="0"/>
        <w:ind w:firstLine="720"/>
        <w:jc w:val="both"/>
        <w:rPr/>
      </w:pPr>
      <w:r>
        <w:rPr>
          <w:rFonts w:cs="Times New Roman" w:ascii="Times New Roman" w:hAnsi="Times New Roman"/>
          <w:color w:val="000000"/>
          <w:sz w:val="24"/>
          <w:szCs w:val="24"/>
          <w:lang w:val="sr-Latn-CS" w:eastAsia="en-US"/>
        </w:rPr>
        <w:t>Predlaže se propisivanje u kojim slučajevima prestaje sistem naplate, obaveze i prava obveznika PDV pri prestanku ovog sistema, kao i da se podzakonskim aktom ministra bliže uređuje šta se smatra naplatom potraživanja kod primene sistema naplate.</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9.</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Predlaže se, da je obveznik PDV dužan da dostavlja obaveštenja poreskom organu koja su propisana zakonom.</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0.</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Predlaže se, da obavezu evidentiranja za plaćanje PDV ima obveznik koji je u prethodnih 12 meseci ostvario ukupan promet (promet dobara i usluga za koji postoji obaveza obračunavanja PDV po opštoj ili posebnoj poreskoj stopi PDV i promet za koji je propisano poresko oslobođenje sa pravom na odbitak prethodnog poreza, osim opreme i objekata za vršenje delatnosti) u iznosu većem od 8.000.000 dinara, najkasnije do isteka prvog roka za predaju periodične poreske prijave.</w:t>
      </w:r>
    </w:p>
    <w:p>
      <w:pPr>
        <w:pStyle w:val="Normal"/>
        <w:spacing w:before="0" w:after="0"/>
        <w:ind w:firstLine="720"/>
        <w:jc w:val="both"/>
        <w:rPr/>
      </w:pPr>
      <w:r>
        <w:rPr>
          <w:rFonts w:cs="Times New Roman" w:ascii="Times New Roman" w:hAnsi="Times New Roman"/>
          <w:color w:val="000000"/>
          <w:sz w:val="24"/>
          <w:szCs w:val="24"/>
          <w:lang w:val="sr-Latn-CS" w:eastAsia="en-US"/>
        </w:rPr>
        <w:t>Predlaže se, da evidencionu prijavu podnosi i mali obveznik, odnosno poljoprivrednik koji se opredelio za obavezu plaćanja PDV, u propisanom roku.</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Predlaže se ukidanje obaveze pismenog obaveštavanja nadležnog poreskog organa o izmenema svih podataka iz evidencione prijave, </w:t>
      </w:r>
      <w:r>
        <w:rPr>
          <w:rFonts w:cs="Times New Roman" w:ascii="Times New Roman" w:hAnsi="Times New Roman"/>
          <w:color w:val="000000"/>
          <w:sz w:val="24"/>
          <w:szCs w:val="24"/>
          <w:lang w:val="sr-Latn-CS" w:eastAsia="en-US"/>
        </w:rPr>
        <w:t>najkasnije u roku od pet dana od dana nastanka izmene.</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1.</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na</w:t>
      </w:r>
      <w:r>
        <w:rPr>
          <w:rFonts w:cs="Times New Roman" w:ascii="Times New Roman" w:hAnsi="Times New Roman"/>
          <w:color w:val="000000"/>
          <w:sz w:val="24"/>
          <w:szCs w:val="24"/>
          <w:lang w:val="sr-Latn-CS" w:eastAsia="en-US"/>
        </w:rPr>
        <w:t xml:space="preserve"> zahtev za prestanak obaveze plaćanja PDV obveznika koji u prethodnih 12 meseci nije ostvario ukupan promet veći od 8.000.000 dinara, uključujući i malog obveznika i poljoprivrednika koji ima pravo da podnese ovaj zahtev, nadležni poreski organ sprovodi postupak i izdaje potvrdu o brisanju iz evidencije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dlaže se, da je pre brisanja iz registra privrednih subjekata, odnosno drugog registra u skladu sa zakonom (u daljem tekstu: registar) kod organa nadležnog za vođenje registra, obveznik PDV koji prestaje da obavlja delatnost dužan da, najkasnije u roku od 15 dana pre podnošenja zahteva za brisanje iz registra, nadležnom poreskom organu podnese zahtev za brisanje iz evidencije obveznika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Predlaže se, da zahtev za brisanje iz evidencije za PDV obavezno sadrži podatak o datumu prestanka obavljanja PDV aktivnosti, i da nadležni poreski organ sprovodi postupak i izdaje potvrdu o brisanju iz evidencije za PDV sa propisanim podacima. </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2.</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brisanje člana 39. iz tehničkih razlog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3.</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propisivanje obaveza za obveznika PDV koji se briše iz evidencije za PDV (popis i dostavljanje popisne liste nadležnom poreskom organu, ispravka odbitka prethodnog poreza, utvrđivanje iznosa prethodnog poreza, iskazivanje ispravljenog odbitka i utvrđenog iznosa prethodnog poreza kao dugovanog PDV u poreskoj prijavi).</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4.</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Predlaže se, da se podzakonkim aktom ministra bliže uredi sadržina popisne liste koja se podnosi nadležnom poreskom organu u slučaju brisanja iz evidencije za PDV.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5.</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je o</w:t>
      </w:r>
      <w:r>
        <w:rPr>
          <w:rFonts w:cs="Times New Roman" w:ascii="Times New Roman" w:hAnsi="Times New Roman"/>
          <w:color w:val="000000"/>
          <w:sz w:val="24"/>
          <w:szCs w:val="24"/>
          <w:lang w:val="sr-Latn-CS" w:eastAsia="en-US"/>
        </w:rPr>
        <w:t>bveznik dužan da izda račun za svaki promet dobara i usluga, da se u slučaju pružanja vremenski ograničenih ili neograničenih usluga čije je trajanje duže od godinu dana, obavezno izdaje periodični račun, s tim što period za koji se izdaje taj račun ne može biti duži od godinu dana, da račun mora da sadrži podatke o određenim napomenama, kao i da se račun ne izdaje za promet dobara i usluga za koji je rešenjem utvrđena obaveza plaćanja PDV od strane poreskog organa.</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6.</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preciziranje zakonskih odredab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7.</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Predlaže se, da je obveznik dužan da čuva evidenciju i dokumentaciju na osnovu koje vodi ovu evidenciju do isteka roka zastarelosti za utvrđivanje i naplatu PDV, odnosno najmanje deset godina po isteku kalendarske godine od momenta prve upotrebe objekata i završetka ulaganja u objekte iz člana 32. Zakona o PDV.</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t>Uz član 38.</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Predlaže se, da je </w:t>
      </w:r>
      <w:r>
        <w:rPr>
          <w:rFonts w:cs="Times New Roman" w:ascii="Times New Roman" w:hAnsi="Times New Roman"/>
          <w:color w:val="000000"/>
          <w:sz w:val="24"/>
          <w:szCs w:val="24"/>
          <w:lang w:val="sr-Latn-CS" w:eastAsia="en-US"/>
        </w:rPr>
        <w:t>za obveznika koji je u prethodnih 12 meseci ostvario ukupan promet veći od 50.000.000 dinara ili procenjuje da će u narednih 12 meseci ostvariti ukupan promet veći od 50.000.000 dinara, kao i za obveznika koji primenjuje sistem naplate, poreski period (period za koji obračunava PDV, predaje poresku prijavu i plaća PDV) kalendarski mesec.</w:t>
      </w:r>
    </w:p>
    <w:p>
      <w:pPr>
        <w:pStyle w:val="Normal"/>
        <w:spacing w:before="0" w:after="0"/>
        <w:ind w:firstLine="720"/>
        <w:jc w:val="both"/>
        <w:rPr/>
      </w:pPr>
      <w:r>
        <w:rPr>
          <w:rFonts w:cs="Times New Roman" w:ascii="Times New Roman" w:hAnsi="Times New Roman"/>
          <w:sz w:val="24"/>
          <w:szCs w:val="24"/>
          <w:lang w:val="sr-Latn-CS" w:eastAsia="en-US"/>
        </w:rPr>
        <w:t xml:space="preserve">Predlaže se, da je </w:t>
      </w:r>
      <w:r>
        <w:rPr>
          <w:rFonts w:cs="Times New Roman" w:ascii="Times New Roman" w:hAnsi="Times New Roman"/>
          <w:color w:val="000000"/>
          <w:sz w:val="24"/>
          <w:szCs w:val="24"/>
          <w:lang w:val="sr-Latn-CS" w:eastAsia="en-US"/>
        </w:rPr>
        <w:t>za obveznika koji je u prethodnih 12 meseci ostvario ukupan promet manji od 50.000.000 dinara ili procenjuje da će u narednih 12 meseci ostvariti ukupan promet manji od 50.000.000 dinara, osim za obveznika koji primenjuje sistem naplate, poreski period kalendarsko tromesečje.</w:t>
      </w:r>
    </w:p>
    <w:p>
      <w:pPr>
        <w:pStyle w:val="Normal"/>
        <w:spacing w:before="0" w:after="0"/>
        <w:ind w:firstLine="720"/>
        <w:jc w:val="both"/>
        <w:rPr/>
      </w:pPr>
      <w:r>
        <w:rPr>
          <w:rFonts w:cs="Times New Roman" w:ascii="Times New Roman" w:hAnsi="Times New Roman"/>
          <w:color w:val="000000"/>
          <w:sz w:val="24"/>
          <w:szCs w:val="24"/>
          <w:lang w:val="sr-Latn-CS" w:eastAsia="en-US"/>
        </w:rPr>
        <w:t>Predlaže se, da je za obveznike koji prvi put započnu PDV aktivnost u tekućoj kalendarskoj godini, nezavisno od dana registracije za obavljanje delatnosti kada je reč o obvezniku koji se registruje za obavljanje delatnosti, za tekuću i narednu kalendarsku godinu poreski period kalendarski mesec.</w:t>
      </w:r>
    </w:p>
    <w:p>
      <w:pPr>
        <w:pStyle w:val="Normal"/>
        <w:spacing w:before="0" w:after="0"/>
        <w:ind w:firstLine="720"/>
        <w:jc w:val="both"/>
        <w:rPr/>
      </w:pPr>
      <w:r>
        <w:rPr>
          <w:rFonts w:cs="Times New Roman" w:ascii="Times New Roman" w:hAnsi="Times New Roman"/>
          <w:color w:val="000000"/>
          <w:sz w:val="24"/>
          <w:szCs w:val="24"/>
          <w:lang w:val="sr-Latn-CS" w:eastAsia="en-US"/>
        </w:rPr>
        <w:t>Predlaže se, da je za poreskog dužnika koji nije obveznik PDV poreski period kalendarski mesec.</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9.</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aže se usaglašavanje se ostalim zakonskim odredbama, kao i preciziranje da je p</w:t>
      </w:r>
      <w:r>
        <w:rPr>
          <w:rFonts w:cs="Times New Roman" w:ascii="Times New Roman" w:hAnsi="Times New Roman"/>
          <w:color w:val="000000"/>
          <w:sz w:val="24"/>
          <w:szCs w:val="24"/>
          <w:lang w:val="sr-Latn-CS" w:eastAsia="en-US"/>
        </w:rPr>
        <w:t>oreski dužnik koji nije obveznik PDV dužan da za promet dobara i usluga obračuna PDV za poreski period u kojem je nastala poreska obaveza u skladu sa ovim zakonom.</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0.</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Predlaže se, da obveznik PDV za koga je poreski period kalendarski mesec podnosi poresku prijavu u roku od 15 dana, a da obveznik PDV za koga je poreski period kalendarsko tromesečje podnosi poresku prijavu u roku od 20 dana, po isteku poreskog perioda.</w:t>
      </w:r>
    </w:p>
    <w:p>
      <w:pPr>
        <w:pStyle w:val="Normal"/>
        <w:spacing w:before="0" w:after="0"/>
        <w:ind w:firstLine="720"/>
        <w:jc w:val="both"/>
        <w:rPr/>
      </w:pPr>
      <w:r>
        <w:rPr>
          <w:rFonts w:cs="Times New Roman" w:ascii="Times New Roman" w:hAnsi="Times New Roman"/>
          <w:color w:val="000000"/>
          <w:sz w:val="24"/>
          <w:szCs w:val="24"/>
          <w:lang w:val="sr-Latn-CS" w:eastAsia="en-US"/>
        </w:rPr>
        <w:t>Predlaže se, da poreski dužnici koji nisu obveznici PDV podnose poresku prijavu u roku od deset dana po isteku poreskog perioda u kojem je nastala poreska obaveza.</w:t>
      </w:r>
    </w:p>
    <w:p>
      <w:pPr>
        <w:pStyle w:val="Normal"/>
        <w:spacing w:before="0" w:after="0"/>
        <w:ind w:firstLine="720"/>
        <w:jc w:val="both"/>
        <w:rPr/>
      </w:pPr>
      <w:r>
        <w:rPr>
          <w:rFonts w:cs="Times New Roman" w:ascii="Times New Roman" w:hAnsi="Times New Roman"/>
          <w:color w:val="000000"/>
          <w:sz w:val="24"/>
          <w:szCs w:val="24"/>
          <w:lang w:val="sr-Latn-CS" w:eastAsia="en-US"/>
        </w:rPr>
        <w:t>Predlaže se, da obveznici PDV koji se brišu iz evidencije za PDV podnose poresku prijavu na dan podnošenja zahteva za brisanje, pri čemu se u ovom slučaju poreska prijava podnosi za period od dana početka poreskog perioda u kojem je podnet zahtev za brisanje do dana prestanka obavljanja PDV aktivnosti.</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1.</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Predlaže se, da obveznici PDV koji se brišu iz evidencije za PDV plaćaju PDV u roku od </w:t>
      </w:r>
      <w:r>
        <w:rPr>
          <w:rFonts w:cs="Times New Roman" w:ascii="Times New Roman" w:hAnsi="Times New Roman"/>
          <w:color w:val="000000"/>
          <w:sz w:val="24"/>
          <w:szCs w:val="24"/>
          <w:lang w:val="sr-Latn-CS" w:eastAsia="en-US"/>
        </w:rPr>
        <w:t>15 dana od dana podnošenja poreske prijave ako je reč o licu koje nastavlja da obavlja delatnost, odnosno do dana podnošenja zahteva za brisanje iz registra privrednih subjekata, odnosno drugog registra u skladu sa zakonom kod organa nadležnog za vođenje registra.</w:t>
      </w:r>
    </w:p>
    <w:p>
      <w:pPr>
        <w:pStyle w:val="Normal"/>
        <w:spacing w:before="0" w:after="0"/>
        <w:ind w:firstLine="720"/>
        <w:jc w:val="both"/>
        <w:rPr/>
      </w:pPr>
      <w:r>
        <w:rPr>
          <w:rFonts w:cs="Times New Roman" w:ascii="Times New Roman" w:hAnsi="Times New Roman"/>
          <w:color w:val="000000"/>
          <w:sz w:val="24"/>
          <w:szCs w:val="24"/>
          <w:lang w:val="sr-Latn-CS" w:eastAsia="en-US"/>
        </w:rPr>
        <w:t>Predlaže se, da poreski dužnici koji nisu obveznici PDV plaćaju PDV u roku za podnošenje poreske prijave.</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2.</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Predlaže se, da je obveznik dužan da pismeno obavesti nadležni poreski organ o izmenama podataka iz evidencione prijave koji su od značaja za obračunavanje i plaćanje PDV, najkasnije u roku od pet dana od dana nastanka iz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dlaže se, da je obveznik dužan da uz poresku prijavu dostavi nadležnom poreskom organu obaveštenje o licu koje nije evidentirano za obavezu plaćanja PDV, a koje mu je u prethodnih 12 meseci u Republici izvršilo promet sekundarnih sirovina i usluga koje su neposredno povezane sa tim dobrima u iznosu većem od 1.000.000 dinara, kao i o poljoprivredniku koji nije evidentiran za obavezu plaćanja PDV, a koji mu je u prethodnih 12 meseci izvršio promet poljoprivrednih i šumskih proizvoda i poljoprivrednih usluga u iznosu većem od 1.000.000 dinara. Predlaže se, da ovo obaveštenje sadrži najmanje podatke o nazivu, odnosno imenu i prezimenu, kao i adresi i PIB-u lica koje je obvezniku PDV izvršilo promet sekundarnih sirovina i usluga koje su neposredno povezane sa sekundarnim sirovinama, odnosno promet poljoprivrednih i šumskih proizvoda i poljoprivrednih usluga, u iznosu većem od 1.000.000 dinara, i da se dostavlja uz poresku prijavu za poreski period u kojem su navedena lica izvršila promet obvezniku PDV u iznosu većem od 1.000.000 dinar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3.</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 xml:space="preserve">Predlaže se propisivanje refakcije PDV stranom obvezniku, na njegov zahtev, za </w:t>
      </w:r>
      <w:r>
        <w:rPr>
          <w:rFonts w:cs="Times New Roman" w:ascii="Times New Roman" w:hAnsi="Times New Roman"/>
          <w:sz w:val="24"/>
          <w:szCs w:val="24"/>
          <w:lang w:val="sr-Latn-CS" w:eastAsia="en-US"/>
        </w:rPr>
        <w:t xml:space="preserve">promet pokretnih dobara i pružene usluge u Republici, pod određenim uslovima (da je </w:t>
      </w:r>
      <w:r>
        <w:rPr>
          <w:rFonts w:cs="Times New Roman" w:ascii="Times New Roman" w:hAnsi="Times New Roman"/>
          <w:color w:val="000000"/>
          <w:sz w:val="24"/>
          <w:szCs w:val="24"/>
          <w:lang w:val="sr-Latn-CS" w:eastAsia="en-US"/>
        </w:rPr>
        <w:t xml:space="preserve">PDV za promet dobara i usluga iskazan u računu, u skladu sa ovim zakonom, i da je račun plaćen, da </w:t>
      </w:r>
      <w:r>
        <w:rPr>
          <w:rFonts w:cs="Times New Roman" w:ascii="Times New Roman" w:hAnsi="Times New Roman"/>
          <w:sz w:val="24"/>
          <w:szCs w:val="24"/>
          <w:lang w:val="sr-Latn-CS" w:eastAsia="en-US"/>
        </w:rPr>
        <w:t>je iznos PDV za koji podnosi zahtev za refakciju PDV veći od 200 EUR u dinarskoj protivvrednosti po srednjem kursu Narodne banke Srbije, da su ispunjeni uslovi pod kojima bi obveznik PDV mogao ostvariti pravo na odbitak prethodnog poreza za ta dobra i usluge u skladu sa ovim zakonom, da pruža samo usluge prevoza dobara za koje je propisano poresko oslobođenje sa pravom na odbitak prethodnog poreza, odnosno vrši samo prevoz putnika koji podleže pojedinačnom oporezivanju prevoza i da ne vrši drugi promet u Republici, kao i da je ispunjen uslov uzajamnosti).</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4.</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color w:val="000000"/>
          <w:sz w:val="24"/>
          <w:szCs w:val="24"/>
          <w:lang w:val="sr-Latn-CS" w:eastAsia="en-US"/>
        </w:rPr>
        <w:t>Predlaže se preciziranje uslova za ostvarivanje prava na refakciju PDV tradicionalnih crkava i verskih zajednica koji se odnosi na plaćanje računa za promet dobara i usluga dobavljačima. S tim u vezi predlaže se, da račun mora da bude plaćen od strane lica koje ima pravo na refakciju PDV po ovom osnovu.</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5.</w:t>
      </w:r>
    </w:p>
    <w:p>
      <w:pPr>
        <w:pStyle w:val="Normal"/>
        <w:autoSpaceDE w:val="false"/>
        <w:spacing w:before="0" w:after="0"/>
        <w:ind w:left="150" w:firstLine="57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propisivanje prava na refundaciju PDV licima koja nemaju rešeno stambeno pitanje, a koja kupuju stan pod neprofitnim uslovima plaćajući kupoprodajnu cenu stana na rate, u okviru sistema socijalnog stanovanja, pod uslovom da su platili ugovorenu cena stana sa PDV u iznosu koji nije manji od iznosa PDV obračunatog za prvi prenos prava raspolaganja na stanu.</w:t>
      </w:r>
    </w:p>
    <w:p>
      <w:pPr>
        <w:pStyle w:val="Normal"/>
        <w:spacing w:before="0" w:after="0"/>
        <w:ind w:firstLine="720"/>
        <w:jc w:val="both"/>
        <w:rPr/>
      </w:pPr>
      <w:r>
        <w:rPr>
          <w:rFonts w:cs="Times New Roman" w:ascii="Times New Roman" w:hAnsi="Times New Roman"/>
          <w:sz w:val="24"/>
          <w:szCs w:val="24"/>
          <w:lang w:val="sr-Latn-CS" w:eastAsia="en-US"/>
        </w:rPr>
        <w:t>Takođe, predlažu se određene korekcije zakonskih odredaba u smislu opredeljivanja obima ostvarivanja prava na refundaciju PDV u slučaju kupovine vlasničkog udela na stanu, ispunjenosti uslova za refundaciju PDV koji se odnosi na isplatu kupoprodajne cena stana sa PDV i kontrole ispunjenosti uslova za ostvarivanje prava na refundaciju PDV od strane nadležnog poreskog organ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6.</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usaglašavanje novčanih kazni za prekršaje i tehnička korekcija zakonske odredbe.</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7.</w:t>
      </w:r>
    </w:p>
    <w:p>
      <w:pPr>
        <w:pStyle w:val="Normal"/>
        <w:spacing w:before="0" w:after="0"/>
        <w:ind w:firstLine="720"/>
        <w:jc w:val="both"/>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tehnička korekcija zakonske odredb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8.</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Predlaže se, da se podnošenje poreske prijave, plaćanje PDV i ostvarivanje prava na povraćaj PDV za poreske periode u 2012. godini vrši u skladu sa odredbama Zakona o porezu na dodatu vrednost („Službeni glasnik RS”, br. 84/04, 86/04-ispravka, 61/05 i 61/07). </w:t>
      </w:r>
    </w:p>
    <w:p>
      <w:pPr>
        <w:pStyle w:val="Normal"/>
        <w:spacing w:before="0" w:after="0"/>
        <w:ind w:firstLine="72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9.</w:t>
      </w:r>
    </w:p>
    <w:p>
      <w:pPr>
        <w:pStyle w:val="Normal"/>
        <w:spacing w:before="0" w:after="0"/>
        <w:ind w:firstLine="720"/>
        <w:jc w:val="both"/>
        <w:rPr>
          <w:rFonts w:ascii="Times New Roman" w:hAnsi="Times New Roman" w:cs="Times New Roman"/>
          <w:sz w:val="20"/>
          <w:szCs w:val="20"/>
          <w:u w:val="single"/>
          <w:lang w:val="sr-Latn-CS" w:eastAsia="en-US"/>
        </w:rPr>
      </w:pPr>
      <w:r>
        <w:rPr>
          <w:rFonts w:cs="Times New Roman" w:ascii="Times New Roman" w:hAnsi="Times New Roman"/>
          <w:sz w:val="20"/>
          <w:szCs w:val="20"/>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obveznik PDV koji se opredelio za obavezu plaćanja PDV do 15. januara 2012. godine može da podnese zahtev za brisanje iz evidencije za PDV u skladu sa ovim zakonom nadležnom poreskom organu od 1. januara 2014. godine.</w:t>
      </w:r>
    </w:p>
    <w:p>
      <w:pPr>
        <w:pStyle w:val="Normal"/>
        <w:spacing w:before="0" w:after="0"/>
        <w:ind w:firstLine="72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50.</w:t>
      </w:r>
    </w:p>
    <w:p>
      <w:pPr>
        <w:pStyle w:val="Normal"/>
        <w:spacing w:before="0" w:after="0"/>
        <w:ind w:firstLine="720"/>
        <w:jc w:val="both"/>
        <w:rPr>
          <w:rFonts w:ascii="Times New Roman" w:hAnsi="Times New Roman" w:cs="Times New Roman"/>
          <w:sz w:val="20"/>
          <w:szCs w:val="20"/>
          <w:u w:val="single"/>
          <w:lang w:val="sr-Latn-CS" w:eastAsia="en-US"/>
        </w:rPr>
      </w:pPr>
      <w:r>
        <w:rPr>
          <w:rFonts w:cs="Times New Roman" w:ascii="Times New Roman" w:hAnsi="Times New Roman"/>
          <w:sz w:val="20"/>
          <w:szCs w:val="20"/>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ovaj zakon stupa na snagu osmog dana od dana objavljivanja u „Službenom glasniku Republike Srbije”, a da se primenjuje od 1. januara 2013. godine, osim odredaba koje se odnose na primenu poreskih stopa, utvrđivanje iznosa i način plaćanja PDV nadoknade i refundaciju PDV po osnovu kupovine prvog stana koje će se primenjivati od 1. oktobra 2012. godine, odredaba koje se odnose na brisanje iz evidencije za PDV u skladu sa Zakonom o porezu na dodatu vrednost („Službeni glasnik RS”, br. 84/04, 86/04-ispravka, 61/05 i 61/07) koje će se primenjivati od 31. decembra 2012. godine, kao i odredaba ovog zakona koje sadrže ovlašćenja za donošenje podzakonskih akata, koje će se primenjivati od dana stupanja na snagu ovog zakon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V. PROCENA FINANSIJSKIH SREDSTAVA POTREBNIH ZA SPROVOĐENJE ZAKONA</w:t>
      </w:r>
    </w:p>
    <w:p>
      <w:pPr>
        <w:pStyle w:val="Normal"/>
        <w:spacing w:before="0" w:after="0"/>
        <w:ind w:firstLine="720"/>
        <w:jc w:val="both"/>
        <w:rPr/>
      </w:pPr>
      <w:r>
        <w:rPr>
          <w:rFonts w:cs="Times New Roman" w:ascii="Times New Roman" w:hAnsi="Times New Roman"/>
          <w:sz w:val="24"/>
          <w:szCs w:val="24"/>
          <w:lang w:val="sr-Latn-CS" w:eastAsia="en-US"/>
        </w:rPr>
        <w:t>Za sprovođenje ovog zakona nije potrebno obezbediti sredstva u budžetu Republik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Donošenje ovog zakona po hitnom postupku predlaže se u skladu sa članom 167. Poslovnika Narodne skupštine („Službeni glasnik RS”, broj 20/12 – prečišćen tekst), imajući u vidu da je neophodno obezbediti nesmetan rad organa i organizacija čije se funkcionisanje finansira iz budžeta Republike Srbije, kao i dalje usaglašavanje propisa kojima se uređuje PDV sa propisima Evropske unij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VI.  ANALIZA EFEKATA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čekuje se da će efekat predloženih rešenja u budžetu Republike Srbije iznositi 6,7 milijardi dinara do kraja 2012. godine, a 33,8 milijarde dinara u 2013. godini.</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3"/>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Na koga će i kako će najverovatnije uticati rešenja u zakonu</w:t>
      </w:r>
    </w:p>
    <w:p>
      <w:pPr>
        <w:pStyle w:val="Normal"/>
        <w:spacing w:lineRule="auto" w:line="240" w:before="0" w:after="0"/>
        <w:ind w:left="1080" w:hanging="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Ovaj zakon će uticati na:</w:t>
      </w:r>
    </w:p>
    <w:p>
      <w:pPr>
        <w:pStyle w:val="Normal"/>
        <w:ind w:firstLine="720"/>
        <w:jc w:val="both"/>
        <w:rPr/>
      </w:pPr>
      <w:r>
        <w:rPr>
          <w:rFonts w:cs="Times New Roman" w:ascii="Times New Roman" w:hAnsi="Times New Roman"/>
          <w:i/>
          <w:iCs/>
          <w:sz w:val="24"/>
          <w:szCs w:val="24"/>
          <w:lang w:val="sr-Latn-CS" w:eastAsia="en-US"/>
        </w:rPr>
        <w:t>1)  privredne subjekte koji:</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 xml:space="preserve">- imaju mogućnost da im bude odobren sistem naplate, </w:t>
      </w:r>
      <w:r>
        <w:rPr>
          <w:rFonts w:cs="Times New Roman" w:ascii="Times New Roman" w:hAnsi="Times New Roman"/>
          <w:sz w:val="24"/>
          <w:szCs w:val="24"/>
          <w:lang w:val="sr-Latn-CS" w:eastAsia="en-US"/>
        </w:rPr>
        <w:t>a zbog odlaganja plaćanja poreske obaveze za izvršeni promet:</w:t>
      </w:r>
    </w:p>
    <w:p>
      <w:pPr>
        <w:pStyle w:val="Normal"/>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 xml:space="preserve">vrše promet građevinskih objekata, odnosno ekonomski deljivih celina u okviru građevinskih objekata, stečenih sa PDV, </w:t>
      </w:r>
      <w:r>
        <w:rPr>
          <w:rFonts w:cs="Times New Roman" w:ascii="Times New Roman" w:hAnsi="Times New Roman"/>
          <w:sz w:val="24"/>
          <w:szCs w:val="24"/>
          <w:lang w:val="sr-Latn-CS" w:eastAsia="en-US"/>
        </w:rPr>
        <w:t>tako što im se daje mogućnost da, u skladu sa zakonom, odbiju prethodni porez;</w:t>
      </w:r>
    </w:p>
    <w:p>
      <w:pPr>
        <w:pStyle w:val="Normal"/>
        <w:ind w:firstLine="720"/>
        <w:jc w:val="both"/>
        <w:rPr/>
      </w:pPr>
      <w:r>
        <w:rPr>
          <w:rFonts w:cs="Times New Roman" w:ascii="Times New Roman" w:hAnsi="Times New Roman"/>
          <w:i/>
          <w:iCs/>
          <w:sz w:val="24"/>
          <w:szCs w:val="24"/>
          <w:lang w:val="sr-Latn-CS" w:eastAsia="en-US"/>
        </w:rPr>
        <w:t>- vrše promet dobara i usluga za koji nemaju obavezu da obračunaju PDV (npr. prodavci sekundarnih sirovina, izvođači radova), već ovu obavezu imaju primaoci dobara i usluga;</w:t>
      </w:r>
    </w:p>
    <w:p>
      <w:pPr>
        <w:pStyle w:val="Normal"/>
        <w:ind w:firstLine="720"/>
        <w:jc w:val="both"/>
        <w:rPr/>
      </w:pPr>
      <w:r>
        <w:rPr>
          <w:rFonts w:cs="Times New Roman" w:ascii="Times New Roman" w:hAnsi="Times New Roman"/>
          <w:i/>
          <w:iCs/>
          <w:sz w:val="24"/>
          <w:szCs w:val="24"/>
          <w:lang w:val="sr-Latn-CS" w:eastAsia="en-US"/>
        </w:rPr>
        <w:t xml:space="preserve">- isključivo vrše promet sa pravom na odbitak prethodnog poreza van Republike </w:t>
      </w:r>
      <w:r>
        <w:rPr>
          <w:rFonts w:cs="Times New Roman" w:ascii="Times New Roman" w:hAnsi="Times New Roman"/>
          <w:sz w:val="24"/>
          <w:szCs w:val="24"/>
          <w:lang w:val="sr-Latn-CS" w:eastAsia="en-US"/>
        </w:rPr>
        <w:t>tako što im se omogućava poslovanje u sistemu PDV;</w:t>
      </w:r>
    </w:p>
    <w:p>
      <w:pPr>
        <w:pStyle w:val="Normal"/>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 xml:space="preserve">otpočinju PDV aktivnost i evidentiraju se za obavezu plaćanja PDV </w:t>
      </w:r>
      <w:r>
        <w:rPr>
          <w:rFonts w:cs="Times New Roman" w:ascii="Times New Roman" w:hAnsi="Times New Roman"/>
          <w:sz w:val="24"/>
          <w:szCs w:val="24"/>
          <w:lang w:val="sr-Latn-CS" w:eastAsia="en-US"/>
        </w:rPr>
        <w:t>tako što im se omogućava ostvarivanje prava na odbitak prethodnog poreza za određena dobra koja poseduju na dan koji prethodi danu otpočinjanja PDV aktivnosti;</w:t>
      </w:r>
    </w:p>
    <w:p>
      <w:pPr>
        <w:pStyle w:val="Normal"/>
        <w:ind w:firstLine="720"/>
        <w:jc w:val="both"/>
        <w:rPr/>
      </w:pPr>
      <w:r>
        <w:rPr>
          <w:rFonts w:cs="Times New Roman" w:ascii="Times New Roman" w:hAnsi="Times New Roman"/>
          <w:i/>
          <w:iCs/>
          <w:sz w:val="24"/>
          <w:szCs w:val="24"/>
          <w:lang w:val="sr-Latn-CS" w:eastAsia="en-US"/>
        </w:rPr>
        <w:t xml:space="preserve">- u prethodnih 12 meseci nisu ostvarili ukupan promet u iznosu većem od 2.000.000 dinara </w:t>
      </w:r>
      <w:r>
        <w:rPr>
          <w:rFonts w:cs="Times New Roman" w:ascii="Times New Roman" w:hAnsi="Times New Roman"/>
          <w:sz w:val="24"/>
          <w:szCs w:val="24"/>
          <w:lang w:val="sr-Latn-CS" w:eastAsia="en-US"/>
        </w:rPr>
        <w:t xml:space="preserve">tako što im se omogućava da se ne brišu iz sistema PDV po službenoj dužnosti nadležnog organa; </w:t>
      </w:r>
    </w:p>
    <w:p>
      <w:pPr>
        <w:pStyle w:val="Normal"/>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 xml:space="preserve">- vrše promet dobara i usluga koji je identičan prometu koji vrše republički organi, organi teritorijalne autonomije i lokalne samouprave, </w:t>
      </w:r>
      <w:r>
        <w:rPr>
          <w:rFonts w:cs="Times New Roman" w:ascii="Times New Roman" w:hAnsi="Times New Roman"/>
          <w:color w:val="000000"/>
          <w:sz w:val="24"/>
          <w:szCs w:val="24"/>
          <w:lang w:val="sr-Latn-CS" w:eastAsia="en-US"/>
        </w:rPr>
        <w:t>s obzirom da će predložena rešenja suzbiti mogućnost narušavanja konkurencije;</w:t>
      </w:r>
    </w:p>
    <w:p>
      <w:pPr>
        <w:pStyle w:val="Normal"/>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i/>
          <w:iCs/>
          <w:color w:val="000000"/>
          <w:sz w:val="24"/>
          <w:szCs w:val="24"/>
          <w:lang w:val="sr-Latn-CS" w:eastAsia="en-US"/>
        </w:rPr>
        <w:t xml:space="preserve">posluju u slobodnim zonama, </w:t>
      </w:r>
      <w:r>
        <w:rPr>
          <w:rFonts w:cs="Times New Roman" w:ascii="Times New Roman" w:hAnsi="Times New Roman"/>
          <w:color w:val="000000"/>
          <w:sz w:val="24"/>
          <w:szCs w:val="24"/>
          <w:lang w:val="sr-Latn-CS" w:eastAsia="en-US"/>
        </w:rPr>
        <w:t>s obzirom da će nabavljati dobra i usluge u slobodnim zonama bez PDV;</w:t>
      </w:r>
    </w:p>
    <w:p>
      <w:pPr>
        <w:pStyle w:val="Normal"/>
        <w:ind w:firstLine="720"/>
        <w:jc w:val="both"/>
        <w:rPr>
          <w:rFonts w:ascii="Times New Roman" w:hAnsi="Times New Roman" w:cs="Times New Roman"/>
          <w:color w:val="000000"/>
          <w:sz w:val="24"/>
          <w:szCs w:val="24"/>
          <w:lang w:val="sr-Latn-CS" w:eastAsia="en-US"/>
        </w:rPr>
      </w:pPr>
      <w:r>
        <w:rPr>
          <w:rFonts w:cs="Times New Roman" w:ascii="Times New Roman" w:hAnsi="Times New Roman"/>
          <w:i/>
          <w:iCs/>
          <w:sz w:val="24"/>
          <w:szCs w:val="24"/>
          <w:lang w:val="sr-Latn-CS" w:eastAsia="en-US"/>
        </w:rPr>
        <w:t xml:space="preserve">2) republičke organe, organe teritorijalne autonomije i lokalne samouprave koji vrše promet dobara i usluga koji je identičan prometu koji vrše privredni subjekti, </w:t>
      </w:r>
      <w:r>
        <w:rPr>
          <w:rFonts w:cs="Times New Roman" w:ascii="Times New Roman" w:hAnsi="Times New Roman"/>
          <w:sz w:val="24"/>
          <w:szCs w:val="24"/>
          <w:lang w:val="sr-Latn-CS" w:eastAsia="en-US"/>
        </w:rPr>
        <w:t>s obzirom da će moći da ostvare pravo na odbitak prethodnog poreza po osnovu nabavke dobara i usluga koji koriste za taj promet;</w:t>
      </w:r>
    </w:p>
    <w:p>
      <w:pPr>
        <w:pStyle w:val="Normal"/>
        <w:spacing w:before="0" w:after="0"/>
        <w:ind w:firstLine="720"/>
        <w:jc w:val="both"/>
        <w:rPr/>
      </w:pPr>
      <w:r>
        <w:rPr>
          <w:rFonts w:cs="Times New Roman" w:ascii="Times New Roman" w:hAnsi="Times New Roman"/>
          <w:color w:val="000000"/>
          <w:sz w:val="24"/>
          <w:szCs w:val="24"/>
          <w:lang w:val="sr-Latn-CS" w:eastAsia="en-US"/>
        </w:rPr>
        <w:t xml:space="preserve">3) </w:t>
      </w:r>
      <w:r>
        <w:rPr>
          <w:rFonts w:cs="Times New Roman" w:ascii="Times New Roman" w:hAnsi="Times New Roman"/>
          <w:i/>
          <w:iCs/>
          <w:color w:val="000000"/>
          <w:sz w:val="24"/>
          <w:szCs w:val="24"/>
          <w:lang w:val="sr-Latn-CS" w:eastAsia="en-US"/>
        </w:rPr>
        <w:t xml:space="preserve">građane – kupce prvih stanova koji stanove kupuju pod neprofitnim uslovima plaćajući ugovorenu cenu stana sa PDV na rate, </w:t>
      </w:r>
      <w:r>
        <w:rPr>
          <w:rFonts w:cs="Times New Roman" w:ascii="Times New Roman" w:hAnsi="Times New Roman"/>
          <w:color w:val="000000"/>
          <w:sz w:val="24"/>
          <w:szCs w:val="24"/>
          <w:lang w:val="sr-Latn-CS" w:eastAsia="en-US"/>
        </w:rPr>
        <w:t xml:space="preserve">s obzirom da će  moći da ostvare refundaciju PDV pod uslovom da su </w:t>
      </w:r>
      <w:r>
        <w:rPr>
          <w:rFonts w:cs="Times New Roman" w:ascii="Times New Roman" w:hAnsi="Times New Roman"/>
          <w:sz w:val="24"/>
          <w:szCs w:val="24"/>
          <w:lang w:val="sr-Latn-CS" w:eastAsia="en-US"/>
        </w:rPr>
        <w:t>platili ugovorenu cena stana sa PDV u iznosu koji nije manji od iznosa PDV obračunatog za prvi prenos prava raspolaganja na stanu.</w:t>
      </w:r>
    </w:p>
    <w:p>
      <w:pPr>
        <w:pStyle w:val="Normal"/>
        <w:spacing w:before="0" w:after="0"/>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1"/>
        </w:numPr>
        <w:spacing w:lineRule="auto" w:line="240" w:before="0" w:after="0"/>
        <w:jc w:val="both"/>
        <w:rPr/>
      </w:pPr>
      <w:r>
        <w:rPr>
          <w:rFonts w:cs="Times New Roman" w:ascii="Times New Roman" w:hAnsi="Times New Roman"/>
          <w:i/>
          <w:iCs/>
          <w:sz w:val="24"/>
          <w:szCs w:val="24"/>
          <w:lang w:val="sr-Latn-CS" w:eastAsia="en-US"/>
        </w:rPr>
        <w:t>Kakve troškove će primena zakona stvoriti građanima i privredi (naročito malim i srednjim preduzećima)</w:t>
      </w:r>
    </w:p>
    <w:p>
      <w:pPr>
        <w:pStyle w:val="Normal"/>
        <w:spacing w:before="0" w:after="0"/>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Primena ovog zakona mogla bi da stvori dodatne troškove građanima i privredi.</w:t>
      </w:r>
    </w:p>
    <w:p>
      <w:pPr>
        <w:pStyle w:val="Normal"/>
        <w:numPr>
          <w:ilvl w:val="0"/>
          <w:numId w:val="1"/>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Da li su pozitivne posledice donošenja zakona takve da opravdavaju troškove koje će on stvoriti</w:t>
      </w:r>
    </w:p>
    <w:p>
      <w:pPr>
        <w:pStyle w:val="Normal"/>
        <w:spacing w:lineRule="auto" w:line="240" w:before="0" w:after="0"/>
        <w:ind w:left="1080" w:hanging="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dgovor na ovo pitanje sadržan je u tački 1. Analize efekata zakon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Da li se zakonom podržava stvaranje novih privrednih subjekata na tržištu i tržišna konkurencija</w:t>
      </w:r>
    </w:p>
    <w:p>
      <w:pPr>
        <w:pStyle w:val="Normal"/>
        <w:spacing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Zakonom se omogućava stvaranje dodatnih pogodnosti u vezi sa poslovanjem privrednih subjekat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Takođe, zakonom se utiče na tržišnu konkurenciju propisivanjem da su republički organi, organi teritorijalne autonomije i lokalne samouprave obveznici PDV za promet dobara i usluga koji vrše u okviru svojih nadležnosti, a koji može da dovede do narušavanja konkurencij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Da li su sve zainteresovane strane imale priliku da se izjasne o zakonu</w:t>
      </w:r>
    </w:p>
    <w:p>
      <w:pPr>
        <w:pStyle w:val="Normal"/>
        <w:spacing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vaj zakon je u postupku pripreme dostavljen nadležnim ministarstvima i drugim nadležnim organima, tako da je zainteresovanim stranama pružena prilika da iznesu svoje stavove.</w:t>
      </w:r>
    </w:p>
    <w:p>
      <w:pPr>
        <w:pStyle w:val="Normal"/>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Koje će se mere tokom primene zakona preduzeti da bi se ostvarilo ono što se donošenjem zakona namerava</w:t>
      </w:r>
    </w:p>
    <w:p>
      <w:pPr>
        <w:pStyle w:val="Normal"/>
        <w:spacing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Ministarstvo finansija i privrede nadležno je za sprovođenje ovog zakona, za njegovu ujednačenu primenu na teritoriji Republike Srbije, kao i za davanje mišljenja u vezi njegove primene.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zakona.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autoSpaceDE w:val="false"/>
        <w:spacing w:lineRule="auto" w:line="240" w:before="0" w:after="0"/>
        <w:jc w:val="center"/>
        <w:rPr>
          <w:rFonts w:ascii="Times New Roman" w:hAnsi="Times New Roman" w:cs="Times New Roman"/>
          <w:b/>
          <w:b/>
          <w:bCs/>
          <w:color w:val="000000"/>
          <w:sz w:val="28"/>
          <w:szCs w:val="28"/>
          <w:lang w:val="sr-Latn-CS" w:eastAsia="en-US"/>
        </w:rPr>
      </w:pPr>
      <w:r>
        <w:rPr>
          <w:rFonts w:cs="Times New Roman" w:ascii="Times New Roman" w:hAnsi="Times New Roman"/>
          <w:b/>
          <w:bCs/>
          <w:color w:val="000000"/>
          <w:sz w:val="28"/>
          <w:szCs w:val="28"/>
          <w:lang w:val="sr-Latn-CS" w:eastAsia="en-US"/>
        </w:rPr>
        <w:t>PREGLED ODREDABA KOJE SE MENJAJU, ODNOSNO DOPUNJUJU U ZAKONU O POREZU NA DODATU VREDNOST</w:t>
      </w:r>
    </w:p>
    <w:p>
      <w:pPr>
        <w:pStyle w:val="Normal"/>
        <w:autoSpaceDE w:val="false"/>
        <w:spacing w:lineRule="auto" w:line="240" w:before="0" w:after="0"/>
        <w:jc w:val="center"/>
        <w:rPr>
          <w:rFonts w:ascii="Times New Roman" w:hAnsi="Times New Roman" w:cs="Times New Roman"/>
          <w:b/>
          <w:b/>
          <w:bCs/>
          <w:color w:val="000000"/>
          <w:sz w:val="28"/>
          <w:szCs w:val="28"/>
          <w:lang w:val="sr-Latn-CS" w:eastAsia="en-US"/>
        </w:rPr>
      </w:pPr>
      <w:r>
        <w:rPr>
          <w:rFonts w:cs="Times New Roman" w:ascii="Times New Roman" w:hAnsi="Times New Roman"/>
          <w:b/>
          <w:bCs/>
          <w:color w:val="000000"/>
          <w:sz w:val="28"/>
          <w:szCs w:val="28"/>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 dobara, u smislu ovog zakona, je prenos prava raspolaganja na telesnim stvarima (u daljem tekstu: dobra) licu koje tim dobrima može raspolagati kao vlasnik, ako ovim zakonom nije drukčije određen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brima se smatraju i voda, električna energija, gas i toplotna energi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om dobara, u smislu ovog zakona, smatra se 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enos prava raspolaganja na dobrima uz naknadu na osnovu propisa ILI DRUGOG AKTA državnog organa, organa teritorijalne autonomije ili lokalne samouprav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predaja dobara po osnovu ugovora o lizingu, u skladu sa zakonom, ili na osnovu ugovora o prodaji sa odloženim plaćanjem kojim je utvrđeno da se pravo raspolaganja prenosi najkasnije otplatom poslednje rate;</w:t>
      </w:r>
    </w:p>
    <w:p>
      <w:pPr>
        <w:pStyle w:val="Normal"/>
        <w:spacing w:before="0" w:after="0"/>
        <w:ind w:firstLine="720"/>
        <w:jc w:val="both"/>
        <w:rPr/>
      </w:pPr>
      <w:r>
        <w:rPr>
          <w:rFonts w:cs="Times New Roman" w:ascii="Times New Roman" w:hAnsi="Times New Roman"/>
          <w:sz w:val="24"/>
          <w:szCs w:val="24"/>
          <w:lang w:val="sr-Latn-CS" w:eastAsia="en-US"/>
        </w:rPr>
        <w:t>2) PREDAJA DOBARA NA OSNOVU UGOVORA O PRODAJI SA ODLOŽENIM PLAĆANJEM KOJIM JE UGOVORENO DA SE PRAVO RASPOLAGANJA PRENOSI NAJKASNIJE OTPLATOM POSLEDNJE RATE;</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2A) PREDAJA DOBARA NA OSNOVU UGOVORA O LIZINGU, ODNOSNO ZAKUPU, ZAKLJUČENOG NA ODREĐENI PERIOD, ZA POKRETNE ILI NEPOKRETNE STVARI, KADA NIJEDNA OD UGOVORNIH STRANA NE MOŽE RASKINUTI UGOVOR AKO SE STRANE PRIDRŽAVAJU UGOVORNIH OBAVEZ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enos dobara od strane vlasnika komisionaru i od strane komisionara primaoc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isporuka dobara po ugovoru na osnovu kojeg se plaća provizija pri prodaj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renos dobara od strane vlasnika konsignateru i od konsignatera primaocu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isporuka dobara proizvedenih ili sastavljenih po nalogu naručioca, od materijala isporučioca, ako se ne radi samo o dodacima ili drugim sporednim materijal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7) </w:t>
      </w:r>
      <w:r>
        <w:rPr>
          <w:rFonts w:cs="Times New Roman" w:ascii="Times New Roman" w:hAnsi="Times New Roman"/>
          <w:strike/>
          <w:color w:val="000000"/>
          <w:sz w:val="24"/>
          <w:szCs w:val="24"/>
          <w:lang w:val="sr-Latn-CS" w:eastAsia="en-US"/>
        </w:rPr>
        <w:t>prvi</w:t>
      </w:r>
      <w:r>
        <w:rPr>
          <w:rFonts w:cs="Times New Roman" w:ascii="Times New Roman" w:hAnsi="Times New Roman"/>
          <w:color w:val="000000"/>
          <w:sz w:val="24"/>
          <w:szCs w:val="24"/>
          <w:lang w:val="sr-Latn-CS" w:eastAsia="en-US"/>
        </w:rPr>
        <w:t xml:space="preserve"> prenos prava raspolaganja na </w:t>
      </w:r>
      <w:r>
        <w:rPr>
          <w:rFonts w:cs="Times New Roman" w:ascii="Times New Roman" w:hAnsi="Times New Roman"/>
          <w:strike/>
          <w:color w:val="000000"/>
          <w:sz w:val="24"/>
          <w:szCs w:val="24"/>
          <w:lang w:val="sr-Latn-CS" w:eastAsia="en-US"/>
        </w:rPr>
        <w:t>novoizgrađenim</w:t>
      </w:r>
      <w:r>
        <w:rPr>
          <w:rFonts w:cs="Times New Roman" w:ascii="Times New Roman" w:hAnsi="Times New Roman"/>
          <w:color w:val="000000"/>
          <w:sz w:val="24"/>
          <w:szCs w:val="24"/>
          <w:lang w:val="sr-Latn-CS" w:eastAsia="en-US"/>
        </w:rPr>
        <w:t xml:space="preserve"> građevinskim objektima ili ekonomski deljivim celinama u okviru tih objeka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7a) </w:t>
      </w:r>
      <w:r>
        <w:rPr>
          <w:rFonts w:cs="Times New Roman" w:ascii="Times New Roman" w:hAnsi="Times New Roman"/>
          <w:strike/>
          <w:color w:val="000000"/>
          <w:sz w:val="24"/>
          <w:szCs w:val="24"/>
          <w:lang w:val="sr-Latn-CS" w:eastAsia="en-US"/>
        </w:rPr>
        <w:t>prvi</w:t>
      </w:r>
      <w:r>
        <w:rPr>
          <w:rFonts w:cs="Times New Roman" w:ascii="Times New Roman" w:hAnsi="Times New Roman"/>
          <w:color w:val="000000"/>
          <w:sz w:val="24"/>
          <w:szCs w:val="24"/>
          <w:lang w:val="sr-Latn-CS" w:eastAsia="en-US"/>
        </w:rPr>
        <w:t xml:space="preserve"> prenos vlasničkog udela na </w:t>
      </w:r>
      <w:r>
        <w:rPr>
          <w:rFonts w:cs="Times New Roman" w:ascii="Times New Roman" w:hAnsi="Times New Roman"/>
          <w:strike/>
          <w:color w:val="000000"/>
          <w:sz w:val="24"/>
          <w:szCs w:val="24"/>
          <w:lang w:val="sr-Latn-CS" w:eastAsia="en-US"/>
        </w:rPr>
        <w:t>novoizgrađenim</w:t>
      </w:r>
      <w:r>
        <w:rPr>
          <w:rFonts w:cs="Times New Roman" w:ascii="Times New Roman" w:hAnsi="Times New Roman"/>
          <w:color w:val="000000"/>
          <w:sz w:val="24"/>
          <w:szCs w:val="24"/>
          <w:lang w:val="sr-Latn-CS" w:eastAsia="en-US"/>
        </w:rPr>
        <w:t xml:space="preserve"> građevinskim objektima ili ekonomski deljivim celinama u okviru tih objeka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razmena dobara za druga dobra ili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a prometom dobara uz naknadu izjednačava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zimanje dobara koja su deo poslovne imovine poreskog obveznika za lične potrebe osnivača, VLASNIKA, zaposlenih ili drug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vaki drugi promet dobara bez nakna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iskazani rashod (kalo, rastur, kvar i lom) iznad količine utvrđene aktom koji donosi Vlada Republike Srbije.</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zimanje dobara, odnosno svaki drugi promet dobara iz stava 4. ovog člana smatra se prometom dobara uz naknadu pod uslovom da se PDV obračunat u prethodnoj fazi prometa na ta dobra ili njihove sastavne delove može odbiti u potpunosti ili srazmerno, NEZAVISNO OD TOGA DA LI JE OSTVARENO PRAVO NA ODBITAK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uz isporuku dobara vrši sporedna isporuka dobara ili sporedno pružanje usluga, smatra se da je izvršena jedna isporuka dobara.</w:t>
      </w:r>
    </w:p>
    <w:p>
      <w:pPr>
        <w:pStyle w:val="Normal"/>
        <w:spacing w:before="0" w:after="0"/>
        <w:ind w:firstLine="720"/>
        <w:jc w:val="both"/>
        <w:rPr/>
      </w:pPr>
      <w:r>
        <w:rPr>
          <w:rFonts w:cs="Times New Roman" w:ascii="Times New Roman" w:hAnsi="Times New Roman"/>
          <w:sz w:val="24"/>
          <w:szCs w:val="24"/>
          <w:lang w:val="sr-Latn-CS" w:eastAsia="en-US"/>
        </w:rPr>
        <w:t>SPOREDNOM ISPORUKOM DOBARA IZ STAVA 6. OVOG ČLANA NE SMATRA SE PRENOS PRAVA RASPOLAGANJA NA GRAĐEVINSKOM OBJEKTU ILI EKONOMSKI DELJIVOJ CELINI U OKVIRU GRAĐEVINSKOG OBJEKTA KOJA SE SMATRA NEPOKRETNOŠĆU U SMISLU ZAKONA KOJIM SE UREĐUJE PROMET NEPOKRETNOST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KOD PRENOSA CELOKUPNE ILI DELA IMOVINE, SA ILI BEZ NAKNADE, ILI KAO ULOG, ISPORUKA SVAKOG DOBRA U IMOVINI KOJA SE PRENOSI SMATRA SE POSEBNIM PROMET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Kod isporuke u nizu jednog istog dobra, kod koje prvi isporučilac prenosi pravo raspolaganja neposredno poslednjem primaocu dobra, svaka isporuka </w:t>
      </w:r>
      <w:r>
        <w:rPr>
          <w:rFonts w:cs="Times New Roman" w:ascii="Times New Roman" w:hAnsi="Times New Roman"/>
          <w:strike/>
          <w:color w:val="000000"/>
          <w:sz w:val="24"/>
          <w:szCs w:val="24"/>
          <w:lang w:val="sr-Latn-CS" w:eastAsia="en-US"/>
        </w:rPr>
        <w:t>dobara</w:t>
      </w:r>
      <w:r>
        <w:rPr>
          <w:rFonts w:cs="Times New Roman" w:ascii="Times New Roman" w:hAnsi="Times New Roman"/>
          <w:color w:val="000000"/>
          <w:sz w:val="24"/>
          <w:szCs w:val="24"/>
          <w:lang w:val="sr-Latn-CS" w:eastAsia="en-US"/>
        </w:rPr>
        <w:t xml:space="preserve"> DOBRA u nizu smatra se posebnom isporukom.</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Ministar nadležan za poslove finansija (u daljem tekstu: ministar) bliže uređuje šta se smatra novoizgrađenim građevinskim objektima iz stava 3. tačka 7) ovog člana, kao i šta se smatra uzimanjem dobara koja su deo poslovne imovine poreskog obveznika, kao i svaki drugi promet bez naknade iz stava 4.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NADLEŽAN ZA POSLOVE FINANSIJA (U DALJEM TEKSTU: MINISTAR) BLIŽE UREĐUJE KRITERIJUME NA OSNOVU KOJIH SE ODREĐUJE KADA SE PREDAJA DOBARA NA OSNOVU UGOVORA O LIZINGU, ODNOSNO ZAKUPU SMATRA PROMETOM DOBARA IZ STAVA 3. TAČKA 2A) OVOG ČLANA,  KAO I ŠTA SE SMATRA UZIMANJEM DOBARA KOJA SU DEO POSLOVNE IMOVINE PORESKOG OBVEZNIKA I SVAKIM DRUGIM PROMETOM BEZ NAKNADE IZ STAVA 4. OVOG ČL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5.</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 usluga, u smislu ovog zakona, su svi poslovi i radnje u okviru obavljanja delatnosti koji nisu promet dobara iz člana 4.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 usluga je i svako nečinjenje i trplje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om usluga, u smislu ovog zakona, smatra se 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1) </w:t>
      </w:r>
      <w:r>
        <w:rPr>
          <w:rFonts w:cs="Times New Roman" w:ascii="Times New Roman" w:hAnsi="Times New Roman"/>
          <w:strike/>
          <w:color w:val="000000"/>
          <w:sz w:val="24"/>
          <w:szCs w:val="24"/>
          <w:lang w:val="sr-Latn-CS" w:eastAsia="en-US"/>
        </w:rPr>
        <w:t>prenos i ustupanje autorskih prava, kao i prenos, ustupanje i stavljanje na raspolaganje</w:t>
      </w:r>
      <w:r>
        <w:rPr>
          <w:rFonts w:cs="Times New Roman" w:ascii="Times New Roman" w:hAnsi="Times New Roman"/>
          <w:color w:val="000000"/>
          <w:sz w:val="24"/>
          <w:szCs w:val="24"/>
          <w:lang w:val="sr-Latn-CS" w:eastAsia="en-US"/>
        </w:rPr>
        <w:t xml:space="preserve"> PRENOS, USTUPANJE I DAVANJE NA KORIŠĆENJE AUTORSKIH I SRODNIH PRAVA, patenata, licenci, zaštitnih znakova, kao i drugih prava intelektualne svoj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užanje usluga uz naknadu na osnovu propisa ILI DRUGOG AKTA državnih organa, organa teritorijalne autonomije ili lokalne samouprav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edaja dobara proizvedenih ili sastavljenih po nalogu naručioca, od materijala naručio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razmena usluga za dobra ili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redaja jela i pića za konzumaciju na licu mes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6) </w:t>
      </w:r>
      <w:r>
        <w:rPr>
          <w:rFonts w:cs="Times New Roman" w:ascii="Times New Roman" w:hAnsi="Times New Roman"/>
          <w:sz w:val="24"/>
          <w:szCs w:val="24"/>
          <w:lang w:val="sr-Latn-CS" w:eastAsia="en-US"/>
        </w:rPr>
        <w:t>BRISANO SA 61/200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ustupanje udela ili prava.</w:t>
      </w:r>
    </w:p>
    <w:p>
      <w:pPr>
        <w:pStyle w:val="Normal"/>
        <w:autoSpaceDE w:val="false"/>
        <w:spacing w:lineRule="auto" w:line="240" w:before="0" w:after="0"/>
        <w:ind w:firstLine="720"/>
        <w:rPr/>
      </w:pPr>
      <w:r>
        <w:rPr>
          <w:rFonts w:cs="Times New Roman" w:ascii="Times New Roman" w:hAnsi="Times New Roman"/>
          <w:strike/>
          <w:color w:val="000000"/>
          <w:sz w:val="24"/>
          <w:szCs w:val="24"/>
          <w:lang w:val="sr-Latn-CS" w:eastAsia="en-US"/>
        </w:rPr>
        <w:t>Sa prometom usluga uz naknadu izjednačava se:</w:t>
      </w:r>
    </w:p>
    <w:p>
      <w:pPr>
        <w:pStyle w:val="Normal"/>
        <w:autoSpaceDE w:val="false"/>
        <w:spacing w:lineRule="auto" w:line="240" w:before="0" w:after="0"/>
        <w:ind w:firstLine="720"/>
        <w:rPr/>
      </w:pPr>
      <w:r>
        <w:rPr>
          <w:rFonts w:cs="Times New Roman" w:ascii="Times New Roman" w:hAnsi="Times New Roman"/>
          <w:strike/>
          <w:color w:val="000000"/>
          <w:sz w:val="24"/>
          <w:szCs w:val="24"/>
          <w:lang w:val="sr-Latn-CS" w:eastAsia="en-US"/>
        </w:rPr>
        <w:t xml:space="preserve">1) upotreba dobara koja su deo poslovne imovine poreskog obveznika za lične potrebe osnivača, zaposlenih ili drugih lica; </w:t>
      </w:r>
    </w:p>
    <w:p>
      <w:pPr>
        <w:pStyle w:val="Normal"/>
        <w:autoSpaceDE w:val="false"/>
        <w:spacing w:lineRule="auto" w:line="240" w:before="0" w:after="0"/>
        <w:ind w:firstLine="720"/>
        <w:rPr/>
      </w:pPr>
      <w:r>
        <w:rPr>
          <w:rFonts w:cs="Times New Roman" w:ascii="Times New Roman" w:hAnsi="Times New Roman"/>
          <w:strike/>
          <w:color w:val="000000"/>
          <w:sz w:val="24"/>
          <w:szCs w:val="24"/>
          <w:lang w:val="sr-Latn-CS" w:eastAsia="en-US"/>
        </w:rPr>
        <w:t xml:space="preserve">2) pružanje usluga koje poreski obveznik izvrši bez naknade za lične potrebe osnivača, zaposlenih ili drugih lica.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3) svako drugo pružanje usluga bez naknad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A PROMETOM USLUGA UZ NAKNADU IZJEDNAČAVA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POTREBA DOBARA KOJA SU DEO POSLOVNE IMOVINE PORESKOG OBVEZNIKA ZA LIČNE POTREBE OSNIVAČA, VLASNIKA, ZAPOSLENIH ILI DRUGIH LICA, ODNOSNO UPOTREBA DOBARA U NEPOSLOVNE SVRHE PORESKOG OBVEZNIKA;</w:t>
      </w:r>
    </w:p>
    <w:p>
      <w:pPr>
        <w:pStyle w:val="Normal"/>
        <w:autoSpaceDE w:val="false"/>
        <w:spacing w:lineRule="auto" w:line="240" w:before="0" w:after="0"/>
        <w:ind w:firstLine="720"/>
        <w:jc w:val="both"/>
        <w:rPr>
          <w:rFonts w:ascii="Times New Roman" w:hAnsi="Times New Roman" w:cs="Times New Roman"/>
          <w:b/>
          <w:b/>
          <w:bCs/>
          <w:strike/>
          <w:color w:val="000000"/>
          <w:sz w:val="24"/>
          <w:szCs w:val="24"/>
          <w:lang w:val="sr-Latn-CS" w:eastAsia="en-US"/>
        </w:rPr>
      </w:pPr>
      <w:r>
        <w:rPr>
          <w:rFonts w:cs="Times New Roman" w:ascii="Times New Roman" w:hAnsi="Times New Roman"/>
          <w:color w:val="000000"/>
          <w:sz w:val="24"/>
          <w:szCs w:val="24"/>
          <w:lang w:val="sr-Latn-CS" w:eastAsia="en-US"/>
        </w:rPr>
        <w:t xml:space="preserve">2) PRUŽANJE USLUGA KOJE PORESKI OBVEZNIK IZVRŠI BEZ NAKNADE ZA LIČNE POTREBE OSNIVAČA, VLASNIKA, ZAPOSLENIH ILI DRUGIH LICA, ODNOSNO DRUGO PRUŽANJE USLUGA BEZ NAKNADE U NEPOSLOVNE SVRHE PORESKOG OBVEZNIK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potreba dobara iz stava 4. tačka 1) ovog člana smatra se prometom usluga uz naknadu pod uslovom da se PDV obračunat u prethodnoj fazi prometa na ta dobra može odbiti u potpunosti ili srazmerno, NEZAVISNO OD TOGA DA LI JE OSTVARENO PRAVO NA ODBITAK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uz uslugu vrši sporedno pružanje usluga ili sporedna isporuka dobara, smatra se da je pružena jedna uslug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KOD PRENOSA CELOKUPNE ILI DELA IMOVINE, SA ILI BEZ NAKNADE, ILI KAO ULOG, SVAKA USLUGA KOJA SE PRUŽA PRENOSOM IMOVINE SMATRA SE POSEBNIM PROMET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Ministar bliže uređuje šta se smatra upotrebom dobara koja su deo poslovne imovine poreskog obveznika za lične potrebe osnivača, zaposlenih ili drugih lica i pružanjem usluga koje poreski obveznik izvrši bez naknade za lične potrebe osnivača, zaposlenih ili drugih lica iz stava 4. ovog član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MINISTAR BLIŽE UREĐUJE ŠTA SE SMATRA UPOTREBOM DOBARA I PRUŽANJEM USLUGA IZ STAVA 4. OVOG ČLANA.</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6.</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Prometom dobara i usluga, u smislu ovog zakona, ne smatra s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 prenos celokupne ili dela imovine, sa ili bez naknade, ili kao ulog, ako je sticalac poreski obveznik ili tim prenosom postane poreski obveznik i ako produži da obavlja istu delatnost;</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promet putničkih automobila, motocikala, plovnih objekata, vazduhoplova za koje pri nabavci obveznik PDV nije imao pravo na odbitak prethodnog poreza u potpunosti ili srazmerno;</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a) zamena dobara u garantnom rok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3) besplatno davanje poslovnih uzoraka u uobičajenim količinama za tu namenu kupcima ili budućim kupcim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4) davanje poklona manje vrednosti, ako se daju povremeno različitim licim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Kod prenosa celokupne ili dela imovine iz stava 1. tačka 1) ovog člana smatra se da sticalac stupa na mesto prenosioc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Ministar bliže uređuje postupak zamene dobara u garantnom roku šta se smatra prenosom celokupne ili dela imovine, sa ili bez naknade, ili kao ulog, iz stava 1. tačka 1), kao i šta se smatra uobičajenim količinama poslovnih uzoraka i poklonom manje vrednosti iz stava 1. tač. 3) i 4)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MATRA SE DA PROMET DOBARA I USLUGA, U SMISLU OVOG ZAKONA, NIJE IZVRŠEN KOD:</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ENOSA CELOKUPNE ILI DELA IMOVINE, SA ILI BEZ NAKNADE, ILI KAO ULOG, AKO JE STICALAC PORESKI OBVEZNIK ILI TIM PRENOSOM POSTANE PORESKI OBVEZNIK I AKO PRODUŽI DA OBAVLJA IST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ZAMENE DOBARA U GARANTNOM RO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BESPLATNOG DAVANJA POSLOVNIH UZORAKA U UOBIČAJENIM KOLIČINAMA ZA TU NAMENU KUPCIMA ILI POTENCIJALNIM KUPCIMA, ODNOSNO TREĆIM LICIMA ZA POTREBE ANALIZE NA OSNOVU AKTA NADLEŽNOG ORG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DAVANJA REKLAMNOG MATERIJALA I DRUGIH POKLONA MANJE VREDNOSTI, AKO SE DAJU POVREMENO RAZLIČITIM LIC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ELOM IMOVINE IZ STAVA 1. TAČKA 1) OVOG ČLANA SMATRA SE CELINA KOJOM SE OMOGUĆAVA SAMOSTALNO OBAVLJANJE DELATNOSTI STICAOCA DELA IMOV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KOD PRENOSA CELOKUPNE ILI DELA IMOVINE IZ STAVA 1. TAČKA 1) OVOG ČLANA SMATRA SE DA STICALAC STUPA NA MESTO PRENOSIO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BLIŽE UREĐUJE POSTUPAK ZAMENE DOBARA U GARANTNOM ROKU, ŠTA SE SMATRA PRENOSOM CELOKUPNE ILI DELA IMOVINE, SA ILI BEZ NAKNADE, ILI KAO ULOG, IZ STAVA 1. TAČKA 1), KAO I ŠTA SE SMATRA UOBIČAJENIM KOLIČINAMA POSLOVNIH UZORAKA, REKLAMNIM MATERIJALOM I DRUGIM POKLONIMA MANJE VREDNOSTI IZ STAVA 1. TAČ. 3) I 4) OVOG ČL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9.</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rPr/>
      </w:pPr>
      <w:r>
        <w:rPr>
          <w:rFonts w:cs="Times New Roman" w:ascii="Times New Roman" w:hAnsi="Times New Roman"/>
          <w:strike/>
          <w:color w:val="000000"/>
          <w:sz w:val="24"/>
          <w:szCs w:val="24"/>
          <w:lang w:val="sr-Latn-CS" w:eastAsia="en-US"/>
        </w:rPr>
        <w:t>Republika i njeni organi, organi teritorijalne autonomije i lokalne samouprave, kao i pravna lica osnovana zakonom u cilju obavljanja poslova državne uprave, nisu obveznici u smislu ovog zakona ako obavljaju promet dobara i usluga iz delokruga organa, odnosno u cilju obavljanja poslova državne uprave.</w:t>
      </w:r>
    </w:p>
    <w:p>
      <w:pPr>
        <w:pStyle w:val="Normal"/>
        <w:autoSpaceDE w:val="false"/>
        <w:spacing w:lineRule="auto" w:line="240" w:before="0" w:after="0"/>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spacing w:before="0" w:after="0"/>
        <w:ind w:firstLine="720"/>
        <w:jc w:val="both"/>
        <w:rPr/>
      </w:pPr>
      <w:r>
        <w:rPr>
          <w:rFonts w:cs="Times New Roman" w:ascii="Times New Roman" w:hAnsi="Times New Roman"/>
          <w:strike/>
          <w:color w:val="000000"/>
          <w:sz w:val="24"/>
          <w:szCs w:val="24"/>
          <w:lang w:val="sr-Latn-CS" w:eastAsia="en-US"/>
        </w:rPr>
        <w:t>Republika, organi, odnosno pravna lica iz stava 1. ovog člana obveznici su, ako obavljaju promet dobara i usluga izvan delokruga organa, odnosno van obavljanja poslova državne uprave, a koji su oporezivi u skladu sa ovim zakonom.</w:t>
      </w:r>
    </w:p>
    <w:p>
      <w:pPr>
        <w:pStyle w:val="Normal"/>
        <w:spacing w:before="0" w:after="0"/>
        <w:ind w:firstLine="720"/>
        <w:jc w:val="both"/>
        <w:rPr/>
      </w:pPr>
      <w:r>
        <w:rPr>
          <w:rFonts w:cs="Times New Roman" w:ascii="Times New Roman" w:hAnsi="Times New Roman"/>
          <w:sz w:val="24"/>
          <w:szCs w:val="24"/>
          <w:lang w:val="sr-Latn-CS" w:eastAsia="en-US"/>
        </w:rPr>
        <w:t>REPUBLIKA I NJENI ORGANI, ORGANI TERITORIJALNE AUTONOMIJE I LOKALNE SAMOUPRAVE, KAO I PRAVNA LICA OSNOVANA ZAKONOM, ODNOSNO AKTOM ORGANA REPUBLIKE, TERITORIJALNE AUTONOMIJE ILI LOKALNE SAMOUPRAVE U CILJU OBAVLJANJA POSLOVA DRŽAVNE UPRAVE ILI LOKALNE SAMOUPRAVE (U DALJEM TEKSTU: REPUBLIKA, ORGANI I PRAVNA LICA), NISU OBVEZNICI U SMISLU OVOG ZAKONA AKO OBAVLJAJU PROMET DOBARA I USLUGA IZ DELOKRUGA ORGANA, ODNOSNO U CILJU OBAVLJANJA POSLOVA DRŽAVNE UPRAVE ILI LOKALNE SAMOUPRAVE.</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REPUBLIKA, ORGANI I PRAVNA LICA OBVEZNICI SU ZA PROMET DOBARA I USLUGA IZ STAVA 1. OVOG ČLANA ZA KOJI BI IZUZIMANJE OD OBAVEZE U SMISLU STAVA 1. OVOG ČLANA MOGLO DA DOVEDE DO NARUŠAVANJA KONKURENCIJE, KAO I ZA PROMET DOBARA I USLUGA IZVAN DELOKRUGA ORGANA, ODNOSNO VAN OBAVLJANJA POSLOVA DRŽAVNE UPRAVE ILI LOKALNE SAMOUPRAVE, A KOJI SU OPOREZIVI U SKLADU SA OVIM ZAKONOM. SMATRA SE DA BI IZUZIMANJE OD OBAVEZE U SMISLU STAVA 1. OVOG ČLANA MOGLO DA DOVEDE DO NARUŠAVANJA KONKURENCIJE, U SMISLU OVOG ZAKONA, AKO PROMET DOBARA I USLUGA IZ STAVA 1. OVOG ČLANA, OSIM REPUBLIKE, ORGANA I PRAVNIH LICA, VRŠI I DRUGO LICE.</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reski dužnik</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0.</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i dužnik, u smislu ovog zakona, 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obveznik iz člana 8. i člana 9. stav 2.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reski punomoćnik koga odredi strano lice koje u Republici nema sedište ni stalnu poslovnu jedinicu, ODNOSNO PREBIVALIŠTE, a koje obavlja promet dobara i usluga u Republic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imalac dobara i usluga, ako strano lice iz tačke 2) ovog stava ne odredi poreskog punomoćni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4) lice koje u računu ili drugom dokumentu koji služi kao račun (u daljem tekstu: račun) iskaže PDV, </w:t>
      </w:r>
      <w:r>
        <w:rPr>
          <w:rFonts w:cs="Times New Roman" w:ascii="Times New Roman" w:hAnsi="Times New Roman"/>
          <w:strike/>
          <w:color w:val="000000"/>
          <w:sz w:val="24"/>
          <w:szCs w:val="24"/>
          <w:lang w:val="sr-Latn-CS" w:eastAsia="en-US"/>
        </w:rPr>
        <w:t>a u skladu sa ovim zakonom nije dužan da obračuna i plaća PDV</w:t>
      </w:r>
      <w:r>
        <w:rPr>
          <w:rFonts w:cs="Times New Roman" w:ascii="Times New Roman" w:hAnsi="Times New Roman"/>
          <w:color w:val="000000"/>
          <w:sz w:val="24"/>
          <w:szCs w:val="24"/>
          <w:lang w:val="sr-Latn-CS" w:eastAsia="en-US"/>
        </w:rPr>
        <w:t xml:space="preserve"> A NIJE OBVEZNIK PDV ILI NIJE IZVRŠILO PROMET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lice koje uvozi dobr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AVA 1. TAČKA 1) OVOG ČLANA, PORESKI DUŽNIK 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IMALAC DOBARA ILI USLUGA, OBVEZNIK PDV, ZA PROMET SEKUNDARNIH SIROVINA I USLUGA KOJE SU NEPOSREDNO POVEZANE SA TIM DOBRIMA, IZVRŠEN OD STRANE DRUGOG OBVEZNIK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IMALAC DOBARA, OBVEZNIK PDV, ZA PROMET GRAĐEVINSKIH OBJEKATA I EKONOMSKI DELJIVIH CELINA U OKVIRU TIH OBJEKATA, UKLJUČUJUĆI I VLASNIČKE UDELE NA TIM DOBRIMA, IZVRŠEN OD STRANE DRUGOG OBVEZNIKA PDV, U SLUČAJU KADA JE UGOVOROM NA OSNOVU KOJEG SE VRŠI PROMET TIH DOBARA PREDVIĐENO DA ĆE SE NA TAJ PROMET OBRAČUNATI PDV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IMALAC DOBARA ILI USLUGA IZ OBLASTI GRAĐEVINARSTVA, OBVEZNIK PDV, ODNOSNO LICE IZ ČLANA 9. STAV 1. OVOG ZAKONA, ZA PROMET IZVRŠEN OD STRANE OBVEZNIKA PDV, AKO JE PRIMALAC DOBARA ILI USLUGA INVESTITOR I AKO JE ISPORUČILAC DOBARA ILI USLUGA IZVOĐAČ RADOVA, U SKLADU SA ZAKONOM KOJIM SE UREĐUJE PLANIRANJE I IZGRAD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poreski dužnik iz stava 1. tač. 2) i 3) ovog člana i obveznik, dužan je da ispuni obaveze koje su ovim zakonom propisane za obveznika, osim izdavanja raču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BLIŽE UREĐUJE ŠTA SE SMATRA SEKUNDARNIM SIROVINAMA I USLUGAMA IZ STAVA 2. TAČKA 1) OVOG ČLAN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esto prometa uslug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2.</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esto prometa usluga je mesto u kojem pružalac usluga obavlja svoj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promet usluga vrši preko poslovne jedinice, mestom prometa usluga smatra se mesto poslovne jedini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 1. i 2. ovog člana, mestom prometa usluga smatra se mes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 kojem se nalazi nepokretnost, ako se radi o prometu usluge koja je neposredno povezana sa tom nepokretnošću, uključujući delatnost posredovanja i procene u vezi nepokretnosti, kao i projektovanje, pripremu i izvođenje građevinskih radova i nadzor nad nj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gde se obavlja prevoz, a ako se prevoz obavlja i u Republici i u inostranstvu (u daljem tekstu: međunarodni transport), odredbe ovog zakona primenjuju se samo na deo prevoza izvršen u Republic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gde je usluga stvarno pružena, ako se radi 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slugama iz oblasti kulture, umetnosti, sporta, nauke i obrazovanja, zabavno - estradnim i sličnim uslugama, uključujući usluge organizatora priredbi, kao i sa njima povezane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porednim uslugama u oblasti transporta, kao što su utovar, istovar, pretovar i slične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uslugama procene pokretnih stvar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radovima na pokretnim stvar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u kojem primalac usluge obavlja delatnost ili ima poslovnu jedinicu za koju se pruža usluga, odnosno mesto u kojem primalac usluge ima sedište ili prebivalište, ako se radi o usluga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iznajmljivanja pokretnih stvari, osim prevoznih sredstava, na osnovu rent a car ugovo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užanja telekomunikacionih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euzimanja obaveze da se u potpunosti ili delimično odustane od vršenja neke delatnosti ili korišćenja nekog pr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u oblasti ekonomske propagan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5) prenosa, ustupanja i </w:t>
      </w:r>
      <w:r>
        <w:rPr>
          <w:rFonts w:cs="Times New Roman" w:ascii="Times New Roman" w:hAnsi="Times New Roman"/>
          <w:strike/>
          <w:color w:val="000000"/>
          <w:sz w:val="24"/>
          <w:szCs w:val="24"/>
          <w:lang w:val="sr-Latn-CS" w:eastAsia="en-US"/>
        </w:rPr>
        <w:t>stavljanja na raspolaganje</w:t>
      </w:r>
      <w:r>
        <w:rPr>
          <w:rFonts w:cs="Times New Roman" w:ascii="Times New Roman" w:hAnsi="Times New Roman"/>
          <w:color w:val="000000"/>
          <w:sz w:val="24"/>
          <w:szCs w:val="24"/>
          <w:lang w:val="sr-Latn-CS" w:eastAsia="en-US"/>
        </w:rPr>
        <w:t xml:space="preserve"> DAVANJA NA KORIŠĆENJE autorskih prava, prava na patente, licence, zaštitnih znakova i drugih prava intelektualne svoj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bankarskog, finansijskog poslovanja i poslovanja u oblasti osiguranja i reosiguranja, osim iznajmljivanja sef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savetnika, inženjera, advokata, revizora i sličnih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8) obrade podataka i ustupanja informacija, </w:t>
      </w:r>
      <w:r>
        <w:rPr>
          <w:rFonts w:cs="Times New Roman" w:ascii="Times New Roman" w:hAnsi="Times New Roman"/>
          <w:sz w:val="24"/>
          <w:szCs w:val="24"/>
          <w:lang w:val="sr-Latn-CS" w:eastAsia="en-US"/>
        </w:rPr>
        <w:t>KAO I DAVANJA INFORMACIJA TELEFONOM ILI NA DRUGI NAČIN</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stavljanja na raspolaganje osoblja;</w:t>
      </w:r>
    </w:p>
    <w:p>
      <w:pPr>
        <w:pStyle w:val="Normal"/>
        <w:spacing w:before="0" w:after="0"/>
        <w:ind w:firstLine="720"/>
        <w:jc w:val="both"/>
        <w:rPr/>
      </w:pPr>
      <w:r>
        <w:rPr>
          <w:rFonts w:cs="Times New Roman" w:ascii="Times New Roman" w:hAnsi="Times New Roman"/>
          <w:sz w:val="24"/>
          <w:szCs w:val="24"/>
          <w:lang w:val="sr-Latn-CS" w:eastAsia="en-US"/>
        </w:rPr>
        <w:t>(9A) KLINIČKOG ISPITIVANJA LEKOVA I MEDICINSKIH SREDSTAV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9B) ODOBRAVANJA PRISTUPA MREŽI PRIRODNOG GASA I MREŽI ZA PRENOS ELEKTRIČNE ENERG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0) pruženim elektronskim putem, kao i radio-televizijskim usluga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1) posredovanja prilikom pružanja usluga iz podtač. (1) - (10) ove tač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esto prometa usluga posredovanja, osim usluga posredovanja iz stava 3. tačka 4) podtačka (11) ovog člana, određuje se prema mestu prometa dobara i usluga koji je predmet posredovanj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MINISTAR BLIŽE UREĐUJE ŠTA SE SMATRA USLUGAMA PRUŽENIM ELEKTRONSKIM PUTEM IZ STAVA 3. TAČKA 4) PODTAČKA (10) OVOG ČL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4.</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 dobara nastaje da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otpočinjanja slanja ili prevoza dobara primaocu ili trećem licu, po njegovom nalogu, ako dobra šalje ili prevozi isporučilac, primalac ili treće lice, po njihovom nalog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euzimanja dobara od strane primaoca u slučaju ugradnje ili montaže dobara od strane isporučioca ili, po njegovom nalogu, trećeg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enosa prava raspolaganja na dobrima primaocu, ako se dobro isporučuje bez otpreme, odnosno prevo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očitavanja stanja primljene vode, električne energije, gasa i toplotne energije koje vrši isporučilac, u cilju obračuna potrošnje</w:t>
      </w:r>
      <w:r>
        <w:rPr>
          <w:rFonts w:cs="Times New Roman" w:ascii="Times New Roman" w:hAnsi="Times New Roman"/>
          <w:strike/>
          <w:color w:val="000000"/>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5) kada je dobro uneto u carinsko područje Republi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komisionim ili konsignacionim poslovima, vreme isporuke dobara od strane komisionara ili konsignatera određuje se, u skladu sa stavom 1. ovog člana i za isporuku komisionaru ili konsignater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dredbe st. 1. i 2. ovog člana odnose se i na delimične isporu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elimične isporuke iz stava 3. ovog člana postoje ako je za isporuku određenih delova ekonomski deljive isporuke posebno ugovorena naknad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5.</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Usluga se smatra pruženom danom kada je: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1) završeno pojedinačno pružanje usluge;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prestao pravni odnos koji je osnov pružanja usluge - u slučaju pružanja vremenski ograničenih ili neograničenih uslug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U slučaju pružanja vremenski ograničenih ili neograničenih usluga čije je trajanje duže od godinu dana, obavezno se izdaje periodični račun, s tim što period za koji se izdaje taj račun ne može biti duži od godinu da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Ako se za pružanje usluga izdaju periodični računi, promet usluga smatra se izvršenim poslednjeg dana perioda za koji se izdaje račun.</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Delimična usluga smatra se izvršenom u vreme kada je okončano pružanje tog dela uslug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Delimična usluga iz stava 4. ovog člana postoji ako je za određene delove ekonomski deljive usluge posebno ugovorena naknada.</w:t>
      </w:r>
    </w:p>
    <w:p>
      <w:pPr>
        <w:pStyle w:val="Normal"/>
        <w:spacing w:before="0" w:after="0"/>
        <w:ind w:firstLine="720"/>
        <w:jc w:val="both"/>
        <w:rPr/>
      </w:pPr>
      <w:r>
        <w:rPr>
          <w:rFonts w:cs="Times New Roman" w:ascii="Times New Roman" w:hAnsi="Times New Roman"/>
          <w:sz w:val="24"/>
          <w:szCs w:val="24"/>
          <w:lang w:val="sr-Latn-CS" w:eastAsia="en-US"/>
        </w:rPr>
        <w:t>USLUGA SE SMATRA PRUŽENOM DANOM KADA JE:</w:t>
      </w:r>
    </w:p>
    <w:p>
      <w:pPr>
        <w:pStyle w:val="Normal"/>
        <w:spacing w:before="0" w:after="0"/>
        <w:ind w:firstLine="720"/>
        <w:jc w:val="both"/>
        <w:rPr/>
      </w:pPr>
      <w:r>
        <w:rPr>
          <w:rFonts w:cs="Times New Roman" w:ascii="Times New Roman" w:hAnsi="Times New Roman"/>
          <w:sz w:val="24"/>
          <w:szCs w:val="24"/>
          <w:lang w:val="sr-Latn-CS" w:eastAsia="en-US"/>
        </w:rPr>
        <w:t>1) ZAVRŠENO POJEDINAČNO PRUŽANJE USLUGE;</w:t>
      </w:r>
    </w:p>
    <w:p>
      <w:pPr>
        <w:pStyle w:val="Normal"/>
        <w:spacing w:before="0" w:after="0"/>
        <w:ind w:firstLine="720"/>
        <w:jc w:val="both"/>
        <w:rPr/>
      </w:pPr>
      <w:r>
        <w:rPr>
          <w:rFonts w:cs="Times New Roman" w:ascii="Times New Roman" w:hAnsi="Times New Roman"/>
          <w:sz w:val="24"/>
          <w:szCs w:val="24"/>
          <w:lang w:val="sr-Latn-CS" w:eastAsia="en-US"/>
        </w:rPr>
        <w:t>2) PRESTAO PRAVNI OSNOV PRUŽANJA USLUGE - U SLUČAJU PRUŽANJA VREMENSKI OGRANIČENIH ILI NEOGRANIČENIH USLUGA.</w:t>
      </w:r>
    </w:p>
    <w:p>
      <w:pPr>
        <w:pStyle w:val="Normal"/>
        <w:spacing w:before="0" w:after="0"/>
        <w:ind w:firstLine="720"/>
        <w:jc w:val="both"/>
        <w:rPr/>
      </w:pPr>
      <w:r>
        <w:rPr>
          <w:rFonts w:cs="Times New Roman" w:ascii="Times New Roman" w:hAnsi="Times New Roman"/>
          <w:sz w:val="24"/>
          <w:szCs w:val="24"/>
          <w:lang w:val="sr-Latn-CS" w:eastAsia="en-US"/>
        </w:rPr>
        <w:t>IZUZETNO OD STAVA 1. TAČKA 2) OVOG ČLANA, AKO SE ZA PRUŽANJE USLUGA IZDAJU PERIODIČNI RAČUNI, PROMET USLUGA SMATRA SE IZVRŠENIM POSLEDNJEG DANA PERIODA ZA KOJI SE IZDAJE RAČUN.</w:t>
      </w:r>
    </w:p>
    <w:p>
      <w:pPr>
        <w:pStyle w:val="Normal"/>
        <w:spacing w:before="0" w:after="0"/>
        <w:ind w:firstLine="720"/>
        <w:jc w:val="both"/>
        <w:rPr/>
      </w:pPr>
      <w:r>
        <w:rPr>
          <w:rFonts w:cs="Times New Roman" w:ascii="Times New Roman" w:hAnsi="Times New Roman"/>
          <w:sz w:val="24"/>
          <w:szCs w:val="24"/>
          <w:lang w:val="sr-Latn-CS" w:eastAsia="en-US"/>
        </w:rPr>
        <w:t>DELIMIČNA USLUGA SMATRA SE IZVRŠENOM U VREME KADA JE OKONČANO PRUŽANJE TOG DELA USLUGE.</w:t>
      </w:r>
    </w:p>
    <w:p>
      <w:pPr>
        <w:pStyle w:val="Normal"/>
        <w:spacing w:before="0" w:after="0"/>
        <w:ind w:firstLine="720"/>
        <w:jc w:val="both"/>
        <w:rPr/>
      </w:pPr>
      <w:r>
        <w:rPr>
          <w:rFonts w:cs="Times New Roman" w:ascii="Times New Roman" w:hAnsi="Times New Roman"/>
          <w:sz w:val="24"/>
          <w:szCs w:val="24"/>
          <w:lang w:val="sr-Latn-CS" w:eastAsia="en-US"/>
        </w:rPr>
        <w:t>DELIMIČNA USLUGA IZ STAVA 3. OVOG ČLANA POSTOJI AKO JE ZA ODREĐENE DELOVE EKONOMSKI DELJIVE USLUGE POSEBNO UGOVORENA NAKNAD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EME UVOZA DOBAR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A</w:t>
      </w:r>
    </w:p>
    <w:p>
      <w:pPr>
        <w:pStyle w:val="Normal"/>
        <w:spacing w:before="0" w:after="0"/>
        <w:ind w:firstLine="720"/>
        <w:jc w:val="both"/>
        <w:rPr/>
      </w:pPr>
      <w:r>
        <w:rPr>
          <w:rFonts w:cs="Times New Roman" w:ascii="Times New Roman" w:hAnsi="Times New Roman"/>
          <w:sz w:val="24"/>
          <w:szCs w:val="24"/>
          <w:lang w:val="sr-Latn-CS" w:eastAsia="en-US"/>
        </w:rPr>
        <w:t>VREME UVOZA DOBARA NASTAJE DANOM KADA JE DOBRO UNETO U CARINSKO PODRUČJE REPUBLIKE.</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6.</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a obaveza nastaje danom kada se najranije izvrši jedna od sledećih radnj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omet dobara i usluga;</w:t>
      </w:r>
    </w:p>
    <w:p>
      <w:pPr>
        <w:pStyle w:val="Normal"/>
        <w:autoSpaceDE w:val="false"/>
        <w:spacing w:lineRule="auto" w:line="240" w:before="0" w:after="0"/>
        <w:ind w:left="720" w:hanging="0"/>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2) naplata ako je naknada ili deo naknade naplaćen pre prometa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NAPLATA, ODNOSNO PLAĆANJE AKO JE NAKNADA ILI DEO NAKNADE NAPLAĆEN, ODNOSNO PLAĆEN U NOVCU PRE PROMETA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3) nastanak obaveze plaćanja carinskog duga, kod uvoza dobara, a ako te obaveza nema, danom u kojem bi nastala obaveza plaćanja tog duga.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ab/>
        <w:t>IZUZETNO OD STAVA 1. TAČ. 1) I 2) OVOG ČLANA, PORESKA OBAVEZA ZA PORESKOG DUŽNIKA IZ ČLANA 10. STAV 1. TAČ. 2) I 3) OVOG ZAKONA NASTAJE DANOM KADA SE IZVRŠI PROMET DOBARA I USLUGA.</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7.</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a osnovica (u daljem tekstu: osnovica) kod prometa dobara i usluga jeste iznos naknade (u novcu, stvarima ili uslugama) koju obveznik prima ili treba da primi za isporučena dobra ili pružene usluge OD PRIMAOCA DOBARA ILI USLUGA ILI TREĆEG LICA, uključujući subvencije koje su neposredno povezane sa cenom tih dobara ili usluga, u koju nije uključen PDV, ako ovim zakonom nije drukčije propisan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osnovicu se uračunavaju 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akcize, carina i druge uvozne dažbine, kao i ostali javni prihodi, osim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vi sporedni troškovi koje obveznik zaračunava primaocu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snovica ne sadrž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opuste i druga umanjenja cene, koji se primaocu dobara ili usluga odobravaju u momentu vršenja prometa dobara il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iznose koje obveznik naplaćuje u ime i za račun drugog, ako taj iznos prenosi licu u čije ime i za čiji račun je izvršio naplat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Ako naknada ili deo naknade nije izražen</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AKO SE NAKNADA ILI DEO NAKNADE NE OSTVARUJU</w:t>
      </w:r>
      <w:r>
        <w:rPr>
          <w:rFonts w:cs="Times New Roman" w:ascii="Times New Roman" w:hAnsi="Times New Roman"/>
          <w:color w:val="000000"/>
          <w:sz w:val="24"/>
          <w:szCs w:val="24"/>
          <w:lang w:val="sr-Latn-CS" w:eastAsia="en-US"/>
        </w:rPr>
        <w:t xml:space="preserve"> u novcu, već u obliku prometa dobara i usluga, osnovicom se smatra tržišna vrednost tih dobara i usluga na dan njihove isporuke u koju nije uključen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Kod prometa dobara ili usluga, koje čine ulog u privredno društvo, osnovicom se smatra tržišna vrednost tih dobara i usluga na dan njihove isporuke u koju nije uključen PDV.</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8.</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Osnovicom kod prometa dobara i usluga iz člana 4. stav 4. i člana 5. stav 4. ovog zakona smatra se nabavna cena, odnosno cena koštanja tih ili sličnih dobara i usluga, u momentu prome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SNOVICOM KOD PROMETA DOBARA BEZ NAKNADE SMATRA SE NABAVNA CENA, ODNOSNO CENA KOŠTANJA TIH ILI SLIČNIH DOBARA, U MOMENTU PROME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SNOVICOM KOD PROMETA USLUGA BEZ NAKNADE SMATRA SE CENA KOŠTANJA TIH ILI SLIČNIH USLUGA, U MOMENTU PROME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U slučaju iz </w:t>
      </w:r>
      <w:r>
        <w:rPr>
          <w:rFonts w:cs="Times New Roman" w:ascii="Times New Roman" w:hAnsi="Times New Roman"/>
          <w:strike/>
          <w:color w:val="000000"/>
          <w:sz w:val="24"/>
          <w:szCs w:val="24"/>
          <w:lang w:val="sr-Latn-CS" w:eastAsia="en-US"/>
        </w:rPr>
        <w:t>stava 1.</w:t>
      </w:r>
      <w:r>
        <w:rPr>
          <w:rFonts w:cs="Times New Roman" w:ascii="Times New Roman" w:hAnsi="Times New Roman"/>
          <w:color w:val="000000"/>
          <w:sz w:val="24"/>
          <w:szCs w:val="24"/>
          <w:lang w:val="sr-Latn-CS" w:eastAsia="en-US"/>
        </w:rPr>
        <w:t xml:space="preserve"> ST. 1. I 2. ovog člana PDV se ne uračunava u osnovic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lučaju prevoza putnika autobusima, koji vrši lice koje nema mesto stvarne uprave u Republici, osnovicu čini prosečna naknada prevoza za svaki pojedinačni prevoz.</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Način utvrđivanja naknade iz </w:t>
      </w:r>
      <w:r>
        <w:rPr>
          <w:rFonts w:cs="Times New Roman" w:ascii="Times New Roman" w:hAnsi="Times New Roman"/>
          <w:strike/>
          <w:color w:val="000000"/>
          <w:sz w:val="24"/>
          <w:szCs w:val="24"/>
          <w:lang w:val="sr-Latn-CS" w:eastAsia="en-US"/>
        </w:rPr>
        <w:t>stava 3.</w:t>
      </w:r>
      <w:r>
        <w:rPr>
          <w:rFonts w:cs="Times New Roman" w:ascii="Times New Roman" w:hAnsi="Times New Roman"/>
          <w:color w:val="000000"/>
          <w:sz w:val="24"/>
          <w:szCs w:val="24"/>
          <w:lang w:val="sr-Latn-CS" w:eastAsia="en-US"/>
        </w:rPr>
        <w:t xml:space="preserve"> STAVA 4. ovog člana bliže uređuje ministar.</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1.</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izmeni osnovica za promet dobara i usluga koji je oporeziv PDV, obveznik koji je isporučio dobra ili usluge dužan je da iznos PDV, koji duguje po tom osnovu, ispravi u skladu sa izme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aveza iz stava 1. ovog člana odnosi se i na lica iz člana 10. stav 1. tač. 2) i 3) I STAV 2.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osnovica naknadno izmeni - smanji, obveznik koji je izvršio promet dobara i usluga može da izmeni iznos PDV samo ako obveznik kome je izvršen promet dobara i usluga ispravi odbitak prethodnog PDV i ako o tome pismeno obavesti isporučioca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isporuka dobara i usluga izvršena obvezniku koji nema pravo na odbitak prethodnog PDV, odnosno licu koje nije obveznik PDV, izmenu iz stava 3. ovog člana obveznik može da izvrši ako poseduje dokument o smanjenju naknade za izvršeni promet dobara i usluga tim lic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može da izmeni osnovicu za iznos naknade koji nije naplaćen samo na osnovu pravnosnažne odluke suda o zaključenom stečajnom postupku, odnosno na osnovu overenog prepisa zapisnika o sudskom poravnan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obveznik koji je izmenio osnovicu u skladu sa stavom 5. ovog člana primi naknadu ili deo naknade za isporučena dobra i usluge u vezi sa kojima je dozvoljena izmena osnovice, dužan je da na primljeni iznos naknade obračun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mena osnovice iz st. 1 - 5. ovog člana vrši se u poreskom periodu u kojem je nastupila izme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NAKNADA ZA PROMET DOBARA I USLUGA IZRAŽENA U STRANOJ VALUTI, POVEĆANJE, ODNOSNO SMANJENJE VREDNOSTI DINARA U ODNOSU NA STRANU VALUTU, NE DOVODI DO IZMENE PORESKE OSNOVICE, POD USLOVOM DA JE PRI UTVRĐIVANJU OSNOVICE I OBRAČUNATOG PDV I NAPLATI NAKNADE PRIMENJENA ISTA VRSTA KURSA DINARA ISTE BAN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u skladu sa carinskim propisima izmeni osnovica za uvoz dobara koja podležu PDV, primenjuju se odredbe ovog zako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2.</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naknada za promet dobara i usluga izražena u stranoj valuti, za obračun te vrednosti u domaćoj valuti primenjuje se srednji kurs centralne banke, ODNOSNO UGOVORENI KURS koji važi na dan nastanka poreske obavez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osnovica za uvoz dobara izražena u stranoj valuti, za obračun te vrednosti u domaćoj valuti primenjuju se carinski propisi koji utvrđuju carinsku vrednost, a koji važe na dan nastanka poreske obaveze.</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3.</w:t>
      </w:r>
    </w:p>
    <w:p>
      <w:pPr>
        <w:pStyle w:val="Normal"/>
        <w:autoSpaceDE w:val="false"/>
        <w:spacing w:lineRule="auto" w:line="240" w:before="0" w:after="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pšta stopa PDV za oporezivi promet dobara i usluga ili uvoz dobara iznosi </w:t>
      </w:r>
      <w:r>
        <w:rPr>
          <w:rFonts w:cs="Times New Roman" w:ascii="Times New Roman" w:hAnsi="Times New Roman"/>
          <w:strike/>
          <w:color w:val="000000"/>
          <w:sz w:val="24"/>
          <w:szCs w:val="24"/>
          <w:lang w:val="sr-Latn-CS" w:eastAsia="en-US"/>
        </w:rPr>
        <w:t>18%</w:t>
      </w:r>
      <w:r>
        <w:rPr>
          <w:rFonts w:cs="Times New Roman" w:ascii="Times New Roman" w:hAnsi="Times New Roman"/>
          <w:color w:val="000000"/>
          <w:sz w:val="24"/>
          <w:szCs w:val="24"/>
          <w:lang w:val="sr-Latn-CS" w:eastAsia="en-US"/>
        </w:rPr>
        <w:t xml:space="preserve"> 20%.</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 posebnoj stopi PDV od 8% oporezuje se promet dobara i usluga ili uvoz dobara, i 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hleba i drugih pekarskih proizvoda, mleka i mlečnih proizvoda, brašna, šećera, jestivog ulja od suncokreta, kukuruza, uljane repice, soje i masline, jestive masnoće životinjskog i biljnog porekla i med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a) vode za piće, osim flašira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vežeg, rashlađenog i smrznutog voća, povrća, mesa, uključujući i iznutrice i druge klanične proizvode, ribe i ja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a) žitarica, suncokreta, soje, šećerne repe i uljane repi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lekova, uključujući i lekove za upotrebu u veterin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ortotičkih i protetičkih sredstava, kao i medicinskih sredstava - proizvoda koji se hirurški ugrađuju u organiza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materijala za dijaliz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đubriva, sredstava za zaštitu bilja, semena za reprodukciju, sadnog materijala, komposta sa micelijumom, kompletne krmne smeše za ishranu stoke i žive sto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udžbenika i nastavnih sreds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a) personalnih računara i komponenti od kojih se sastoje personalni računar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dnevnih nov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monografskih i serijskih publikaci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0) ogrevnog drve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1) usluga smeštaja u hotelima, motelima, odmaralištima, domovima i kampovim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2)</w:t>
      </w:r>
      <w:r>
        <w:rPr>
          <w:rFonts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 xml:space="preserve">komunalnih usluga; </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2) USLUGA KOJE SE NAPLAĆUJU PUTEM ULAZNICA ZA BIOSKOPSKE I POZORIŠNE PREDSTAVE, SAJMOVE, CIRKUSE, ZABAVNE PARKOVE, KONCERTE (MUZIČKE DOGAĐAJE), IZLOŽBE, SPORTSKE DOGAĐAJE, MUZEJE I GALERIJE, BOTANIČKE BAŠTE I ZOOLOŠKE VRTOVE, AKO PROMET OVIH USLUGA NIJE OSLOBOĐEN PDV;</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12a) usluga koje se naplaćuju putem ulaznica za bioskopske i pozorišne predstave, sajmove, cirkuse, zabavne parkove, koncerte (muzičke događaje), izložbe, sportske događaje, muzeje i galerije, botaničke bašte i zoološke vrtove, ako promet ovih usluga nije oslobođen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3) prirodnog gas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3A) TOPLOTNE ENERGIJE ZA POTREBE GREJAN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4) prvi prenos prava raspolaganja na stambenim objektima, ekonomski deljivim celinama u okviru tih objekata, kao i vlasničkim udelima na tim dobrima</w:t>
      </w:r>
      <w:r>
        <w:rPr>
          <w:rFonts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u daljem tekstu: stan).</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4) PRENOS PRAVA RASPOLAGANJA NA STAMBENIM OBJEKTIMA, EKONOMSKI DELJIVIM CELINAMA U OKVIRU TIH OBJEKATA, KAO I VLASNIČKIM UDELIMA NA TIM DOBR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5) USLUGA KOJE PRETHODE ISPORUCI VODE ZA PIĆE VODOVODNOM MREŽOM, KAO I VODE ZA PIĆE, OSIM FLAŠIRA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6) PREČIŠĆAVANJA I ODVOĐENJA ATMOSFERSKIH I OTPADNIH VO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7) UPRAVLJANJE KOMUNALNIM OTPAD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8) ODRŽAVANJE ČISTOĆE NA POVRŠINAMA JAVNE NA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9) ODRŽAVANJE JAVNIH ZELENIH POVRŠINA I PRIOBAL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0) PREVOZ PUTNIKA U GRADSKOM I PRIGRADSKOM SAOBRAĆA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1) UPRAVLJANJE GROBLJIMA I POGREBNE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Ministar bliže uređuje šta se, u smislu ovog zakona, smatra dobrima i uslugama iz stava 2. </w:t>
      </w:r>
      <w:r>
        <w:rPr>
          <w:rFonts w:cs="Times New Roman" w:ascii="Times New Roman" w:hAnsi="Times New Roman"/>
          <w:strike/>
          <w:color w:val="000000"/>
          <w:sz w:val="24"/>
          <w:szCs w:val="24"/>
          <w:lang w:val="sr-Latn-CS" w:eastAsia="en-US"/>
        </w:rPr>
        <w:t>tač. 1), 2a) i 4) - 12)</w:t>
      </w:r>
      <w:r>
        <w:rPr>
          <w:rFonts w:cs="Times New Roman" w:ascii="Times New Roman" w:hAnsi="Times New Roman"/>
          <w:color w:val="000000"/>
          <w:sz w:val="24"/>
          <w:szCs w:val="24"/>
          <w:lang w:val="sr-Latn-CS" w:eastAsia="en-US"/>
        </w:rPr>
        <w:t xml:space="preserve"> TAČ. 1), 2), 2A), 4) – 11) I 15) – 21) ovog čl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4.</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se ne plaća 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evozne i ostale usluge, koje su povezane sa uvozom dobara, ako je vrednost tih usluga sadržana u osnovici iz člana 19. stav 2.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omet dobara koja obveznik ili treće lice, po njegovom nalogu, šalje ili otprema u inostranstv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omet dobara koja inostrani primalac ili treće lice, po njegovom nalogu, šalje ili otprema u inostranstv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promet dobara koja inostrani primalac otprema u prtljagu koji nosi sa sobom u inostranstvo, ak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se dobra otpremaju pre isteka tri kalendarska meseca po isporuci tih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je ukupna vrednost isporučenih dobara veća od 150 EUR, u dinarskoj protivvrednosti po srednjem kursu Narodne banke Srbije, uključujući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5) unos dobara u slobodnu zonu za koja bi obveznik - sticalac dobara imao pravo na odbitak prethodnog poreza kada bi ta dobra nabavljao za potrebe obavljanja delatnosti van slobodne zon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6) pružanje prevoznih i drugih usluga korisnicima slobodnih zona koje su neposredno povezane sa unosom dobara u slobodnu zonu iz tačke 5) ovog stava, a za koje bi obveznik - primalac usluge imao pravo na odbitak prethodnog poreza kada bi te usluge koristio za potrebe obavljanja delatnosti van slobodne zone;</w:t>
      </w:r>
    </w:p>
    <w:p>
      <w:pPr>
        <w:pStyle w:val="Normal"/>
        <w:spacing w:before="0" w:after="0"/>
        <w:ind w:firstLine="720"/>
        <w:jc w:val="both"/>
        <w:rPr/>
      </w:pPr>
      <w:r>
        <w:rPr>
          <w:rFonts w:cs="Times New Roman" w:ascii="Times New Roman" w:hAnsi="Times New Roman"/>
          <w:color w:val="000000"/>
          <w:sz w:val="24"/>
          <w:szCs w:val="24"/>
          <w:lang w:val="sr-Latn-CS" w:eastAsia="en-US"/>
        </w:rPr>
        <w:t>5) UNOS DOBARA U SLOBODNU ZONU, PREVOZNE I DRUGE USLUGE KORISNICIMA SLOBODNIH ZONA KOJE SU NEPOSREDNO POVEZANE SA TIM UNOSOM I PROMET DOBARA I USLUGA U SLOBODNOJ ZONI, ZA KOJE BI OBVEZNIK – KORISNIK SLOBODNE ZONE IMAO PRAVO NA ODBITAK PRETHODNOG POREZA KADA BI TA DOBRA ILI USLUGE NABAVLJAO ZA POTREBE OBAVLJANJA DELATNOSTI VAN SLOBODNE ZO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PROMET DOBARA KOJA SU U POSTUPKU CARINSKOG SKLADIŠT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a) otpremanje dobara u slobodne carinske prodavnice otvorene na vazduhoplovnim pristaništima otvorenim za međunarodni saobraćaj na kojima je organizovana pasoška i carinska kontrola radi prodaje putnicima u skladu sa carinskim propisima (u daljem tekstu: slobodne carinske prodavnice), kao i na isporuku dobara iz slobodnih carinskih prodavn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usluge radova na pokretnim dobrima nabavljenim od strane inostranog primaoca usluge u Republici, ili koja su uvezena radi oplemenjivanja, opravke ili ugradnje, a koja posle oplemenjivanja, opravke ili ugradnje, isporučilac usluge, inostrani primalac ili treće lice, po njihovom nalogu, prevozi ili otprema u inostranstv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prevozne i ostale usluge koje su u neposrednoj vezi sa izvozom, tranzitom ili privremenim uvozom dobara, osim usluga koje su oslobođene od PDV bez prava na poreski odbitak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usluge međunarodnog prevoza lica u vazdušnom saobraćaju, s tim što za nerezidentno vazduhoplovno preduzeće poresko oslobođenje važi samo u slučaju uzajam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0) isporuke letilica, servisiranje, popravke, održavanje, čarterisanje i iznajmljivanje letilica, koje se pretežno koriste uz naknadu u međunarodnom vazdušnom saobraćaju, kao i isporuke, iznajmljivanje, popravke i održavanje dobara namenjenih opremanju tih leti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1) promet dobara i usluga namenjenih neposrednim potrebama letilica iz tačke 10) ovog s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2) usluge međunarodnog prevoza lica brodovima u rečnom saobraćaju, s tim što za nerezidentno preduzeće koje vrši međunarodni prevoz lica brodovima u rečnom saobraćaju, poresko oslobođenje važi samo u slučaju uzajam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3) isporuke brodova, servisiranje, popravke, održavanje i iznajmljivanje brodova, koji se pretežno koriste uz naknadu u međunarodnom rečnom saobraćaju, kao i isporuke, iznajmljivanje, popravke i održavanje dobara namenjenih opremanju tih brod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4) promet dobara i usluga namenjenih neposrednim potrebama brodova iz tačke 13) ovog s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5) isporuke zlata Narodnoj banci Srb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6) dobra i usluge namenjene 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službene potrebe diplomatskih i konzularnih predstavniš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lužbene potrebe međunarodnih organizacija, ako je to predviđeno međunarodnim ugovor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lične potrebe stranog osoblja diplomatskih i konzularnih predstavništava, uključujući i članove njihovih porod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lične potrebe stranog osoblja međunarodnih organizacija, uključujući članove njihovih porodica, ako je to predviđeno međunarodnim ugovor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6a) promet dobara i usluga koji se vrši u skladu sa ugovorima o donaciji zaključenim sa državnom zajednicom Srbija i Crna Gora, odnosno Republikom, U DELU KOJI SE FINANSIRA DOBIJENIM NOVČANIM SREDSTVIMA, a tim ugovorom je predviđeno da se iz dobijenih novčanih sredstava neće plaćati troškovi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6b) promet dobara i usluga koji se vrši u skladu sa ugovorima o kreditu, odnosno zajmu, zaključenim između državne zajednice Srbija i Crna Gora, odnosno Republike i međunarodne finansijske organizacije, odnosno druge države, kao i između treće strane i međunarodne finansijske organizacije, odnosno druge države u kojem se Republika Srbija pojavljuje kao garant, odnosno kontragarant, U DELU KOJI SE FINANSIRA DOBIJENIM NOVČANIM SREDSTVIMA, ako je tim ugovorima predviđeno da se iz dobijenih novčanih sredstava neće plaćati troškovi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6v) promet dobara i usluga koji se vrši na osnovu međunarodnih ugovora, ako je tim ugovorima predviđeno poresko oslobođenje, osim međunarodnih ugovora iz tač. 16a) i 16b) ovog s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7) usluge posredovanja koje se odnose na promet dobara i usluga iz tač. 1) - 16) ovog s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o oslobođenje iz stava 1. ovog člana primenjuje se i ako je naknada, odnosno deo naknade naplaćen pre izvršenog prome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o oslobođenje iz stava 1. tačka 3) ovog člana ne odnosi se na promet dobara koja inostrani primalac sam preveze radi opremanja ili snabdevanja sportskih čamaca, sportskih aviona i ostalih prevoznih sredstava za privatne potreb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slobođenje iz stava 1. tačka 16) podtač. (1) i (3) ovog člana se ostvaruje pod uslovom reciprociteta, a na osnovu potvrde ministarstva nadležnog za inostrane poslov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nostranim primaocem dobara ili usluga, u smislu ovog člana, smatra se lice ko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je obveznik, a čije je mesto stvarne uprave van Republi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nije obveznik, a ima prebivalište ili sedište van Republi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čin i postupak ostvarivanja poreskog oslobođenja iz st. 1 - 3. ovog člana propisuje ministar.</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5.</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se ne plaća u prometu novca i kapitala, i to kod:</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oslovanja i posredovanja u poslovanju zakonskim sredstvima plaćanja, osim papirnog i kovanog novca koji se ne koristi kao zakonsko sredstvo plaćanja ili ima numizmatičku vred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slovanja i posredovanja u poslovanju akcijama, udelima u društvima i udruženjima, obveznicama i drugim hartijama od vrednosti, osim poslovanja koje se odnosi na čuvanje i upravljanje hartijama od vred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kreditnih poslova, uključujući posredovanje, kao i novčanih pozajmic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3a) usluga ocene kreditne sposobnosti fizičkih i pravn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preuzimanja obaveza, garancija i drugih sredstava obezbeđenja, uključujući posredova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oslovanja i posredovanja u poslovanju depozitima, tekućim i žiro računima, nalozima za plaćanje, kao i platnim prometom i doznaka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poslovanja i posredovanja u poslovanju novčanim potraživanjima, čekovima, menicama i drugim sličnim hartijama od vrednosti, osim naplate potraživanja za druga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poslovanja društava za upravljanje investicionim fondovima u skladu sa propisima   kojima se uređuju investicioni fondov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poslovanja društava za upravljanje dobrovoljnim penzijskim fondovima u skladu sa propisima kojima se uređuju dobrovoljni penzijski fondovi i penzijski planov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se ne plaća i na prome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sluga osiguranja i reosiguranja, uključujući prateće usluge posrednika i agenta (zastupnika) u osiguran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zemljišta (poljoprivrednog, šumskog, građevinskog, izgrađenog ili neizgrađenog), kao i na davanje u zakup tog zemljiš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3) objekata, osim prvog prenosa prava raspolaganja na novoizgrađenim građevinskim objektima ili ekonomski deljivim celinama u okviru tih objekata, kao i prvog prenosa vlasničkog udela na novoizgrađenim građevinskim objektima ili ekonomski deljivim celinama u okviru tih objekat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OBJEKATA, OSIM PRVOG PRENOSA PRAVA RASPOLAGANJA NA NOVOIZGRAĐENIM GRAĐEVINSKIM OBJEKTIMA ILI EKONOMSKI DELJIVIM CELINAMA U OKVIRU TIH OBJEKATA I PRVOG PRENOSA VLASNIČKOG UDELA NA NOVOIZGRAĐENIM GRAĐEVINSKIM OBJEKTIMA ILI EKONOMSKI DELJIVIM CELINAMA U OKVIRU TIH OBJEKATA, KAO I PROMETA OBJEKATA I VLASNIČKIH UDELA NA OBJEKTIMA U SLUČAJU KADA JE UGOVOROM NA OSNOVU KOJEG SE VRŠI PROMET TIH DOBARA, ZAKLJUČENIM IZMEĐU OBVEZNIKA PDV, PREDVIĐENO DA ĆE SE NA TAJ PROMET OBRAČUNATI PDV, POD USLOVOM DA STICALAC OBRAČUNATI PDV MOŽE U POTPUNOSTI ODBITI KAO PRETHODNI POREZ;</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A) DOBARA ZA KOJA PRI NABAVCI OBVEZNIK NIJE IMAO PRAVO NA ODBITAK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3B) DOBARA ZA KOJA JE U PRETHODNOJ FAZI PROMETA POSTOJALA OBAVEZA PLAĆANJA POREZA U SKLADU SA ZAKONOM KOJIM SE UREĐUJU POREZI NA IMOVINU;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usluga zakupa stanova, ako se koriste za stambene potreb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udela, hartija od vrednosti, poštanskih vrednosnica, taksenih i drugih važećih vrednosnica po njihovoj utisnutoj vrednosti u Republici, osim vlasničkih udela iz člana 4.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poštanskih usluga od strane javnog preduzeća, kao i sa njima povezanih isporuka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usluga koje pružaju zdravstvene ustanove u skladu sa propisima koji regulišu zdravstvenu zaštitu, uključujući i smeštaj, negu i ishranu bolesnika u tim ustanovama, osim apoteka i apotekarskih ustan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usluga koje pružaju lekari, stomatolozi ili druga lica u skladu sa propisima koji regulišu zdravstvenu zaštit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usluga i isporuke zubne protetike u okviru delatnosti zubnog tehničara, kao i isporuka zubne protetike od strane stomatolo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0) ljudskih organa, tkiva, telesnih tečnosti i ćelija, krvi i majčinog mle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1) usluga socijalnog staranja i zaštite, dečje zaštite i zaštite mladih, usluga ustanova socijalne zaštite, kao i sa njima neposredno povezanog prometa dobara i usluga od strane lica registrovanih za obavljanje tih delat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2) usluga smeštaja i ishrane učenika i studenata u školskim i studentskim domovima ili sličnim ustanovama, kao i sa njima neposredno povezan promet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3) usluga obrazovanja (predškolsko, osnovno, srednje, više i visoko) i profesionalne prekvalifikacije, kao i sa njima neposredno povezanog prometa dobara i usluga od strane lica registrovanih za obavljanje tih delatnosti, ako se ove delatnosti obavljaju u skladu sa propisima koji uređuju tu obla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4) usluga iz oblasti kulture i sa njima neposredno povezanog prometa dobara i usluga, od strane lica čija delatnost nije usmerena ka ostvarivanju dobiti, a koja su registrovana za t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5) usluga iz oblasti nauke i sa njima neposredno povezanog prometa dobara i usluga, od strane lica čija delatnost nije usmerena ka ostvarivanju dobiti, a koja su registrovana za t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6) usluga verskog karaktera od strane registrovanih crkava i verskih zajednica i sa njima neposredno povezanog prometa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7) usluga javnog radiodifuznog servisa, osim usluga komercijalnog karakte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8) usluga priređivanja igara na sreć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9) usluga iz oblasti sporta i fizičkog vaspitanja licima koja se bave sportom i fizičkim vaspitanjem, od strane lica čija delatnost nije usmerena ka ostvarivanju dobiti, a koja su registrovana za t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OBVEZNIK PDV PRI NABAVCI DOBARA MOGAO DA OSTVARI PRAVO NA ODBITAK DELA PRETHODNOG POREZA U SKLADU SA ČLANOM 30. OVOG ZAKONA, NE PRIMENJUJE SE PORESKO OSLOBOĐENJE IZ STAVA 2. TAČKA 3A) OVOG ČLA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Ministar bliže uređuje način i postupak ostvarivanja prava na poreska oslobođenja iz stava 2. tač. 7), 11), 12), 13), 14), 15) i 18)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BLIŽE UREĐUJE ŠTA SE SMATRA DOBRIMA, ODNOSNO USLUGAMA IZ STAVA 2. TAČ. 3), 7), 11), 12), 13), 14), 15) i 18) OVOG ČL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6.</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se ne plaća na uvoz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čiji promet je u skladu sa članom 24. stav 1. tač. 5), 10), 11) i 13) - 16v) i članom 25. stav 1. tač. 1) i 2) i stav 2. tač. 5) i 10) ovog zakona oslobođen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a) koja se uvoze na osnovu ugovora o donaciji, odnosno kao humanitarna pomoć;</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b) koja su izvezena, a koja se u Republiku vraćaju neprodata ili zato što ne odgovaraju obavezama koje proističu iz ugovora, odnosno poslovnog odnosa na osnovu kojeg su bila izveze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v) koja se, u okviru carinskog postupka, unose u slobodne carinske prodavni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G) PO OSNOVU ZAMENE U GARANTNOM RO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koja se, u okviru carinskog postupka, privremeno uvoze i ponovo izvoze, kao i stavljaju u carinski postupak aktivnog oplemenjivanja sa sistemom odlaga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koja se, u okviru carinskog postupka, privremeno izvoze i u nepromenjenom stanju ponovo uvoz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za koja je, u okviru carinskog postupka, odobren postupak prerade pod carinskom kontrol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u okviru carinskog postupka, nad tranzitom rob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za koja je, u okviru carinskog postupka, odobren postupak carinskog skladišt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7) za koja je u skladu sa </w:t>
      </w:r>
      <w:r>
        <w:rPr>
          <w:rFonts w:cs="Times New Roman" w:ascii="Times New Roman" w:hAnsi="Times New Roman"/>
          <w:strike/>
          <w:color w:val="000000"/>
          <w:sz w:val="24"/>
          <w:szCs w:val="24"/>
          <w:lang w:val="sr-Latn-CS" w:eastAsia="en-US"/>
        </w:rPr>
        <w:t>članom 192. i članom 193. stav 1. tačka 6) Carinskog zakona ("Službeni glasnik RS", broj 73/03, 61/05, 85/05 i 62/06)</w:t>
      </w:r>
      <w:r>
        <w:rPr>
          <w:rFonts w:cs="Times New Roman" w:ascii="Times New Roman" w:hAnsi="Times New Roman"/>
          <w:color w:val="000000"/>
          <w:sz w:val="24"/>
          <w:szCs w:val="24"/>
          <w:lang w:val="sr-Latn-CS" w:eastAsia="en-US"/>
        </w:rPr>
        <w:t xml:space="preserve"> ČLANOM 216. I ČLANOM 217. STAV 1. TAČKA 6) CARINSKOG ZAKONA („SLUŽBENI GLASNIK RS”, BROJ 18/10) propisano oslobođenje od carine, osim na uvoz motornih vozila. </w:t>
      </w:r>
    </w:p>
    <w:p>
      <w:pPr>
        <w:pStyle w:val="Normal"/>
        <w:autoSpaceDE w:val="false"/>
        <w:spacing w:lineRule="auto" w:line="240" w:before="0" w:after="0"/>
        <w:jc w:val="both"/>
        <w:rPr>
          <w:rFonts w:ascii="Times New Roman" w:hAnsi="Times New Roman" w:cs="Times New Roman"/>
          <w:color w:val="008080"/>
          <w:sz w:val="24"/>
          <w:szCs w:val="24"/>
          <w:u w:val="single"/>
          <w:lang w:val="sr-Latn-CS" w:eastAsia="en-US"/>
        </w:rPr>
      </w:pPr>
      <w:r>
        <w:rPr>
          <w:rFonts w:cs="Times New Roman" w:ascii="Times New Roman" w:hAnsi="Times New Roman"/>
          <w:color w:val="008080"/>
          <w:sz w:val="24"/>
          <w:szCs w:val="24"/>
          <w:u w:val="single"/>
          <w:lang w:val="sr-Latn-CS" w:eastAsia="en-US"/>
        </w:rPr>
      </w:r>
    </w:p>
    <w:p>
      <w:pPr>
        <w:pStyle w:val="Normal"/>
        <w:autoSpaceDE w:val="false"/>
        <w:spacing w:lineRule="auto" w:line="240" w:before="0" w:after="0"/>
        <w:jc w:val="both"/>
        <w:rPr>
          <w:rFonts w:ascii="Times New Roman" w:hAnsi="Times New Roman" w:cs="Times New Roman"/>
          <w:color w:val="008080"/>
          <w:sz w:val="24"/>
          <w:szCs w:val="24"/>
          <w:u w:val="single"/>
          <w:lang w:val="sr-Latn-CS" w:eastAsia="en-US"/>
        </w:rPr>
      </w:pPr>
      <w:r>
        <w:rPr>
          <w:rFonts w:cs="Times New Roman" w:ascii="Times New Roman" w:hAnsi="Times New Roman"/>
          <w:color w:val="008080"/>
          <w:sz w:val="24"/>
          <w:szCs w:val="24"/>
          <w:u w:val="single"/>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8.</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odbitak prethodnog poreza obveznik može da ostvari ako dobra nabavljena u Republici ili iz uvoza, uključujući i nabavku opreme, kao i objekata za vršenje delatnosti i ekonomski deljivih celina u okviru tih objekata (u daljem tekstu: objekti za vršenje delatnosti), odnosno primljene usluge, koristi ili će ih koristiti za promet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koji je opreziv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za koji u skladu sa članom 24. ovog zakona postoji oslobođenje od plaćanj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koji je izvršen u inostranstvu, ako bi za taj promet postojalo pravo na odbitak prethodnog poreza da je izvršen u Republic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odbitak prethodnog poreza obveznik može da ostvari ako posedu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račun izdat od strane drugog obveznika u prometu o iznosu prethodnog poreza, u skladu sa ovim zakonom;</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2) dokument o izvršenom uvozu dobara, u kojem je iskazan prethodni porez, odnosno kojim se potvrđuje da je primalac ili uvoznik tako iskazani PDV platio prilikom uvo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DOKUMENT O IZVRŠENOM UVOZU DOBARA U KOJEM JE ISKAZAN PRETHODNI POREZ I DOKUMENT KOJIM SE POTVRĐUJE DA JE ISKAZANI PDV PLAĆEN PRILIKOM UVO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poreskom periodu u kojem su ispunjeni uslovi iz st. 1. i 2. ovog člana obveznik može da odbije prethodni porez od dugovanog PDV, i 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obračunati i iskazani PDV za promet dobara i usluga, koji je ili će mu biti izvršen od strane drugog obveznika u promet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DV koji je plaćen prilikom uvoza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odbitak prethodnog poreza nastaje danom ispunjenja uslova iz st. 1 - 3.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odbitak prethodnog poreza može da ostvari i poreski dužnik iz člana 10. stav 1. tač. 2) i 3) ovog zakona, pod uslovom da je na naknadu za primljena dobra i usluge obračunao PDV u skladu sa ovim zakonom i da primljena dobra i usluge koristi za promet dobara i usluga iz stava 1. ovog člana, KAO I PORESKI DUŽNIK IZ ČLANA 10. STAV 2. OVOG ZAKONA, POD USLOVOM DA POSEDUJE RAČUN PRETHODNOG UČESNIKA U PROMETU U SKLADU SA OVIM ZAKONOM, DA JE PO OSNOVU AVANSNOG PLAĆANJA, ODNOSNO NA NAKNADU ZA DOBRA I USLUGE OBRAČUNAO PDV U SKLADU SA OVIM ZAKONOM I DA ĆE TA DOBRA I USLUGE KORISTITI ZA PROMET DOBARA I USLUGA IZ STAVA 1. OVOG ČLANA.</w:t>
      </w:r>
    </w:p>
    <w:p>
      <w:pPr>
        <w:pStyle w:val="Normal"/>
        <w:spacing w:before="0" w:after="0"/>
        <w:ind w:firstLine="720"/>
        <w:jc w:val="both"/>
        <w:rPr/>
      </w:pPr>
      <w:r>
        <w:rPr>
          <w:rFonts w:cs="Times New Roman" w:ascii="Times New Roman" w:hAnsi="Times New Roman"/>
          <w:sz w:val="24"/>
          <w:szCs w:val="24"/>
          <w:lang w:val="sr-Latn-CS" w:eastAsia="en-US"/>
        </w:rPr>
        <w:t>OBVEZNIK MOŽE DA OSTVARI PRAVO NA ODBITAK PRETHODNOG POREZA U ROKU OD PET GODINA OD ISTEKA GODINE U KOJOJ JE STEKAO OVO PRAVO.</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9.</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nema pravo na odbitak prethodnog poreza po osnov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1) nabavke, proizvodnje i uvoza putničkih automobila, motocikala, </w:t>
      </w:r>
      <w:r>
        <w:rPr>
          <w:rFonts w:cs="Times New Roman" w:ascii="Times New Roman" w:hAnsi="Times New Roman"/>
          <w:strike/>
          <w:color w:val="000000"/>
          <w:sz w:val="24"/>
          <w:szCs w:val="24"/>
          <w:lang w:val="sr-Latn-CS" w:eastAsia="en-US"/>
        </w:rPr>
        <w:t>plovnih objekata</w:t>
      </w:r>
      <w:r>
        <w:rPr>
          <w:rFonts w:cs="Times New Roman" w:ascii="Times New Roman" w:hAnsi="Times New Roman"/>
          <w:color w:val="000000"/>
          <w:sz w:val="24"/>
          <w:szCs w:val="24"/>
          <w:lang w:val="sr-Latn-CS" w:eastAsia="en-US"/>
        </w:rPr>
        <w:t xml:space="preserve"> JAHTI, ČAMACA i vazduhoplova, OBJEKATA ZA SMEŠTAJ TIH DOBARA, rezervnih delova, goriva i potrošnog materijala za njihove potrebe, kao i iznajmljivanja, održavanja, popravki i drugih usluga, koje su povezane sa korišćenjem ovih prevoznih sreds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izdataka za reprezentaciju obvezni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nabavke ili uvoza tepiha, električnih aparata za domaćinstvo, televizijskih i radio prijemnika, umetničkih dela likovne i primenjene umetnosti i drugih ukrasnih predmeta, koji se koriste za opremanje administrativnih prostori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ava 1. tačka 1) ovog člana, obveznik ima pravo na odbitak prethodnog poreza ako prevozna sredstva i druga dobra koristi isključivo za obavljanje delat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ometa i iznajmljivanja navedenih prevoznih sredstava i drugih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2) prevoza lica i dobara ili obuku vozača za upravljanje navedenim prevoznim sredstvima. </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1.</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Ako dođe do izmene osnovice oporezivog prometa dobara i usluga, obveznik kome je izvršen promet dobara i usluga dužan je da, u skladu sa tom izmenom, ispravi odbitak prethodnog poreza koji je po tom osnovu ostvario.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Ispravka odbitka prethodnog poreza iz stava 1. ovog člana odnosi se i na primaoca dobara ili usluga iz člana 10. stav 1. tač. 2) i 3) I STAV 2. ovog zakon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spravka odbitka prethodnog poreza iz stava 1. ovog člana vrši se i na osnovu overenog prepisa zapisnika o sudskom poravnanju, u skladu sa članom 21. st. 3. i 5. ovog zako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Ako je PDV za uvoz dobara, koji je odbijen kao prethodni porez, povećan, smanjen, refundiran ili obveznik oslobođen obaveze plaćanja, obveznik je dužan da, na osnovu carinskog dokumenta ili odluke carinskog organa, ispravi odbitak prethodnog poreza u skladu sa tom izmenom.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spravka odbitka prethodnog poreza vrši se u poreskom periodu u kojem je izmenjena osnovic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ČLAN 31A </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ISPRAVKA ODBITKA PRETHODNOG POREZA </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 OSNOVU ODLUKE PORESKOG ILI CARINSKOG ORGAN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PORESKI ORGAN U POSTUPKU KONTROLE REŠENJEM UTVRDIO PORESKU OBAVEZU PO OSNOVU PDV ZA IZVRŠENI PROMET DOBARA I USLUGA, OBVEZNIK PDV KOJI JE PRIMIO DOBRA I USLUGE MOŽE DA ISPRAVI ODBITAK PRETHODNOG POREZA AKO JE IZNOS PDV OBRAČUNAT OD STRANE PORESKOG ORGANA PLATIO OBVEZNIKU PDV KOJI MU JE IZVRŠIO PROMET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REŠENJE IZ STAVA 1. OVOG ČLANA PONIŠTI, IZMENI ILI UKINE U DELU KOJIM JE UTVRĐENA OBAVEZA PO OSNOVU PDV, OBVEZNIK PDV KOJI JE IZVRŠIO PROMET DOBARA I USLUGA DUŽAN JE DA O TOME PISMENO OBAVESTI PRIMAOCA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 OSNOVU PISMENOG OBAVEŠTENJA IZ STAVA 2. OVOG ČLANA PRIMALAC DOBARA I USLUGA DUŽAN JE DA IZVRŠI ISPRAVKU ODBITKA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JE PDV ZA UVOZ DOBARA, KOJI JE ODBIJEN KAO PRETHODNI POREZ, POVEĆAN, SMANJEN, REFUNDIRAN ILI OBVEZNIK OSLOBOĐEN OBAVEZE PLAĆANJA, OBVEZNIK JE DUŽAN DA, NA OSNOVU CARINSKOG DOKUMENTA ILI ODLUKE CARINSKOG ORGANA, ISPRAVI ODBITAK PRETHODNOG POREZA U SKLADU SA TOM IZME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ISPRAVKA ODBITKA PRETHODNOG POREZA VRŠI SE U PORESKOM PERIODU U KOJEM JE NASTUPILA IZMENA.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2.</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Obveznik koji je ostvario pravo na odbitak prethodnog poreza za opremu i objekte za vršenje delatnosti, dužan je da izvrši ispravku odbitka prethodnog poreza ako prestane da ispunjava uslove za ostvarivanje ovog prava, i to u roku kraćem od pet godina od momenta prve upotrebe za opremu, odnosno deset godina od momenta prve upotrebe za objek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KOJI JE OSTVARIO PRAVO NA ODBITAK PRETHODNOG POREZA PO OSNOVU NABAVKE OPREME I OBJEKATA ZA VRŠENJE DELATNOSTI, KAO I ULAGANJA U SOPSTVENE ILI TUĐE OBJEKTE, OSIM ULAGANJA KOJA SE ODNOSE NA REDOVNO ODRŽAVANJE OBJEKATA (U DALJEM TEKSTU: ULAGANJA U OBJEKTE), DUŽAN JE DA IZVRŠI ISPRAVKU ODBITKA PRETHODNOG POREZA AKO PRESTANE DA ISPUNJAVA USLOVE ZA OSTVARIVANJE OVOG PRAVA, I TO U ROKU KRAĆEM OD PET GODINA OD MOMENTA PRVE UPOTREBE ZA OPREMU, DESET GODINA OD MOMENTA PRVE UPOTREBE ZA OBJEKTE, ODNOSNO DESET GODINA OD MOMENTA ZAVRŠETKA ULAGANJA U OBJEK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spravka odbitka prethodnog poreza vrši se za period koji je jednak razlici između rokova iz stava 1. ovog člana i perioda u kojem je obveznik ispunjavao uslove za ostvarivanje prava na odbitak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ava 1. ovog člana, obveznik ne vrši ispravku odbitka prethodnog poreza u slučaju prometa opreme za vršenje delatnosti, ODNOSNO OBJEKATA ZA VRŠENJE DELATNOSTI NA KOJI SE OBRAČUNAVA PDV, ULAGANJA U OBJEKTE ZA KOJA NAPLAĆUJE NAKNADU, kao i u slučaju prenosa imovine ili dela imovine iz člana 6. stav 1. tačka 1)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lučaju prenosa iz člana 6. stav 1. tačka 1) ovog zakona ne prekidaju se rokovi iz stava 1.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Prenosilac imovine iz stava 4. ovog člana dužan je da dostavi sticaocu neophodne podatke za sprovođenje ispravke iz stava 1. ovog član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ticalac imovine iz stava 4. ovog člana vrši ispravku odbitka prethodnog poreza koji je za objekte i opremu za vršenje delatnosti ostvario prenosilac imovine ako prestane da ispunjava uslove za ostvarivanje prava na odbitak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Ministar bliže uređuje šta se smatra opremom i objektima za vršenje delatnosti I ULAGANJIMA U OBJEKTE, u smislu ovog zakona, kao i način sprovođenja ispravke odbitka prethodnog poreza.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NO STICANJE PRAVA NA ODBITAK PRETHODNOG POREZA</w:t>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OPREMU I OBJEKTE ZA VRŠENJE DELATNOSTI</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2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jc w:val="both"/>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OBVEZNIK PDV KOJI NIJE IMAO PRAVO NA ODBITAK PRETHODNOG POREZA PO OSNOVU NABAVKE OPREME I OBJEKATA ZA VRŠENJE DELATNOSTI I ULAGANJA U OBJEKTE MOŽE DA OSTVARI PRAVO NA ODBITAK DELA PRETHODNOG POREZA AKO U ROKOVIMA IZ ČLANA 32. STAV 1. OVOG ZAKONA ISPUNI USLOVE ZA OSTVARIVANJE PRAVA NA ODBITAK PRETHODNOG POREZA.</w:t>
      </w:r>
    </w:p>
    <w:p>
      <w:pPr>
        <w:pStyle w:val="Normal"/>
        <w:autoSpaceDE w:val="false"/>
        <w:spacing w:before="0" w:after="0"/>
        <w:ind w:firstLine="720"/>
        <w:jc w:val="both"/>
        <w:rPr/>
      </w:pPr>
      <w:r>
        <w:rPr>
          <w:rFonts w:cs="Times New Roman" w:ascii="Times New Roman" w:hAnsi="Times New Roman"/>
          <w:color w:val="000000"/>
          <w:sz w:val="24"/>
          <w:szCs w:val="24"/>
          <w:lang w:val="sr-Latn-CS" w:eastAsia="en-US"/>
        </w:rPr>
        <w:t>OBVEZNIK IZ STAVA 1. OVOG ČLANA MOŽE DA OSTVARI PRAVO NA ODBITAK DELA PRETHODNOG POREZA SRAZMERNO PERIODU KOJI JE JEDNAK RAZLICI IZMEĐU ROKOVA IZ STAVA 1. OVOG ČLANA I PERIODA U KOJEM OBVEZNIK NIJE ISPUNJAVAO USLOVE ZA OSTVARIVANJE PRAVA NA ODBITAK PRETHODNOG POREZA.</w:t>
      </w:r>
    </w:p>
    <w:p>
      <w:pPr>
        <w:pStyle w:val="Normal"/>
        <w:autoSpaceDE w:val="false"/>
        <w:spacing w:before="0" w:after="0"/>
        <w:ind w:firstLine="720"/>
        <w:jc w:val="both"/>
        <w:rPr/>
      </w:pPr>
      <w:r>
        <w:rPr>
          <w:rFonts w:cs="Times New Roman" w:ascii="Times New Roman" w:hAnsi="Times New Roman"/>
          <w:sz w:val="24"/>
          <w:szCs w:val="24"/>
          <w:lang w:val="sr-Latn-CS" w:eastAsia="en-US"/>
        </w:rPr>
        <w:t>STICALAC IMOVINE IZ ČLANA 6. STAV 1. TAČKA 1) OVOG ZAKONA MOŽE DA OSTVARI PRAVO NA ODBITAK DELA PRETHODNOG POREZA ZA OPREMU I OBJEKTE ZA VRŠENJE DELATNOSTI, ODNOSNO ZA ULAGANJA U OBJEKTE, PO OSNOVU KOJIH PRENOSILAC IMOVINE NIJE IMAO PRAVO NA ODBITAK PRETHODNOG POREZA, AKO STEKNE USLOVE ZA OSTVARIVANJE OVOG PRAVA U ROKOVIMA IZ STAVA 1. OVOG ČLANA I AKO MU PRENOSILAC IMOVINE DOSTAVI NEOPHODNE PODATKE ZA OSTVARIVANJE PRAVA NA ODBITAK PRETHODNOG POREZA.</w:t>
      </w:r>
    </w:p>
    <w:p>
      <w:pPr>
        <w:pStyle w:val="Normal"/>
        <w:autoSpaceDE w:val="false"/>
        <w:spacing w:before="0" w:after="0"/>
        <w:ind w:firstLine="720"/>
        <w:jc w:val="both"/>
        <w:rPr/>
      </w:pPr>
      <w:r>
        <w:rPr>
          <w:rFonts w:cs="Times New Roman" w:ascii="Times New Roman" w:hAnsi="Times New Roman"/>
          <w:sz w:val="24"/>
          <w:szCs w:val="24"/>
          <w:lang w:val="sr-Latn-CS" w:eastAsia="en-US"/>
        </w:rPr>
        <w:t xml:space="preserve">U SLUČAJU PRENOSA IZ ČLANA 6. STAV 1. TAČKA 1) OVOG ZAKONA NE PREKIDAJU SE ROKOVI IZ STAVA 1. OVOG ČLANA. </w:t>
      </w:r>
    </w:p>
    <w:p>
      <w:pPr>
        <w:pStyle w:val="Normal"/>
        <w:autoSpaceDE w:val="false"/>
        <w:spacing w:before="0" w:after="0"/>
        <w:ind w:firstLine="720"/>
        <w:jc w:val="both"/>
        <w:rPr/>
      </w:pPr>
      <w:r>
        <w:rPr>
          <w:rFonts w:cs="Times New Roman" w:ascii="Times New Roman" w:hAnsi="Times New Roman"/>
          <w:sz w:val="24"/>
          <w:szCs w:val="24"/>
          <w:lang w:val="sr-Latn-CS" w:eastAsia="en-US"/>
        </w:rPr>
        <w:t>AKO OBVEZNIK PDV KOJI JE OSTVARIO PRAVO NA ODBITAK DELA PRETHODNOG POREZA U SKLADU SA STAVOM 1. OVOG ČLANA PRESTANE DA ISPUNJAVA USLOVE ZA OSTVARIVANJE PRAVA NA ODBITAK PRETHODNOG POREZA PRE ISTEKA PROPISANIH ROKOVA, DUŽAN JE DA ISPRAVI ODBITAK PRETHODNOG POREZA U SKLADU SA ČLANOM 32. OVOG ZAKONA SRAZMERNO PERIODU U KOJEM NE ISPUNJAVA USLOVE ZA ODBITAK PRETHODNOG POREZA.</w:t>
      </w:r>
    </w:p>
    <w:p>
      <w:pPr>
        <w:pStyle w:val="Normal"/>
        <w:autoSpaceDE w:val="false"/>
        <w:ind w:firstLine="720"/>
        <w:jc w:val="both"/>
        <w:rPr/>
      </w:pPr>
      <w:r>
        <w:rPr>
          <w:rFonts w:cs="Times New Roman" w:ascii="Times New Roman" w:hAnsi="Times New Roman"/>
          <w:sz w:val="24"/>
          <w:szCs w:val="24"/>
          <w:lang w:val="sr-Latn-CS" w:eastAsia="en-US"/>
        </w:rPr>
        <w:t xml:space="preserve">MINISTAR BLIŽE UREĐUJE NAČIN UTVRĐIVANJA DELA PRETHODNOG POREZA IZ STAVA 2. OVOG ČLANA.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2B</w:t>
      </w:r>
    </w:p>
    <w:p>
      <w:pPr>
        <w:pStyle w:val="Normal"/>
        <w:spacing w:before="0" w:after="0"/>
        <w:jc w:val="center"/>
        <w:rPr/>
      </w:pPr>
      <w:r>
        <w:rPr>
          <w:rFonts w:cs="Times New Roman" w:ascii="Times New Roman" w:hAnsi="Times New Roman"/>
          <w:sz w:val="24"/>
          <w:szCs w:val="24"/>
          <w:lang w:val="sr-Latn-CS" w:eastAsia="en-US"/>
        </w:rPr>
        <w:t xml:space="preserve">STICANJE PRAVA NA ODBITAK PRETHODNOG POREZA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D EVIDENTIRANJA ZA OBAVEZU PLAĆANJA PDV</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LICE KOJE JE EVIDENTIRANO ZA OBAVEZU PLAĆANJA PDV U SKLADU SA OVIM ZAKONOM IMA PRAVO NA ODBITAK PRETHODNOG POREZA ZA DOBRA KOJA POSEDUJE NA DAN KOJI PRETHODI DANU OTPOČINJANJA PDV AKTIVNOSTI, A KOJA JE NABAVILO U PERIODU OD 12 MESECI PRE OTPOČINJANJA PDV AKTIVNOSTI, POD USLOVIMA 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JE IZVRŠILO POPIS DOBARA I POPISNU LISTU DOSTAVILO PORESKOM ORGANU PRI PODNOŠENJU PRIJAVE ZA PDV (U DALJEM TEKSTU: EVIDENCIONA PRIJ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SEDUJE RAČUN KOJI MU JE IZDAO PRETHODNI UČESNIK U PROMETU, OBVEZNIK PDV, U KOJEM JE ISKAZAN OBRAČUNATI PDV ZA PROMET DOBARA, ODNOSNO CARINSKI DOKUMENT O IZVRŠENOM UVOZU DOBARA I IZNOSU OBRAČUNATOG PDV ZA UVOZ TIH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JE PLATILO RAČUN ISPORUČIOCU DOBARA, OBVEZNIKU PDV, ODNOSNO DA JE PDV PLAĆEN PRILIKOM UVOZ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SMATRA SE DA PDV AKTIVNOST IZ STAVA 1. OVOG ČLANA, A U SMISLU OVOG ZAKONA, OTPOČINJE NAREDNOG DANA OD DANA KADA JE NASTALA OBAVEZA ZA EVIDENTIRANJE ZA OBAVEZU PLAĆANJA PDV, ODNOSNO DANOM OPREDELJIVANJA ZA OBAVEZU PLAĆANJA PDV.</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PRAVO NA ODBITAK PRETHODNOG POREZA ZA DOBRA IZ STAVA 1. OVOG ČLANA OBVEZNIK PDV STIČE U PORESKOM PERIODU U KOJEM JE IZVRŠIO PROMET SA PRAVOM NA ODBITAK PRETHODNOG POREZA TIH DOBARA, ODNOSNO DOBARA PROIZVEDENIH ILI SASTAVLJENIH OD TIH DOBAR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DOBRIMA IZ STAVA 1. OVOG ČLANA NE SMATRAJU SE DOBRA KOJA SE SMATRAJU OPREMOM I OBJEKTIMA ZA VRŠENJE DELATNOSTI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PISNA LISTA IZ STAVA 1. TAČKA 1) OVOG ČLANA NAROČITO SADRŽI PODATKE O VRSTI, KOLIČINI I DATUMU NABAVKE DOBARA, NABAVNOJ CENI DOBARA BEZ PDV I IZNOSU OBRAČUNATOG PDV.</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3.</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Lice čiji ukupan promet dobara i usluga, osim prometa opreme i objekata za vršenje delatnosti (u daljem tekstu: ukupan promet) u prethodnih 12 meseci nije veći od 4.000.000 dinara, odnosno ako pri otpočinjanju obavljanja delatnosti proceni da u narednih 12 meseci neće ostvariti ukupan promet veći od 2.000.000 dinara (u daljem tekstu: mali obveznik), ne obračunava PDV za izvršen promet dobara i uslug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Mali obveznik nema pravo iskazivanja PDV u računima ili drugim dokumentima, nema pravo na odbitak prethodnog poreza i nije dužan da vodi evidenciju propisanu ovim zako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Mali obveznik, koji je u prethodnih 12 meseci ostvario ili procenjuje da će u narednih 12 meseci ostvariti ukupan promet veći od 2.000.000 dinara, može se opredeliti za obavezu plaćanja PDV na početku kalendarske godine podnošenjem prijave za PDV (u daljem tekstu: evidenciona prijava) propisane u skladu sa ovim zakonom, nadležnom poreskom organu najkasnije do 15. januara tekuće godine.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U slučaju iz stava 3. ovog člana, obaveza plaćanja PDV traje najmanje dve kalendarske godin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Po isteku roka iz stava 4. ovog člana, obveznik može da podnese zahtev za prestanak obaveze plaćanja PDV nadležnom poreskom organu, najkasnije do 15. januara tekuće godine.</w:t>
      </w:r>
    </w:p>
    <w:p>
      <w:pPr>
        <w:pStyle w:val="Normal"/>
        <w:autoSpaceDE w:val="false"/>
        <w:spacing w:lineRule="auto" w:line="240" w:before="0" w:after="0"/>
        <w:jc w:val="both"/>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ALIM OBVEZNIKOM, U SMISLU OVOG ZAKONA, SMATRA SE LICE KOJE VRŠI PROMET DOBARA I USLUGA NA TERITORIJI REPUBLIKE I/ILI U INOSTRANSTVU, A ČIJI UKUPAN PROMET DOBARA I USLUGA U PRETHODNIH 12 MESECI NIJE VEĆI OD 8.000.000 DINARA, ODNOSNO KOJE PRI OTPOČINJANJU OBAVLJANJA DELATNOSTI PROCENJUJE DA U NAREDNIH 12 MESECI NEĆE OSTVARITI UKUPAN PROMET VEĆI OD 8.0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ALI OBVEZNIK NE OBRAČUNAVA PDV ZA IZVRŠEN PROMET DOBARA I USLUGA, NEMA PRAVO ISKAZIVANJA PDV U RAČUNIMA, NEMA PRAVO NA ODBITAK PRETHODNOG POREZA I NIJE DUŽAN DA VODI EVIDENCIJU PROPISANU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MALI OBVEZNIK MOŽE DA SE OPREDELI ZA OBAVEZU PLAĆANJA PDV PODNOŠENJEM EVIDENCIONE PRIJAVE PROPISANE U SKLADU SA OVIM ZAKONOM NADLEŽNOM PORESKOM ORGANU I U TOM SLUČAJU STIČE PRAVA I OBAVEZU IZ STAVA 2. OVOG ČLANA, KAO I DRUGA PRAVA I OBAVEZE KOJE OBVEZNIK PDV IMA PO OVOM ZAKONU.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LUČAJU IZ STAVA 3. OVOG ČLANA, OBAVEZA PLAĆANJA PDV TRAJE NAJMANJE DVE GOD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 ISTEKU ROKA IZ STAVA 4. OVOG ČLANA, OBVEZNIK MOŽE DA PODNESE ZAHTEV ZA PRESTANAK OBAVEZE PLAĆANJA PDV NADLEŽNOM PORESKOM ORGAN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KUPNIM PROMETOM IZ STAVA 1. OVOG ČLANA SMATRA SE PROMET DOBARA I USLUGA IZ ČLANA 28. STAV 1. TAČ. 1) I 2) OVOG ZAKONA, OSIM PROMETA OPREME I OBJEKATA ZA VRŠENJE DELATNOSTI (U DALJEM TEKSTU: UKUPAN PROMET).</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4.</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Obveznici poreza na dohodak građana na prihode od poljoprivrede i šumarstva na osnovu katastarskog prihoda (u daljem tekstu: poljoprivrednici), imaju pravo na nadoknadu po osnovu PDV (u daljem tekstu: PDV nadoknada), pod uslovima i na način određen ovim zakonom.</w:t>
      </w:r>
    </w:p>
    <w:p>
      <w:pPr>
        <w:pStyle w:val="Normal"/>
        <w:autoSpaceDE w:val="false"/>
        <w:spacing w:lineRule="auto" w:line="240" w:before="0" w:after="0"/>
        <w:ind w:firstLine="720"/>
        <w:jc w:val="both"/>
        <w:rPr>
          <w:rFonts w:ascii="Times New Roman" w:hAnsi="Times New Roman" w:cs="Times New Roman"/>
          <w:strike/>
          <w:color w:val="000000"/>
          <w:sz w:val="24"/>
          <w:szCs w:val="24"/>
          <w:lang w:val="sr-Latn-CS" w:eastAsia="en-US"/>
        </w:rPr>
      </w:pPr>
      <w:r>
        <w:rPr>
          <w:rFonts w:cs="Times New Roman" w:ascii="Times New Roman" w:hAnsi="Times New Roman"/>
          <w:color w:val="000000"/>
          <w:sz w:val="24"/>
          <w:szCs w:val="24"/>
          <w:lang w:val="sr-Latn-CS" w:eastAsia="en-US"/>
        </w:rPr>
        <w:t>FIZIČKA LICA KOJA SU OBVEZNICI POREZA NA DOHODAK GRAĐANA NA PRIHODE OD POLJOPRIVREDE I ŠUMARSTVA NA OSNOVU KATASTARSKOG PRIHODA I FIZIČKA LICA KOJA SU KAO NOSIOCI, ODNOSNO ČLANOVI POLJOPRIVREDNOG GAZDINSTVA UPISANA U REGISTRU POLJOPRIVREDNIH GAZDINSTAVA U SKLADU SA PROPISOM KOJIM SE UREĐUJE REGISTRACIJA POLJOPRIVREDNIH GAZDINSTAVA (U DALJEM TEKSTU: POLJOPRIVREDNICI), IMAJU PRAVO NA NADOKNADU PO OSNOVU PDV (U DALJEM TEKSTU: PDV NADOKNADA), POD USLOVIMA I NA NAČIN ODREĐEN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nadoknada priznaje se poljoprivrednicima koji izvrše promet poljoprivrednih i šumskih proizvoda, odnosno poljoprivrednih usluga obveznicim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ko poljoprivrednici izvrše promet dobara i usluga iz stava 2. ovog člana, obveznik je dužan da obračuna PDV nadoknadu u iznosu od </w:t>
      </w:r>
      <w:r>
        <w:rPr>
          <w:rFonts w:cs="Times New Roman" w:ascii="Times New Roman" w:hAnsi="Times New Roman"/>
          <w:strike/>
          <w:color w:val="000000"/>
          <w:sz w:val="24"/>
          <w:szCs w:val="24"/>
          <w:lang w:val="sr-Latn-CS" w:eastAsia="en-US"/>
        </w:rPr>
        <w:t>5%</w:t>
      </w:r>
      <w:r>
        <w:rPr>
          <w:rFonts w:cs="Times New Roman" w:ascii="Times New Roman" w:hAnsi="Times New Roman"/>
          <w:color w:val="000000"/>
          <w:sz w:val="24"/>
          <w:szCs w:val="24"/>
          <w:lang w:val="sr-Latn-CS" w:eastAsia="en-US"/>
        </w:rPr>
        <w:t xml:space="preserve"> 8% na vrednost primljenih dobara i usluga, o čemu izdaje dokument za obračun (u daljem tekstu: priznanica), kao i da obračunatu PDV nadoknadu isplati poljoprivrednicima u novcu (uplatom na </w:t>
      </w:r>
      <w:r>
        <w:rPr>
          <w:rFonts w:cs="Times New Roman" w:ascii="Times New Roman" w:hAnsi="Times New Roman"/>
          <w:strike/>
          <w:color w:val="000000"/>
          <w:sz w:val="24"/>
          <w:szCs w:val="24"/>
          <w:lang w:val="sr-Latn-CS" w:eastAsia="en-US"/>
        </w:rPr>
        <w:t>tekući račun, račun štednje ili u gotovom</w:t>
      </w:r>
      <w:r>
        <w:rPr>
          <w:rFonts w:cs="Times New Roman" w:ascii="Times New Roman" w:hAnsi="Times New Roman"/>
          <w:color w:val="000000"/>
          <w:sz w:val="24"/>
          <w:szCs w:val="24"/>
          <w:lang w:val="sr-Latn-CS" w:eastAsia="en-US"/>
        </w:rPr>
        <w:t xml:space="preserve"> TEKUĆI RAČUN ILI RAČUN ŠTEDNJE).</w:t>
      </w:r>
      <w:r>
        <w:rPr>
          <w:rFonts w:cs="Verdana" w:ascii="Verdana" w:hAnsi="Verdana"/>
          <w:color w:val="000000"/>
          <w:sz w:val="20"/>
          <w:szCs w:val="20"/>
          <w:lang w:val="sr-Latn-CS" w:eastAsia="en-U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ci iz stava 3. ovog člana imaju pravo da odbiju iznos PDV nadoknade kao prethodni porez, pod uslovom da su PDV nadoknadu i vrednost primljenih dobara i usluga platili poljoprivrednik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Poljoprivrednik može da se na početku kalendarske godine opredeli za obavezu plaćanja PDV, podnošenjem evidencione prijave propisane ovim zakonom, nadležnom poreskom organu najkasnije do 15. januara tekuće godine, pod uslovom da je u prethodnih 12 meseci ostvario ukupan promet poljoprivrednih i šumskih proizvoda, odnosno poljoprivrednih usluga u iznosu većem od 2.000.000</w:t>
      </w:r>
      <w:r>
        <w:rPr>
          <w:rFonts w:cs="Times New Roman" w:ascii="Times New Roman" w:hAnsi="Times New Roman"/>
          <w:strike/>
          <w:color w:val="FF0000"/>
          <w:sz w:val="24"/>
          <w:szCs w:val="24"/>
          <w:lang w:val="sr-Latn-CS" w:eastAsia="en-US"/>
        </w:rPr>
        <w:t xml:space="preserve"> </w:t>
      </w:r>
      <w:r>
        <w:rPr>
          <w:rFonts w:cs="Times New Roman" w:ascii="Times New Roman" w:hAnsi="Times New Roman"/>
          <w:strike/>
          <w:color w:val="000000"/>
          <w:sz w:val="24"/>
          <w:szCs w:val="24"/>
          <w:lang w:val="sr-Latn-CS" w:eastAsia="en-US"/>
        </w:rPr>
        <w:t>dinar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U slučaju iz stava 5. ovog člana, obaveza plaćanja PDV traje najmanje dve kalendarske godine.</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Po isteku roka iz stava 6. ovog člana, poljoprivrednik može da podnese zahtev za prestanak obaveze plaćanja PDV nadležnom poreskom organu, najkasnije do 15. januara tekuće god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LJOPRIVREDNIK ČIJI UKUPAN PROMET DOBARA I USLUGA U PRETHODNIH 12 MESECI NIJE VEĆI OD 8.000.000 DINARA NE OBRAČUNAVA PDV ZA IZVRŠEN PROMET DOBARA I USLUGA, NEMA PRAVO ISKAZIVANJA PDV U RAČUNIMA, NEMA PRAVO NA ODBITAK PRETHODNOG POREZA I NIJE DUŽAN DA VODI EVIDENCIJU PROPISANU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POLJOPRIVREDNIK MOŽE DA SE OPREDELITI ZA OBAVEZU PLAĆANJA PDV PODNOŠENJEM EVIDENCIONE PRIJAVE PROPISANE U SKLADU SA OVIM ZAKONOM NADLEŽNOM PORESKOM ORGANU I U TOM SLUČAJU STIČE PRAVA I OBAVEZU IZ STAVA 5. OVOG ČLANA, KAO I DRUGA PRAVA I OBAVEZE KOJE OBVEZNIK PDV IMA PO OVOM ZAKONU.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LUČAJU IZ STAVA 6. OVOG ČLANA, OBAVEZA PLAĆANJA PDV TRAJE NAJMANJE DVE GOD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 ISTEKU ROKA IZ STAVA 7. OVOG ČLANA, OBVEZNIK MOŽE DA PODNESE ZAHTEV ZA PRESTANAK OBAVEZE PLAĆANJA PDV NADLEŽNOM PORESKOM ORGANU.</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6.</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ci koji se bave prometom polovnih dobara, uključujući polovna motorna vozila, umetničkih dela, kolekcionarskih dobara i antikviteta, utvrđuju osnovicu kao razliku između prodajne i nabavne cene dobra (u daljem tekstu: oporezivanje razlike), uz odbitak PDV koji je sadržan u toj razlic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snovica iz stava 1. ovog člana primenjuje se ako kod nabavke dobara njihov isporučilac nije dugovao PDV ili je koristio oporezivanje razlike iz stava 1. ovog član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lučajevima iz člana 4. stav 4. ovog zakona, kao prodajna cena za izračunavanje razlike smatra se vrednost iz člana 18.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Kod prometa dobara iz stava 1. ovog člana, obveznik ne može iskazivati PDV u računima ili drugim dokumentima </w:t>
      </w:r>
      <w:r>
        <w:rPr>
          <w:rFonts w:cs="Times New Roman" w:ascii="Times New Roman" w:hAnsi="Times New Roman"/>
          <w:strike/>
          <w:color w:val="000000"/>
          <w:sz w:val="24"/>
          <w:szCs w:val="24"/>
          <w:lang w:val="sr-Latn-CS" w:eastAsia="en-US"/>
        </w:rPr>
        <w:t>i nema pravo na odbitak prethodnog poreza</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NEMA PRAVO NA ODBITAK PRETHODNOG POREZA ZA DOBRA I USLUGE KOJI SU U NEPOSREDNOJ VEZI SA DOBRIMA IZ STAVA 1.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LOVNIM DOBRIMA IZ STAVA 1. OVOG ČLANA NE SMATRAJU SE SEKUNDARNE SIROVINE IZ ČLANA 10. STAV 2. TAČKA 1)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bliže uređuje šta se smatra POLOVNIM DOBRIMA, umetničkim delom, kolekcionarskim dobrom i antikvitetom iz stava 1. ovog čl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PORESKA OBAVEZA </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 NAPLAĆENOM POTRAŽIVANJU</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36A</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OBVEZNIK PDV ČIJI UKUPAN PROMET DOBARA I USLUGA U PRETHODNIH 12 MESECI NIJE VEĆI OD 50.000.000 DINARA I KOJI JE U TOM PERIODU NEPREKIDNO BIO EVIDENTIRAN ZA OBAVEZU PLAĆANJA PDV MOŽE DA PODNESE ZAHTEV NADLEŽNOM PORESKOM ORGANU ZA ODOBRAVANJE PLAĆANJA PORESKE OBAVEZE PO NAPLAĆENOM POTRAŽIVANJU ZA IZVRŠENI PROMET DOBARA I USLUGA (U DALJEM TEKSTU: SISTEM NAPLATE), POD USLOVIMA D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1) JE U PRETHODNIH 12 MESECI PODNOSIO PORESKE PRIJAVE ZA PDV U PROPISANOM RO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U PRETHODNIH 12 MESECI NISU PRESTALI USLOVI ZA OBRAČUNAVANJE PDV PO SISTEMU NAPLATE, ODNOSNO DA OBVEZNIK PDV NIJE PRESTAO DA KORISTI SISTEM NAPLATE NA SOPSTVENI ZAHTE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HTEV IZ STAVA 1. OVOG ČLANA PODNOSI SE NADLEŽNOM PORESKOM ORGANU KOJI PROVERAVA ISPUNJENOST USLOVA ZA SISTEM NAPLATE I IZDAJE POTVRDU O ODOBRAVANJU SISTEMA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PDV PRIMENJUJE SISTEM NAPLATE OD PRVOG DANA PORESKOG PERIODA KOJI SLEDI PORESKOM PERIODU U KOJEM JE PRIMIO POTVRDU IZ STAVA 2.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PDV KOME JE NADLEŽNI PORESKI ORGAN ODOBRIO PRIMENU SISTEMA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OBRAČUNAVA PDV ZA IZVRŠENI PROMET DOBARA I USLUGA, IZDAJE RAČUN U SKLADU SA OVIM ZAKONOM U KOJEM ISKAZUJE OBRAČUNATI PDV I NAVODI DA ZA TAJ PROMET DOBARA I USLUGA PRIMENJUJE SISTEM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RESKU OBAVEZU IZ TAČKE 1) OVOG STAVA PLAĆA ZA PORESKI PERIOD U KOJEM JE NAPLATIO POTRAŽIVANJE, ODNOSNO DEO POTRAŽIVANJA ZA IZVRŠENI PROMET DOBARA I USLUGA, U DELU NAPLAĆENOG POTRAŽIVA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IMA PRAVO NA ODBITAK PRETHODNOG POREZA U SKLADU SA ČLANOM 28. ST. 1, 2. I 4. OVOG ZAKONA, A POD USLOVOM DA JE PRETHODNOM UČESNIKU U PROMETU PLATIO OBAVEZU ZA PROMET DOBARA I USLUGA, U DELU PLAĆENE OBAVEZE, ODNOSNO DA JE PLAĆEN PDV PRI UVOZU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IZUZETNO OD STAVA 4. OVOG ČLANA, SISTEM NAPLATE NE PRIMENJUJE SE KOD:</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OMETA DOBARA IZ ČLANA 4. STAV 3. TAČ. 7) I 7A)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ENOSA CELOKUPNE ILI DELA IMOVINE, OSIM PRENOSA IZ ČLANA 6. STAV 1. TAČKA 1)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OMETA DOBARA I USLUGA ZA KOJI JE OBVEZNIK PDV PORESKI DUŽNIK IZ ČLANA 10. STAV 1. TAČ. 2) I 3) I STAV 2.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PROMETA DOBARA I USLUGA U SKLADU SA ČL. 35. I 36.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ROMETA DOBARA I USLUGA KOJI SE VRŠI POVEZANIM LICIMA U SKLADU SA ZAKONOM KOJIM SE UREĐUJE POREZ NA DOBIT PRAVN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OBVEZNIK PDV NE NAPLATI POTRAŽIVANJE ZA PROMET DOBARA I USLUGA U ROKU OD ŠEST MESECI OD DANA KADA JE IZVRŠIO PROMET, DUŽAN JE DA PORESKU OBAVEZU PO OSNOVU TOG PROMETA PLATI ZA PORESKI PERIOD U KOJEM JE ISTEKAO ROK OD ŠEST MESEC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ISTEM NAPLATE PRESTAJE PRVOG DANA PORESKOG PERIODA KOJI SLEDI PORESKOM PERIODU U KOJE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JE OBVEZNIK PDV DOSTAVIO IZJAVU NADLEŽNOM PORESKOM ORGANU O PRESTANKU SISTEMA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U NASTALE OKOLNOSTI ZBOG KOJIH SE OBVEZNIKU PDV NE BI ODOBRIO SISTEM NAPLATE OD STRANE NADLEŽNOG PORESKOG ORGANA PRI PODNOŠENJU ZAHTEVA ZA ODOBRAVANJE OVOG SISTE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DLEŽNI PORESKI ORGAN IZDAJE POTVRDU O PRESTANKU SISTEMA NAPLATE IZ STAVA 7.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AVA 7. OVOG ČLANA, SISTEM NAPLATE PRESTAJE I U SLUČAJU PODNOŠENJA ZAHTEVA ZA BRISANJE IZ EVIDENCIJE ZA PDV DANOM PRESTANKA PDV AKTIV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KOD PRESTANKA SISTEMA NAPLATE, OBVEZNIK PDV JE DUŽAN DA ZA POSLEDNJI PORESKI PERIOD, ODNOSNO PERIOD U KOJEM JE PRESTAO SA PDV AKTIVNOŠĆU, A U KOJEM JE PRIMENJIVAO SISTEM NAPLATE, PLATI I PORESKU OBAVEZU ZA PROMET DOBARA I USLUGA ZA KOJI NIJE NAPLATIO POTRAŽIVANJE I IMA PRAVO DA PDV OBRAČUNAT OD STRANE PRETHODNOG UČESNIKA U PROMETU KOJEM NIJE PLATIO OBAVEZU ZA PROMET DOBARA I USLUGA ODBIJE KAO PRETHODNI POREZ U SKLADU SA OVIM ZAKONOM.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BLIŽE UREĐUJE ŠTA SE SMATRA NAPLATOM POTRAŽIVANJA IZ STAVA 1. OVOG ČL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7.</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odnese evidencionu prijav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izdaje račune o izvršenom prometu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vodi evidenciju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obračunava i plaća PDV i podnosi poreske prijave</w:t>
      </w:r>
      <w:r>
        <w:rPr>
          <w:rFonts w:cs="Times New Roman" w:ascii="Times New Roman" w:hAnsi="Times New Roman"/>
          <w:strike/>
          <w:color w:val="000000"/>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DOSTAVLJA OBAVEŠTENJA PORESKOM ORGANU U SKLADU SA OVIM ZAKONOM.</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8.</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bveznik koji je u prethodnih 12 meseci ostvario ukupan promet veći od </w:t>
      </w:r>
      <w:r>
        <w:rPr>
          <w:rFonts w:cs="Times New Roman" w:ascii="Times New Roman" w:hAnsi="Times New Roman"/>
          <w:strike/>
          <w:color w:val="000000"/>
          <w:sz w:val="24"/>
          <w:szCs w:val="24"/>
          <w:lang w:val="sr-Latn-CS" w:eastAsia="en-US"/>
        </w:rPr>
        <w:t>4.000.000</w:t>
      </w:r>
      <w:r>
        <w:rPr>
          <w:rFonts w:cs="Times New Roman" w:ascii="Times New Roman" w:hAnsi="Times New Roman"/>
          <w:color w:val="000000"/>
          <w:sz w:val="24"/>
          <w:szCs w:val="24"/>
          <w:lang w:val="sr-Latn-CS" w:eastAsia="en-US"/>
        </w:rPr>
        <w:t xml:space="preserve"> 8.000.000 dinara dužan je da, najkasnije do isteka prvog roka za predaju periodične poreske prijave, podnese evidencionu prijavu nadležnom poreskom organu.</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Evidencionu prijavu podnosi i obveznik koji pri otpočinjanju obavljanja delatnosti proceni da će u narednih 12 meseci ostvariti ukupan promet veći od 4.000.000 dinara, u roku iz stava 1.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EVIDENCIONU PRIJAVU PODNOSI I MALI OBVEZNIK, ODNOSNO POLJOPRIVREDNIK KOJI SE OPREDELIO ZA OBAVEZU PLAĆANJA PDV, U ROKU IZ STAVA 1.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dležni poreski organ obvezniku izdaje potvrdu o izvršenom evidentiranju za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Obveznik je dužan da pismeno obavesti nadležni poreski organ o izmenama svih podataka iz evidencione prijave, najkasnije u roku od pet dana od dana nastanka iz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navede poreski identifikacioni broj (u daljem tekstu: PIB) u svim dokumentima u skladu sa ovim zakonom.</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38A</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 ZAHTEV OBVEZNIKA KOJI U PRETHODNIH 12 MESECI NIJE OSTVARIO UKUPAN PROMET VEĆI OD 8.000.000 DINARA, UKLJUČUJUĆI I OBVEZNIKA IZ ČLANA 33. STAV 5. I ČLANA 34. STAV 8. OVOG ZAKONA, ZA PRESTANAK OBAVEZE PLAĆANJA PDV, NADLEŽNI PORESKI ORGAN SPROVODI POSTUPAK I IZDAJE POTVRDU O BRISANJU IZ EVIDENCIJE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E BRISANJA IZ REGISTRA PRIVREDNIH SUBJEKATA, ODNOSNO DRUGOG REGISTRA U SKLADU SA ZAKONOM (U DALJEM TEKSTU: REGISTAR) KOD ORGANA NADLEŽNOG ZA VOĐENJE REGISTRA, OBVEZNIK PDV KOJI PRESTAJE DA OBAVLJA DELATNOST DUŽAN JE DA, NAJKASNIJE U ROKU OD 15 DANA PRE PODNOŠENJA ZAHTEVA ZA BRISANJE IZ REGISTRA, NADLEŽNOM PORESKOM ORGANU PODNESE ZAHTEV ZA BRISANJE IZ EVIDENCIJE OBVEZNIKA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HTEV ZA BRISANJE IZ EVIDENCIJE ZA PDV IZ ST 1. I 2. OVOG ČLANA OBAVEZNO SADRŽI PODATAK O DATUMU PRESTANKA OBAVLJANJA PDV AKTIV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NADLEŽNI PORESKI ORGAN SPROVODI POSTUPAK I IZDAJE POTVRDU O BRISANJU IZ EVIDENCIJE ZA PDV.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RGAN NADLEŽAN ZA VOĐENJE REGISTRA NE MOŽE IZVRŠITI BRISANJE OBVEZNIKA IZ REGISTRA BEZ POTVRDE IZ STAVA 4.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TVRDA IZ ČLANA 38. STAV 3. I STAVA 4. OVOG ČLANA SADRŽI SLEDEĆE PODAT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NAZIV, ODNOSNO IME I PREZIME I ADRESU OBVEZNI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DATUM IZDAVANJA POTVRDE O IZVRŠENOM EVIDENTIRANJU ZA PDV, ODNOSNO BRISANJU IZ EVIDENCIJE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IB;</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DATUM OTPOČINJANJA PDV AKTIVNOSTI I EVIDENTIRANJA ZA PDV, ODNOSNO DATUM BRISANJA IZ EVIDENCIJE ZA PDV.</w:t>
      </w:r>
    </w:p>
    <w:p>
      <w:pPr>
        <w:pStyle w:val="Normal"/>
        <w:autoSpaceDE w:val="false"/>
        <w:spacing w:lineRule="auto" w:line="240" w:before="0" w:after="0"/>
        <w:ind w:firstLine="720"/>
        <w:jc w:val="both"/>
        <w:rPr>
          <w:rFonts w:ascii="Times New Roman" w:hAnsi="Times New Roman" w:cs="Times New Roman"/>
          <w:strike/>
          <w:color w:val="000000"/>
          <w:sz w:val="24"/>
          <w:szCs w:val="24"/>
          <w:lang w:val="sr-Latn-CS" w:eastAsia="en-US"/>
        </w:rPr>
      </w:pPr>
      <w:r>
        <w:rPr>
          <w:rFonts w:cs="Times New Roman" w:ascii="Times New Roman" w:hAnsi="Times New Roman"/>
          <w:color w:val="000000"/>
          <w:sz w:val="24"/>
          <w:szCs w:val="24"/>
          <w:lang w:val="sr-Latn-CS" w:eastAsia="en-US"/>
        </w:rPr>
        <w:t>NADLEŽNI PORESKI ORGAN VODI EVIDENCIJU O SVIM OBVEZNICIMA PDV KOJIMA SU IZDATE POTVRDE IZ STAVA 5. OVOG ČLANA.</w:t>
      </w:r>
    </w:p>
    <w:p>
      <w:pPr>
        <w:pStyle w:val="Normal"/>
        <w:autoSpaceDE w:val="false"/>
        <w:spacing w:lineRule="auto" w:line="240" w:before="0" w:after="0"/>
        <w:jc w:val="both"/>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strike/>
          <w:color w:val="000000"/>
          <w:sz w:val="24"/>
          <w:szCs w:val="24"/>
          <w:lang w:val="sr-Latn-CS" w:eastAsia="en-US"/>
        </w:rPr>
        <w:t>Član 39.</w:t>
      </w:r>
    </w:p>
    <w:p>
      <w:pPr>
        <w:pStyle w:val="Normal"/>
        <w:autoSpaceDE w:val="false"/>
        <w:spacing w:lineRule="auto" w:line="240" w:before="0" w:after="0"/>
        <w:jc w:val="center"/>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Na zahtev obveznika iz člana 33. stav 3. i člana 34. stav 5. ovog zakona za prestanak obaveze plaćanja PDV, nadležni poreski organ sprovodi postupak i izdaje potvrdu o brisanju iz evidencije za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Nadležni poreski organ, po službenoj dužnosti, a po sprovedenom postupku, izvršiće brisanje obveznika iz evidencije za PDV ako je obveznik ostvario ukupan promet u prethodnoj kalendarskoj godini u iznosu manjem od 2.000.000 dinara, o čemu izdaje potvrdu iz stava 1. ovog člana.</w:t>
      </w:r>
    </w:p>
    <w:p>
      <w:pPr>
        <w:pStyle w:val="Normal"/>
        <w:autoSpaceDE w:val="false"/>
        <w:spacing w:lineRule="auto" w:line="240" w:before="0" w:after="0"/>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0.</w:t>
      </w:r>
    </w:p>
    <w:p>
      <w:pPr>
        <w:pStyle w:val="Normal"/>
        <w:autoSpaceDE w:val="false"/>
        <w:spacing w:lineRule="auto" w:line="240" w:before="0" w:after="0"/>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Pre brisanja iz registra privrednih subjekata, odnosno drugog registra u skladu sa zakonom (u daljem tekstu: registar) kod organa nadležnog za vođenje registra, obveznik koji prestane sa obavljanjem delatnosti dužan je da, najkasnije u roku od 15 dana pre brisanja iz registra nadležnom poreskom organu podnese zahtev za brisanje iz evidencije obveznika za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Nadležni poreski organ sprovodi postupak i izdaje potvrdu o brisanju iz evidencije za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Organ nadležan za vođenje registra ne može izvršiti brisanje obveznika iz registra bez potvrde iz stava 2. ovog čla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Potvrda iz člana 38. stav 3. i člana 39. ovog zakona i iz stava 2. ovog člana sadrži sledeće podatk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 naziv i adresu obveznik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datum izdavanja potvrde o izvršenom evidentiranju za PDV, odnosno brisanju iz evidencije za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3) PIB;</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4) datum otpočinjanja obavljanja delatnosti, evidentiranja za PDV, odnosno datum brisanja iz evidencije za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Nadležni poreski organ vodi evidenciju o svim obveznicima kojima su izdate potvrde iz stava 4. ovog člana.</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O</w:t>
      </w:r>
      <w:r>
        <w:rPr>
          <w:rFonts w:cs="Times New Roman" w:ascii="Times New Roman" w:hAnsi="Times New Roman"/>
          <w:sz w:val="24"/>
          <w:szCs w:val="24"/>
          <w:lang w:val="sr-Latn-CS" w:eastAsia="en-US"/>
        </w:rPr>
        <w:t>BVEZNIK KOJI JE PODNEO ZAHTEV ZA BRISANJE IZ EVIDENCIJE ZA PDV DUŽAN JE DA NA DAN PRESTANKA PDV AKTIVNOSTI:</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1) IZVRŠI POPIS DOBARA, UKLJUČUJUĆI OPREMU, OBJEKTE ZA VRŠENJE DELATNOSTI I ULAGANJA U OBJEKTE, KAO I DATIH AVANSA, PO OSNOVU KOJIH JE IMAO PRAVO NA ODBITAK PRETHODNOG POREZA U SKLADU SA OVIM ZAKONOM I DA O TOME SAČINI POPISNU LISTU;</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2) IZVRŠI ISPRAVKU ODBITKA PRETHODNOG POREZA ZA OPREMU, OBJEKTE I ULAGANJA U OBJEKTE U SKLADU SA OVIM ZAKONOM;</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3) UTVRDI IZNOS PRETHODNOG POREZA ZA DOBRA, OSIM DOBARA IZ TAČKE 2) OVOG STAVA, I DATE AVANSE.</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IZNOS ISPRAVLJENOG ODBITKA PRETHODNOG POREZA I IZNOS PRETHODNOG POREZA IZ STAVA 1. TAČ. 2) I 3) OVOG ČLANA OBVEZNIK ISKAZUJE KAO DUGOVANI U PORESKOJ PRIJAVI U SKLADU SA OVIM ZAKONOM.</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POPISNU LISTU IZ STAVA 1. TAČKA 1) OVOG ČLANA OBVEZNIK PODNOSI UZ PORESKU PRIJAVU IZ STAVA 2. OVOG ČLANA.</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1.</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propisuje obrazac evidencione prijave i postupak evidentiranja i brisanja iz evidencije obveznika za PDV, KAO I SADRŽINU POPISNE LISTE IZ ČLANA 40. STAV 3. OVOG ZAKON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2.</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Obveznik je dužan da izda račun ili drugi dokument koji služi kao račun (u daljem tekstu: račun) za svaki promet dobara i usluga drugim obveznic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IZDA RAČUN ZA SVAKI PROMET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LUČAJU PRUŽANJA VREMENSKI OGRANIČENIH ILI NEOGRANIČENIH USLUGA ČIJE JE TRAJANJE DUŽE OD GODINU DANA, OBAVEZNO SE IZDAJE PERIODIČNI RAČUN, S TIM ŠTO PERIOD ZA KOJI SE IZDAJE TAJ RAČUN NE MOŽE BITI DUŽI OD GODINU D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baveza izdavanja računa iz </w:t>
      </w:r>
      <w:r>
        <w:rPr>
          <w:rFonts w:cs="Times New Roman" w:ascii="Times New Roman" w:hAnsi="Times New Roman"/>
          <w:strike/>
          <w:color w:val="000000"/>
          <w:sz w:val="24"/>
          <w:szCs w:val="24"/>
          <w:lang w:val="sr-Latn-CS" w:eastAsia="en-US"/>
        </w:rPr>
        <w:t>stava 1.</w:t>
      </w:r>
      <w:r>
        <w:rPr>
          <w:rFonts w:cs="Times New Roman" w:ascii="Times New Roman" w:hAnsi="Times New Roman"/>
          <w:color w:val="000000"/>
          <w:sz w:val="24"/>
          <w:szCs w:val="24"/>
          <w:lang w:val="sr-Latn-CS" w:eastAsia="en-US"/>
        </w:rPr>
        <w:t xml:space="preserve"> ST. 1. I 2. ovog člana postoji i ako obveznik naplati naknadu ili deo naknade pre nego što je izvršen promet dobara i usluga (avansno plaćanje), s tim što se u konačnom računu odbijaju avansna plaćanja u kojima je sadržan PDV.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Račun naročito sadrži sledeće podat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naziv, adresu i PIB obveznika - izdavaoca raču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mesto i datum izdavanja i redni broj raču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naziv, adresu i PIB obveznika - primaoca raču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vrstu i količinu isporučenih dobara ili vrstu i obim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datum prometa dobara i usluga i visinu avansnih plaća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iznos osnovi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poresku stopu koja se primenju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iznos PDV koji je obračunat na osnovic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9) napomenu o poreskom oslobođen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NAPOMENU O ODREDBI OVOG ZAKONA NA OSNOVU KOJE NIJE OBRAČUNAT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0) NAPOMENU DA SE ZA PROMET DOBARA I USLUGA PRIMENJUJE SISTEM NAPL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Račun se izdaje u najmanje dva primerka, od kojih jedan zadržava izdavalac računa, a ostali se daju primaocu dobara i usluga. </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OBVEZNIK PDV NE IZDAJE RAČUN ZA PROMET DOBARA I USLUGA ZA KOJI JE REŠENJEM UTVRĐENA OBAVEZA PLAĆANJA PDV OD STRANE PORESKOG ORGANA.</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4.</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strike/>
          <w:color w:val="000000"/>
          <w:sz w:val="24"/>
          <w:szCs w:val="24"/>
          <w:lang w:val="sr-Latn-CS" w:eastAsia="en-US"/>
        </w:rPr>
      </w:pPr>
      <w:r>
        <w:rPr>
          <w:rFonts w:cs="Times New Roman" w:ascii="Times New Roman" w:hAnsi="Times New Roman"/>
          <w:color w:val="000000"/>
          <w:sz w:val="24"/>
          <w:szCs w:val="24"/>
          <w:lang w:val="sr-Latn-CS" w:eastAsia="en-US"/>
        </w:rPr>
        <w:t>Ako obveznik u računu za isporučena dobra i usluge iskaže veći PDV od onog koji u skladu sa ovim zakonom duguje, dužan je da tako iskazan PDV plati, dok u novom računu ne ispravi iznos PDV.</w:t>
      </w:r>
    </w:p>
    <w:p>
      <w:pPr>
        <w:pStyle w:val="Normal"/>
        <w:autoSpaceDE w:val="false"/>
        <w:spacing w:lineRule="auto" w:line="240" w:before="0" w:after="0"/>
        <w:ind w:firstLine="720"/>
        <w:rPr/>
      </w:pPr>
      <w:r>
        <w:rPr>
          <w:rFonts w:cs="Times New Roman" w:ascii="Times New Roman" w:hAnsi="Times New Roman"/>
          <w:strike/>
          <w:color w:val="000000"/>
          <w:sz w:val="24"/>
          <w:szCs w:val="24"/>
          <w:lang w:val="sr-Latn-CS" w:eastAsia="en-US"/>
        </w:rPr>
        <w:t>Kod ispravke računa, u skladu sa ovim zakonom, primenjuje se član 21. stav 7. ovog zakona.</w:t>
      </w:r>
    </w:p>
    <w:p>
      <w:pPr>
        <w:pStyle w:val="Normal"/>
        <w:autoSpaceDE w:val="false"/>
        <w:spacing w:lineRule="auto" w:line="240" w:before="0" w:after="0"/>
        <w:ind w:firstLine="720"/>
        <w:rPr/>
      </w:pPr>
      <w:r>
        <w:rPr>
          <w:rFonts w:cs="Times New Roman" w:ascii="Times New Roman" w:hAnsi="Times New Roman"/>
          <w:strike/>
          <w:color w:val="000000"/>
          <w:sz w:val="24"/>
          <w:szCs w:val="24"/>
          <w:lang w:val="sr-Latn-CS" w:eastAsia="en-US"/>
        </w:rPr>
        <w:t>Lice koje iskaže PDV u računu ili nekom drugom dokumentu, a nije obveznik PDV ili nije izvršilo promet dobara i usluga ili nema pravo da iskaže PDV, duguje iskazani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SPRAVKA PDV IZ STAVA 1. OVOG ČLANA VRŠI SE U PORESKOM PERIODU U KOJEM JE IZDAT RAČUN SA ISPRAVLJENIM IZNOSOM PDV.</w:t>
      </w:r>
    </w:p>
    <w:p>
      <w:pPr>
        <w:pStyle w:val="Normal"/>
        <w:autoSpaceDE w:val="false"/>
        <w:spacing w:lineRule="auto" w:line="240" w:before="0" w:after="0"/>
        <w:ind w:firstLine="720"/>
        <w:jc w:val="both"/>
        <w:rPr>
          <w:rFonts w:ascii="Verdana" w:hAnsi="Verdana" w:cs="Verdana"/>
          <w:color w:val="000000"/>
          <w:sz w:val="20"/>
          <w:szCs w:val="20"/>
          <w:lang w:val="sr-Latn-CS" w:eastAsia="en-US"/>
        </w:rPr>
      </w:pPr>
      <w:r>
        <w:rPr>
          <w:rFonts w:cs="Times New Roman" w:ascii="Times New Roman" w:hAnsi="Times New Roman"/>
          <w:color w:val="000000"/>
          <w:sz w:val="24"/>
          <w:szCs w:val="24"/>
          <w:lang w:val="sr-Latn-CS" w:eastAsia="en-US"/>
        </w:rPr>
        <w:t>LICE KOJE ISKAŽE PDV U RAČUNU, A NIJE OBVEZNIK PDV ILI NIJE IZVRŠILO PROMET DOBARA ILI USLUGA, DUGUJE ISKAZANI PDV.</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7.</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Obveznik je dužan da čuva evidenciju iz člana 46. ovog zakona najmanje 10 godina po isteku kalendarske godine na koju se evidencija odno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ČUVA EVIDENCIJU IZ ČLANA 46. OVOG ZAKONA I DOKUMENTACIJU NA OSNOVU KOJE VODI OVU EVIDENCIJU DO ISTEKA ROKA ZASTARELOSTI ZA UTVRĐIVANJE I NAPLATU PDV, ODNOSNO NAJMANJE DESET GODINA PO ISTEKU KALENDARSKE GODINE OD MOMENTA PRVE UPOTREBE OBJEKATA I ZAVRŠETKA ULAGANJA U OBJEKTE IZ ČLANA 32. OVOG ZAKO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8.</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Poreski period za koji se obračunava PDV, predaje poreska prijava i plaća PDV je kalendarski mesec za obveznika koji je u prethodnih 12 meseci ostvario ukupan promet veći od 20.000.000 dinara ili procenjuje da će u narednih 12 meseci ostvariti ukupan promet veći od 20.000.000 dinara.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Poreski period za koji se obračunava PDV, predaje poreska prijava i plaća PDV je kalendarsko tromesečje za obveznika koji je u prethodnih 12 meseci ostvario ukupan promet manji od 20.000.000 dinara ili procenjuje da će u narednih 12 meseci ostvariti ukupan promet manji od 20.0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I PERIOD ZA KOJI SE OBRAČUNAVA PDV, PREDAJE PORESKA PRIJAVA I PLAĆA PDV JE KALENDARSKI MESEC ZA OBVEZNIKA KOJI JE U PRETHODNIH 12 MESECI OSTVARIO UKUPAN PROMET VEĆI OD 50.000.000 DINARA ILI PROCENJUJE DA ĆE U NAREDNIH 12 MESECI OSTVARITI UKUPAN PROMET VEĆI OD 50.000.000 DINARA, KAO I ZA OBVEZNIKA IZ ČLANA 36A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I PERIOD ZA KOJI SE OBRAČUNAVA PDV, PREDAJE PORESKA PRIJAVA I PLAĆA PDV JE KALENDARSKO TROMESEČJE ZA OBVEZNIKA KOJI JE U PRETHODNIH 12 MESECI OSTVARIO UKUPAN PROMET MANJI OD 50.000.000 DINARA ILI PROCENJUJE DA ĆE U NAREDNIH 12 MESECI OSTVARITI UKUPAN PROMET MANJI OD 50.000.000 DINARA, OSIM ZA OBVEZNIKA IZ ČLANA 36A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Za obveznika iz stava 2. ovog člana koji u kalendarskom tromesečju ostvari ukupan promet veći od </w:t>
      </w:r>
      <w:r>
        <w:rPr>
          <w:rFonts w:cs="Times New Roman" w:ascii="Times New Roman" w:hAnsi="Times New Roman"/>
          <w:strike/>
          <w:color w:val="000000"/>
          <w:sz w:val="24"/>
          <w:szCs w:val="24"/>
          <w:lang w:val="sr-Latn-CS" w:eastAsia="en-US"/>
        </w:rPr>
        <w:t>20.000.000</w:t>
      </w:r>
      <w:r>
        <w:rPr>
          <w:rFonts w:cs="Times New Roman" w:ascii="Times New Roman" w:hAnsi="Times New Roman"/>
          <w:color w:val="000000"/>
          <w:sz w:val="24"/>
          <w:szCs w:val="24"/>
          <w:lang w:val="sr-Latn-CS" w:eastAsia="en-US"/>
        </w:rPr>
        <w:t xml:space="preserve"> 50.000.000 dinara, poreski period je kalendarski mesec počev od meseca po isteku kalendarskog tromeseč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iz stava 2. ovog člana, može da podnese nadležnom poreskom organu zahtev za promenu poreskog perioda u kalendarski mesec, najkasnije do 15. januara tekuće kalendarske god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dobreni poreski period iz </w:t>
      </w:r>
      <w:r>
        <w:rPr>
          <w:rFonts w:cs="Times New Roman" w:ascii="Times New Roman" w:hAnsi="Times New Roman"/>
          <w:strike/>
          <w:color w:val="000000"/>
          <w:sz w:val="24"/>
          <w:szCs w:val="24"/>
          <w:lang w:val="sr-Latn-CS" w:eastAsia="en-US"/>
        </w:rPr>
        <w:t>stava 3.</w:t>
      </w:r>
      <w:r>
        <w:rPr>
          <w:rFonts w:cs="Times New Roman" w:ascii="Times New Roman" w:hAnsi="Times New Roman"/>
          <w:color w:val="000000"/>
          <w:sz w:val="24"/>
          <w:szCs w:val="24"/>
          <w:lang w:val="sr-Latn-CS" w:eastAsia="en-US"/>
        </w:rPr>
        <w:t xml:space="preserve"> STAVA 4.</w:t>
      </w:r>
      <w:r>
        <w:rPr>
          <w:rFonts w:cs="Times New Roman" w:ascii="Times New Roman" w:hAnsi="Times New Roman"/>
          <w:b/>
          <w:bCs/>
          <w:color w:val="000000"/>
          <w:sz w:val="24"/>
          <w:szCs w:val="24"/>
          <w:lang w:val="sr-Latn-CS" w:eastAsia="en-US"/>
        </w:rPr>
        <w:t xml:space="preserve"> </w:t>
      </w:r>
      <w:r>
        <w:rPr>
          <w:rFonts w:cs="Times New Roman" w:ascii="Times New Roman" w:hAnsi="Times New Roman"/>
          <w:color w:val="000000"/>
          <w:sz w:val="24"/>
          <w:szCs w:val="24"/>
          <w:lang w:val="sr-Latn-CS" w:eastAsia="en-US"/>
        </w:rPr>
        <w:t>ovog člana traje najmanje 12 mesec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Za obveznike koji prvi put započnu obavljanje delatnosti u tekućoj kalendarskoj godini, za tekuću i narednu kalendarsku godinu poreski period je kalendarski mesec.</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 OBVEZNIKE KOJI PRVI PUT ZAPOČNU PDV AKTIVNOST U TEKUĆOJ KALENDARSKOJ GODINI, NEZAVISNO OD DANA REGISTRACIJE ZA OBAVLJANJE DELATNOSTI KADA JE REČ O OBVEZNIKU KOJI SE REGISTRUJE ZA OBAVLJANJE DELATNOSTI, ZA TEKUĆU I NAREDNU KALENDARSKU GODINU PORESKI PERIOD JE KALENDARSKI MESEC.</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ZA PORESKOG DUŽNIKA KOJI NIJE OBVEZNIK PDV, PORESKI PERIOD JE KALENDARSKI MESEC.</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9.</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bveznik je dužan da obračunava PDV za odgovarajući poreski period na osnovu prometa dobara i usluga u tom periodu, ako je za njih, u skladu sa </w:t>
      </w:r>
      <w:r>
        <w:rPr>
          <w:rFonts w:cs="Times New Roman" w:ascii="Times New Roman" w:hAnsi="Times New Roman"/>
          <w:strike/>
          <w:color w:val="000000"/>
          <w:sz w:val="24"/>
          <w:szCs w:val="24"/>
          <w:lang w:val="sr-Latn-CS" w:eastAsia="en-US"/>
        </w:rPr>
        <w:t>članom 16. ovog zakona</w:t>
      </w:r>
      <w:r>
        <w:rPr>
          <w:rFonts w:cs="Times New Roman" w:ascii="Times New Roman" w:hAnsi="Times New Roman"/>
          <w:color w:val="000000"/>
          <w:sz w:val="24"/>
          <w:szCs w:val="24"/>
          <w:lang w:val="sr-Latn-CS" w:eastAsia="en-US"/>
        </w:rPr>
        <w:t xml:space="preserve"> OVIM ZAKONOM nastala poreska obaveza, a obveznik je istovremeno i poreski dužnik.</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i obračunu PDV uzimaju se u obzir i ispravke iz člana 21. i člana 44. stav 1.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PDV obračunat u skladu sa st. 1. i 2. ovog člana umanjuje se za iznos prethodnog poreza u skladu sa </w:t>
      </w:r>
      <w:r>
        <w:rPr>
          <w:rFonts w:cs="Times New Roman" w:ascii="Times New Roman" w:hAnsi="Times New Roman"/>
          <w:strike/>
          <w:color w:val="000000"/>
          <w:sz w:val="24"/>
          <w:szCs w:val="24"/>
          <w:lang w:val="sr-Latn-CS" w:eastAsia="en-US"/>
        </w:rPr>
        <w:t>čl. 28, 30. i 34.</w:t>
      </w:r>
      <w:r>
        <w:rPr>
          <w:rFonts w:cs="Times New Roman" w:ascii="Times New Roman" w:hAnsi="Times New Roman"/>
          <w:color w:val="000000"/>
          <w:sz w:val="24"/>
          <w:szCs w:val="24"/>
          <w:lang w:val="sr-Latn-CS" w:eastAsia="en-US"/>
        </w:rPr>
        <w:t xml:space="preserve"> ČL. 28, 30, 34. I 36A ovog zakon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Kod obračuna iznosa prethodnog poreza iz stava 3. ovog člana uzimaju se u obzir i ispravke iz </w:t>
      </w:r>
      <w:r>
        <w:rPr>
          <w:rFonts w:cs="Times New Roman" w:ascii="Times New Roman" w:hAnsi="Times New Roman"/>
          <w:strike/>
          <w:color w:val="000000"/>
          <w:sz w:val="24"/>
          <w:szCs w:val="24"/>
          <w:lang w:val="sr-Latn-CS" w:eastAsia="en-US"/>
        </w:rPr>
        <w:t>čl. 31. i 32.</w:t>
      </w:r>
      <w:r>
        <w:rPr>
          <w:rFonts w:cs="Times New Roman" w:ascii="Times New Roman" w:hAnsi="Times New Roman"/>
          <w:color w:val="000000"/>
          <w:sz w:val="24"/>
          <w:szCs w:val="24"/>
          <w:lang w:val="sr-Latn-CS" w:eastAsia="en-US"/>
        </w:rPr>
        <w:t xml:space="preserve"> ČL. 31, 31A, 32, 32A, 32B I 40. ovog zakon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kod uvoza odbija se od PDV u poreskom periodu u kojem je plaćen.</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PORESKI DUŽNIK KOJI NIJE OBVEZNIK PDV DUŽAN JE DA ZA PROMET DOBARA I USLUGA OBRAČUNA PDV ZA PORESKI PERIOD U KOJEM JE NASTALA PORESKA OBAVEZA U SKLADU SA OVIM ZAKONOM.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odredbe stava 1. ovog člana, u slučaju prevoza putnika autobusima, koji vrše strani obveznici ako se prelazi državna granica, nadležni carinski organ obračunava PDV za svaki prevoz (u daljem tekstu: pojedinačno oporezivanje prevoza), pod uslovom uzajamnosti.</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50.</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bveznik ZA KOGA JE PORESKI PERIOD KALENDARSKI MESEC podnosi poresku prijavu nadležnom poreskom organu na propisanom obrascu, u roku od </w:t>
      </w:r>
      <w:r>
        <w:rPr>
          <w:rFonts w:cs="Times New Roman" w:ascii="Times New Roman" w:hAnsi="Times New Roman"/>
          <w:strike/>
          <w:color w:val="000000"/>
          <w:sz w:val="24"/>
          <w:szCs w:val="24"/>
          <w:lang w:val="sr-Latn-CS" w:eastAsia="en-US"/>
        </w:rPr>
        <w:t>10 dana</w:t>
      </w:r>
      <w:r>
        <w:rPr>
          <w:rFonts w:cs="Times New Roman" w:ascii="Times New Roman" w:hAnsi="Times New Roman"/>
          <w:color w:val="000000"/>
          <w:sz w:val="24"/>
          <w:szCs w:val="24"/>
          <w:lang w:val="sr-Latn-CS" w:eastAsia="en-US"/>
        </w:rPr>
        <w:t xml:space="preserve"> 15 DANA po isteku poreskog perio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ZA KOGA JE PORESKI PERIOD KALENDARSKO TROMESEČJE PODNOSI PORESKU PRIJAVU NADLEŽNOM PORESKOM ORGANU NA PROPISANOM OBRASCU, U ROKU OD 20 DANA PO ISTEKU PORESKOG PERIO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podnosi poresku prijavu nezavisno od toga da li u poreskom periodu ima obavezu plaćanja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Poresku prijavu dužni su da podnesu i poreski dužnici iz člana 10. stav 1. tač. 2) i 3) i člana 44. stav 3. ovog zakona.</w:t>
      </w:r>
    </w:p>
    <w:p>
      <w:pPr>
        <w:pStyle w:val="Normal"/>
        <w:autoSpaceDE w:val="false"/>
        <w:spacing w:lineRule="auto" w:line="240" w:before="0" w:after="0"/>
        <w:ind w:firstLine="720"/>
        <w:jc w:val="both"/>
        <w:rPr>
          <w:rFonts w:ascii="Times New Roman" w:hAnsi="Times New Roman" w:cs="Times New Roman"/>
          <w:strike/>
          <w:color w:val="000000"/>
          <w:sz w:val="24"/>
          <w:szCs w:val="24"/>
          <w:lang w:val="sr-Latn-CS" w:eastAsia="en-US"/>
        </w:rPr>
      </w:pPr>
      <w:r>
        <w:rPr>
          <w:rFonts w:cs="Times New Roman" w:ascii="Times New Roman" w:hAnsi="Times New Roman"/>
          <w:color w:val="000000"/>
          <w:sz w:val="24"/>
          <w:szCs w:val="24"/>
          <w:lang w:val="sr-Latn-CS" w:eastAsia="en-US"/>
        </w:rPr>
        <w:t>PORESKU PRIJAVU DUŽNI SU DA PODNESU I PORESKI DUŽNICI KOJI NISU OBVEZNICI PDV U ROKU OD DESET DANA PO ISTEKU PORESKOG PERIODA U KOJEM JE NASTALA PORESKA OBAVEZ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Poreska prijava iz stava 3. ovog člana podnosi se za poreski period u kojem je nastala obaveza po osnovu PDV, u roku iz stava 1. ovog član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 1. I 2. OVOG ČLANA, OBVEZNIK PDV KOJI SE BRIŠE IZ EVIDENCIJE ZA PDV PODNOSI PORESKU PRIJAVU NADLEŽNOM PORESKOM ORGANU NA DAN PODNOŠENJA ZAHTEVA ZA BRISA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A PRIJAVA IZ STAVA 5. OVOG ČLANA PODNOSI SE ZA PERIOD OD DANA POČETKA PORESKOG PERIODA U KOJEM JE PODNET ZAHTEV ZA BRISANJE DO DANA PRESTANKA OBAVLJANJA PDV AKTIVNOSTI.</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51.</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bveznik je dužan da za svaki poreski period plati PDV koji je jednak pozitivnoj razlici između ukupnog iznosa poreske obaveze i iznosa prethodnog poreza, u roku za podnošenje poreske prijave </w:t>
      </w:r>
      <w:r>
        <w:rPr>
          <w:rFonts w:cs="Times New Roman" w:ascii="Times New Roman" w:hAnsi="Times New Roman"/>
          <w:strike/>
          <w:color w:val="000000"/>
          <w:sz w:val="24"/>
          <w:szCs w:val="24"/>
          <w:lang w:val="sr-Latn-CS" w:eastAsia="en-US"/>
        </w:rPr>
        <w:t>iz člana 50. stav 1. ovog zako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Obaveza plaćanja PDV odnosi se i na poreske dužnike iz člana 10. stav 1. tač. 2) i 3) i člana 44. stav 3.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AVA 1. OVOG ČLANA, PDV SE PLAĆ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 ROKU OD 15 DANA OD DANA PODNOŠENJA PORESKE PRIJAVE ZA OBVEZNIKA PDV IZ ČLANA 38A STAV 1.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DO DANA PODNOŠENJA ZAHTEVA ZA BRISANJE IZ REGISTRA ZA OBVEZNIKA IZ ČLANA 38A STAV 2.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I DUŽNICI KOJI NISU OBVEZNICI PDV DUŽNI SU DA PLATE PDV U ROKU ZA PODNOŠENJE PORESKE PRIJAVE.</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1A</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PISMENO OBAVESTI NADLEŽNI PORESKI ORGAN O IZMENAMA PODATAKA IZ EVIDENCIONE PRIJAVE KOJI SU OD ZNAČAJA ZA OBRAČUNAVANJE I PLAĆANJE PDV, NAJKASNIJE U ROKU OD PET DANA OD DANA NASTANKA IZ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UZ PORESKU PRIJAVU DOSTAVI NADLEŽNOM PORESKOM ORGANU OBAVEŠTENJE 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LICU KOJE NIJE EVIDENTIRANO ZA OBAVEZU PLAĆANJA PDV U SKLADU SA OVIM ZAKONOM, A KOJE MU JE U PRETHODNIH 12 MESECI U REPUBLICI IZVRŠILO PROMET SEKUNDARNIH SIROVINA I USLUGA KOJE SU NEPOSREDNO POVEZANE SA TIM DOBRIMA U IZNOSU VEĆEM OD 1.0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LJOPRIVREDNIKU KOJI NIJE EVIDENTIRAN ZA OBAVEZU PLAĆANJA PDV U SKLADU SA OVIM ZAKONOM, A KOJI MU JE U PRETHODNIH 12 MESECI IZVRŠIO PROMET POLJOPRIVREDNIH I ŠUMSKIH PROIZVODA I POLJOPRIVREDNIH USLUGA U IZNOSU VEĆEM OD 1.0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AVEŠTENJE IZ STAVA 2. OVOG ČLANA SADRŽI NAJMANJE PODATKE O NAZIVU, ODNOSNO IMENU I PREZIMENU, KAO I ADRESI I PIB-U LICA IZ STAVA 2. TAČKA 1), ODNOSNO POLJOPRIVREDNIKA IZ STAVA 2. TAČKA 2)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AVEŠTENJE IZ STAVA 2. OVOG ČLANA OBVEZNIK DOSTAVLJA UZ PORESKU PRIJAVU ZA PORESKI PERIOD U KOJEM MU JE LICE IZ STAVA 2. TAČKA 1), ODNOSNO POLJOPRIVREDNIK IZ STAVA 2. TAČKA 2) OVOG ČLANA IZVRŠIO PROMET U IZNOSU VEĆEM OD 1.000.000 DINAR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53.</w:t>
      </w:r>
    </w:p>
    <w:p>
      <w:pPr>
        <w:pStyle w:val="Normal"/>
        <w:autoSpaceDE w:val="false"/>
        <w:spacing w:lineRule="auto" w:line="240" w:before="0" w:after="0"/>
        <w:jc w:val="both"/>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Pravo na refakciju PDV, pod uslovom uzajamnosti, na osnovu podnetog zahteva, ima strani obveznik koji izlaže na sajmovima u Republici, pod uslovim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 da u Republici ne vrši promet dobara i uslug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da je platio račun.</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Uz zahtev iz stava 1. ovog člana strani obveznik podnosi potvrdu nadležnog poreskog organa zemlje u kojoj je registrovan kao obveznik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Refakcija PDV stranom obvezniku može se izvršiti za dobra koja mu se isporučuju, odnosno za usluge koje mu se pružaju u Republici, i to z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 iznajmljivanje, uređenje, izradu i popravku izložbenog prostor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dobra potrebna za uređenje izložbenog prostor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3) električnu energiju, vodu, plin, grejanje, hlađenje, telefonske i telekomunikacione priključke, za potrebe izložbenog prostor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4) parkiranj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5) usluge smeštaja.</w:t>
      </w:r>
    </w:p>
    <w:p>
      <w:pPr>
        <w:pStyle w:val="Normal"/>
        <w:autoSpaceDE w:val="false"/>
        <w:spacing w:before="0" w:after="0"/>
        <w:ind w:firstLine="720"/>
        <w:jc w:val="both"/>
        <w:rPr/>
      </w:pPr>
      <w:r>
        <w:rPr>
          <w:rFonts w:cs="Times New Roman" w:ascii="Times New Roman" w:hAnsi="Times New Roman"/>
          <w:sz w:val="24"/>
          <w:szCs w:val="24"/>
          <w:lang w:val="sr-Latn-CS" w:eastAsia="en-US"/>
        </w:rPr>
        <w:t>REFAKCIJA PDV IZVRŠIĆE SE STRANOM OBVEZNIKU, NA NJEGOV ZAHTEV, ZA PROMET POKRETNIH DOBARA I PRUŽENE USLUGE U REPUBLICI, POD USLOVIMA DA:</w:t>
      </w:r>
    </w:p>
    <w:p>
      <w:pPr>
        <w:pStyle w:val="Normal"/>
        <w:autoSpaceDE w:val="false"/>
        <w:spacing w:before="0" w:after="0"/>
        <w:ind w:firstLine="720"/>
        <w:jc w:val="both"/>
        <w:rPr/>
      </w:pPr>
      <w:r>
        <w:rPr>
          <w:rFonts w:cs="Times New Roman" w:ascii="Times New Roman" w:hAnsi="Times New Roman"/>
          <w:sz w:val="24"/>
          <w:szCs w:val="24"/>
          <w:lang w:val="sr-Latn-CS" w:eastAsia="en-US"/>
        </w:rPr>
        <w:t xml:space="preserve">1) JE </w:t>
      </w:r>
      <w:r>
        <w:rPr>
          <w:rFonts w:cs="Times New Roman" w:ascii="Times New Roman" w:hAnsi="Times New Roman"/>
          <w:color w:val="000000"/>
          <w:sz w:val="24"/>
          <w:szCs w:val="24"/>
          <w:lang w:val="sr-Latn-CS" w:eastAsia="en-US"/>
        </w:rPr>
        <w:t>PDV ZA PROMET DOBARA I USLUGA ISKAZAN U RAČUNU, U SKLADU SA OVIM ZAKONOM, I DA JE RAČUN PLAĆEN</w:t>
      </w:r>
      <w:r>
        <w:rPr>
          <w:rFonts w:cs="Times New Roman" w:ascii="Times New Roman" w:hAnsi="Times New Roman"/>
          <w:sz w:val="24"/>
          <w:szCs w:val="24"/>
          <w:lang w:val="sr-Latn-CS" w:eastAsia="en-US"/>
        </w:rPr>
        <w:t>;</w:t>
      </w:r>
    </w:p>
    <w:p>
      <w:pPr>
        <w:pStyle w:val="Normal"/>
        <w:autoSpaceDE w:val="false"/>
        <w:spacing w:before="0" w:after="0"/>
        <w:ind w:firstLine="720"/>
        <w:jc w:val="both"/>
        <w:rPr/>
      </w:pPr>
      <w:r>
        <w:rPr>
          <w:rFonts w:cs="Times New Roman" w:ascii="Times New Roman" w:hAnsi="Times New Roman"/>
          <w:sz w:val="24"/>
          <w:szCs w:val="24"/>
          <w:lang w:val="sr-Latn-CS" w:eastAsia="en-US"/>
        </w:rPr>
        <w:t>2) JE IZNOS PDV ZA KOJI PODNOSI ZAHTEV ZA REFAKCIJU PDV VEĆI OD 200 EUR U DINARSKOJ PROTIVVREDNOSTI PO SREDNJEM KURSU NARODNE BANKE SRBIJE;</w:t>
      </w:r>
    </w:p>
    <w:p>
      <w:pPr>
        <w:pStyle w:val="Normal"/>
        <w:autoSpaceDE w:val="false"/>
        <w:spacing w:before="0" w:after="0"/>
        <w:ind w:firstLine="720"/>
        <w:jc w:val="both"/>
        <w:rPr/>
      </w:pPr>
      <w:r>
        <w:rPr>
          <w:rFonts w:cs="Times New Roman" w:ascii="Times New Roman" w:hAnsi="Times New Roman"/>
          <w:sz w:val="24"/>
          <w:szCs w:val="24"/>
          <w:lang w:val="sr-Latn-CS" w:eastAsia="en-US"/>
        </w:rPr>
        <w:t>3) SU ISPUNJENI USLOVI POD KOJIMA BI OBVEZNIK PDV MOGAO OSTVARITI PRAVO NA ODBITAK PRETHODNOG POREZA ZA TA DOBRA I USLUGE U SKLADU SA OVIM ZAKONOM;</w:t>
      </w:r>
    </w:p>
    <w:p>
      <w:pPr>
        <w:pStyle w:val="Normal"/>
        <w:autoSpaceDE w:val="false"/>
        <w:spacing w:before="0" w:after="0"/>
        <w:ind w:firstLine="720"/>
        <w:jc w:val="both"/>
        <w:rPr/>
      </w:pPr>
      <w:r>
        <w:rPr>
          <w:rFonts w:cs="Times New Roman" w:ascii="Times New Roman" w:hAnsi="Times New Roman"/>
          <w:sz w:val="24"/>
          <w:szCs w:val="24"/>
          <w:lang w:val="sr-Latn-CS" w:eastAsia="en-US"/>
        </w:rPr>
        <w:t>4) PRUŽA SAMO USLUGE PREVOZA DOBARA KOJE SU U SKLADU SA ČLANOM 24. STAV 1. TAČ. 1), 5) I 8) OVOG ZAKONA OSLOBOĐENE POREZA, ODNOSNO VRŠI SAMO PREVOZ PUTNIKA KOJI U SKLADU SA ČLANOM 49. STAV 7. OVOG ZAKONA PODLEŽE POJEDINAČNOM OPOREZIVANJU PREVOZA I NE VRŠI DRUGI PROMET U REPUBLICI.</w:t>
      </w:r>
    </w:p>
    <w:p>
      <w:pPr>
        <w:pStyle w:val="Normal"/>
        <w:autoSpaceDE w:val="false"/>
        <w:ind w:left="150" w:firstLine="570"/>
        <w:jc w:val="both"/>
        <w:rPr/>
      </w:pPr>
      <w:r>
        <w:rPr>
          <w:rFonts w:cs="Times New Roman" w:ascii="Times New Roman" w:hAnsi="Times New Roman"/>
          <w:sz w:val="24"/>
          <w:szCs w:val="24"/>
          <w:lang w:val="sr-Latn-CS" w:eastAsia="en-US"/>
        </w:rPr>
        <w:t>REFAKCIJA PDV U SLUČAJEVIMA IZ STAVA 1. OVOG ČLANA VRŠI SE POD USLOVOM UZAJAMNOSTI.</w:t>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55.</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refakciju PDV, na osnovu podnetog zahteva, imaju tradicionalne crkve i verske zajednice - Srpska pravoslavna crkva, Islamska zajednica, Katolička crkva, Slovačka Evangelička crkva a.v, Jevrejska zajednica, Reformatorska hrišćanska crkva i Evangelistička hrišćanska crkva a.v. (u daljem tekstu: tradicionalne crkve i verske zajednice), za dobra koja im se isporučuju u Republici ili koja uvoze, kao i za usluge koje im se pružaju, a koji su neposredno povezani sa verskom delatnošću, pod uslovom da 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omet dobara i usluga, odnosno uvoz dobara oporezi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DV za isporučena dobra, odnosno pružene usluge iskazan u računu, u skladu sa članom 42. ovog zakona, kao i da je račun plaćen OD STRANE LICA KOJE IMA PRAVO NA REFAKCIJU PDV U SKLADU SA OVIM ČLANOM, odnosno da je PDV koji se duguje po osnovu uvoza dobara prethodno plaćen.</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fundacija PDV kupcu prvog st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6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refundaciju PDV za kupovinu prvog stana, na osnovu podnetog zahteva, ima fizičko lice punoletni državljanin Republike, sa prebivalištem na teritoriji Republike, koji kupuje prvi stan (u daljem tekstu: kupac prvog st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Kupac prvog stana može da ostvari refundaciju PDV iz stava 1. ovog člana, pod sledećim uslov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da od 1. jula 2006. godine do dana overe ugovora o kupoprodaji na osnovu kojeg stiče prvi stan nije imao u svojini, odnosno susvojini stan na teritoriji Republi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da je ugovorena cena stana sa PDV u potpunosti isplaćena prodavcu UPLATOM NA TEKUĆI RAČUN PRODAV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AVA 2. TAČKA 2) OVOG ČLANA, KOD KUPOVINE STANA POD NEPROFITNIM USLOVIMA OD JEDINICE LOKALNE SAMOUPRAVE ILI NEPROFITNE STAMBENE ORGANIZACIJE OSNOVANE OD STRANE JEDINICE LOKALNE SAMOUPRAVE ZA REALIZACIJU AKTIVNOSTI UREĐENIH PROPISIMA IZ OBLASTI SOCIJALNOG STANOVANJA, REFUNDACIJA PDV IZ STAVA 1. OVOG ČLANA MOŽE DA SE OSTVARI POD USLOVOM DA JE NA IME UGOVORENE CENE STANA SA PDV ISPLAĆEN IZNOS KOJI NIJE MANJI OD IZNOSA PDV OBRAČUNATOG ZA PRVI PRENOS PRAVA RASPOLAGANJA NA STANU, NA TEKUĆI RAČUN PRODAV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refundaciju PDV iz stava 1. ovog člana može se ostvariti za stan čija površina za kupca prvog stana iznosi do 40 m</w:t>
      </w:r>
      <w:r>
        <w:rPr>
          <w:rFonts w:cs="Times New Roman" w:ascii="Times New Roman" w:hAnsi="Times New Roman"/>
          <w:color w:val="000000"/>
          <w:sz w:val="24"/>
          <w:szCs w:val="24"/>
          <w:vertAlign w:val="superscript"/>
          <w:lang w:val="sr-Latn-CS" w:eastAsia="en-US"/>
        </w:rPr>
        <w:t>2</w:t>
      </w:r>
      <w:r>
        <w:rPr>
          <w:rFonts w:cs="Times New Roman" w:ascii="Times New Roman" w:hAnsi="Times New Roman"/>
          <w:color w:val="000000"/>
          <w:sz w:val="24"/>
          <w:szCs w:val="24"/>
          <w:lang w:val="sr-Latn-CS" w:eastAsia="en-US"/>
        </w:rPr>
        <w:t>, a za članove njegovog porodičnog domaćinstva do 15 m</w:t>
      </w:r>
      <w:r>
        <w:rPr>
          <w:rFonts w:cs="Times New Roman" w:ascii="Times New Roman" w:hAnsi="Times New Roman"/>
          <w:color w:val="000000"/>
          <w:sz w:val="24"/>
          <w:szCs w:val="24"/>
          <w:vertAlign w:val="superscript"/>
          <w:lang w:val="sr-Latn-CS" w:eastAsia="en-US"/>
        </w:rPr>
        <w:t>2</w:t>
      </w:r>
      <w:r>
        <w:rPr>
          <w:rFonts w:cs="Times New Roman" w:ascii="Times New Roman" w:hAnsi="Times New Roman"/>
          <w:color w:val="000000"/>
          <w:sz w:val="24"/>
          <w:szCs w:val="24"/>
          <w:lang w:val="sr-Latn-CS" w:eastAsia="en-US"/>
        </w:rPr>
        <w:t xml:space="preserve"> po svakom članu koji nije imao u svojini, odnosno susvojini stan na teritoriji Republike u periodu iz stava 2. tačka 1) ovog člana, A ZA VLASNIČKI UDEO NA STANU DO POVRŠINE SRAZMERNE VLASNIČKOM UDELU U ODNOSU NA POVRŠINU DO 40 M</w:t>
      </w:r>
      <w:r>
        <w:rPr>
          <w:rFonts w:cs="Times New Roman" w:ascii="Times New Roman" w:hAnsi="Times New Roman"/>
          <w:color w:val="000000"/>
          <w:sz w:val="24"/>
          <w:szCs w:val="24"/>
          <w:vertAlign w:val="superscript"/>
          <w:lang w:val="sr-Latn-CS" w:eastAsia="en-US"/>
        </w:rPr>
        <w:t>2</w:t>
      </w:r>
      <w:r>
        <w:rPr>
          <w:rFonts w:cs="Times New Roman" w:ascii="Times New Roman" w:hAnsi="Times New Roman"/>
          <w:color w:val="000000"/>
          <w:sz w:val="24"/>
          <w:szCs w:val="24"/>
          <w:lang w:val="sr-Latn-CS" w:eastAsia="en-US"/>
        </w:rPr>
        <w:t>, ODNOSNO DO 15 M</w:t>
      </w:r>
      <w:r>
        <w:rPr>
          <w:rFonts w:cs="Times New Roman" w:ascii="Times New Roman" w:hAnsi="Times New Roman"/>
          <w:color w:val="000000"/>
          <w:sz w:val="24"/>
          <w:szCs w:val="24"/>
          <w:vertAlign w:val="superscript"/>
          <w:lang w:val="sr-Latn-CS" w:eastAsia="en-US"/>
        </w:rPr>
        <w:t>2</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Ako kupac prvog stana kupuje stan površine koja je veća od površine za koju u skladu sa </w:t>
      </w:r>
      <w:r>
        <w:rPr>
          <w:rFonts w:cs="Times New Roman" w:ascii="Times New Roman" w:hAnsi="Times New Roman"/>
          <w:strike/>
          <w:color w:val="000000"/>
          <w:sz w:val="24"/>
          <w:szCs w:val="24"/>
          <w:lang w:val="sr-Latn-CS" w:eastAsia="en-US"/>
        </w:rPr>
        <w:t>stavom 3.</w:t>
      </w:r>
      <w:r>
        <w:rPr>
          <w:rFonts w:cs="Times New Roman" w:ascii="Times New Roman" w:hAnsi="Times New Roman"/>
          <w:color w:val="000000"/>
          <w:sz w:val="24"/>
          <w:szCs w:val="24"/>
          <w:lang w:val="sr-Latn-CS" w:eastAsia="en-US"/>
        </w:rPr>
        <w:t xml:space="preserve"> STAVOM 4. ovog člana ima pravo na refundaciju PDV, pravo na refundaciju PDV može da ostvari do iznosa koji odgovara površini stana iz </w:t>
      </w:r>
      <w:r>
        <w:rPr>
          <w:rFonts w:cs="Times New Roman" w:ascii="Times New Roman" w:hAnsi="Times New Roman"/>
          <w:strike/>
          <w:color w:val="000000"/>
          <w:sz w:val="24"/>
          <w:szCs w:val="24"/>
          <w:lang w:val="sr-Latn-CS" w:eastAsia="en-US"/>
        </w:rPr>
        <w:t>stava 3.</w:t>
      </w:r>
      <w:r>
        <w:rPr>
          <w:rFonts w:cs="Times New Roman" w:ascii="Times New Roman" w:hAnsi="Times New Roman"/>
          <w:color w:val="000000"/>
          <w:sz w:val="24"/>
          <w:szCs w:val="24"/>
          <w:lang w:val="sr-Latn-CS" w:eastAsia="en-US"/>
        </w:rPr>
        <w:t xml:space="preserve"> STAVA 4.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Porodičnim domaćinstvom kupca prvog stana, u smislu </w:t>
      </w:r>
      <w:r>
        <w:rPr>
          <w:rFonts w:cs="Times New Roman" w:ascii="Times New Roman" w:hAnsi="Times New Roman"/>
          <w:strike/>
          <w:color w:val="000000"/>
          <w:sz w:val="24"/>
          <w:szCs w:val="24"/>
          <w:lang w:val="sr-Latn-CS" w:eastAsia="en-US"/>
        </w:rPr>
        <w:t>stava 3.</w:t>
      </w:r>
      <w:r>
        <w:rPr>
          <w:rFonts w:cs="Times New Roman" w:ascii="Times New Roman" w:hAnsi="Times New Roman"/>
          <w:color w:val="000000"/>
          <w:sz w:val="24"/>
          <w:szCs w:val="24"/>
          <w:lang w:val="sr-Latn-CS" w:eastAsia="en-US"/>
        </w:rPr>
        <w:t xml:space="preserve"> STAVA 4. ovog člana, smatra se zajednica života, privređivanja i trošenja prihoda kupca prvog stana, njegovog supružnika, kupčeve dece, kupčevih usvojenika, dece njegovog supružnika, usvojenika njegovog supružnika, kupčevih roditelja, njegovih usvojitelja, roditelja njegovog supružnika, usvojitelja kupčevog supružnika, sa istim prebivalištem kao kupac prvog st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refundaciju PDV iz stava 1. ovog člana ne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kupac stana koji je ostvario refundaciju PDV po osnovu kupovine prvog st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član porodičnog domaćinstva kupca prvog stana za kojeg je kupac prvog stana ostvario refundaciju PDV, u slučaju kada taj član porodičnog domaćinstva kupuje stan;</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kupac stana koji je stekao prvi stan bez obaveze prodavca da za promet tog stana plati porez na prenos apsolutnih prava po osnovu kupovine prvog stana u skladu sa zakonom kojim se uređuju porezi na imovin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član porodičnog domaćinstva kupca stana koji je stekao prvi stan bez obaveze prodavca da za promet tog stana plati porez na prenos apsolutnih prava po osnovu kupovine prvog stana u skladu sa zakonom kojim se uređuju porezi na imovinu, a za koga je ostvareno to poresko oslobođe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dležni poreski organ, po sprovedenom postupku KONTROLE ISPUNJENOSTI USLOVA ZA OSTVARIVANJE PRAVA NA REFUNDACIJU PDV KOJI MORAJU DA BUDU ISPUNJENI NA DAN OVERE UGOVORA O KUPOPRODAJI STANA, OSIM USLOVA IZ STAVA 2. TAČKA 2), ODNOSNO STAVA 3. OVOG ČLANA KOJI MORA DA BUDE ISPUNJEN NA DAN PODNOŠENJA ZAHTEVA ZA REFUNDACIJU PDV, donosi rešenje o refundaciji PDV kupcu prvog stana.</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Nadležni poreski organ vodi evidenciju o kupcima prvog stana i članovima porodičnih domaćinstava kupaca prvog stana za koje su kupci prvog stana ostvarili refundaciju PDV, kao i o iznosu ostvarene refundacije PDV.</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60.</w:t>
      </w:r>
    </w:p>
    <w:p>
      <w:pPr>
        <w:pStyle w:val="Normal"/>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w:ascii="Times New Roman" w:hAnsi="Times New Roman"/>
          <w:strike/>
          <w:color w:val="000000"/>
          <w:sz w:val="24"/>
          <w:szCs w:val="24"/>
          <w:lang w:val="sr-Latn-CS" w:eastAsia="en-US"/>
        </w:rPr>
        <w:t>Novčanom kaznom od 100.000 do 1.000.000 dinara kazniće se za prekršaj obveznik - pravno lice, ako:</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 ne ispuni ovim zakonom propisane obaveze (član 10. stav 2);</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ne ispravi iznos PDV koji duguje ili ne obračuna PDV u slučaju izmene poreske osnovice (član 21);</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3) koristi pravo na odbitak prethodnog poreza, a za to ne poseduje potrebnu dokumentaciju (član 28. stav 2);</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4) odbije prethodni porez za isporuku dobara i pružanje usluga, a na to nema pravo (član 29. stav 1);</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5) ne ispravi odbitak prethodnog poreza (član 31);</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6) ne izvrši ispravku odbitka prethodnog poreza za opremu i objekte za vršenje delatnosti (član 32. st. 1 - 3);</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7) ne pruži sticaocu neophodne podatke za usklađivanje prethodnog poreza (član 32. stav 5);</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8) iskaže PDV na računu ili drugom dokumentu ili odbije prethodni porez, a nije imao na to pravo (član 33. stav 2. i član 35. stav 7);</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9) odbije iznos PDV nadoknade kao prethodni porez, a PDV nadoknadu i vrednost primljenih dobara i usluga nije platio (član 34. stav 4);</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0) ne izda račun (član 37. tačka 2) i član 42);</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1) ne vodi propisanu evidenciju (član 37. tačka 3) i član 46);</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2) ne obračuna PDV (član 37. tačka 4) i član 49);</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3) ne plati PDV u propisanom roku (član 37. tačka 4) i član 51);</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4) ne preda evidencionu prijavu u propisanom roku (član 38. stav 1. i član 63);</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5) ne obavesti Poresku upravu o izmenama podataka u svojoj evidencionoj prijavi ili o prestanku obavljanja delatnosti (član 38. stav 4. i član 40. stav 1);</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6) ne navede PIB u svim dokumentima koje propisuje ovaj zakon (član 38. stav 5);</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17) ne čuva evidenciju u propisanom roku (član 47).</w:t>
      </w:r>
    </w:p>
    <w:p>
      <w:pPr>
        <w:pStyle w:val="Rvps1"/>
        <w:shd w:fill="FFFFFF" w:val="clear"/>
        <w:ind w:firstLine="720"/>
        <w:jc w:val="both"/>
        <w:rPr/>
      </w:pPr>
      <w:r>
        <w:rPr>
          <w:rStyle w:val="Rvts3"/>
          <w:lang w:val="sr-Latn-CS" w:eastAsia="en-US"/>
        </w:rPr>
        <w:t>NOVČANOM KAZNOM OD 100.000 DO 1.000.000 DINARA KAZNIĆE SE ZA PREKRŠAJ OBVEZNIK - PRAVNO LICE, AKO:</w:t>
      </w:r>
    </w:p>
    <w:p>
      <w:pPr>
        <w:pStyle w:val="Rvps1"/>
        <w:shd w:fill="FFFFFF" w:val="clear"/>
        <w:ind w:firstLine="720"/>
        <w:jc w:val="both"/>
        <w:rPr/>
      </w:pPr>
      <w:r>
        <w:rPr>
          <w:rStyle w:val="Rvts3"/>
          <w:lang w:val="sr-Latn-CS" w:eastAsia="en-US"/>
        </w:rPr>
        <w:t>1) NE ISPUNI OVIM ZAKONOM PROPISANE OBAVEZE (ČLAN 10. STAV 2);</w:t>
      </w:r>
    </w:p>
    <w:p>
      <w:pPr>
        <w:pStyle w:val="Rvps1"/>
        <w:shd w:fill="FFFFFF" w:val="clear"/>
        <w:ind w:firstLine="720"/>
        <w:jc w:val="both"/>
        <w:rPr>
          <w:rStyle w:val="Rvts3"/>
          <w:strike/>
          <w:lang w:val="sr-Latn-CS" w:eastAsia="en-US"/>
        </w:rPr>
      </w:pPr>
      <w:r>
        <w:rPr>
          <w:rStyle w:val="Rvts3"/>
          <w:lang w:val="sr-Latn-CS" w:eastAsia="en-US"/>
        </w:rPr>
        <w:t>2) NE ISPRAVI IZNOS PDV KOJI DUGUJE ILI NE OBRAČUNA PDV U SLUČAJU IZMENE PORESKE OSNOVICE (ČLAN 21);</w:t>
      </w:r>
    </w:p>
    <w:p>
      <w:pPr>
        <w:pStyle w:val="Rvps1"/>
        <w:shd w:fill="FFFFFF" w:val="clear"/>
        <w:ind w:firstLine="720"/>
        <w:jc w:val="both"/>
        <w:rPr>
          <w:rStyle w:val="Rvts3"/>
          <w:b/>
          <w:b/>
          <w:bCs/>
          <w:lang w:val="sr-Latn-CS" w:eastAsia="en-US"/>
        </w:rPr>
      </w:pPr>
      <w:r>
        <w:rPr>
          <w:rStyle w:val="Rvts3"/>
          <w:lang w:val="sr-Latn-CS" w:eastAsia="en-US"/>
        </w:rPr>
        <w:t>3) ODBIJE PDV KAO PRETHODNI POREZ, A ZA TO NE ISPUNJAVA USLOVE (ČLAN 28, ČLAN 32B I ČLAN 36A STAV 4. TAČKA 3);</w:t>
      </w:r>
    </w:p>
    <w:p>
      <w:pPr>
        <w:pStyle w:val="Rvps1"/>
        <w:shd w:fill="FFFFFF" w:val="clear"/>
        <w:ind w:firstLine="720"/>
        <w:jc w:val="both"/>
        <w:rPr/>
      </w:pPr>
      <w:r>
        <w:rPr>
          <w:rStyle w:val="Rvts3"/>
          <w:lang w:val="sr-Latn-CS" w:eastAsia="en-US"/>
        </w:rPr>
        <w:t>4) ODBIJE PDV KAO PRETHODNI POREZ, A NA TO NEMA PRAVO (ČLAN 29. STAV 1);</w:t>
      </w:r>
    </w:p>
    <w:p>
      <w:pPr>
        <w:pStyle w:val="Rvps1"/>
        <w:shd w:fill="FFFFFF" w:val="clear"/>
        <w:ind w:firstLine="720"/>
        <w:jc w:val="both"/>
        <w:rPr/>
      </w:pPr>
      <w:r>
        <w:rPr>
          <w:rStyle w:val="Rvts3"/>
          <w:lang w:val="sr-Latn-CS" w:eastAsia="en-US"/>
        </w:rPr>
        <w:t xml:space="preserve">5) NE ISPRAVI ODBITAK PRETHODNOG POREZA  (ČLAN 31 I ČLAN 31A); </w:t>
      </w:r>
    </w:p>
    <w:p>
      <w:pPr>
        <w:pStyle w:val="Rvps1"/>
        <w:shd w:fill="FFFFFF" w:val="clear"/>
        <w:ind w:firstLine="720"/>
        <w:jc w:val="both"/>
        <w:rPr/>
      </w:pPr>
      <w:r>
        <w:rPr>
          <w:rStyle w:val="Rvts3"/>
          <w:lang w:val="sr-Latn-CS" w:eastAsia="en-US"/>
        </w:rPr>
        <w:t>6) NE OBAVESTI PISMENO PRIMAOCA DOBARA I USLUGA O PONIŠTAJU, IZMENI ILI UKIDANJU REŠENJA (ČLAN 31A STAV 2);</w:t>
      </w:r>
    </w:p>
    <w:p>
      <w:pPr>
        <w:pStyle w:val="Rvps1"/>
        <w:shd w:fill="FFFFFF" w:val="clear"/>
        <w:ind w:firstLine="720"/>
        <w:jc w:val="both"/>
        <w:rPr/>
      </w:pPr>
      <w:r>
        <w:rPr>
          <w:rStyle w:val="Rvts3"/>
          <w:lang w:val="sr-Latn-CS" w:eastAsia="en-US"/>
        </w:rPr>
        <w:t>7) NE IZVRŠI ISPRAVKU ODBITKA PRETHODNOG POREZA ZA OPREMU I OBJEKTE ZA VRŠENJE DELATNOSTI I ULAGANJA U OBJEKTE (ČLAN 32 I 32A);</w:t>
      </w:r>
    </w:p>
    <w:p>
      <w:pPr>
        <w:pStyle w:val="Rvps1"/>
        <w:shd w:fill="FFFFFF" w:val="clear"/>
        <w:ind w:firstLine="720"/>
        <w:jc w:val="both"/>
        <w:rPr/>
      </w:pPr>
      <w:r>
        <w:rPr>
          <w:rStyle w:val="Rvts3"/>
          <w:lang w:val="sr-Latn-CS" w:eastAsia="en-US"/>
        </w:rPr>
        <w:t>8) NE DOSTAVI STICAOCU NEOPHODNE PODATKE ZA SPROVOĐENJE ISPRAVKE ODBITKA PRETHODNOG POREZA (ČLAN 32. STAV 5);</w:t>
      </w:r>
    </w:p>
    <w:p>
      <w:pPr>
        <w:pStyle w:val="Rvps1"/>
        <w:shd w:fill="FFFFFF" w:val="clear"/>
        <w:ind w:firstLine="720"/>
        <w:jc w:val="both"/>
        <w:rPr/>
      </w:pPr>
      <w:r>
        <w:rPr>
          <w:rStyle w:val="Rvts3"/>
          <w:lang w:val="sr-Latn-CS" w:eastAsia="en-US"/>
        </w:rPr>
        <w:t>9) ISKAŽE PDV NA RAČUNU ILI DRUGOM DOKUMENTU ILI ODBIJE PDV KAO PRETHODNI POREZ, A NIJE IMAO NA TO PRAVO (ČLAN 33. STAV 2, ČLAN 35. STAV 7. I ČLAN 36. ST. 4. I 5);</w:t>
      </w:r>
    </w:p>
    <w:p>
      <w:pPr>
        <w:pStyle w:val="Rvps1"/>
        <w:shd w:fill="FFFFFF" w:val="clear"/>
        <w:ind w:firstLine="720"/>
        <w:jc w:val="both"/>
        <w:rPr/>
      </w:pPr>
      <w:r>
        <w:rPr>
          <w:rStyle w:val="Rvts3"/>
          <w:lang w:val="sr-Latn-CS" w:eastAsia="en-US"/>
        </w:rPr>
        <w:t>10) ODBIJE IZNOS PDV NADOKNADE KAO PRETHODNI POREZ, A PDV NADOKNADU I VREDNOST PRIMLJENIH DOBARA I USLUGA NIJE PLATIO (ČLAN 34. STAV 4);</w:t>
      </w:r>
    </w:p>
    <w:p>
      <w:pPr>
        <w:pStyle w:val="Rvps1"/>
        <w:shd w:fill="FFFFFF" w:val="clear"/>
        <w:ind w:firstLine="720"/>
        <w:jc w:val="both"/>
        <w:rPr/>
      </w:pPr>
      <w:r>
        <w:rPr>
          <w:rStyle w:val="Rvts3"/>
          <w:lang w:val="sr-Latn-CS" w:eastAsia="en-US"/>
        </w:rPr>
        <w:t>11) NE PLATI PDV U PROPISANOM ROKU (ČLAN 36A, ČLAN 37. TAČKA 4) I ČLAN 51);</w:t>
      </w:r>
    </w:p>
    <w:p>
      <w:pPr>
        <w:pStyle w:val="Rvps1"/>
        <w:shd w:fill="FFFFFF" w:val="clear"/>
        <w:ind w:firstLine="720"/>
        <w:jc w:val="both"/>
        <w:rPr/>
      </w:pPr>
      <w:r>
        <w:rPr>
          <w:rStyle w:val="Rvts3"/>
          <w:lang w:val="sr-Latn-CS" w:eastAsia="en-US"/>
        </w:rPr>
        <w:t>12) NE PRESTANE DA KORISTI SISTEM NAPLATE, A DA JE NA TO OBAVEZAN (ČLAN 36A STAV 7);</w:t>
      </w:r>
    </w:p>
    <w:p>
      <w:pPr>
        <w:pStyle w:val="Rvps1"/>
        <w:shd w:fill="FFFFFF" w:val="clear"/>
        <w:ind w:firstLine="720"/>
        <w:jc w:val="both"/>
        <w:rPr/>
      </w:pPr>
      <w:r>
        <w:rPr>
          <w:rStyle w:val="Rvts3"/>
          <w:lang w:val="sr-Latn-CS" w:eastAsia="en-US"/>
        </w:rPr>
        <w:t>13) NE IZDA RAČUN (ČLAN 37. TAČKA 2) I ČLAN 42);</w:t>
      </w:r>
    </w:p>
    <w:p>
      <w:pPr>
        <w:pStyle w:val="Rvps1"/>
        <w:shd w:fill="FFFFFF" w:val="clear"/>
        <w:ind w:left="720" w:hanging="0"/>
        <w:jc w:val="both"/>
        <w:rPr/>
      </w:pPr>
      <w:r>
        <w:rPr>
          <w:rStyle w:val="Rvts3"/>
          <w:lang w:val="sr-Latn-CS" w:eastAsia="en-US"/>
        </w:rPr>
        <w:t>14) NE VODI PROPISANU EVIDENCIJU (ČLAN 37. TAČKA 3) I ČLAN 46);</w:t>
      </w:r>
    </w:p>
    <w:p>
      <w:pPr>
        <w:pStyle w:val="Rvps1"/>
        <w:shd w:fill="FFFFFF" w:val="clear"/>
        <w:ind w:firstLine="720"/>
        <w:jc w:val="both"/>
        <w:rPr/>
      </w:pPr>
      <w:r>
        <w:rPr>
          <w:rStyle w:val="Rvts3"/>
          <w:lang w:val="sr-Latn-CS" w:eastAsia="en-US"/>
        </w:rPr>
        <w:t>15) NE OBRAČUNA PDV (ČLAN 37. TAČKA 4),  I ČLAN 49);</w:t>
      </w:r>
    </w:p>
    <w:p>
      <w:pPr>
        <w:pStyle w:val="Rvps1"/>
        <w:shd w:fill="FFFFFF" w:val="clear"/>
        <w:ind w:firstLine="720"/>
        <w:jc w:val="both"/>
        <w:rPr/>
      </w:pPr>
      <w:r>
        <w:rPr>
          <w:rStyle w:val="Rvts3"/>
          <w:lang w:val="sr-Latn-CS" w:eastAsia="en-US"/>
        </w:rPr>
        <w:t>16) NE DOSTAVI OBAVEŠTENJE PORESKOM ORGANU (ČLAN 37. TAČKA 5) I ČLAN 51A);</w:t>
      </w:r>
    </w:p>
    <w:p>
      <w:pPr>
        <w:pStyle w:val="Rvps1"/>
        <w:shd w:fill="FFFFFF" w:val="clear"/>
        <w:ind w:firstLine="720"/>
        <w:jc w:val="both"/>
        <w:rPr/>
      </w:pPr>
      <w:r>
        <w:rPr>
          <w:rStyle w:val="Rvts3"/>
          <w:lang w:val="sr-Latn-CS" w:eastAsia="en-US"/>
        </w:rPr>
        <w:t>17) NE PREDA EVIDENCIONU PRIJAVU U PROPISANOM ROKU (ČLAN 38. STAV 1);</w:t>
      </w:r>
    </w:p>
    <w:p>
      <w:pPr>
        <w:pStyle w:val="Rvps1"/>
        <w:shd w:fill="FFFFFF" w:val="clear"/>
        <w:ind w:firstLine="720"/>
        <w:jc w:val="both"/>
        <w:rPr/>
      </w:pPr>
      <w:r>
        <w:rPr>
          <w:rStyle w:val="Rvts3"/>
          <w:lang w:val="sr-Latn-CS" w:eastAsia="en-US"/>
        </w:rPr>
        <w:t>18) NE NAVEDE PIB U SVIM DOKUMENTIMA KOJE PROPISUJE OVAJ ZAKON (ČLAN 38. STAV 4);</w:t>
      </w:r>
    </w:p>
    <w:p>
      <w:pPr>
        <w:pStyle w:val="Rvps1"/>
        <w:shd w:fill="FFFFFF" w:val="clear"/>
        <w:ind w:firstLine="720"/>
        <w:jc w:val="both"/>
        <w:rPr/>
      </w:pPr>
      <w:r>
        <w:rPr>
          <w:rStyle w:val="Rvts3"/>
          <w:lang w:val="sr-Latn-CS" w:eastAsia="en-US"/>
        </w:rPr>
        <w:t>19) NE PODNESE ZAHTEV ZA BRISANJE IZ EVIDENCIJE ZA PDV ZBOG PRESTANKA OBAVLJANJA DELATNOSTI, U PROPISANOM ROKU (ČLAN 38A STAV 2);</w:t>
      </w:r>
    </w:p>
    <w:p>
      <w:pPr>
        <w:pStyle w:val="Rvps1"/>
        <w:shd w:fill="FFFFFF" w:val="clear"/>
        <w:ind w:firstLine="720"/>
        <w:jc w:val="both"/>
        <w:rPr/>
      </w:pPr>
      <w:r>
        <w:rPr>
          <w:rStyle w:val="Rvts3"/>
          <w:lang w:val="sr-Latn-CS" w:eastAsia="en-US"/>
        </w:rPr>
        <w:t>20) NE ISPUNI OBAVEZE NA DAN PRESTANKA PDV AKTIVNOSTI (ČLAN 40);</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Style w:val="Rvts3"/>
          <w:rFonts w:cs="Times New Roman" w:ascii="Times New Roman" w:hAnsi="Times New Roman"/>
          <w:sz w:val="24"/>
          <w:szCs w:val="24"/>
          <w:lang w:val="sr-Latn-CS" w:eastAsia="en-US"/>
        </w:rPr>
        <w:t>21) NE ČUVA EVIDENCIJU I DOKUMENTACIJU U PROPISANOM ROKU (ČLAN 47).</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 prekršaj iz stava 1. ovog člana, kazniće se i odgovorno lice u pravnom licu novčanom kaznom od 10.000 do 5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 prekršaje iz stava 1. ovog člana, kazniće se preduzetnik novčanom kaznom od 12.500 do 5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 prekršaj iz stava 1. ovog člana, kazniće se obveznik - fizičko lice novčanom kaznom od 5.000 do 5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Novčanom kaznom od 10.000 do 50.000 dinara kazniće se za prekršaj odgovorno lice u sudu, organu jedinice lokalne samouprave, advokatskoj komori, profesionalnom udruženju, kao i drugom organu ili organizaciji nadležnoj za upis u registar, ako bez potvrde iz </w:t>
      </w:r>
      <w:r>
        <w:rPr>
          <w:rFonts w:cs="Times New Roman" w:ascii="Times New Roman" w:hAnsi="Times New Roman"/>
          <w:strike/>
          <w:color w:val="000000"/>
          <w:sz w:val="24"/>
          <w:szCs w:val="24"/>
          <w:lang w:val="sr-Latn-CS" w:eastAsia="en-US"/>
        </w:rPr>
        <w:t>člana 40. stav 3.</w:t>
      </w:r>
      <w:r>
        <w:rPr>
          <w:rFonts w:cs="Times New Roman" w:ascii="Times New Roman" w:hAnsi="Times New Roman"/>
          <w:color w:val="000000"/>
          <w:sz w:val="24"/>
          <w:szCs w:val="24"/>
          <w:lang w:val="sr-Latn-CS" w:eastAsia="en-US"/>
        </w:rPr>
        <w:t xml:space="preserve"> ČLANA 38A STAV 5. ovog zakona izvrši brisanje obveznika iz registr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60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ovčanom kaznom od 100.000 do 1.000.000 dinara kazniće se za prekršaj poreski dužnik - pravno lice koje nije obveznik, ako ne plati PDV u propisanom roku (</w:t>
      </w:r>
      <w:r>
        <w:rPr>
          <w:rFonts w:cs="Times New Roman" w:ascii="Times New Roman" w:hAnsi="Times New Roman"/>
          <w:strike/>
          <w:color w:val="000000"/>
          <w:sz w:val="24"/>
          <w:szCs w:val="24"/>
          <w:lang w:val="sr-Latn-CS" w:eastAsia="en-US"/>
        </w:rPr>
        <w:t>član 51. stav 2</w:t>
      </w:r>
      <w:r>
        <w:rPr>
          <w:rFonts w:cs="Times New Roman" w:ascii="Times New Roman" w:hAnsi="Times New Roman"/>
          <w:color w:val="000000"/>
          <w:sz w:val="24"/>
          <w:szCs w:val="24"/>
          <w:lang w:val="sr-Latn-CS" w:eastAsia="en-US"/>
        </w:rPr>
        <w:t xml:space="preserve"> ČLAN 51. STAV 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 prekršaj iz stava 1. ovog člana kazniće se i odgovorno lice u pravnom licu novčanom kaznom od 10.000 do 5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 prekršaj iz stava 1. ovog člana kazniće se poreski dužnik - preduzetnik koji nije obveznik novčanom kaznom od 12.500 do 500.000 din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Za prekršaj iz stava 1. ovog člana kazniće se poreski dužnik - fizičko lice koje nije obveznik novčanom kaznom od 5.000 do 50.000 dinara.</w:t>
      </w:r>
    </w:p>
    <w:p>
      <w:pPr>
        <w:sectPr>
          <w:headerReference w:type="default" r:id="rId2"/>
          <w:headerReference w:type="first" r:id="rId3"/>
          <w:footerReference w:type="default" r:id="rId4"/>
          <w:footerReference w:type="first" r:id="rId5"/>
          <w:type w:val="nextPage"/>
          <w:pgSz w:w="12240" w:h="15840"/>
          <w:pgMar w:left="1440" w:right="1440" w:gutter="0" w:header="708" w:top="1260" w:footer="708" w:bottom="990"/>
          <w:pgNumType w:fmt="decimal"/>
          <w:formProt w:val="false"/>
          <w:titlePg/>
          <w:textDirection w:val="lrTb"/>
          <w:docGrid w:type="default" w:linePitch="299" w:charSpace="0"/>
        </w:sect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bl>
      <w:tblPr>
        <w:tblW w:w="5050" w:type="pct"/>
        <w:jc w:val="center"/>
        <w:tblInd w:w="0" w:type="dxa"/>
        <w:tblLayout w:type="fixed"/>
        <w:tblCellMar>
          <w:top w:w="0" w:type="dxa"/>
          <w:left w:w="108" w:type="dxa"/>
          <w:bottom w:w="0" w:type="dxa"/>
          <w:right w:w="108" w:type="dxa"/>
        </w:tblCellMar>
      </w:tblPr>
      <w:tblGrid>
        <w:gridCol w:w="1384"/>
        <w:gridCol w:w="1955"/>
        <w:gridCol w:w="1345"/>
        <w:gridCol w:w="2012"/>
        <w:gridCol w:w="1808"/>
        <w:gridCol w:w="1405"/>
        <w:gridCol w:w="239"/>
        <w:gridCol w:w="1751"/>
        <w:gridCol w:w="1826"/>
      </w:tblGrid>
      <w:tr>
        <w:trPr/>
        <w:tc>
          <w:tcPr>
            <w:tcW w:w="9909"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1</w:t>
            </w:r>
            <w:r>
              <w:rPr>
                <w:rFonts w:cs="Times New Roman" w:ascii="Times New Roman" w:hAnsi="Times New Roman"/>
                <w:color w:val="000000"/>
                <w:lang w:val="sr-Latn-CS" w:eastAsia="en-US"/>
              </w:rPr>
              <w:t>.</w:t>
            </w:r>
            <w:r>
              <w:rPr>
                <w:rFonts w:cs="Times New Roman" w:ascii="Times New Roman" w:hAnsi="Times New Roman"/>
                <w:iCs/>
                <w:color w:val="000000"/>
                <w:lang w:val="sr-Latn-CS" w:eastAsia="en-US"/>
              </w:rPr>
              <w:t xml:space="preserve"> </w:t>
            </w:r>
            <w:r>
              <w:rPr>
                <w:rFonts w:cs="Times New Roman" w:ascii="Times New Roman" w:hAnsi="Times New Roman"/>
                <w:color w:val="000000"/>
                <w:lang w:val="sr-Latn-CS" w:eastAsia="en-US"/>
              </w:rPr>
              <w:t>Naziv propisa EU</w:t>
            </w:r>
          </w:p>
        </w:tc>
        <w:tc>
          <w:tcPr>
            <w:tcW w:w="3816"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b/>
                <w:iCs/>
                <w:color w:val="000000"/>
                <w:lang w:val="sr-Latn-CS" w:eastAsia="en-US"/>
              </w:rPr>
              <w:t>2</w:t>
            </w:r>
            <w:r>
              <w:rPr>
                <w:rFonts w:cs="Times New Roman" w:ascii="Times New Roman" w:hAnsi="Times New Roman"/>
                <w:iCs/>
                <w:color w:val="000000"/>
                <w:lang w:val="sr-Latn-CS" w:eastAsia="en-US"/>
              </w:rPr>
              <w:t>. „CELEX” oznaka EU propisa</w:t>
            </w:r>
          </w:p>
        </w:tc>
      </w:tr>
      <w:tr>
        <w:trPr/>
        <w:tc>
          <w:tcPr>
            <w:tcW w:w="9909" w:type="dxa"/>
            <w:gridSpan w:val="6"/>
            <w:tcBorders>
              <w:left w:val="single" w:sz="4" w:space="0" w:color="000000"/>
              <w:bottom w:val="single" w:sz="4" w:space="0" w:color="000000"/>
              <w:right w:val="single" w:sz="4" w:space="0" w:color="000000"/>
            </w:tcBorders>
          </w:tcPr>
          <w:p>
            <w:pPr>
              <w:pStyle w:val="NormalWeb"/>
              <w:shd w:fill="FEFAEB" w:val="clear"/>
              <w:snapToGrid w:val="false"/>
              <w:rPr>
                <w:rFonts w:ascii="Times New Roman" w:hAnsi="Times New Roman" w:cs="Times New Roman"/>
                <w:b/>
                <w:b/>
                <w:bCs/>
                <w:color w:val="000000"/>
                <w:lang w:val="sr-Latn-CS" w:eastAsia="en-US"/>
              </w:rPr>
            </w:pPr>
            <w:r>
              <w:rPr>
                <w:rFonts w:cs="Times New Roman"/>
                <w:b/>
                <w:bCs/>
                <w:color w:val="000000"/>
                <w:lang w:val="sr-Latn-CS" w:eastAsia="en-US"/>
              </w:rPr>
            </w:r>
            <w:bookmarkStart w:id="1" w:name="content"/>
            <w:bookmarkStart w:id="2" w:name="content"/>
            <w:bookmarkEnd w:id="2"/>
          </w:p>
          <w:p>
            <w:pPr>
              <w:pStyle w:val="NormalWeb"/>
              <w:shd w:fill="FEFAEB" w:val="clear"/>
              <w:rPr>
                <w:bCs/>
                <w:sz w:val="22"/>
                <w:szCs w:val="22"/>
                <w:lang w:val="sr-Latn-CS" w:eastAsia="en-US"/>
              </w:rPr>
            </w:pPr>
            <w:r>
              <w:rPr>
                <w:bCs/>
                <w:sz w:val="22"/>
                <w:szCs w:val="22"/>
                <w:lang w:val="sr-Latn-CS" w:eastAsia="en-US"/>
              </w:rPr>
              <w:t>Direktiva Saveta 2009/132/EZ od 19. oktobra 2009. godine o utvrđivanju oblasti primene člana 143. (b) i (c). Direktive 2006/112/EZ u pogledu oslobađanja određenih konačnih uvoza dobara od poreza na dodatu vrednost</w:t>
            </w:r>
          </w:p>
          <w:p>
            <w:pPr>
              <w:pStyle w:val="NormalWeb"/>
              <w:shd w:fill="FEFAEB" w:val="clear"/>
              <w:rPr>
                <w:bCs/>
                <w:sz w:val="22"/>
                <w:szCs w:val="22"/>
                <w:lang w:val="sr-Latn-CS" w:eastAsia="en-US"/>
              </w:rPr>
            </w:pPr>
            <w:r>
              <w:rPr>
                <w:bCs/>
                <w:sz w:val="22"/>
                <w:szCs w:val="22"/>
                <w:lang w:val="sr-Latn-CS" w:eastAsia="en-US"/>
              </w:rPr>
              <w:t>Council Directive 2009/132/EC of 19 October 2009 determining the scope of Article 143(b) and (c) of Directive 2006/112/EC as regards exemption from value added tax on the final importation of certain goods</w:t>
            </w:r>
          </w:p>
          <w:p>
            <w:pPr>
              <w:pStyle w:val="Footnote"/>
              <w:spacing w:before="120" w:after="120"/>
              <w:jc w:val="both"/>
              <w:rPr>
                <w:rFonts w:ascii="Times New Roman" w:hAnsi="Times New Roman" w:cs="Times New Roman"/>
                <w:bCs/>
                <w:color w:val="000000"/>
                <w:sz w:val="22"/>
                <w:szCs w:val="22"/>
                <w:lang w:val="sr-Latn-CS" w:eastAsia="en-US"/>
              </w:rPr>
            </w:pPr>
            <w:r>
              <w:rPr>
                <w:rFonts w:cs="Times New Roman" w:ascii="Times New Roman" w:hAnsi="Times New Roman"/>
                <w:bCs/>
                <w:color w:val="000000"/>
                <w:sz w:val="22"/>
                <w:szCs w:val="22"/>
                <w:lang w:val="sr-Latn-CS" w:eastAsia="en-US"/>
              </w:rPr>
            </w:r>
            <w:bookmarkStart w:id="3" w:name="content"/>
            <w:bookmarkStart w:id="4" w:name="content"/>
            <w:bookmarkEnd w:id="4"/>
          </w:p>
          <w:p>
            <w:pPr>
              <w:pStyle w:val="Footnote"/>
              <w:spacing w:before="120" w:after="1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381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32009L0132</w:t>
            </w:r>
          </w:p>
        </w:tc>
      </w:tr>
      <w:tr>
        <w:trPr/>
        <w:tc>
          <w:tcPr>
            <w:tcW w:w="9909" w:type="dxa"/>
            <w:gridSpan w:val="6"/>
            <w:tcBorders>
              <w:top w:val="single" w:sz="4" w:space="0" w:color="000000"/>
              <w:left w:val="single" w:sz="4" w:space="0" w:color="000000"/>
              <w:right w:val="single" w:sz="4" w:space="0" w:color="000000"/>
            </w:tcBorders>
          </w:tcPr>
          <w:p>
            <w:pPr>
              <w:pStyle w:val="Footnote"/>
              <w:spacing w:before="120" w:after="120"/>
              <w:jc w:val="both"/>
              <w:rPr/>
            </w:pPr>
            <w:r>
              <w:rPr>
                <w:rFonts w:cs="Times New Roman" w:ascii="Times New Roman" w:hAnsi="Times New Roman"/>
                <w:b/>
                <w:color w:val="000000"/>
                <w:sz w:val="22"/>
                <w:szCs w:val="22"/>
                <w:lang w:val="sr-Latn-CS" w:eastAsia="en-US"/>
              </w:rPr>
              <w:t>3</w:t>
            </w:r>
            <w:r>
              <w:rPr>
                <w:rFonts w:cs="Times New Roman" w:ascii="Times New Roman" w:hAnsi="Times New Roman"/>
                <w:color w:val="000000"/>
                <w:sz w:val="22"/>
                <w:szCs w:val="22"/>
                <w:lang w:val="sr-Latn-CS" w:eastAsia="en-US"/>
              </w:rPr>
              <w:t>.</w:t>
            </w:r>
            <w:r>
              <w:rPr>
                <w:rFonts w:cs="Times New Roman" w:ascii="Times New Roman" w:hAnsi="Times New Roman"/>
                <w:iCs/>
                <w:color w:val="000000"/>
                <w:sz w:val="22"/>
                <w:szCs w:val="22"/>
                <w:lang w:val="sr-Latn-CS" w:eastAsia="en-US"/>
              </w:rPr>
              <w:t xml:space="preserve">Ovlašćeni predlagač propisa – Vlada </w:t>
            </w:r>
          </w:p>
        </w:tc>
        <w:tc>
          <w:tcPr>
            <w:tcW w:w="381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b/>
                <w:iCs/>
                <w:color w:val="000000"/>
                <w:sz w:val="22"/>
                <w:szCs w:val="22"/>
                <w:lang w:val="sr-Latn-CS" w:eastAsia="en-US"/>
              </w:rPr>
              <w:t>4</w:t>
            </w:r>
            <w:r>
              <w:rPr>
                <w:rFonts w:cs="Times New Roman" w:ascii="Times New Roman" w:hAnsi="Times New Roman"/>
                <w:iCs/>
                <w:color w:val="000000"/>
                <w:sz w:val="22"/>
                <w:szCs w:val="22"/>
                <w:lang w:val="sr-Latn-CS" w:eastAsia="en-US"/>
              </w:rPr>
              <w:t>. datum izrade tabele</w:t>
            </w:r>
          </w:p>
        </w:tc>
      </w:tr>
      <w:tr>
        <w:trPr/>
        <w:tc>
          <w:tcPr>
            <w:tcW w:w="9909"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 xml:space="preserve">Obrađivač: </w:t>
            </w:r>
            <w:r>
              <w:fldChar w:fldCharType="begin">
                <w:ffData>
                  <w:name w:val="Text3"/>
                  <w:enabled/>
                  <w:calcOnExit w:val="0"/>
                  <w:textInput/>
                </w:ffData>
              </w:fldChar>
            </w:r>
            <w:r>
              <w:rPr>
                <w:sz w:val="22"/>
                <w:szCs w:val="22"/>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separate"/>
            </w:r>
            <w:r>
              <w:rPr>
                <w:rFonts w:cs="Times New Roman" w:ascii="Times New Roman" w:hAnsi="Times New Roman"/>
                <w:iCs/>
                <w:color w:val="000000"/>
                <w:sz w:val="22"/>
                <w:szCs w:val="22"/>
                <w:lang w:val="sr-Latn-CS" w:eastAsia="en-US"/>
              </w:rPr>
              <w:t>Ministarstvo finansija</w: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t xml:space="preserve"> i privrede</w:t>
            </w:r>
          </w:p>
        </w:tc>
        <w:tc>
          <w:tcPr>
            <w:tcW w:w="381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31.08.2012. godine</w:t>
            </w:r>
          </w:p>
        </w:tc>
      </w:tr>
      <w:tr>
        <w:trPr/>
        <w:tc>
          <w:tcPr>
            <w:tcW w:w="9909"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Latn-CS" w:eastAsia="en-US"/>
              </w:rPr>
            </w:pPr>
            <w:r>
              <w:rPr>
                <w:rFonts w:cs="Times New Roman" w:ascii="Times New Roman" w:hAnsi="Times New Roman"/>
                <w:b/>
                <w:iCs/>
                <w:color w:val="000000"/>
                <w:sz w:val="22"/>
                <w:szCs w:val="22"/>
                <w:lang w:val="sr-Latn-CS" w:eastAsia="en-US"/>
              </w:rPr>
              <w:t>5</w:t>
            </w:r>
            <w:r>
              <w:rPr>
                <w:rFonts w:cs="Times New Roman" w:ascii="Times New Roman" w:hAnsi="Times New Roman"/>
                <w:iCs/>
                <w:color w:val="000000"/>
                <w:sz w:val="22"/>
                <w:szCs w:val="22"/>
                <w:lang w:val="sr-Latn-CS" w:eastAsia="en-US"/>
              </w:rPr>
              <w:t xml:space="preserve">. </w:t>
            </w:r>
            <w:r>
              <w:rPr>
                <w:rFonts w:cs="Times New Roman" w:ascii="Times New Roman" w:hAnsi="Times New Roman"/>
                <w:color w:val="000000"/>
                <w:sz w:val="22"/>
                <w:szCs w:val="22"/>
                <w:lang w:val="sr-Latn-CS" w:eastAsia="en-US"/>
              </w:rPr>
              <w:t xml:space="preserve">Naziv (važećeg, nacrta, predloga) propisa </w:t>
            </w:r>
            <w:r>
              <w:rPr>
                <w:rFonts w:cs="Times New Roman" w:ascii="Times New Roman" w:hAnsi="Times New Roman"/>
                <w:iCs/>
                <w:color w:val="000000"/>
                <w:sz w:val="22"/>
                <w:szCs w:val="22"/>
                <w:lang w:val="sr-Latn-CS" w:eastAsia="en-US"/>
              </w:rPr>
              <w:t>čije odredbe su predmet analize usklađenosti sa propisom EU</w:t>
            </w:r>
          </w:p>
        </w:tc>
        <w:tc>
          <w:tcPr>
            <w:tcW w:w="381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b/>
                <w:iCs/>
                <w:color w:val="000000"/>
                <w:sz w:val="22"/>
                <w:szCs w:val="22"/>
                <w:lang w:val="sr-Latn-CS" w:eastAsia="en-US"/>
              </w:rPr>
              <w:t>6</w:t>
            </w:r>
            <w:r>
              <w:rPr>
                <w:rFonts w:cs="Times New Roman" w:ascii="Times New Roman" w:hAnsi="Times New Roman"/>
                <w:iCs/>
                <w:color w:val="000000"/>
                <w:sz w:val="22"/>
                <w:szCs w:val="22"/>
                <w:lang w:val="sr-Latn-CS" w:eastAsia="en-US"/>
              </w:rPr>
              <w:t>. Brojčane oznake (šifre) planiranih propisa iz baze NPI</w:t>
            </w:r>
          </w:p>
        </w:tc>
      </w:tr>
      <w:tr>
        <w:trPr>
          <w:trHeight w:val="945" w:hRule="atLeast"/>
        </w:trPr>
        <w:tc>
          <w:tcPr>
            <w:tcW w:w="9909"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Predlog zakona o izmenama i dopunama Zakona o porezu na dodatu vrednost</w:t>
            </w:r>
          </w:p>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sz w:val="22"/>
                <w:szCs w:val="22"/>
                <w:lang w:val="sr-Latn-CS" w:eastAsia="en-US"/>
              </w:rPr>
              <w:t xml:space="preserve">Draft Law on Amendments and Suplements to Law on Value Added Tax </w:t>
            </w:r>
          </w:p>
        </w:tc>
        <w:tc>
          <w:tcPr>
            <w:tcW w:w="381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2008 - 4</w:t>
            </w:r>
          </w:p>
        </w:tc>
      </w:tr>
      <w:tr>
        <w:trPr>
          <w:trHeight w:val="2042" w:hRule="atLeast"/>
        </w:trPr>
        <w:tc>
          <w:tcPr>
            <w:tcW w:w="137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7</w:t>
            </w:r>
            <w:r>
              <w:rPr>
                <w:rFonts w:cs="Times New Roman" w:ascii="Times New Roman" w:hAnsi="Times New Roman"/>
                <w:color w:val="000000"/>
                <w:lang w:val="sr-Latn-CS" w:eastAsia="en-US"/>
              </w:rPr>
              <w:t xml:space="preserve">. </w:t>
            </w:r>
            <w:r>
              <w:rPr>
                <w:rFonts w:cs="Times New Roman" w:ascii="Times New Roman" w:hAnsi="Times New Roman"/>
                <w:iCs/>
                <w:color w:val="000000"/>
                <w:lang w:val="sr-Latn-CS" w:eastAsia="en-US"/>
              </w:rPr>
              <w:t>Usklađenost odredaba propisa sa odredbama propisa EU</w:t>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v)</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Latn-CS" w:eastAsia="en-US"/>
              </w:rPr>
              <w:t>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đ)</w:t>
            </w:r>
          </w:p>
        </w:tc>
      </w:tr>
      <w:tr>
        <w:trPr>
          <w:trHeight w:val="6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Latn-CS" w:eastAsia="en-US"/>
              </w:rPr>
              <w:t>Odredba propisa EU (član, stav, podstav, tačka, anek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before="120" w:after="120"/>
              <w:ind w:firstLine="5"/>
              <w:rPr/>
            </w:pPr>
            <w:r>
              <w:rPr>
                <w:rFonts w:cs="Times New Roman" w:ascii="Times New Roman" w:hAnsi="Times New Roman"/>
                <w:color w:val="000000"/>
                <w:lang w:val="sr-Latn-CS" w:eastAsia="en-US"/>
              </w:rPr>
              <w:t>(član, stav, tačk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Usklađenost odredbe propisa sa odredbom propisa EU (potpuno usklađeno, delimično usklađeno, neusklađeno, neprenosiv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t>Razlozi za delimičnu usklađenost, neusklađenost ili neprenosivos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dviđeni datum za postizanje potpune usklađenos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 o usklađenosti propisa sa propisima EU</w:t>
            </w:r>
          </w:p>
        </w:tc>
      </w:tr>
      <w:tr>
        <w:trPr>
          <w:trHeight w:val="75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bCs/>
                <w:lang w:val="sr-Latn-CS" w:eastAsia="en-US"/>
              </w:rPr>
              <w:t>Direktiva Saveta 2009/132/EZ od 19. oktobra 2009. godine o utvrđivanju oblasti primene člana 143. (b) i (c). Direktive 2006/112/EZ u pogledu oslobađanja određenih konačnih uvoza dobara od poreza na dodatu vrednos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 xml:space="preserve">Ovom direktivom se utvrđuje  </w:t>
            </w:r>
            <w:r>
              <w:rPr>
                <w:rFonts w:cs="Times New Roman" w:ascii="Times New Roman" w:hAnsi="Times New Roman"/>
                <w:bCs/>
                <w:sz w:val="24"/>
                <w:szCs w:val="24"/>
                <w:lang w:val="sr-Latn-CS" w:eastAsia="en-US"/>
              </w:rPr>
              <w:t>oblast primene člana 143. tač. b) i c) Direktive 2006/112/EZ</w:t>
            </w:r>
            <w:r>
              <w:rPr>
                <w:rFonts w:cs="Times New Roman" w:ascii="Times New Roman" w:hAnsi="Times New Roman"/>
                <w:lang w:val="sr-Latn-CS" w:eastAsia="en-US"/>
              </w:rPr>
              <w:t>, tj. predviđaju se poreska oslobođenja</w:t>
            </w:r>
            <w:r>
              <w:rPr>
                <w:rFonts w:cs="Times New Roman" w:ascii="Times New Roman" w:hAnsi="Times New Roman"/>
                <w:bCs/>
                <w:sz w:val="24"/>
                <w:szCs w:val="24"/>
                <w:lang w:val="sr-Latn-CS" w:eastAsia="en-US"/>
              </w:rPr>
              <w:t xml:space="preserve"> određenih konačnih uvoza dobara od poreza na dodatu vrednos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color w:val="000000"/>
                <w:lang w:val="sr-Latn-CS" w:eastAsia="en-US"/>
              </w:rPr>
              <w:t>Član 18.</w:t>
            </w:r>
          </w:p>
          <w:p>
            <w:pPr>
              <w:pStyle w:val="Normal"/>
              <w:spacing w:before="120" w:after="12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sr-Latn-CS" w:eastAsia="en-US"/>
              </w:rPr>
              <w:t>U članu 26. posle tačke 1v) dodaje se tačka 1g), koja glasi:</w:t>
            </w:r>
          </w:p>
          <w:p>
            <w:pPr>
              <w:pStyle w:val="Normal"/>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1g) po osnovu zamene u garantnom roku;”.</w:t>
            </w:r>
          </w:p>
          <w:p>
            <w:pPr>
              <w:pStyle w:val="Normal"/>
              <w:rPr/>
            </w:pPr>
            <w:r>
              <w:rPr>
                <w:rFonts w:cs="Times New Roman" w:ascii="Times New Roman" w:hAnsi="Times New Roman"/>
                <w:color w:val="000000"/>
                <w:lang w:val="sr-Latn-CS" w:eastAsia="en-US"/>
              </w:rPr>
              <w:t>U tački 7) reči: „članom 192. i članom 193. stav 1. tačka 6) Carinskog zakona („Službeni glasnik RS”, br. 73/03, 61/05, 85/05 i 62/06)” zamenjuju se rečima: „članom 216. i članom 217. stav 1. tačka 6) Carinskog zakona („Službeni glasnik RS”, broj 18/10)”.</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Delimično usklađen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Latn-CS" w:eastAsia="en-US"/>
              </w:rPr>
              <w:t>Razlog za delimičnu usklađenost je što se predmetnom izmenom vrši tehničko usklađivanje sa carinskim propisima.</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ma rokovima utvrđenim Sporazumom o stabilizaciji i pridruživanju</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120" w:after="1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5350" w:type="pct"/>
        <w:jc w:val="left"/>
        <w:tblInd w:w="-113" w:type="dxa"/>
        <w:tblLayout w:type="fixed"/>
        <w:tblCellMar>
          <w:top w:w="0" w:type="dxa"/>
          <w:left w:w="108" w:type="dxa"/>
          <w:bottom w:w="0" w:type="dxa"/>
          <w:right w:w="108" w:type="dxa"/>
        </w:tblCellMar>
      </w:tblPr>
      <w:tblGrid>
        <w:gridCol w:w="1125"/>
        <w:gridCol w:w="2872"/>
        <w:gridCol w:w="1109"/>
        <w:gridCol w:w="2865"/>
        <w:gridCol w:w="1748"/>
        <w:gridCol w:w="1206"/>
        <w:gridCol w:w="367"/>
        <w:gridCol w:w="1594"/>
        <w:gridCol w:w="1611"/>
        <w:gridCol w:w="44"/>
      </w:tblGrid>
      <w:tr>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1</w:t>
            </w:r>
            <w:r>
              <w:rPr>
                <w:rFonts w:cs="Times New Roman" w:ascii="Times New Roman" w:hAnsi="Times New Roman"/>
                <w:color w:val="000000"/>
                <w:lang w:val="sr-Latn-CS" w:eastAsia="en-US"/>
              </w:rPr>
              <w:t>.</w:t>
            </w:r>
            <w:r>
              <w:rPr>
                <w:rFonts w:cs="Times New Roman" w:ascii="Times New Roman" w:hAnsi="Times New Roman"/>
                <w:iCs/>
                <w:color w:val="000000"/>
                <w:lang w:val="sr-Latn-CS" w:eastAsia="en-US"/>
              </w:rPr>
              <w:t xml:space="preserve"> </w:t>
            </w:r>
            <w:r>
              <w:rPr>
                <w:rFonts w:cs="Times New Roman" w:ascii="Times New Roman" w:hAnsi="Times New Roman"/>
                <w:color w:val="000000"/>
                <w:lang w:val="sr-Latn-CS" w:eastAsia="en-US"/>
              </w:rPr>
              <w:t>Naziv propisa EU</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b/>
                <w:iCs/>
                <w:color w:val="000000"/>
                <w:lang w:val="sr-Latn-CS" w:eastAsia="en-US"/>
              </w:rPr>
              <w:t>2</w:t>
            </w:r>
            <w:r>
              <w:rPr>
                <w:rFonts w:cs="Times New Roman" w:ascii="Times New Roman" w:hAnsi="Times New Roman"/>
                <w:iCs/>
                <w:color w:val="000000"/>
                <w:lang w:val="sr-Latn-CS" w:eastAsia="en-US"/>
              </w:rPr>
              <w:t>. „CELEX” oznaka EU propisa</w:t>
            </w:r>
          </w:p>
        </w:tc>
        <w:tc>
          <w:tcPr>
            <w:tcW w:w="44" w:type="dxa"/>
            <w:tcBorders/>
            <w:tcMar>
              <w:left w:w="0" w:type="dxa"/>
              <w:right w:w="0" w:type="dxa"/>
            </w:tcMar>
          </w:tcPr>
          <w:p>
            <w:pPr>
              <w:pStyle w:val="Normal"/>
              <w:snapToGrid w:val="false"/>
              <w:spacing w:before="0" w:after="20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c>
          <w:tcPr>
            <w:tcW w:w="1092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fldChar w:fldCharType="begin">
                <w:ffData>
                  <w:name w:val="Text1"/>
                  <w:enabled/>
                  <w:calcOnExit w:val="0"/>
                  <w:textInput/>
                </w:ffData>
              </w:fldChar>
            </w:r>
            <w:r>
              <w:rPr>
                <w:sz w:val="22"/>
                <w:szCs w:val="22"/>
                <w:rFonts w:cs="Times New Roman" w:ascii="Times New Roman" w:hAnsi="Times New Roman"/>
                <w:color w:val="000000"/>
                <w:lang w:val="sr-Latn-CS" w:eastAsia="en-US"/>
              </w:rPr>
              <w:instrText xml:space="preserve"> FORMTEXT </w:instrText>
            </w:r>
            <w:r>
              <w:rPr>
                <w:rFonts w:cs="Times New Roman" w:ascii="Times New Roman" w:hAnsi="Times New Roman"/>
                <w:color w:val="000000"/>
                <w:sz w:val="22"/>
                <w:szCs w:val="22"/>
                <w:lang w:val="sr-Latn-CS" w:eastAsia="en-US"/>
              </w:rPr>
            </w:r>
            <w:r>
              <w:rPr>
                <w:sz w:val="22"/>
                <w:szCs w:val="22"/>
                <w:rFonts w:cs="Times New Roman" w:ascii="Times New Roman" w:hAnsi="Times New Roman"/>
                <w:color w:val="000000"/>
                <w:lang w:val="sr-Latn-CS" w:eastAsia="en-US"/>
              </w:rPr>
              <w:fldChar w:fldCharType="separate"/>
            </w:r>
            <w:r>
              <w:rPr>
                <w:rFonts w:cs="Times New Roman" w:ascii="Times New Roman" w:hAnsi="Times New Roman"/>
                <w:color w:val="000000"/>
                <w:sz w:val="22"/>
                <w:szCs w:val="22"/>
                <w:lang w:val="sr-Latn-CS" w:eastAsia="en-US"/>
              </w:rPr>
              <w:t>Direktiva Saveta 2006/112/EZ od 28. novembra 2006. godine o zajedničkom sistemu poreza na dodatu vrednost (</w:t>
            </w:r>
            <w:r>
              <w:rPr>
                <w:rFonts w:cs="Times New Roman" w:ascii="Times New Roman" w:hAnsi="Times New Roman"/>
                <w:i/>
                <w:color w:val="000000"/>
                <w:sz w:val="22"/>
                <w:szCs w:val="22"/>
                <w:lang w:val="sr-Latn-CS" w:eastAsia="en-US"/>
              </w:rPr>
              <w:t>Službeni glasnik L 347, 11.12.2006</w:t>
            </w:r>
            <w:r>
              <w:rPr>
                <w:rFonts w:cs="Times New Roman" w:ascii="Times New Roman" w:hAnsi="Times New Roman"/>
                <w:color w:val="000000"/>
                <w:sz w:val="22"/>
                <w:szCs w:val="22"/>
                <w:lang w:val="sr-Latn-CS" w:eastAsia="en-US"/>
              </w:rPr>
              <w:t xml:space="preserve">) </w:t>
            </w:r>
          </w:p>
          <w:p>
            <w:pPr>
              <w:pStyle w:val="Footnote"/>
              <w:spacing w:before="120" w:after="1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Council Directive 2006/112/EC of 28 November 2006 on the common system of value added tax (</w:t>
            </w:r>
            <w:r>
              <w:rPr>
                <w:rFonts w:cs="Times New Roman" w:ascii="Times New Roman" w:hAnsi="Times New Roman"/>
                <w:i/>
                <w:color w:val="000000"/>
                <w:sz w:val="22"/>
                <w:szCs w:val="22"/>
                <w:lang w:val="sr-Latn-CS" w:eastAsia="en-US"/>
              </w:rPr>
              <w:t>Official Journal L 347/26, 11.12.2006</w:t>
            </w:r>
            <w:r>
              <w:rPr>
                <w:rFonts w:cs="Times New Roman" w:ascii="Times New Roman" w:hAnsi="Times New Roman"/>
                <w:color w:val="000000"/>
                <w:sz w:val="22"/>
                <w:szCs w:val="22"/>
                <w:lang w:val="sr-Latn-CS" w:eastAsia="en-US"/>
              </w:rPr>
              <w:t>)</w:t>
            </w:r>
            <w:r/>
            <w:r>
              <w:rPr>
                <w:sz w:val="22"/>
                <w:szCs w:val="22"/>
                <w:rFonts w:cs="Times New Roman" w:ascii="Times New Roman" w:hAnsi="Times New Roman"/>
                <w:color w:val="000000"/>
                <w:lang w:val="sr-Latn-CS" w:eastAsia="en-US"/>
              </w:rPr>
              <w:fldChar w:fldCharType="end"/>
            </w:r>
            <w:r>
              <w:rPr>
                <w:rFonts w:cs="Times New Roman" w:ascii="Times New Roman" w:hAnsi="Times New Roman"/>
                <w:color w:val="000000"/>
                <w:sz w:val="22"/>
                <w:szCs w:val="22"/>
                <w:lang w:val="sr-Latn-CS" w:eastAsia="en-US"/>
              </w:rPr>
            </w:r>
          </w:p>
          <w:p>
            <w:pPr>
              <w:pStyle w:val="Footnote"/>
              <w:spacing w:before="120" w:after="1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2006L0112, Prečišćeni tekst od 1.01.2011. godine</w:t>
            </w:r>
          </w:p>
        </w:tc>
        <w:tc>
          <w:tcPr>
            <w:tcW w:w="44" w:type="dxa"/>
            <w:tcBorders/>
            <w:tcMar>
              <w:left w:w="0" w:type="dxa"/>
              <w:right w:w="0" w:type="dxa"/>
            </w:tcMar>
          </w:tcPr>
          <w:p>
            <w:pPr>
              <w:pStyle w:val="Normal"/>
              <w:snapToGrid w:val="false"/>
              <w:spacing w:before="0" w:after="20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r>
          </w:p>
        </w:tc>
      </w:tr>
      <w:tr>
        <w:trPr/>
        <w:tc>
          <w:tcPr>
            <w:tcW w:w="1092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color w:val="000000"/>
                <w:sz w:val="22"/>
                <w:szCs w:val="22"/>
                <w:lang w:val="sr-Latn-CS" w:eastAsia="en-US"/>
              </w:rPr>
              <w:t>3</w:t>
            </w:r>
            <w:r>
              <w:rPr>
                <w:rFonts w:cs="Times New Roman" w:ascii="Times New Roman" w:hAnsi="Times New Roman"/>
                <w:color w:val="000000"/>
                <w:sz w:val="22"/>
                <w:szCs w:val="22"/>
                <w:lang w:val="sr-Latn-CS" w:eastAsia="en-US"/>
              </w:rPr>
              <w:t>.</w:t>
            </w:r>
            <w:r>
              <w:rPr>
                <w:rFonts w:cs="Times New Roman" w:ascii="Times New Roman" w:hAnsi="Times New Roman"/>
                <w:iCs/>
                <w:color w:val="000000"/>
                <w:sz w:val="22"/>
                <w:szCs w:val="22"/>
                <w:lang w:val="sr-Latn-CS" w:eastAsia="en-US"/>
              </w:rPr>
              <w:t xml:space="preserve">Ovlašćeni predlagač propisa – Vlada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b/>
                <w:iCs/>
                <w:color w:val="000000"/>
                <w:sz w:val="22"/>
                <w:szCs w:val="22"/>
                <w:lang w:val="sr-Latn-CS" w:eastAsia="en-US"/>
              </w:rPr>
              <w:t>4</w:t>
            </w:r>
            <w:r>
              <w:rPr>
                <w:rFonts w:cs="Times New Roman" w:ascii="Times New Roman" w:hAnsi="Times New Roman"/>
                <w:iCs/>
                <w:color w:val="000000"/>
                <w:sz w:val="22"/>
                <w:szCs w:val="22"/>
                <w:lang w:val="sr-Latn-CS" w:eastAsia="en-US"/>
              </w:rPr>
              <w:t>. datum izrade tabele</w:t>
            </w:r>
          </w:p>
        </w:tc>
        <w:tc>
          <w:tcPr>
            <w:tcW w:w="44" w:type="dxa"/>
            <w:tcBorders/>
            <w:tcMar>
              <w:left w:w="0" w:type="dxa"/>
              <w:right w:w="0" w:type="dxa"/>
            </w:tcMar>
          </w:tcPr>
          <w:p>
            <w:pPr>
              <w:pStyle w:val="Normal"/>
              <w:snapToGrid w:val="false"/>
              <w:spacing w:before="0" w:after="20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r>
          </w:p>
        </w:tc>
      </w:tr>
      <w:tr>
        <w:trPr/>
        <w:tc>
          <w:tcPr>
            <w:tcW w:w="1092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 xml:space="preserve">Obrađivač: </w:t>
            </w:r>
            <w:r>
              <w:fldChar w:fldCharType="begin">
                <w:ffData>
                  <w:name w:val="Text2"/>
                  <w:enabled/>
                  <w:calcOnExit w:val="0"/>
                  <w:textInput/>
                </w:ffData>
              </w:fldChar>
            </w:r>
            <w:r>
              <w:rPr>
                <w:sz w:val="22"/>
                <w:szCs w:val="22"/>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separate"/>
            </w:r>
            <w:r>
              <w:rPr>
                <w:rFonts w:cs="Times New Roman" w:ascii="Times New Roman" w:hAnsi="Times New Roman"/>
                <w:iCs/>
                <w:color w:val="000000"/>
                <w:sz w:val="22"/>
                <w:szCs w:val="22"/>
                <w:lang w:val="sr-Latn-CS" w:eastAsia="en-US"/>
              </w:rPr>
              <w:t>Ministarstvo finansija</w: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t xml:space="preserve"> i privrede</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31.08.2012. godine</w:t>
            </w:r>
          </w:p>
        </w:tc>
        <w:tc>
          <w:tcPr>
            <w:tcW w:w="44" w:type="dxa"/>
            <w:tcBorders/>
            <w:tcMar>
              <w:left w:w="0" w:type="dxa"/>
              <w:right w:w="0" w:type="dxa"/>
            </w:tcMar>
          </w:tcPr>
          <w:p>
            <w:pPr>
              <w:pStyle w:val="Normal"/>
              <w:snapToGrid w:val="false"/>
              <w:spacing w:before="0" w:after="20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r>
          </w:p>
        </w:tc>
      </w:tr>
      <w:tr>
        <w:trPr/>
        <w:tc>
          <w:tcPr>
            <w:tcW w:w="1092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Latn-CS" w:eastAsia="en-US"/>
              </w:rPr>
            </w:pPr>
            <w:r>
              <w:rPr>
                <w:rFonts w:cs="Times New Roman" w:ascii="Times New Roman" w:hAnsi="Times New Roman"/>
                <w:b/>
                <w:iCs/>
                <w:color w:val="000000"/>
                <w:sz w:val="22"/>
                <w:szCs w:val="22"/>
                <w:lang w:val="sr-Latn-CS" w:eastAsia="en-US"/>
              </w:rPr>
              <w:t>5</w:t>
            </w:r>
            <w:r>
              <w:rPr>
                <w:rFonts w:cs="Times New Roman" w:ascii="Times New Roman" w:hAnsi="Times New Roman"/>
                <w:iCs/>
                <w:color w:val="000000"/>
                <w:sz w:val="22"/>
                <w:szCs w:val="22"/>
                <w:lang w:val="sr-Latn-CS" w:eastAsia="en-US"/>
              </w:rPr>
              <w:t xml:space="preserve">. </w:t>
            </w:r>
            <w:r>
              <w:rPr>
                <w:rFonts w:cs="Times New Roman" w:ascii="Times New Roman" w:hAnsi="Times New Roman"/>
                <w:color w:val="000000"/>
                <w:sz w:val="22"/>
                <w:szCs w:val="22"/>
                <w:lang w:val="sr-Latn-CS" w:eastAsia="en-US"/>
              </w:rPr>
              <w:t xml:space="preserve">Naziv (važećeg, nacrta, predloga) propisa </w:t>
            </w:r>
            <w:r>
              <w:rPr>
                <w:rFonts w:cs="Times New Roman" w:ascii="Times New Roman" w:hAnsi="Times New Roman"/>
                <w:iCs/>
                <w:color w:val="000000"/>
                <w:sz w:val="22"/>
                <w:szCs w:val="22"/>
                <w:lang w:val="sr-Latn-CS" w:eastAsia="en-US"/>
              </w:rPr>
              <w:t>čije odredbe su predmet analize usklađenosti sa propisom EU</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b/>
                <w:iCs/>
                <w:color w:val="000000"/>
                <w:sz w:val="22"/>
                <w:szCs w:val="22"/>
                <w:lang w:val="sr-Latn-CS" w:eastAsia="en-US"/>
              </w:rPr>
              <w:t>6</w:t>
            </w:r>
            <w:r>
              <w:rPr>
                <w:rFonts w:cs="Times New Roman" w:ascii="Times New Roman" w:hAnsi="Times New Roman"/>
                <w:iCs/>
                <w:color w:val="000000"/>
                <w:sz w:val="22"/>
                <w:szCs w:val="22"/>
                <w:lang w:val="sr-Latn-CS" w:eastAsia="en-US"/>
              </w:rPr>
              <w:t>. Brojčane oznake (šifre) planiranih propisa iz baze NPI</w:t>
            </w:r>
          </w:p>
        </w:tc>
        <w:tc>
          <w:tcPr>
            <w:tcW w:w="44" w:type="dxa"/>
            <w:tcBorders/>
            <w:tcMar>
              <w:left w:w="0" w:type="dxa"/>
              <w:right w:w="0" w:type="dxa"/>
            </w:tcMar>
          </w:tcPr>
          <w:p>
            <w:pPr>
              <w:pStyle w:val="Normal"/>
              <w:snapToGrid w:val="false"/>
              <w:spacing w:before="0" w:after="20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r>
          </w:p>
        </w:tc>
      </w:tr>
      <w:tr>
        <w:trPr/>
        <w:tc>
          <w:tcPr>
            <w:tcW w:w="10925"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Predlot zakona o izmenama i dopunama Zakona o porezu na dodatu vrednost</w:t>
            </w:r>
          </w:p>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sz w:val="22"/>
                <w:szCs w:val="22"/>
                <w:lang w:val="sr-Latn-CS" w:eastAsia="en-US"/>
              </w:rPr>
              <w:t xml:space="preserve">Draft Law on Amendments and Supplements to Law on Value Added Tax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2008 – 4</w:t>
            </w:r>
          </w:p>
        </w:tc>
        <w:tc>
          <w:tcPr>
            <w:tcW w:w="44" w:type="dxa"/>
            <w:tcBorders/>
            <w:tcMar>
              <w:left w:w="0" w:type="dxa"/>
              <w:right w:w="0" w:type="dxa"/>
            </w:tcMar>
          </w:tcPr>
          <w:p>
            <w:pPr>
              <w:pStyle w:val="Normal"/>
              <w:snapToGrid w:val="false"/>
              <w:spacing w:before="0" w:after="20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7</w:t>
            </w:r>
            <w:r>
              <w:rPr>
                <w:rFonts w:cs="Times New Roman" w:ascii="Times New Roman" w:hAnsi="Times New Roman"/>
                <w:color w:val="000000"/>
                <w:lang w:val="sr-Latn-CS" w:eastAsia="en-US"/>
              </w:rPr>
              <w:t xml:space="preserve">. </w:t>
            </w:r>
            <w:r>
              <w:rPr>
                <w:rFonts w:cs="Times New Roman" w:ascii="Times New Roman" w:hAnsi="Times New Roman"/>
                <w:iCs/>
                <w:color w:val="000000"/>
                <w:lang w:val="sr-Latn-CS" w:eastAsia="en-US"/>
              </w:rPr>
              <w:t>Usklađenost odredaba propisa sa odredbama propisa EU</w:t>
            </w:r>
          </w:p>
        </w:tc>
        <w:tc>
          <w:tcPr>
            <w:tcW w:w="44" w:type="dxa"/>
            <w:tcBorders/>
            <w:tcMar>
              <w:left w:w="0" w:type="dxa"/>
              <w:right w:w="0" w:type="dxa"/>
            </w:tcMar>
          </w:tcPr>
          <w:p>
            <w:pPr>
              <w:pStyle w:val="Normal"/>
              <w:snapToGrid w:val="false"/>
              <w:spacing w:before="0" w:after="20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v)</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Latn-CS" w:eastAsia="en-US"/>
              </w:rPr>
              <w:t>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Latn-CS" w:eastAsia="en-US"/>
              </w:rPr>
              <w:t>Odredba propisa EU (član, stav, podstav, tačka, anek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before="120" w:after="120"/>
              <w:ind w:firstLine="5"/>
              <w:rPr/>
            </w:pPr>
            <w:r>
              <w:rPr>
                <w:rFonts w:cs="Times New Roman" w:ascii="Times New Roman" w:hAnsi="Times New Roman"/>
                <w:color w:val="000000"/>
                <w:lang w:val="sr-Latn-CS" w:eastAsia="en-US"/>
              </w:rPr>
              <w:t>(član, stav, tačk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0"/>
                <w:szCs w:val="20"/>
                <w:lang w:val="sr-Latn-CS" w:eastAsia="en-US"/>
              </w:rPr>
              <w:t>Usklađenost odredbe propisa sa odredbom propisa EU (potpuno usklađeno, delimično usklađeno, neusklađeno, neprenosiv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Razlozi za delimičnu usklađenost neusklađenost ili neprenosivos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redviđeni datum za postizanje potpune usklađenosti</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Napomena o usklađenosti propisa sa propisima E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4. stav 1. i stav 2. tačka a)</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Isporuka dobara podrazumeva da se telesnom imovinom raspolaže kao vlasnik. Pored navedene transakcije, isporukom dobara smatra se prenos prava vlasništva na imovini od strane ili u ime državnog organa ili na osnovu zakona putem plaćanja ili kompenzacij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 xml:space="preserve">Član 1. </w:t>
            </w:r>
          </w:p>
          <w:p>
            <w:pPr>
              <w:pStyle w:val="Normal"/>
              <w:widowControl/>
              <w:bidi w:val="0"/>
              <w:spacing w:lineRule="auto" w:line="276" w:before="0" w:after="200"/>
              <w:rPr/>
            </w:pPr>
            <w:r>
              <w:rPr>
                <w:rFonts w:cs="Times New Roman" w:ascii="Times New Roman" w:hAnsi="Times New Roman"/>
                <w:sz w:val="20"/>
                <w:szCs w:val="20"/>
                <w:lang w:val="sr-Latn-CS" w:eastAsia="en-US"/>
              </w:rPr>
              <w:t>stav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U Zakonu o porezu na dodatu vrednost („Službeni glasnik RS”, br. 84/04, 86/04-ispravka, 61/05 i 61/07) u članu 4. stav 3. tačka 1) posle reči: „propisa” dodaju se reči: „ili drugog akta”.</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4. st. 1. i 2. tačka b) i član 15. stav 2. tačka b)</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Latn-CS" w:eastAsia="en-US"/>
              </w:rPr>
              <w:t>Isporuka dobara podrazumeva da se telesnom imovinom raspolaže kao vlasnik. Pored transakcija iz stava 1, isporukom dobara  smatra se faktički prenos dobara na osnovu ugovora o zakupu na određeno vreme ili prodaja dobara sa odloženim plaćanjem, pri čemu se pravo vlasništva prenosi najkasnije u trenutku plaćanja poslednje rate. Zemlje članice mogu pod telesnom imovinom smatrati i prava na stvarima koja držaocu daju pravo korišćenja nepokretne imovin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lang w:val="sr-Latn-CS" w:eastAsia="en-US"/>
              </w:rPr>
              <w:t xml:space="preserve">Član 1. st. 2. i 3.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U članu 4. stav 3. tačka 2) menja se i glasi:</w:t>
            </w:r>
          </w:p>
          <w:p>
            <w:pPr>
              <w:pStyle w:val="Normal"/>
              <w:jc w:val="both"/>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2) predaja dobara na osnovu ugovora o prodaji sa odloženim plaćanjem kojim je ugovoreno da se pravo raspolaganja prenosi najkasnije otplatom poslednje rate;”.</w:t>
            </w:r>
          </w:p>
          <w:p>
            <w:pPr>
              <w:pStyle w:val="Normal"/>
              <w:jc w:val="both"/>
              <w:rPr/>
            </w:pPr>
            <w:r>
              <w:rPr>
                <w:rFonts w:cs="Times New Roman" w:ascii="Times New Roman" w:hAnsi="Times New Roman"/>
                <w:sz w:val="20"/>
                <w:szCs w:val="20"/>
                <w:lang w:val="sr-Latn-CS" w:eastAsia="en-US"/>
              </w:rPr>
              <w:t>Posle tačke 2) dodaje se tačka 2a), koja glasi:</w:t>
            </w:r>
          </w:p>
          <w:p>
            <w:pPr>
              <w:pStyle w:val="Normal"/>
              <w:jc w:val="both"/>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2a) predaja dobara na osnovu ugovora o lizingu, odnosno zakupu, zaključenog na određeni period, za pokretne ili nepokretne stvari, kada nijedna od ugovornih strana ne može raskinuti ugovor ako se strane pridržavaju ugovornih obaveza;”.</w:t>
            </w:r>
          </w:p>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sz w:val="20"/>
                <w:szCs w:val="20"/>
                <w:lang w:val="sr-Latn-CS" w:eastAsia="en-US"/>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4. stav 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Isporuka dobara podrazumeva da se telesnom imovinom raspolaže kao vlasnik.</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 st. 4. i 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sr-Latn-CS" w:eastAsia="en-US"/>
              </w:rPr>
              <w:t xml:space="preserve">U tački 7) reč: </w:t>
            </w:r>
            <w:r>
              <w:rPr>
                <w:rFonts w:cs="Times New Roman" w:ascii="Times New Roman" w:hAnsi="Times New Roman"/>
                <w:bCs/>
                <w:color w:val="000000"/>
                <w:sz w:val="20"/>
                <w:szCs w:val="20"/>
                <w:lang w:val="sr-Latn-CS" w:eastAsia="en-US"/>
              </w:rPr>
              <w:t>„prvi” i reč: „novoizgrađenim” brišu se.</w:t>
            </w:r>
          </w:p>
          <w:p>
            <w:pPr>
              <w:pStyle w:val="Normal"/>
              <w:autoSpaceDE w:val="false"/>
              <w:jc w:val="both"/>
              <w:rPr/>
            </w:pPr>
            <w:r>
              <w:rPr>
                <w:rFonts w:cs="Times New Roman" w:ascii="Times New Roman" w:hAnsi="Times New Roman"/>
                <w:bCs/>
                <w:color w:val="000000"/>
                <w:sz w:val="20"/>
                <w:szCs w:val="20"/>
                <w:lang w:val="sr-Latn-CS" w:eastAsia="en-US"/>
              </w:rPr>
              <w:t xml:space="preserve">U tački 7a) </w:t>
            </w:r>
            <w:r>
              <w:rPr>
                <w:rFonts w:cs="Times New Roman" w:ascii="Times New Roman" w:hAnsi="Times New Roman"/>
                <w:sz w:val="20"/>
                <w:szCs w:val="20"/>
                <w:lang w:val="sr-Latn-CS" w:eastAsia="en-US"/>
              </w:rPr>
              <w:t xml:space="preserve">reč: </w:t>
            </w:r>
            <w:r>
              <w:rPr>
                <w:rFonts w:cs="Times New Roman" w:ascii="Times New Roman" w:hAnsi="Times New Roman"/>
                <w:bCs/>
                <w:color w:val="000000"/>
                <w:sz w:val="20"/>
                <w:szCs w:val="20"/>
                <w:lang w:val="sr-Latn-CS" w:eastAsia="en-US"/>
              </w:rPr>
              <w:t>„prvi” i reč: „novoizgrađenim” brišu se.</w:t>
            </w:r>
          </w:p>
          <w:p>
            <w:pPr>
              <w:pStyle w:val="Normal"/>
              <w:spacing w:before="0" w:after="200"/>
              <w:rPr>
                <w:rFonts w:ascii="Times New Roman" w:hAnsi="Times New Roman" w:cs="Times New Roman"/>
                <w:bCs/>
                <w:color w:val="000000"/>
                <w:sz w:val="20"/>
                <w:szCs w:val="20"/>
                <w:lang w:val="sr-Latn-CS" w:eastAsia="en-US"/>
              </w:rPr>
            </w:pPr>
            <w:r>
              <w:rPr>
                <w:rFonts w:cs="Times New Roman" w:ascii="Times New Roman" w:hAnsi="Times New Roman"/>
                <w:bCs/>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Član 16. stav 1.</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rPr/>
            </w:pPr>
            <w:r>
              <w:rPr>
                <w:rFonts w:cs="Times New Roman" w:ascii="Times New Roman" w:hAnsi="Times New Roman"/>
                <w:sz w:val="20"/>
                <w:szCs w:val="20"/>
                <w:lang w:val="sr-Latn-CS" w:eastAsia="en-US"/>
              </w:rPr>
              <w:t>Uzimanje dobara koja su deo poslovne imovine poreskog obveznika ili od strane njegovih zaposlenih, odnosno upotreba tih dobara u neposlovne svrhe, smatra se prometom dobara pod uslovom da je PDV na ova dobra ili njihove sastavne delove u potpunosti ili srazmerno mogao biti odbijen.</w:t>
              <w:tab/>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 st. 6. i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U stavu 4. tačka 1) posle reči: „osnivača” dodaju se zapeta i reč: „vlasnika”.</w:t>
            </w:r>
          </w:p>
          <w:p>
            <w:pPr>
              <w:pStyle w:val="Normal"/>
              <w:jc w:val="both"/>
              <w:rPr/>
            </w:pPr>
            <w:r>
              <w:rPr>
                <w:rFonts w:cs="Times New Roman" w:ascii="Times New Roman" w:hAnsi="Times New Roman"/>
                <w:sz w:val="20"/>
                <w:szCs w:val="20"/>
                <w:lang w:val="sr-Latn-CS" w:eastAsia="en-US"/>
              </w:rPr>
              <w:t>U stavu 5. posle reči: „srazmerno” dodaju se zapeta i reči: „nezavisno od toga da li je ostvareno pravo na odbitak prethodnog poreza”.</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4. stav 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Isporuka dobara podrazumeva da se telesnom imovinom raspolaže kao vlasnik.</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 st. 8. i 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Posle stava 6. dodaju se novi st. 7. i 8, koji glase:</w:t>
            </w:r>
          </w:p>
          <w:p>
            <w:pPr>
              <w:pStyle w:val="Normal"/>
              <w:jc w:val="both"/>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Sporednom isporukom dobara iz stava 6. ovog člana ne smatra se prenos prava raspolaganja na građevinskom objektu ili ekonomski deljivoj celini u okviru građevinskog objekta koja se smatra nepokretnošću u smislu zakona kojim se uređuje promet nepokretnosti.</w:t>
            </w:r>
          </w:p>
          <w:p>
            <w:pPr>
              <w:pStyle w:val="Normal"/>
              <w:jc w:val="both"/>
              <w:rPr/>
            </w:pPr>
            <w:r>
              <w:rPr>
                <w:rFonts w:cs="Times New Roman" w:ascii="Times New Roman" w:hAnsi="Times New Roman"/>
                <w:sz w:val="20"/>
                <w:szCs w:val="20"/>
                <w:lang w:val="sr-Latn-CS" w:eastAsia="en-US"/>
              </w:rPr>
              <w:t>Kod prenosa celokupne ili dela imovine, sa ili bez naknade, ili kao ulog, isporuka svakog dobra u imovini koja se prenosi smatra se posebnim prometom.”</w:t>
            </w:r>
          </w:p>
          <w:p>
            <w:pPr>
              <w:pStyle w:val="Normal"/>
              <w:jc w:val="both"/>
              <w:rPr/>
            </w:pPr>
            <w:r>
              <w:rPr>
                <w:rFonts w:cs="Times New Roman" w:ascii="Times New Roman" w:hAnsi="Times New Roman"/>
                <w:sz w:val="20"/>
                <w:szCs w:val="20"/>
                <w:lang w:val="sr-Latn-CS" w:eastAsia="en-US"/>
              </w:rPr>
              <w:t>Posle stava 6. dodaju se novi st. 7. i 8, koji glase:</w:t>
            </w:r>
          </w:p>
          <w:p>
            <w:pPr>
              <w:pStyle w:val="Normal"/>
              <w:jc w:val="both"/>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Sporednom isporukom dobara iz stava 6. ovog člana ne smatra se prenos prava raspolaganja na građevinskom objektu ili ekonomski deljivoj celini u okviru građevinskog objekta koja se smatra nepokretnošću u smislu zakona kojim se uređuje promet nepokretnosti.</w:t>
            </w:r>
          </w:p>
          <w:p>
            <w:pPr>
              <w:pStyle w:val="Normal"/>
              <w:jc w:val="both"/>
              <w:rPr/>
            </w:pPr>
            <w:r>
              <w:rPr>
                <w:rFonts w:cs="Times New Roman" w:ascii="Times New Roman" w:hAnsi="Times New Roman"/>
                <w:sz w:val="20"/>
                <w:szCs w:val="20"/>
                <w:lang w:val="sr-Latn-CS" w:eastAsia="en-US"/>
              </w:rPr>
              <w:t>Kod prenosa celokupne ili dela imovine, sa ili bez naknade, ili kao ulog, isporuka svakog dobra u imovini koja se prenosi smatra se posebnim prometom.”</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25. tačka 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Isporukom usluga može se, između ostalog, smatrati i prenos netelesne imovine, bez obzira da li se radi o prenosu na osnovu isprave kojom se ustanovljava pra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 xml:space="preserve">Član 2. stav 1.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U članu 5. stav 3. tačka 1) reči: „prenos i ustupanje autorskih prava, kao i prenos, ustupanje i stavljanje na raspolaganje” zamenjuju se rečima: „</w:t>
            </w:r>
            <w:r>
              <w:rPr>
                <w:rFonts w:cs="Times New Roman" w:ascii="Times New Roman" w:hAnsi="Times New Roman"/>
                <w:color w:val="000000"/>
                <w:sz w:val="20"/>
                <w:szCs w:val="20"/>
                <w:lang w:val="sr-Latn-CS" w:eastAsia="en-US"/>
              </w:rPr>
              <w:t>prenos, ustupanje i davanje na korišćenje autorskih i srodnih prava,</w:t>
            </w:r>
            <w:r>
              <w:rPr>
                <w:rFonts w:cs="Times New Roman" w:ascii="Times New Roman" w:hAnsi="Times New Roman"/>
                <w:sz w:val="20"/>
                <w:szCs w:val="20"/>
                <w:lang w:val="sr-Latn-CS" w:eastAsia="en-US"/>
              </w:rPr>
              <w:t>”.</w:t>
            </w:r>
          </w:p>
          <w:p>
            <w:pPr>
              <w:pStyle w:val="Normal"/>
              <w:spacing w:before="120" w:after="12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Tehnička korekcija u članu 6. stav 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24. stav 1. i član 25. tačka v)</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Isporuka usluga je svaka transakcija koja ne predstavlja isporuku dobara. Isporukom usluga može se smatrati pružanje usluga na osnovu odluke ili u ime državnog organa ili na osnovu zakon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2. stav 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U tački 2) posle reči: „propisa” dodaju se reči: „ili drugog akt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Član 26. stav 1. tač. a) i b)</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Svaka od narednih transakcija smatraće se isporukom usluga: </w:t>
            </w:r>
          </w:p>
          <w:p>
            <w:pPr>
              <w:pStyle w:val="Normal"/>
              <w:spacing w:before="120" w:after="120"/>
              <w:ind w:firstLine="5"/>
              <w:jc w:val="both"/>
              <w:rPr/>
            </w:pPr>
            <w:r>
              <w:rPr>
                <w:rFonts w:cs="Times New Roman" w:ascii="Times New Roman" w:hAnsi="Times New Roman"/>
                <w:sz w:val="20"/>
                <w:szCs w:val="20"/>
                <w:lang w:val="sr-Latn-CS" w:eastAsia="en-US"/>
              </w:rPr>
              <w:t>a) upotreba dobara koja su deo poslovne imovine za privatnu upotrebu od strane poreskog obveznika ili od strane njegovih zaposlenih, ili još opštije, upotreba takvih dobara u neposlovne svrhe, ukoliko je PDV na ova dobra u potpunosti ili srazmerno mogao biti odbijen;</w:t>
            </w:r>
          </w:p>
          <w:p>
            <w:pPr>
              <w:pStyle w:val="Normal"/>
              <w:spacing w:before="120" w:after="120"/>
              <w:ind w:firstLine="5"/>
              <w:jc w:val="both"/>
              <w:rPr/>
            </w:pPr>
            <w:r>
              <w:rPr>
                <w:rFonts w:cs="Times New Roman" w:ascii="Times New Roman" w:hAnsi="Times New Roman"/>
                <w:sz w:val="20"/>
                <w:szCs w:val="20"/>
                <w:lang w:val="sr-Latn-CS" w:eastAsia="en-US"/>
              </w:rPr>
              <w:t>b) isporuka usluga bez naknade od strane poreskog obveznika za njegovu privatnu upotrebu ili privatnu upotrebu njegovih zaposlenih, ili još opštije u neposlovne svrh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2. st. 3. i 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Stav 4. menja se i glasi:</w:t>
            </w:r>
          </w:p>
          <w:p>
            <w:pPr>
              <w:pStyle w:val="Normal"/>
              <w:autoSpaceDE w:val="false"/>
              <w:jc w:val="both"/>
              <w:rPr/>
            </w:pPr>
            <w:r>
              <w:rPr>
                <w:rFonts w:cs="Times New Roman" w:ascii="Times New Roman" w:hAnsi="Times New Roman"/>
                <w:bCs/>
                <w:color w:val="000000"/>
                <w:sz w:val="20"/>
                <w:szCs w:val="20"/>
                <w:lang w:val="sr-Latn-CS" w:eastAsia="en-US"/>
              </w:rPr>
              <w:t>„</w:t>
            </w:r>
            <w:r>
              <w:rPr>
                <w:rFonts w:cs="Times New Roman" w:ascii="Times New Roman" w:hAnsi="Times New Roman"/>
                <w:color w:val="000000"/>
                <w:sz w:val="20"/>
                <w:szCs w:val="20"/>
                <w:lang w:val="sr-Latn-CS" w:eastAsia="en-US"/>
              </w:rPr>
              <w:t>Sa prometom usluga uz naknadu izjednačava se:</w:t>
            </w:r>
          </w:p>
          <w:p>
            <w:pPr>
              <w:pStyle w:val="Normal"/>
              <w:autoSpaceDE w:val="false"/>
              <w:jc w:val="both"/>
              <w:rPr/>
            </w:pPr>
            <w:r>
              <w:rPr>
                <w:rFonts w:cs="Times New Roman" w:ascii="Times New Roman" w:hAnsi="Times New Roman"/>
                <w:color w:val="000000"/>
                <w:sz w:val="20"/>
                <w:szCs w:val="20"/>
                <w:lang w:val="sr-Latn-CS" w:eastAsia="en-US"/>
              </w:rPr>
              <w:t>1) upotreba dobara koja su deo poslovne imovine poreskog obveznika za lične potrebe osnivača, vlasnika, zaposlenih ili drugih lica, odnosno upotreba dobara u neposlovne svrhe poreskog obveznika;</w:t>
            </w:r>
          </w:p>
          <w:p>
            <w:pPr>
              <w:pStyle w:val="Normal"/>
              <w:autoSpaceDE w:val="false"/>
              <w:jc w:val="both"/>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2) pružanje usluga koje poreski obveznik izvrši bez naknade za lične potrebe osnivača, vlasnika, zaposlenih ili drugih lica, odnosno drugo pružanje usluga bez naknade u neposlovne svrhe poreskog obveznika.</w:t>
            </w:r>
            <w:r>
              <w:rPr>
                <w:rFonts w:cs="Times New Roman" w:ascii="Times New Roman" w:hAnsi="Times New Roman"/>
                <w:bCs/>
                <w:color w:val="000000"/>
                <w:sz w:val="20"/>
                <w:szCs w:val="20"/>
                <w:lang w:val="sr-Latn-CS" w:eastAsia="en-US"/>
              </w:rPr>
              <w:t>”</w:t>
            </w:r>
          </w:p>
          <w:p>
            <w:pPr>
              <w:pStyle w:val="Normal"/>
              <w:jc w:val="both"/>
              <w:rPr/>
            </w:pPr>
            <w:r>
              <w:rPr>
                <w:rFonts w:cs="Times New Roman" w:ascii="Times New Roman" w:hAnsi="Times New Roman"/>
                <w:sz w:val="20"/>
                <w:szCs w:val="20"/>
                <w:lang w:val="sr-Latn-CS" w:eastAsia="en-US"/>
              </w:rPr>
              <w:t>U stavu 5. posle reči: „srazmerno” dodaju se zapeta i reči: „nezavisno od toga da li je ostvareno pravo na odbitak prethodnog poreza”.</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 xml:space="preserve">Član 24. stav 1.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 xml:space="preserve">Isporuka usluga je svaka transakcija koja ne predstavlja isporuku dobara.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2. stav 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Posle stava 6. dodaje se novi stav 7, koji glasi:</w:t>
            </w:r>
          </w:p>
          <w:p>
            <w:pPr>
              <w:pStyle w:val="Normal"/>
              <w:jc w:val="both"/>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Kod prenosa celokupne ili dela imovine, sa ili bez naknade, ili kao ulog, svaka usluga koja se pruža prenosom imovine smatra se posebnim prometom.”</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9. stav 1. i član 2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U slučaju prenosa celokupne imovine ili njenog dela, sa ili bez namene sticanja udela u preduzeću po tom osnovu, zemlje članice mogu smatrati da isporuka dobara, odnosno usluga nije izvršena i da bi lice kome su dobra preneta trebalo smatrati naslednikom prenosioca. </w:t>
            </w:r>
          </w:p>
          <w:p>
            <w:pPr>
              <w:pStyle w:val="Normal"/>
              <w:spacing w:before="120" w:after="120"/>
              <w:ind w:firstLine="5"/>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3. stav 1. tačka 1) i st. 2. i 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Smatra se da promet dobara i usluga, u smislu ovog zakona, nije izvršen kod prenosa celokupne ili dela imovine, sa ili bez naknade, ili kao ulog, ako je sticalac poreski obveznik ili tim prenosom postane poreski obveznik i ako produži da obavlja istu delatnost.</w:t>
            </w:r>
          </w:p>
          <w:p>
            <w:pPr>
              <w:pStyle w:val="Normal"/>
              <w:autoSpaceDE w:val="false"/>
              <w:jc w:val="both"/>
              <w:rPr/>
            </w:pPr>
            <w:r>
              <w:rPr>
                <w:rFonts w:cs="Times New Roman" w:ascii="Times New Roman" w:hAnsi="Times New Roman"/>
                <w:color w:val="000000"/>
                <w:sz w:val="20"/>
                <w:szCs w:val="20"/>
                <w:lang w:val="sr-Latn-CS" w:eastAsia="en-US"/>
              </w:rPr>
              <w:t>Delom imovine iz stava 1. tačka 1) ovog člana smatra se celina kojom se omogućava samostalno obavljanje delatnosti sticaoca dela imovine.</w:t>
            </w:r>
          </w:p>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Kod prenosa celokupne ili dela imovine iz stava 1. tačka 1) ovog člana smatra se da sticalac stupa na mesto prenosioc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Član 16. stav 1.</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rPr/>
            </w:pPr>
            <w:r>
              <w:rPr>
                <w:rFonts w:cs="Times New Roman" w:ascii="Times New Roman" w:hAnsi="Times New Roman"/>
                <w:sz w:val="20"/>
                <w:szCs w:val="20"/>
                <w:lang w:val="sr-Latn-CS" w:eastAsia="en-US"/>
              </w:rPr>
              <w:t>Uzimanje dobara koja su deo poslovne imovine poreskog obveznika ili od strane njegovih zaposlenih, odnosno upotreba tih dobara u neposlovne svrhe, smatra se prometom dobara pod uslovom da je PDV na ova dobra ili njihove sastavne delove u potpunosti ili srazmerno mogao biti odbijen.</w:t>
              <w:tab/>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3. stav 1. tač. 2) - 4).</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Smatra se da promet dobara i usluga, u smislu ovog zakona, nije izvršen kod zamene dobara u garantnom roku, besplatnog davanja poslovnih uzoraka u uobičajenim količinama za tu namenu kupcima ili potencijalnim kupcima, odnosno trećim licima za potrebe analize na osnovu akta nadležnog organa, kao i davanja reklamnog materijala i drugih poklona manje vrednosti, ako se daju povremeno različitim licim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Član 13. stav 1. prva i druga rečenica</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Državni organi, regionalni ili lokalni organi i ostala lica javnog prava nisu poreski obveznici za transakcije u kojima istupaju kao javne vlasti, osim ukoliko bi isključenje statusa poreskog obveznika dovelo do narušavanja konkurencij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 xml:space="preserve">Predlaže se, da  republički organi, organi teriotorijalne autonomije i lokalne samouprave, kao i pravna lica osnovana u cilju obavljanja poslova državne uprave i lokalne samouprave nisu obveznici, osim ako bi promet koji vrše u okviru svojih nadležnosti mogao da dovede do narušavanja konkurencije i ako vrše promet van svog delokruga rada koji je oporeziv u skladu sa Zakonom o PDV.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Fonts w:cs="Times New Roman" w:ascii="Times New Roman" w:hAnsi="Times New Roman"/>
                <w:color w:val="000000"/>
                <w:sz w:val="20"/>
                <w:szCs w:val="20"/>
                <w:lang w:val="sr-Latn-CS" w:eastAsia="en-US"/>
              </w:rPr>
              <w:t>Član 194.</w:t>
            </w:r>
          </w:p>
          <w:p>
            <w:pPr>
              <w:pStyle w:val="Normal"/>
              <w:spacing w:before="120" w:after="200"/>
              <w:ind w:firstLine="5"/>
              <w:jc w:val="both"/>
              <w:rPr/>
            </w:pPr>
            <w:r>
              <w:rPr>
                <w:rFonts w:cs="Times New Roman" w:ascii="Times New Roman" w:hAnsi="Times New Roman"/>
                <w:color w:val="000000"/>
                <w:sz w:val="20"/>
                <w:szCs w:val="20"/>
                <w:lang w:val="sr-Latn-CS" w:eastAsia="en-US"/>
              </w:rPr>
              <w:t>stav 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U slučaju kada je oporeziva isporuka dobara ili usluga izvršena od strane poreskog obveznika koji nema sedište u zemlji članici u kojoj nastaje obaveza plaćanja PDV, zemlje članice mogu odrediti da je lice, obavezno da plati PDV, ono lice za koje se vrši isporuka dobara i usluga.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5. stav 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sr-Latn-CS" w:eastAsia="en-US"/>
              </w:rPr>
              <w:t xml:space="preserve">U članu 10. stav 1. tačka 2) posle reči: </w:t>
            </w:r>
            <w:r>
              <w:rPr>
                <w:rFonts w:cs="Times New Roman" w:ascii="Times New Roman" w:hAnsi="Times New Roman"/>
                <w:bCs/>
                <w:color w:val="000000"/>
                <w:sz w:val="20"/>
                <w:szCs w:val="20"/>
                <w:lang w:val="sr-Latn-CS" w:eastAsia="en-US"/>
              </w:rPr>
              <w:t>„jedinicu” dodaju se zapeta i reči: „odnosno prebivalište”.</w:t>
            </w:r>
          </w:p>
          <w:p>
            <w:pPr>
              <w:pStyle w:val="Normal"/>
              <w:spacing w:before="0" w:after="200"/>
              <w:jc w:val="both"/>
              <w:rPr>
                <w:rFonts w:ascii="Times New Roman" w:hAnsi="Times New Roman" w:cs="Times New Roman"/>
                <w:bCs/>
                <w:color w:val="000000"/>
                <w:sz w:val="20"/>
                <w:szCs w:val="20"/>
                <w:lang w:val="sr-Latn-CS" w:eastAsia="en-US"/>
              </w:rPr>
            </w:pPr>
            <w:r>
              <w:rPr>
                <w:rFonts w:cs="Times New Roman" w:ascii="Times New Roman" w:hAnsi="Times New Roman"/>
                <w:bCs/>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2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PDV će platiti svako lice koje iskaže PDV u račun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5. stav 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bCs/>
                <w:color w:val="000000"/>
                <w:sz w:val="20"/>
                <w:szCs w:val="20"/>
                <w:lang w:val="sr-Latn-CS" w:eastAsia="en-US"/>
              </w:rPr>
              <w:t>U tački 4) reči: „a u skladu sa ovim zakonom nije dužan da obračuna i plaća PDV” zamenjuju se rečima: „a nije obveznik PDV ili nije izvršilo promet dobara i uslug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061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99. stav 1. tač. a), v) i g)</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Zemlje članice mogu propisati da je lice obavezno da plati PDV poreski obveznik za koga se vrši:</w:t>
            </w:r>
          </w:p>
          <w:p>
            <w:pPr>
              <w:pStyle w:val="Normal"/>
              <w:spacing w:before="120" w:after="120"/>
              <w:ind w:firstLine="5"/>
              <w:jc w:val="both"/>
              <w:rPr/>
            </w:pPr>
            <w:r>
              <w:rPr>
                <w:rFonts w:cs="Times New Roman" w:ascii="Times New Roman" w:hAnsi="Times New Roman"/>
                <w:sz w:val="20"/>
                <w:szCs w:val="20"/>
                <w:lang w:val="sr-Latn-CS" w:eastAsia="en-US"/>
              </w:rPr>
              <w:t xml:space="preserve">a) isporuka građevinskih radova, uključujući popravku, čišćenje, održavanje, usluge promene namene i rušenja, u odnosu na nepokretnu imovinu, kao i predaja građevinskih radova, koja se smatra isporukom dobara iz čl. 14. st. 3; </w:t>
            </w:r>
          </w:p>
          <w:p>
            <w:pPr>
              <w:pStyle w:val="Normal"/>
              <w:spacing w:before="120" w:after="120"/>
              <w:ind w:firstLine="5"/>
              <w:jc w:val="both"/>
              <w:rPr/>
            </w:pPr>
            <w:r>
              <w:rPr>
                <w:rFonts w:cs="Times New Roman" w:ascii="Times New Roman" w:hAnsi="Times New Roman"/>
                <w:sz w:val="20"/>
                <w:szCs w:val="20"/>
                <w:lang w:val="sr-Latn-CS" w:eastAsia="en-US"/>
              </w:rPr>
              <w:t xml:space="preserve">b) isporuka nepokretne imovine, regulisana čl. 135. st. 1. tač. i) tač. i) i j) ukoliko je isporučilac izabrao opciju oporezivanja isporuke u skladu sa članom 137; </w:t>
            </w:r>
          </w:p>
          <w:p>
            <w:pPr>
              <w:pStyle w:val="Normal"/>
              <w:spacing w:before="120" w:after="120"/>
              <w:ind w:firstLine="5"/>
              <w:jc w:val="both"/>
              <w:rPr/>
            </w:pPr>
            <w:r>
              <w:rPr>
                <w:rFonts w:cs="Times New Roman" w:ascii="Times New Roman" w:hAnsi="Times New Roman"/>
                <w:sz w:val="20"/>
                <w:szCs w:val="20"/>
                <w:lang w:val="sr-Latn-CS" w:eastAsia="en-US"/>
              </w:rPr>
              <w:t xml:space="preserve">v) isporuka korišćenog materijala, koji ne može biti ponovo korišćen u istom stanju, ostataka materijala, industrijskog i ne industrijskog otpada, reciklažnog otpada, delimično obrađenog otpada i određenih dobara i usluga navedenih u Aneksu VI.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5. stav 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sz w:val="20"/>
                <w:szCs w:val="20"/>
                <w:lang w:val="sr-Latn-CS" w:eastAsia="en-US"/>
              </w:rPr>
              <w:t>Posle stava 1. dodaje se novi stav 2, koji glasi:</w:t>
            </w:r>
          </w:p>
          <w:p>
            <w:pPr>
              <w:pStyle w:val="Normal"/>
              <w:autoSpaceDE w:val="false"/>
              <w:jc w:val="both"/>
              <w:rPr/>
            </w:pPr>
            <w:r>
              <w:rPr>
                <w:rFonts w:cs="Times New Roman" w:ascii="Times New Roman" w:hAnsi="Times New Roman"/>
                <w:bCs/>
                <w:color w:val="000000"/>
                <w:sz w:val="20"/>
                <w:szCs w:val="20"/>
                <w:lang w:val="sr-Latn-CS" w:eastAsia="en-US"/>
              </w:rPr>
              <w:t>„</w:t>
            </w:r>
            <w:r>
              <w:rPr>
                <w:rFonts w:cs="Times New Roman" w:ascii="Times New Roman" w:hAnsi="Times New Roman"/>
                <w:bCs/>
                <w:color w:val="000000"/>
                <w:sz w:val="20"/>
                <w:szCs w:val="20"/>
                <w:lang w:val="sr-Latn-CS" w:eastAsia="en-US"/>
              </w:rPr>
              <w:t>I</w:t>
            </w:r>
            <w:r>
              <w:rPr>
                <w:rFonts w:cs="Times New Roman" w:ascii="Times New Roman" w:hAnsi="Times New Roman"/>
                <w:color w:val="000000"/>
                <w:sz w:val="20"/>
                <w:szCs w:val="20"/>
                <w:lang w:val="sr-Latn-CS" w:eastAsia="en-US"/>
              </w:rPr>
              <w:t>zuzetno od stava 1. tačka 1) ovog člana, poreski dužnik je:</w:t>
            </w:r>
          </w:p>
          <w:p>
            <w:pPr>
              <w:pStyle w:val="Normal"/>
              <w:autoSpaceDE w:val="false"/>
              <w:jc w:val="both"/>
              <w:rPr/>
            </w:pPr>
            <w:r>
              <w:rPr>
                <w:rFonts w:cs="Times New Roman" w:ascii="Times New Roman" w:hAnsi="Times New Roman"/>
                <w:color w:val="000000"/>
                <w:sz w:val="20"/>
                <w:szCs w:val="20"/>
                <w:lang w:val="sr-Latn-CS" w:eastAsia="en-US"/>
              </w:rPr>
              <w:t>1) primalac dobara ili usluga, obveznik PDV, za promet sekundarnih sirovina i usluga koje su neposredno povezane sa tim dobrima, izvršen od strane drugog obveznika PDV;</w:t>
            </w:r>
          </w:p>
          <w:p>
            <w:pPr>
              <w:pStyle w:val="Normal"/>
              <w:autoSpaceDE w:val="false"/>
              <w:jc w:val="both"/>
              <w:rPr/>
            </w:pPr>
            <w:r>
              <w:rPr>
                <w:rFonts w:cs="Times New Roman" w:ascii="Times New Roman" w:hAnsi="Times New Roman"/>
                <w:color w:val="000000"/>
                <w:sz w:val="20"/>
                <w:szCs w:val="20"/>
                <w:lang w:val="sr-Latn-CS" w:eastAsia="en-US"/>
              </w:rPr>
              <w:t>2) primalac dobara, obveznik PDV, za promet građevinskih objekata i ekonomski deljivih celina u okviru tih objekata, uključujući i vlasničke udele na tim dobrima, izvršen od strane drugog obveznika PDV, u slučaju kada je ugovorom na osnovu kojeg se vrši promet tih dobara predviđeno da će se na taj promet obračunati PDV u skladu sa ovim zakonom;</w:t>
            </w:r>
          </w:p>
          <w:p>
            <w:pPr>
              <w:pStyle w:val="Normal"/>
              <w:autoSpaceDE w:val="false"/>
              <w:jc w:val="both"/>
              <w:rPr>
                <w:rFonts w:ascii="Times New Roman" w:hAnsi="Times New Roman" w:cs="Times New Roman"/>
                <w:bCs/>
                <w:color w:val="000000"/>
                <w:sz w:val="20"/>
                <w:szCs w:val="20"/>
                <w:lang w:val="sr-Latn-CS" w:eastAsia="en-US"/>
              </w:rPr>
            </w:pPr>
            <w:r>
              <w:rPr>
                <w:rFonts w:cs="Times New Roman" w:ascii="Times New Roman" w:hAnsi="Times New Roman"/>
                <w:color w:val="000000"/>
                <w:sz w:val="20"/>
                <w:szCs w:val="20"/>
                <w:lang w:val="sr-Latn-CS" w:eastAsia="en-US"/>
              </w:rPr>
              <w:t>3)  primalac dobara ili usluga iz oblasti građevinarstva, obveznik PDV, odnosno lice iz člana 9. stav 1. ovog zakona, za promet izvršen od strane obveznika PDV, ako je primalac dobara ili usluga investitor i ako je isporučilac dobara ili usluga izvođač radova u skladu sa zakonom kojim se uređuje planiranje i izgradnja.</w:t>
            </w:r>
            <w:r>
              <w:rPr>
                <w:rFonts w:cs="Times New Roman" w:ascii="Times New Roman" w:hAnsi="Times New Roman"/>
                <w:bCs/>
                <w:color w:val="000000"/>
                <w:sz w:val="20"/>
                <w:szCs w:val="20"/>
                <w:lang w:val="sr-Latn-CS" w:eastAsia="en-US"/>
              </w:rPr>
              <w:t>”</w:t>
            </w:r>
          </w:p>
          <w:p>
            <w:pPr>
              <w:pStyle w:val="Normal"/>
              <w:autoSpaceDE w:val="false"/>
              <w:jc w:val="both"/>
              <w:rPr>
                <w:rFonts w:ascii="Times New Roman" w:hAnsi="Times New Roman" w:cs="Times New Roman"/>
                <w:bCs/>
                <w:color w:val="000000"/>
                <w:sz w:val="20"/>
                <w:szCs w:val="20"/>
                <w:lang w:val="sr-Latn-CS" w:eastAsia="en-US"/>
              </w:rPr>
            </w:pPr>
            <w:r>
              <w:rPr>
                <w:rFonts w:cs="Times New Roman" w:ascii="Times New Roman" w:hAnsi="Times New Roman"/>
                <w:bCs/>
                <w:color w:val="000000"/>
                <w:sz w:val="20"/>
                <w:szCs w:val="20"/>
                <w:lang w:val="sr-Latn-CS" w:eastAsia="en-US"/>
              </w:rPr>
            </w:r>
          </w:p>
          <w:p>
            <w:pPr>
              <w:pStyle w:val="Normal"/>
              <w:autoSpaceDE w:val="false"/>
              <w:ind w:firstLine="720"/>
              <w:jc w:val="both"/>
              <w:rPr>
                <w:rFonts w:ascii="Times New Roman" w:hAnsi="Times New Roman" w:cs="Times New Roman"/>
                <w:bCs/>
                <w:color w:val="000000"/>
                <w:sz w:val="20"/>
                <w:szCs w:val="20"/>
                <w:lang w:val="sr-Latn-CS" w:eastAsia="en-US"/>
              </w:rPr>
            </w:pPr>
            <w:r>
              <w:rPr>
                <w:rFonts w:cs="Times New Roman" w:ascii="Times New Roman" w:hAnsi="Times New Roman"/>
                <w:bCs/>
                <w:color w:val="000000"/>
                <w:sz w:val="20"/>
                <w:szCs w:val="20"/>
                <w:lang w:val="sr-Latn-CS" w:eastAsia="en-US"/>
              </w:rPr>
            </w:r>
          </w:p>
          <w:p>
            <w:pPr>
              <w:pStyle w:val="Normal"/>
              <w:autoSpaceDE w:val="false"/>
              <w:jc w:val="both"/>
              <w:rPr>
                <w:rFonts w:ascii="Times New Roman" w:hAnsi="Times New Roman" w:cs="Times New Roman"/>
                <w:bCs/>
                <w:color w:val="000000"/>
                <w:sz w:val="20"/>
                <w:szCs w:val="20"/>
                <w:lang w:val="sr-Latn-CS" w:eastAsia="en-US"/>
              </w:rPr>
            </w:pPr>
            <w:r>
              <w:rPr>
                <w:rFonts w:cs="Times New Roman" w:ascii="Times New Roman" w:hAnsi="Times New Roman"/>
                <w:bCs/>
                <w:color w:val="000000"/>
                <w:sz w:val="20"/>
                <w:szCs w:val="20"/>
                <w:lang w:val="sr-Latn-CS" w:eastAsia="en-US"/>
              </w:rPr>
            </w:r>
          </w:p>
          <w:p>
            <w:pPr>
              <w:pStyle w:val="Normal"/>
              <w:spacing w:before="0" w:after="200"/>
              <w:jc w:val="both"/>
              <w:rPr>
                <w:rFonts w:ascii="Times New Roman" w:hAnsi="Times New Roman" w:cs="Times New Roman"/>
                <w:bCs/>
                <w:color w:val="000000"/>
                <w:sz w:val="20"/>
                <w:szCs w:val="20"/>
                <w:lang w:val="sr-Latn-CS" w:eastAsia="en-US"/>
              </w:rPr>
            </w:pPr>
            <w:r>
              <w:rPr>
                <w:rFonts w:cs="Times New Roman" w:ascii="Times New Roman" w:hAnsi="Times New Roman"/>
                <w:bCs/>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bidi w:val="0"/>
              <w:spacing w:lineRule="auto" w:line="276" w:before="0" w:after="200"/>
              <w:rPr/>
            </w:pPr>
            <w:r>
              <w:rPr>
                <w:rFonts w:cs="Times New Roman" w:ascii="Times New Roman" w:hAnsi="Times New Roman"/>
                <w:sz w:val="20"/>
                <w:szCs w:val="20"/>
                <w:lang w:val="sr-Latn-CS" w:eastAsia="en-US"/>
              </w:rPr>
              <w:t xml:space="preserve">Član 4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bidi w:val="0"/>
              <w:spacing w:lineRule="auto" w:line="276" w:before="0" w:after="200"/>
              <w:rPr/>
            </w:pPr>
            <w:r>
              <w:rPr>
                <w:rFonts w:cs="Times New Roman" w:ascii="Times New Roman" w:hAnsi="Times New Roman"/>
                <w:sz w:val="20"/>
                <w:szCs w:val="20"/>
                <w:lang w:val="sr-Latn-CS" w:eastAsia="en-US"/>
              </w:rPr>
              <w:t>Navedenom odredbom uređeno je jedno od dva načela za opredeljivanje mesta prometa usluga. Prema ovom načelu, kada se promet usluga vrši poreskom obvezniku, mesto prometa usluga je mesto sedišta primaoca uslug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p>
            <w:pPr>
              <w:pStyle w:val="Normal"/>
              <w:ind w:left="-5" w:right="-151"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Član 6. stav 2. u delu</w:t>
            </w:r>
          </w:p>
          <w:p>
            <w:pPr>
              <w:pStyle w:val="Normal"/>
              <w:spacing w:before="0" w:after="200"/>
              <w:ind w:left="-5" w:right="-151"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 xml:space="preserve">koji se odnosi na mesto prometa usluga kliničkog </w:t>
            </w:r>
            <w:r>
              <w:rPr>
                <w:rFonts w:cs="Times New Roman" w:ascii="Times New Roman" w:hAnsi="Times New Roman"/>
                <w:sz w:val="18"/>
                <w:szCs w:val="18"/>
                <w:lang w:val="sr-Latn-CS" w:eastAsia="en-US"/>
              </w:rPr>
              <w:t>ispitivanja</w:t>
            </w:r>
            <w:r>
              <w:rPr>
                <w:rFonts w:cs="Times New Roman" w:ascii="Times New Roman" w:hAnsi="Times New Roman"/>
                <w:sz w:val="19"/>
                <w:szCs w:val="19"/>
                <w:lang w:val="sr-Latn-CS" w:eastAsia="en-US"/>
              </w:rPr>
              <w:t xml:space="preserve"> lekova i </w:t>
            </w:r>
            <w:r>
              <w:rPr>
                <w:rFonts w:cs="Times New Roman" w:ascii="Times New Roman" w:hAnsi="Times New Roman"/>
                <w:sz w:val="18"/>
                <w:szCs w:val="18"/>
                <w:lang w:val="sr-Latn-CS" w:eastAsia="en-US"/>
              </w:rPr>
              <w:t>medicinskih</w:t>
            </w:r>
            <w:r>
              <w:rPr>
                <w:rFonts w:cs="Times New Roman" w:ascii="Times New Roman" w:hAnsi="Times New Roman"/>
                <w:sz w:val="19"/>
                <w:szCs w:val="19"/>
                <w:lang w:val="sr-Latn-CS" w:eastAsia="en-US"/>
              </w:rPr>
              <w:t xml:space="preserve"> sredstav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bidi w:val="0"/>
              <w:spacing w:lineRule="auto" w:line="276" w:before="0" w:after="200"/>
              <w:rPr/>
            </w:pPr>
            <w:r>
              <w:rPr>
                <w:rFonts w:cs="Times New Roman" w:ascii="Times New Roman" w:hAnsi="Times New Roman"/>
                <w:sz w:val="20"/>
                <w:szCs w:val="20"/>
                <w:lang w:val="sr-Latn-CS" w:eastAsia="en-US"/>
              </w:rPr>
              <w:t>Predlaže se, da se mestom prometa usluga davanja informacija telefonom ili na drugi način i usluga kliničkog ispitivanja lekova i medicinskih sredstava određuje prema mestu primaoca uslug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bidi w:val="0"/>
              <w:spacing w:lineRule="auto" w:line="276" w:before="0" w:after="200"/>
              <w:rPr/>
            </w:pPr>
            <w:r>
              <w:rPr>
                <w:rFonts w:cs="Times New Roman" w:ascii="Times New Roman" w:hAnsi="Times New Roman"/>
                <w:sz w:val="20"/>
                <w:szCs w:val="20"/>
                <w:lang w:val="sr-Latn-CS" w:eastAsia="en-US"/>
              </w:rPr>
              <w:t>Razlog za delimičnu usklađenost sadržan je u činjenici što se predmetnim izmenama ne menjaju načela za utvrđivanje mesta prometa uslug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jkasnije u skladu sa rokovima predviđenim Sporazumom o</w:t>
            </w:r>
          </w:p>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stabilizaciji   i pridruživanju</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44. i član 59 stav 1. tačka ž (h)</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om 44. Uređeno je jedno od dva načela za opredeljivanje mesta prometa usluga. Prema ovom načelu, kada se promet usluga vrši poreskom obvezniku, mesto prometa usluga je mesto sedišta primaoca usluge. Prema članu 59 stav 1. tačka ž (h), za promet usluga odobravanja pristupa mreži prirodnog gasa i mreži za prenos električne energije, koji se vrši licu koje nije poreski obveznik, mesto prometa određuje se prema mestu sedišta primaoca uslug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6. stav 3. u delu koji se odnosi na mesto prometa usluga odobravanja pristupa mreži prirodnog gasa i mreži za prenos električne energij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Predlaže se, da se mesto prometa usluga pristupa mreži prirodnog gasa i mreži za prenos električne energije određuje prema mestu primaoca električne energij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63. i član 64. stav 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Oporezivi događaj će nastati i PDV će postati naplativ kada se dobra ili usluge isporuče. Ako je reč o sukcesivnim isporukama, ove isporuke smatraju se izvršenim istekom perioda na koji se računi odnos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Predlaže se preciznije uređivanje vremena prometa usluga, posebno kod vremenski ograničenih i neograničenih uslug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rPr>
          <w:lang w:val="sr-Latn-CS" w:eastAsia="en-US"/>
        </w:rPr>
      </w:pPr>
      <w:r>
        <w:br w:type="page"/>
      </w:r>
      <w:r>
        <w:rPr>
          <w:lang w:val="sr-Latn-CS" w:eastAsia="en-US"/>
        </w:rPr>
      </w:r>
    </w:p>
    <w:tbl>
      <w:tblPr>
        <w:tblW w:w="5350" w:type="pct"/>
        <w:jc w:val="left"/>
        <w:tblInd w:w="-113" w:type="dxa"/>
        <w:tblLayout w:type="fixed"/>
        <w:tblCellMar>
          <w:top w:w="0" w:type="dxa"/>
          <w:left w:w="108" w:type="dxa"/>
          <w:bottom w:w="0" w:type="dxa"/>
          <w:right w:w="108" w:type="dxa"/>
        </w:tblCellMar>
      </w:tblPr>
      <w:tblGrid>
        <w:gridCol w:w="1124"/>
        <w:gridCol w:w="2855"/>
        <w:gridCol w:w="17"/>
        <w:gridCol w:w="1109"/>
        <w:gridCol w:w="2865"/>
        <w:gridCol w:w="1748"/>
        <w:gridCol w:w="1549"/>
        <w:gridCol w:w="24"/>
        <w:gridCol w:w="12"/>
        <w:gridCol w:w="1352"/>
        <w:gridCol w:w="36"/>
        <w:gridCol w:w="195"/>
        <w:gridCol w:w="165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pPr>
            <w:r>
              <w:rPr>
                <w:rFonts w:cs="Times New Roman" w:ascii="Times New Roman" w:hAnsi="Times New Roman"/>
                <w:sz w:val="20"/>
                <w:szCs w:val="20"/>
                <w:lang w:val="sr-Latn-CS" w:eastAsia="en-US"/>
              </w:rPr>
              <w:t>Član 70.</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porezivi događaj nastaje i PDV dospeva za naplatu u trenutku uvoza dobar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bidi w:val="0"/>
              <w:spacing w:lineRule="auto" w:line="276" w:before="0" w:after="200"/>
              <w:rPr/>
            </w:pPr>
            <w:r>
              <w:rPr>
                <w:rFonts w:cs="Times New Roman" w:ascii="Times New Roman" w:hAnsi="Times New Roman"/>
                <w:sz w:val="20"/>
                <w:szCs w:val="20"/>
                <w:lang w:val="sr-Latn-CS" w:eastAsia="en-US"/>
              </w:rPr>
              <w:t>Član 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Latn-CS" w:eastAsia="en-US"/>
              </w:rPr>
              <w:t>Dodaje se novi član 15a, koji glasi: „Vreme uvoza dobara nastaje danom kada je dobro uneto u carinsko područje Republik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 xml:space="preserve">Član 9. u vezi je sa članom 7. kojim je tehnički korigovan teks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63. i član 66. tačka b)</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Oporezivi događaj će nastati i PDV će postati naplativ, kada se dobra ili usluge isporuče.</w:t>
            </w:r>
          </w:p>
          <w:p>
            <w:pPr>
              <w:pStyle w:val="Normal"/>
              <w:rPr/>
            </w:pPr>
            <w:r>
              <w:rPr>
                <w:rFonts w:cs="Times New Roman" w:ascii="Times New Roman" w:hAnsi="Times New Roman"/>
                <w:sz w:val="20"/>
                <w:szCs w:val="20"/>
                <w:lang w:val="sr-Latn-CS" w:eastAsia="en-US"/>
              </w:rPr>
              <w:t>Države članice mogu predvideti da će PDV postati naplativ ne kasnije od dana naplate.</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0.</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sr-Latn-CS" w:eastAsia="en-US"/>
              </w:rPr>
              <w:t>U članu 16. stav 1. tačka 2) menja se i glasi:</w:t>
            </w:r>
          </w:p>
          <w:p>
            <w:pPr>
              <w:pStyle w:val="Normal"/>
              <w:autoSpaceDE w:val="false"/>
              <w:jc w:val="both"/>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 xml:space="preserve">2) </w:t>
            </w:r>
            <w:r>
              <w:rPr>
                <w:rFonts w:cs="Times New Roman" w:ascii="Times New Roman" w:hAnsi="Times New Roman"/>
                <w:color w:val="000000"/>
                <w:sz w:val="20"/>
                <w:szCs w:val="20"/>
                <w:lang w:val="sr-Latn-CS" w:eastAsia="en-US"/>
              </w:rPr>
              <w:t>naplata, odnosno plaćanje ako je naknada ili deo naknade naplaćen, odnosno plaćen u novcu pre prometa dobara i usluga</w:t>
            </w:r>
            <w:r>
              <w:rPr>
                <w:rFonts w:cs="Times New Roman" w:ascii="Times New Roman" w:hAnsi="Times New Roman"/>
                <w:sz w:val="20"/>
                <w:szCs w:val="20"/>
                <w:lang w:val="sr-Latn-CS" w:eastAsia="en-US"/>
              </w:rPr>
              <w:t>”.</w:t>
            </w:r>
          </w:p>
          <w:p>
            <w:pPr>
              <w:pStyle w:val="Normal"/>
              <w:autoSpaceDE w:val="false"/>
              <w:jc w:val="both"/>
              <w:rPr/>
            </w:pPr>
            <w:r>
              <w:rPr>
                <w:rFonts w:cs="Times New Roman" w:ascii="Times New Roman" w:hAnsi="Times New Roman"/>
                <w:sz w:val="20"/>
                <w:szCs w:val="20"/>
                <w:lang w:val="sr-Latn-CS" w:eastAsia="en-US"/>
              </w:rPr>
              <w:t>Posle stava 1. dodaje se stav 2, koji glasi:</w:t>
            </w:r>
          </w:p>
          <w:p>
            <w:pPr>
              <w:pStyle w:val="Normal"/>
              <w:autoSpaceDE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color w:val="000000"/>
                <w:sz w:val="20"/>
                <w:szCs w:val="20"/>
                <w:lang w:val="sr-Latn-CS" w:eastAsia="en-US"/>
              </w:rPr>
              <w:t>Izuzetno od stava 1. tač. 1) i 2) ovog člana, poreska obaveza za poreskog dužnika iz člana 10. stav 1. tač. 2) i 3) ovog zakona nastaje danom kada se izvrši promet dobara i usluga.</w:t>
            </w:r>
            <w:r>
              <w:rPr>
                <w:rFonts w:cs="Times New Roman" w:ascii="Times New Roman" w:hAnsi="Times New Roman"/>
                <w:sz w:val="20"/>
                <w:szCs w:val="20"/>
                <w:lang w:val="sr-Latn-CS" w:eastAsia="en-US"/>
              </w:rPr>
              <w:t>”</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73.</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U odnosu na isporuku dobara ili usluga, osim onih navedenih u čl. 74–77, poreska osnovica uključuje sve ono što čini naknadu koju od kupca ili trećeg lica, prima ili bi trebalo da primi isporučilac za izvršenu isporuku, uključujući subvencije direktno povezane sa cenom isporuk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 xml:space="preserve">Član 11.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U članu 17. stav 1. posle reči: „pružene usluge” dodaju se reči: „od primaoca dobara ili usluga ili trećeg lica”.</w:t>
            </w:r>
          </w:p>
          <w:p>
            <w:pPr>
              <w:pStyle w:val="Normal"/>
              <w:jc w:val="both"/>
              <w:rPr/>
            </w:pPr>
            <w:r>
              <w:rPr>
                <w:rFonts w:cs="Times New Roman" w:ascii="Times New Roman" w:hAnsi="Times New Roman"/>
                <w:sz w:val="20"/>
                <w:szCs w:val="20"/>
                <w:lang w:val="sr-Latn-CS" w:eastAsia="en-US"/>
              </w:rPr>
              <w:t>U stavu 4. reči: „Ako naknada ili deo naknade nije izražen” zamenjuju se rečima: „Ako se naknada ili deo naknade ne ostvaruju”.</w:t>
            </w:r>
          </w:p>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20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 xml:space="preserve">Član 7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Ukoliko poreski obveznik upotrebljava ili raspolaže dobrima koja čine deo njegove poslovne imovine, ili ukoliko on ili njegovi naslednici zadrže ta dobra nakon prestanka ekonomske delatnosti, na način određen čl. 16. i 18, poresku osnovicu predstavlja kupovna cena dobara ili, sličnih dobara, ili, u nedostatku kupovne cene, cena koštanja, određena u momentu kada je došlo do upotrebe, raspolaganja ili zadržavanja dobar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2. stav 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U članu 18. stav 1. menja se i glasi:</w:t>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w:t>
            </w:r>
            <w:r>
              <w:rPr>
                <w:rFonts w:cs="Times New Roman" w:ascii="Times New Roman" w:hAnsi="Times New Roman"/>
                <w:color w:val="000000"/>
                <w:sz w:val="20"/>
                <w:szCs w:val="20"/>
                <w:lang w:val="sr-Latn-CS" w:eastAsia="en-US"/>
              </w:rPr>
              <w:t>Osnovicom kod prometa dobara bez naknade smatra se nabavna cena, odnosno cena koštanja tih ili sličnih dobara, u momentu prometa.”</w:t>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75.</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U odnosu na isporuku usluga iz člana 26, ukoliko se dobra koja čine deo poslovne imovine koriste za privatne potrebe ili se usluge vrše na besplatnoj osnovi, poresku osnovicu čine ukupni troškovi poreskog obveznika u pružanju uslug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2. stav 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Posle stava 1. dodaje se novi stav 2, koji glasi:</w:t>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w:t>
            </w:r>
            <w:r>
              <w:rPr>
                <w:rFonts w:cs="Times New Roman" w:ascii="Times New Roman" w:hAnsi="Times New Roman"/>
                <w:color w:val="000000"/>
                <w:sz w:val="20"/>
                <w:szCs w:val="20"/>
                <w:lang w:val="sr-Latn-CS" w:eastAsia="en-US"/>
              </w:rPr>
              <w:t>Osnovicom kod prometa usluga bez naknade smatra se cena koštanja tih ili sličnih usluga, u momentu prometa.”</w:t>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73.</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U odnosu na isporuku dobara ili usluga, osim onih navedenih u čl. 74–77, poreska osnovica uključuje sve ono što čini naknadu koju od kupca ili trećeg lica, prima ili bi trebalo da primi isporučilac za izvršenu isporuku, uključujući subvencije direktno povezane sa cenom isporuk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 xml:space="preserve">Član 13. stav 2. </w:t>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Predlaže se, da ako je naknada za promet dobara i usluga izražena u stranoj valuti, povećanje, odnosno smanjenje vrednosti dinara u odnosu na stranu valutu, ne dovodi do izmene poreske osnovice, pod uslovom da je pri utvrđivanju osnovice i obračunatog PDV i naplati naknade primenjena ista vrsta kursa dinara iste banke, s obzirom da u ovom slučaju ne dolazi do faktičkog povećanja, odnosno smanjenja naknade za promet dobara ili usluga.</w:t>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 xml:space="preserve"> </w:t>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91. stav 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Latn-CS" w:eastAsia="en-US"/>
              </w:rPr>
              <w:t>Ukoliko su činioci, koji određuju poresku osnovicu transakcije koje nisu uvoz dobara, izraženi u valuti koja nije valuta zemlje članice u kojoj se vrši oporezivanje, kursna vrednost se određuje prema poslednjem prodajnom kursu na najreprezentativnijem deviznom tržištu te zemlje članice, ili prema referentnom kursu ovog ili ovih tržišta, u skladu sa propisima te zemlje član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4.</w:t>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Predlaže se, da ako je naknada za promet dobara i usluga izražena u stranoj valuti, za obračun te vrednosti u domaćoj valuti može da se primeni i ugovoreni kurs, s obzirom da je uobičajeno da se ugovara prodajni kurs poslovne banke.</w:t>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 96. i 97.</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Zemlje članice primenjivaće opštu stopu PDV koju određuje svaka zemlja članica u procentualnom iznosu, u odnosu na poresku osnovicu i koja će biti jednaka i za isporuku dobara i za pružanje usluga. Od 1. januara 2011. do 31. decembra 2015. godine, opšta stopa PDV ne može biti niža od 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5. stav 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sz w:val="20"/>
                <w:szCs w:val="20"/>
                <w:lang w:val="sr-Latn-CS" w:eastAsia="en-US"/>
              </w:rPr>
              <w:t>Predlaže se, da opšta stopa PDV iznosi 20%.</w:t>
            </w:r>
          </w:p>
          <w:p>
            <w:pPr>
              <w:pStyle w:val="Normal"/>
              <w:spacing w:before="0" w:after="200"/>
              <w:jc w:val="both"/>
              <w:rPr>
                <w:rFonts w:ascii="Times New Roman" w:hAnsi="Times New Roman" w:cs="Times New Roman"/>
                <w:bCs/>
                <w:color w:val="000000"/>
                <w:sz w:val="20"/>
                <w:szCs w:val="20"/>
                <w:lang w:val="sr-Latn-CS" w:eastAsia="en-US"/>
              </w:rPr>
            </w:pPr>
            <w:r>
              <w:rPr>
                <w:rFonts w:cs="Times New Roman" w:ascii="Times New Roman" w:hAnsi="Times New Roman"/>
                <w:bCs/>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Član 98. stav 2.</w:t>
            </w:r>
          </w:p>
          <w:p>
            <w:pPr>
              <w:pStyle w:val="Normal"/>
              <w:widowControl/>
              <w:bidi w:val="0"/>
              <w:spacing w:lineRule="auto" w:line="276" w:before="0" w:after="200"/>
              <w:rPr/>
            </w:pPr>
            <w:r>
              <w:rPr>
                <w:rFonts w:cs="Times New Roman" w:ascii="Times New Roman" w:hAnsi="Times New Roman"/>
                <w:sz w:val="20"/>
                <w:szCs w:val="20"/>
                <w:lang w:val="sr-Latn-CS" w:eastAsia="en-US"/>
              </w:rPr>
              <w:t>i član 10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Oporezivanje po posebnoj stopi PDV može se primeniti na dobra i usluge iz Aneksa 3.</w:t>
            </w:r>
          </w:p>
          <w:p>
            <w:pPr>
              <w:pStyle w:val="Normal"/>
              <w:widowControl/>
              <w:bidi w:val="0"/>
              <w:spacing w:lineRule="auto" w:line="276" w:before="0" w:after="200"/>
              <w:rPr/>
            </w:pPr>
            <w:r>
              <w:rPr>
                <w:rFonts w:cs="Times New Roman" w:ascii="Times New Roman" w:hAnsi="Times New Roman"/>
                <w:sz w:val="20"/>
                <w:szCs w:val="20"/>
                <w:lang w:val="sr-Latn-CS" w:eastAsia="en-US"/>
              </w:rPr>
              <w:t xml:space="preserve">Nakon konsultacija sa odborom za PDV, država članica može primeniti posebnu stopu PDV za isporuku prirodnog gasa, električnu energiju i toplotnu energiju za grejanj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Član 15. st. 2-7.</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Predlaže se, da se ukine oporezivanje po posebnoj stopi PDV prometa komunalnih usluga, a da se po posebnoj stopi PDV oporezuju usluge koje se naplaćuju putem ulaznica (za bioskope, pozorišta ...), toplotne energije za potrebe grejanja, usluge koje prethode isporuci vode za piće vodovodnom mrežom, usluge prečišćavanja i odvođenja atmosferskih i otpadnih voda, upravljanje komunalnim otpadom, održavanje čistoće na površinama javne namene, održavanje javnih zelenih površina i priobalja, prevoz putnika u gradskom i prigradskom saobraćaju i usluge upravljanja grobljima i pogrebne usluge.</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Razlog za delimičnu usklađenost sadržan je u potrebi da se predmetne usluge još uvek oporezuju po posebnoj stopi PDV.</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jkasnije u skladu sa rokovima predviđenim Sporazumom o stabilizaciji i pridruživanj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Stavom 6. vrši se upodobljavanje st. 4. i 5.</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bidi w:val="0"/>
              <w:spacing w:lineRule="auto" w:line="276" w:before="0" w:after="200"/>
              <w:rPr/>
            </w:pPr>
            <w:r>
              <w:rPr>
                <w:rFonts w:cs="Times New Roman" w:ascii="Times New Roman" w:hAnsi="Times New Roman"/>
                <w:sz w:val="20"/>
                <w:szCs w:val="20"/>
                <w:lang w:val="sr-Latn-CS" w:eastAsia="en-US"/>
              </w:rPr>
              <w:t>U prilogu dat je Aneks 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56. stav 1. tač. b) i v) i član 160. stav 1. tačka 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Zemlje članice mogu odobriti poresko oslobođenje sledećih transakcija:</w:t>
            </w:r>
          </w:p>
          <w:p>
            <w:pPr>
              <w:pStyle w:val="Normal"/>
              <w:spacing w:before="120" w:after="120"/>
              <w:ind w:firstLine="5"/>
              <w:jc w:val="both"/>
              <w:rPr/>
            </w:pPr>
            <w:r>
              <w:rPr>
                <w:rFonts w:cs="Times New Roman" w:ascii="Times New Roman" w:hAnsi="Times New Roman"/>
                <w:sz w:val="20"/>
                <w:szCs w:val="20"/>
                <w:lang w:val="sr-Latn-CS" w:eastAsia="en-US"/>
              </w:rPr>
              <w:t>b) isporuka dobara koja su namenjena smeštaju u slobodnu zonu ili slobodno skladište;</w:t>
            </w:r>
          </w:p>
          <w:p>
            <w:pPr>
              <w:pStyle w:val="Normal"/>
              <w:spacing w:before="120" w:after="120"/>
              <w:ind w:firstLine="5"/>
              <w:jc w:val="both"/>
              <w:rPr/>
            </w:pPr>
            <w:r>
              <w:rPr>
                <w:rFonts w:cs="Times New Roman" w:ascii="Times New Roman" w:hAnsi="Times New Roman"/>
                <w:sz w:val="20"/>
                <w:szCs w:val="20"/>
                <w:lang w:val="sr-Latn-CS" w:eastAsia="en-US"/>
              </w:rPr>
              <w:t>v) isporuka dobara namenjenih smeštaju, na osnovu ugovora o carinskom skladištu ili ugovoru o unutrašnjoj preradi.</w:t>
            </w:r>
          </w:p>
          <w:p>
            <w:pPr>
              <w:pStyle w:val="Normal"/>
              <w:spacing w:before="120" w:after="120"/>
              <w:ind w:firstLine="5"/>
              <w:jc w:val="both"/>
              <w:rPr/>
            </w:pPr>
            <w:r>
              <w:rPr>
                <w:rFonts w:cs="Times New Roman" w:ascii="Times New Roman" w:hAnsi="Times New Roman"/>
                <w:sz w:val="20"/>
                <w:szCs w:val="20"/>
                <w:lang w:val="sr-Latn-CS" w:eastAsia="en-US"/>
              </w:rPr>
              <w:t>Takođe, poresko oslobođenje se može odobriti i za isporuku dobara i usluga obavljenu u mestima iz člana 156. stav 1. (slobodne zone i slobodna skladišta) ukoliko kao takva postoje na njihovoj teritorij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6. stav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sr-Latn-CS" w:eastAsia="en-US"/>
              </w:rPr>
              <w:t>U članu 24. stav 1. tač. 5) i 6) menjaju se i glase:</w:t>
            </w:r>
          </w:p>
          <w:p>
            <w:pPr>
              <w:pStyle w:val="Normal"/>
              <w:jc w:val="both"/>
              <w:rPr/>
            </w:pPr>
            <w:r>
              <w:rPr>
                <w:rFonts w:cs="Times New Roman" w:ascii="Times New Roman" w:hAnsi="Times New Roman"/>
                <w:color w:val="000000"/>
                <w:sz w:val="20"/>
                <w:szCs w:val="20"/>
                <w:lang w:val="sr-Latn-CS" w:eastAsia="en-US"/>
              </w:rPr>
              <w:t>„</w:t>
            </w:r>
            <w:r>
              <w:rPr>
                <w:rFonts w:cs="Times New Roman" w:ascii="Times New Roman" w:hAnsi="Times New Roman"/>
                <w:color w:val="000000"/>
                <w:sz w:val="20"/>
                <w:szCs w:val="20"/>
                <w:lang w:val="sr-Latn-CS" w:eastAsia="en-US"/>
              </w:rPr>
              <w:t>5) unos dobara u slobodnu zonu, prevozne i druge usluge korisnicima slobodnih zona koje su neposredno povezane sa tim unosom i promet dobara i usluga u slobodnoj zoni, za koje bi obveznik – korisnik slobodne zone imao pravo na odbitak prethodnog poreza kada bi ta dobra ili usluge nabavljao za potrebe obavljanja delatnosti van slobodne zone;</w:t>
            </w:r>
          </w:p>
          <w:p>
            <w:pPr>
              <w:pStyle w:val="Normal"/>
              <w:jc w:val="both"/>
              <w:rPr/>
            </w:pPr>
            <w:r>
              <w:rPr>
                <w:rFonts w:cs="Times New Roman" w:ascii="Times New Roman" w:hAnsi="Times New Roman"/>
                <w:color w:val="000000"/>
                <w:sz w:val="20"/>
                <w:szCs w:val="20"/>
                <w:lang w:val="sr-Latn-CS" w:eastAsia="en-US"/>
              </w:rPr>
              <w:t>6) promet dobara koja su u postupku carinskog skladištenja;” .</w:t>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 132-136.</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vim odredbama uređena su  poreska oslobođenja bez prava na odbitak prethodnog porez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7.  st. 1. i 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Predlaže se ukidanje poreskog oslobođenja bez prava na odbitak prethodnog poreza za promet usluga ocene kreditne sposobnosti fizičkih i pravnih liva i usluga iz oblasti nauke i sa njima neposredno povezanog prometa dobara i usluga, od strane lica čija delatnost nije usmerena ka ostvarivanju dobiti, a koja su registrovana za tu delatnos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35. stav 1. tačka i) i član 137. stav 1. tačka b)</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Zamlje članice će odobriti poresko oslobođenje za isporuku objekata ili delova tih objekata i zemljišta na kome su objekti izgrađeni, osim isporuke iz čl. 12. stav 1. tačka a). Za navedena dobra za koja se može predždvideti poresko oslobođenje može se predvideti i pravo optiranja za oporezivanje. </w:t>
            </w:r>
          </w:p>
          <w:p>
            <w:pPr>
              <w:pStyle w:val="Normal"/>
              <w:spacing w:before="120" w:after="120"/>
              <w:ind w:firstLine="5"/>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7. stav 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 xml:space="preserve">Predlaže se poresko oslobođenje bez prava na odbitak prethodnog poreza za promet objekata, </w:t>
            </w:r>
            <w:r>
              <w:rPr>
                <w:rFonts w:cs="Times New Roman" w:ascii="Times New Roman" w:hAnsi="Times New Roman"/>
                <w:color w:val="000000"/>
                <w:sz w:val="20"/>
                <w:szCs w:val="20"/>
                <w:u w:val="single"/>
                <w:lang w:val="sr-Latn-CS" w:eastAsia="en-US"/>
              </w:rPr>
              <w:t>osim</w:t>
            </w:r>
            <w:r>
              <w:rPr>
                <w:rFonts w:cs="Times New Roman" w:ascii="Times New Roman" w:hAnsi="Times New Roman"/>
                <w:color w:val="000000"/>
                <w:sz w:val="20"/>
                <w:szCs w:val="20"/>
                <w:lang w:val="sr-Latn-CS" w:eastAsia="en-US"/>
              </w:rPr>
              <w:t xml:space="preserve"> prvog prenosa prava raspolaganja na novoizgrađenim građevinskim objektima ili ekonomski deljivim celinama u okviru tih objekata i prvog prenosa vlasničkog udela na novoizgrađenim građevinskim objektima ili ekonomski deljivim celinama u okviru tih objekata, kao i prometa objekata i vlasničkih udela na objektima u slučaju kada je ugovorom na osnovu kojeg se vrši promet tih dobara, zaključenim između obveznika PDV, predviđeno da će se na taj promet obračunati PDV, pod uslovom da sticalac obračunati PDV može u potpunosti odbiti kao prethodni porez.</w:t>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36. tačka b)</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Zemlje članice će odobriti poresko oslobođenje sledećih transakcija:</w:t>
            </w:r>
          </w:p>
          <w:p>
            <w:pPr>
              <w:pStyle w:val="Normal"/>
              <w:spacing w:before="120" w:after="120"/>
              <w:ind w:firstLine="5"/>
              <w:jc w:val="both"/>
              <w:rPr/>
            </w:pPr>
            <w:r>
              <w:rPr>
                <w:rFonts w:cs="Times New Roman" w:ascii="Times New Roman" w:hAnsi="Times New Roman"/>
                <w:sz w:val="20"/>
                <w:szCs w:val="20"/>
                <w:lang w:val="sr-Latn-CS" w:eastAsia="en-US"/>
              </w:rPr>
              <w:t>b) isporuku dobara prilikom kupovine ili upotrebe dobara, ukoliko ne postoji pravo na odbitak PDV, saglasno čl. 17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7. st. 3. i 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redlaže se poresko oslobođenje bez prava na odbitak prethodnog poreza za promet dobara za koja pri nabavci obveznik nije imao pravo na odbitak prethodnog poreza (a ako je obveznik PDV pri nabavci dobara mogao da ostvari pravo na odbitak dela prethodnog poreza u skladu sa članom 30. ovog zakona, ovo poresko oslobođenje se ne primenjuje), kao i za promet dobara za koja je u prethodnoj fazi prometa postojala obaveza plaćanja poreza u skladu sa zakonom kojim se uređuju porezi na imovinu.</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5. stav 2. druga rečenic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Zemlje članice mogu preinačiti svoje nacionalne propise u cilju minimiziranja narušavanja konkurencije, posebno u cilju sprečavanja neoporezivanja ili dvostrukog oporezivanja u okviru Zajednic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8. stav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 xml:space="preserve">U članu 26. </w:t>
            </w:r>
            <w:r>
              <w:rPr>
                <w:rFonts w:cs="Times New Roman" w:ascii="Times New Roman" w:hAnsi="Times New Roman"/>
                <w:color w:val="000000"/>
                <w:sz w:val="20"/>
                <w:szCs w:val="20"/>
                <w:lang w:val="sr-Latn-CS" w:eastAsia="en-US"/>
              </w:rPr>
              <w:t>posle tačke 1v) dodaje se tačka 1g), koja glasi:</w:t>
            </w:r>
          </w:p>
          <w:p>
            <w:pPr>
              <w:pStyle w:val="Normal"/>
              <w:jc w:val="both"/>
              <w:rPr/>
            </w:pPr>
            <w:r>
              <w:rPr>
                <w:rFonts w:cs="Times New Roman" w:ascii="Times New Roman" w:hAnsi="Times New Roman"/>
                <w:color w:val="000000"/>
                <w:sz w:val="20"/>
                <w:szCs w:val="20"/>
                <w:lang w:val="sr-Latn-CS" w:eastAsia="en-US"/>
              </w:rPr>
              <w:t>„</w:t>
            </w:r>
            <w:r>
              <w:rPr>
                <w:rFonts w:cs="Times New Roman" w:ascii="Times New Roman" w:hAnsi="Times New Roman"/>
                <w:color w:val="000000"/>
                <w:sz w:val="20"/>
                <w:szCs w:val="20"/>
                <w:lang w:val="sr-Latn-CS" w:eastAsia="en-US"/>
              </w:rPr>
              <w:t>1g) po osnovu zamene u garantnom roku;”.</w:t>
            </w:r>
          </w:p>
          <w:p>
            <w:pPr>
              <w:pStyle w:val="Normal"/>
              <w:spacing w:before="0" w:after="20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68. tačka d) (e), član 178. tačka đ) (e) i član 201.</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Ukoliko se dobra ili usluge koriste u svrhu oporezivih transakcija poreskog obveznika, poreski obveznik može da od PDV koji je obavezan da plati odbije PDV dospeo ili plaćen u odnosu na uvoz dobara u zemlju članicu. Da bi se ostvarilo pravo na odbitak, poreski obveznik mora posedovati uvozni dokument koji ga određuje kao primaoca robe ili uvoznika i navesti iznos PDV ili omogućiti da taj iznos bude izračunat. Prilikom uvoza, PDV će platiti svako lice ili lica koja su kao takva određena ili priznata od zemlje članice u koju se uvoz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19. stav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sr-Latn-CS" w:eastAsia="en-US"/>
              </w:rPr>
              <w:t>U članu 28. stav 2. tačka 2) menja se i glasi:</w:t>
            </w:r>
          </w:p>
          <w:p>
            <w:pPr>
              <w:pStyle w:val="Normal"/>
              <w:jc w:val="both"/>
              <w:rPr/>
            </w:pPr>
            <w:r>
              <w:rPr>
                <w:rFonts w:cs="Times New Roman" w:ascii="Times New Roman" w:hAnsi="Times New Roman"/>
                <w:color w:val="000000"/>
                <w:sz w:val="20"/>
                <w:szCs w:val="20"/>
                <w:lang w:val="sr-Latn-CS" w:eastAsia="en-US"/>
              </w:rPr>
              <w:t>„</w:t>
            </w:r>
            <w:r>
              <w:rPr>
                <w:rFonts w:cs="Times New Roman" w:ascii="Times New Roman" w:hAnsi="Times New Roman"/>
                <w:color w:val="000000"/>
                <w:sz w:val="20"/>
                <w:szCs w:val="20"/>
                <w:lang w:val="sr-Latn-CS" w:eastAsia="en-US"/>
              </w:rPr>
              <w:t>2) dokument o izvršenom uvozu dobara u kojem je iskazan prethodni porez i dokument kojim se potvrđuje da je iskazani PDV plaćen prilikom uvoza.”</w:t>
            </w:r>
          </w:p>
          <w:p>
            <w:pPr>
              <w:pStyle w:val="Normal"/>
              <w:spacing w:before="0" w:after="20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473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8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Zemlje članice će odrediti uslove i detaljna pravila za primenu čl. 180. i 1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9. st. 2. i 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redlaže se, da poreski dužnik iz člana 10. stav 2. ovog zakona ima pravo na odbitak prethodnog poreza, pod uslovom da poseduje račun prethodnog učesnika u prometu u skladu sa ovim zakonom, da je po osnovu avansnog plaćanja, odnosno na naknadu za dobra i usluge obračunao PDV u skladu sa ovim zakonom i da će ta dobra i usluge koristiti za promet dobara i usluga iz stava 1. ovog člana, kao i da o</w:t>
            </w:r>
            <w:r>
              <w:rPr>
                <w:rFonts w:cs="Times New Roman" w:ascii="Times New Roman" w:hAnsi="Times New Roman"/>
                <w:sz w:val="20"/>
                <w:szCs w:val="20"/>
                <w:lang w:val="sr-Latn-CS" w:eastAsia="en-US"/>
              </w:rPr>
              <w:t>bveznik može da ostvari pravo na odbitak prethodnog poreza u roku od pet godina od isteka godine u kojoj je stekao ovo prav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76. stav 1.</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Savet će, odlučujući jednoglasno na predlog Komisije, odrediti rashode u odnosu na koje ne postoji poreski odbitak PDV. Ni u kom slučaju PDV ne može biti odbijen u odnosu na rashode koji nisu isključivo poslovni rashodi, kao što su rashodi koji se odnose na luksuzna dobra i na zabav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2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U članu 29. stav 1. tačka 1) </w:t>
            </w:r>
            <w:r>
              <w:rPr>
                <w:rFonts w:cs="Times New Roman" w:ascii="Times New Roman" w:hAnsi="Times New Roman"/>
                <w:color w:val="000000"/>
                <w:sz w:val="20"/>
                <w:szCs w:val="20"/>
                <w:lang w:val="sr-Latn-CS" w:eastAsia="en-US"/>
              </w:rPr>
              <w:t>reči: „plovnih objekata” zamenjuju se rečima: „jahti, čamaca”, a posle reči: „vazduhoplova” dodaju se zapeta i reči: „objekata za smeštaj tih dobar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84, član 185. stav 1. i član 186.</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Iznos početnog odbitka biće ispravljen ukoliko je viši ili niži od iznosa na koji poreski obveznik ima pravo.</w:t>
            </w:r>
          </w:p>
          <w:p>
            <w:pPr>
              <w:pStyle w:val="Normal"/>
              <w:spacing w:before="120" w:after="120"/>
              <w:ind w:firstLine="5"/>
              <w:jc w:val="both"/>
              <w:rPr/>
            </w:pPr>
            <w:r>
              <w:rPr>
                <w:rFonts w:cs="Times New Roman" w:ascii="Times New Roman" w:hAnsi="Times New Roman"/>
                <w:sz w:val="20"/>
                <w:szCs w:val="20"/>
                <w:lang w:val="sr-Latn-CS" w:eastAsia="en-US"/>
              </w:rPr>
              <w:t>Ispravke se, posebno, vrše kada, nakon sačinjavanja poreske prijave PDV, dođe do promene okolnosti koje su odredile iznos poreskog odbitka, kao kada, na primer, dođe do otkaza kupovine ili sniženja cene.</w:t>
            </w:r>
          </w:p>
          <w:p>
            <w:pPr>
              <w:pStyle w:val="Normal"/>
              <w:spacing w:before="0" w:after="200"/>
              <w:ind w:firstLine="5"/>
              <w:jc w:val="both"/>
              <w:rPr/>
            </w:pPr>
            <w:r>
              <w:rPr>
                <w:rFonts w:cs="Times New Roman" w:ascii="Times New Roman" w:hAnsi="Times New Roman"/>
                <w:sz w:val="20"/>
                <w:szCs w:val="20"/>
                <w:lang w:val="sr-Latn-CS" w:eastAsia="en-US"/>
              </w:rPr>
              <w:t>Zemlje članice mogu da propišu pravila za primenu čl. 184. i 1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 21. i 2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eastAsia="en-US"/>
              </w:rPr>
              <w:t>Predlaže se, da ispravku odbitka vrši i poreski dužnik iz člana 10. stav 2. ovog zakona, kao i da se posebno urede ispravka odbitka na osnovu odluke poreskog i carinskog organa.</w:t>
            </w:r>
          </w:p>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84, član 187. st.1. i 2. i član 189. tačka a)</w:t>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120" w:after="120"/>
              <w:ind w:firstLine="5"/>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Iznos početnog odbitka biće ispravljen ukoliko je viši ili niži od iznosa na koji poreski obveznik ima pravo.</w:t>
            </w:r>
          </w:p>
          <w:p>
            <w:pPr>
              <w:pStyle w:val="Normal"/>
              <w:spacing w:before="120" w:after="120"/>
              <w:ind w:firstLine="5"/>
              <w:jc w:val="both"/>
              <w:rPr/>
            </w:pPr>
            <w:r>
              <w:rPr>
                <w:rFonts w:cs="Times New Roman" w:ascii="Times New Roman" w:hAnsi="Times New Roman"/>
                <w:sz w:val="20"/>
                <w:szCs w:val="20"/>
                <w:lang w:val="sr-Latn-CS" w:eastAsia="en-US"/>
              </w:rPr>
              <w:t>Kod kapitalnih dobara, ispravka se proširuje na period od pet godina, uključujući i godinu u kojoj su dobra nabavljena ili proizvedena. Zemlje članice mogu, međutim, utvrditi ispravku na period od pet punih godina, počevši od trenutka kada su dobra prvi put upotrebljena. U slučaju da je nepokretna imovina stečena kao kapitalno dobro, period ispravke se može produžiti na period do 20 godina. Godišnja ispravka biće izvršena samo u odnosu na jednu petinu PDV obračunatog na kapitalna dobra, ili, ukoliko je period ispravke produžen, u odnosu na njegov odgovarajući srazmerni deo. Ispravka će se izvršiti na osnovu promena u pripadajućem poreskom odbitku u narednim godinama, u odnosu na godinu u kojoj su dobra stečena, proizvedena ili, ukoliko je to moguće, kada su prvi put upotrebljena.</w:t>
            </w:r>
          </w:p>
          <w:p>
            <w:pPr>
              <w:pStyle w:val="Normal"/>
              <w:spacing w:before="120" w:after="120"/>
              <w:ind w:firstLine="5"/>
              <w:jc w:val="both"/>
              <w:rPr/>
            </w:pPr>
            <w:r>
              <w:rPr>
                <w:rFonts w:cs="Times New Roman" w:ascii="Times New Roman" w:hAnsi="Times New Roman"/>
                <w:sz w:val="20"/>
                <w:szCs w:val="20"/>
                <w:lang w:val="sr-Latn-CS" w:eastAsia="en-US"/>
              </w:rPr>
              <w:t>Države članice mogu da urede šta se smatra kapitalnim dobrima.</w:t>
            </w:r>
          </w:p>
          <w:p>
            <w:pPr>
              <w:pStyle w:val="Normal"/>
              <w:spacing w:before="120" w:after="120"/>
              <w:ind w:firstLine="5"/>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 xml:space="preserve">Član 23.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U članu 32. stav 1. menja se i glasi:</w:t>
            </w:r>
          </w:p>
          <w:p>
            <w:pPr>
              <w:pStyle w:val="Normal"/>
              <w:autoSpaceDE w:val="false"/>
              <w:jc w:val="both"/>
              <w:rPr/>
            </w:pPr>
            <w:r>
              <w:rPr>
                <w:rFonts w:cs="Times New Roman" w:ascii="Times New Roman" w:hAnsi="Times New Roman"/>
                <w:color w:val="000000"/>
                <w:sz w:val="20"/>
                <w:szCs w:val="20"/>
                <w:lang w:val="sr-Latn-CS" w:eastAsia="en-US"/>
              </w:rPr>
              <w:t>„</w:t>
            </w:r>
            <w:r>
              <w:rPr>
                <w:rFonts w:cs="Times New Roman" w:ascii="Times New Roman" w:hAnsi="Times New Roman"/>
                <w:color w:val="000000"/>
                <w:sz w:val="20"/>
                <w:szCs w:val="20"/>
                <w:lang w:val="sr-Latn-CS" w:eastAsia="en-US"/>
              </w:rPr>
              <w:t>Obveznik koji je ostvario pravo na odbitak prethodnog poreza po osnovu nabavke opreme i objekata za vršenje delatnosti, kao i ulaganja u sopstvene ili tuđe objekte, osim ulaganja koja se odnose na redovno održavanje objekata (u daljem tekstu: ulaganja u objekte), dužan je da izvrši ispravku odbitka prethodnog poreza ako prestane da ispunjava uslove za ostvarivanje ovog prava, i to u roku kraćem od pet godina od momenta prve upotrebe za opremu, deset godina od momenta prve upotrebe za objekte, odnosno deset godina od momenta završetka ulaganja u objekte.”</w:t>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otpuno usklađe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Footnote"/>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8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Zemlje članice mogu ovlastiti poreskog obveznika da ostvari pravo na poreski odbitak, ukoliko to pravo nije ostvario u skladu sa čl. 178. i 17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24.</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Predlaže se, da se propišu slučajevi u kojima se stiče pravo na odbitak prethodnog poreza za opremu, objekte i ulaganja u objekte, kao i sticanje prava na odbitak prethodnog poreza pri evidentiranju u sistem PDV.</w:t>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Čl.281, 289. i 29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Države članice imaju pravo da propišu poseban postupak oporezivanja za male poreske obveznike. Poreski obveznici koji su u ovom režimu neće imati pravo na odbitak prethodnog poreza i ne mogu iskazivati PDV u svojim računima. Oni mogu da optiraju za opšti postupak oporezivanja.</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2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Predlaže se, da se malim obveznikom smatra lice koje vrši promet dobara i usluga na teritoriji Republike i/ili u inostranstvu, a čiji ukupan promet dobara i usluga u prethodnih 12 meseci nije veći od 8.000.000 dinara, odnosno koje pri otpočinjanju obavljanja delatnosti procenjuje da u narednih 12 meseci neće ostvariti ukupan promet veći od 8.000.000 dinara. Mali obveznik ne obračunava PDV, ne iskazuje PDV u računima, nema pravo na odbitak prethodnog poreza i nije dužan da vodi evidenciju.</w:t>
            </w:r>
          </w:p>
          <w:p>
            <w:pPr>
              <w:pStyle w:val="Normal"/>
              <w:autoSpaceDE w:val="false"/>
              <w:jc w:val="both"/>
              <w:rPr/>
            </w:pPr>
            <w:r>
              <w:rPr>
                <w:rFonts w:cs="Times New Roman" w:ascii="Times New Roman" w:hAnsi="Times New Roman"/>
                <w:color w:val="000000"/>
                <w:sz w:val="20"/>
                <w:szCs w:val="20"/>
                <w:lang w:val="sr-Latn-CS" w:eastAsia="en-US"/>
              </w:rPr>
              <w:t>Mali obveznik može da se opredeli za obavezu plaćanja PDV podnošenjem evidencione prijave. U tom slučaju, obaveza plaćanja PDV traje najmanje dve godine.</w:t>
            </w:r>
          </w:p>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Ukupnim prometom smatra se promet dobara i usluga za koji postoji obaveza obračunavanja PDV i za koji je propisano poresko oslobođenje sa pravom na odbitak prethodnog poreza, osim prometa opreme i objekata za vršenje delatnost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 296,</w:t>
            </w:r>
          </w:p>
          <w:p>
            <w:pPr>
              <w:pStyle w:val="Normal"/>
              <w:spacing w:before="120" w:after="120"/>
              <w:jc w:val="both"/>
              <w:rPr/>
            </w:pPr>
            <w:r>
              <w:rPr>
                <w:rFonts w:cs="Times New Roman" w:ascii="Times New Roman" w:hAnsi="Times New Roman"/>
                <w:color w:val="000000"/>
                <w:sz w:val="20"/>
                <w:szCs w:val="20"/>
                <w:lang w:val="sr-Latn-CS" w:eastAsia="en-US"/>
              </w:rPr>
              <w:t xml:space="preserve">298. i 299.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Države članice mogu primeniti poseban postupak oporezivanja za poljoprivrednike. Svaki poljoprivrednik može optirati za opšti režim oporezivanja. Poljoprivrednik koji nije u opštem režimu oporezivanja ima pravo na paušalnu naknadu koji se izračunava na osnovu makroekonomskih podataka, pri čemu utvrđeni procenat ne treba da dovede pribavljanja većeg povraćaja u odnosu na PDV plaćen na input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26.</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Predlaže se definisanje poljoprivrednika, procenat PDV nadoknade od 8%, pravo optiranja za opšti režim oporezivanja.</w:t>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color w:val="000000"/>
                <w:sz w:val="20"/>
                <w:szCs w:val="20"/>
                <w:lang w:val="sr-Latn-CS" w:eastAsia="en-US"/>
              </w:rPr>
              <w:t>Član 34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sz w:val="20"/>
                <w:szCs w:val="20"/>
                <w:lang w:val="sr-Latn-CS" w:eastAsia="en-US"/>
              </w:rPr>
              <w:t>Zemlje članice mogu preduzeti mere vezane za pravo na odbitak u cilju obezbeđenja da oporezivi dileri, koji primenjuju poseban postupak oporezivanja, ne uživaju neopravdanu prednost ili ne trpe neopravdanu štetu.</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color w:val="000000"/>
                <w:sz w:val="20"/>
                <w:szCs w:val="20"/>
                <w:lang w:val="sr-Latn-CS" w:eastAsia="en-US"/>
              </w:rPr>
              <w:t>Član 27.</w:t>
            </w:r>
          </w:p>
          <w:p>
            <w:pPr>
              <w:pStyle w:val="Normal"/>
              <w:spacing w:before="120" w:after="120"/>
              <w:ind w:firstLine="5"/>
              <w:jc w:val="center"/>
              <w:rPr/>
            </w:pPr>
            <w:r>
              <w:rPr>
                <w:rFonts w:cs="Times New Roman" w:ascii="Times New Roman" w:hAnsi="Times New Roman"/>
                <w:color w:val="000000"/>
                <w:sz w:val="20"/>
                <w:szCs w:val="20"/>
                <w:lang w:val="sr-Latn-CS" w:eastAsia="en-US"/>
              </w:rPr>
              <w:t>st. 1. i 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Predlaže se, da obveznik nema pravo na odbitak prethodnog poreza </w:t>
            </w:r>
            <w:r>
              <w:rPr>
                <w:rFonts w:cs="Times New Roman" w:ascii="Times New Roman" w:hAnsi="Times New Roman"/>
                <w:color w:val="000000"/>
                <w:sz w:val="20"/>
                <w:szCs w:val="20"/>
                <w:lang w:val="sr-Latn-CS" w:eastAsia="en-US"/>
              </w:rPr>
              <w:t>za dobra i usluge koji su u neposrednoj vezi sa dobrima polovnim dobrima, umetničkim delima, kolekcionarskim dobrima i antikvitetim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66. tačka b)</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Zemlje članice mogu isključiti primenu čl. 63, 64. i 65, i propisati da je PDV dospeo za naplatu u odnosu na određene transakcije ili određene kategorije poreskih obveznika, u jednom od sledećih trenutaka, a ne kasnije od trenutka prijema naplat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2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Predlaže se uvođenje sistema naplate za određenu kategoriju poreskih obveznika, kao i način funkcionisanja tog sistem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214. stav 1. tačka a)</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Zemlje članice će preduzeti neophodne mere da obezbede u sistem PDV, između ostalih, budu evidentirana lica koja na teritoriji države članice vrše promet dobara i usluga sa pravom na odbitak prethodnog poreza.</w:t>
            </w:r>
          </w:p>
          <w:p>
            <w:pPr>
              <w:pStyle w:val="Normal"/>
              <w:spacing w:before="120" w:after="120"/>
              <w:ind w:firstLine="5"/>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30. st. 1. i 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redlaže se da obavezu evidentiranja u sistem PDV ima poreski obveznik sa ukupnim prometom (promet sa pravom na odbitak) većim od 8.000.000 dinara, a da evidencionu prijavu podnose i mali obveznici i poljoprivrednici koji su se opredelili za obavezu plaćanja PDV.</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213. stav 1. alineja 1. i član 273. stav 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Svaki poreski obveznik će naznačiti kada njegova delatnost poreskog obveznika započinje, menja se i prestaje.</w:t>
            </w:r>
          </w:p>
          <w:p>
            <w:pPr>
              <w:pStyle w:val="Normal"/>
              <w:spacing w:before="120" w:after="120"/>
              <w:ind w:firstLine="5"/>
              <w:jc w:val="both"/>
              <w:rPr/>
            </w:pPr>
            <w:r>
              <w:rPr>
                <w:rFonts w:cs="Times New Roman" w:ascii="Times New Roman" w:hAnsi="Times New Roman"/>
                <w:sz w:val="20"/>
                <w:szCs w:val="20"/>
                <w:lang w:val="sr-Latn-CS" w:eastAsia="en-US"/>
              </w:rPr>
              <w:t>Zemlje članice mogu uvesti druge obaveze koje smatraju neophodnim za obezbeđenje pravilne naplate PDV i sprečavanje poreske evazije, pod uslovom da obezbede jednak tretman, kako između domaćih transakcija i transakcija izvršenih između zemalja članica od strane poreskih obveznika, tako i da obezbede da takve obaveze ne povećavaju formalnosti povezane sa prelaskom granica.</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 31. i 3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Predlaže se precizno uređivanje postupka brisanja iz evidencije za PDV, kao i propisivanje obaveza poreskom obvezniku koji se briše iz evidencije za PDV.</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 220-22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Navedenim odredbama uređuje se izdavanja računa,  mogućnost da se predvide manje obaveze u vezi sa izdavanjem računa, odnosno da se predvide slučajevi u kojima nema obaveze izdavanja računa.</w:t>
            </w:r>
          </w:p>
          <w:p>
            <w:pPr>
              <w:pStyle w:val="Normal"/>
              <w:spacing w:before="120" w:after="120"/>
              <w:ind w:firstLine="5"/>
              <w:jc w:val="both"/>
              <w:rPr/>
            </w:pPr>
            <w:r>
              <w:rPr>
                <w:rFonts w:cs="Times New Roman" w:ascii="Times New Roman" w:hAnsi="Times New Roman"/>
                <w:sz w:val="20"/>
                <w:szCs w:val="20"/>
                <w:lang w:val="sr-Latn-CS" w:eastAsia="en-US"/>
              </w:rPr>
              <w:t>Zemlje članice mogu postaviti vremenske rokove poreskim obveznicima za izdavanje računa pri isporuci dobara i usluga na njihovoj teritoriji.</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 xml:space="preserve">Član 34.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 xml:space="preserve">Predlaže se, da je obveznik dužan da izda račun za svaki promet dobara i usluga, kada se izdaju računi za </w:t>
            </w:r>
            <w:r>
              <w:rPr>
                <w:rFonts w:cs="Times New Roman" w:ascii="Times New Roman" w:hAnsi="Times New Roman"/>
                <w:color w:val="000000"/>
                <w:sz w:val="20"/>
                <w:szCs w:val="20"/>
                <w:lang w:val="sr-Latn-CS" w:eastAsia="en-US"/>
              </w:rPr>
              <w:t xml:space="preserve">vremenski ograničene ili neograničene usluge čije je trajanje duže od godinu dana, propisivanje pojedinih podataka koje mora da sadrži račun, kao i da se račun ne izdaje za promet dobara i usluga za koji je rešenjem poreskog organa utvrđena obaveza plaćanja PDV.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om 45. Zakona o PDV propisano je ovlašćenje za podzakonski akt ministra u vezi sa podacima koji se mogu izostaviti u računu i u vezi sa slučajevima u kojima ne postoji obaveza izdavanja račun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20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DV će platiti svako lice koje iskaže PDV u računu</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Član 35. u delu dugovanog PDV</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Predlaže se, da lice koje iskaže PDV u računu, a nije obveznik PDV ili nije izvršilo promet dobara i usluga, duguje iskazani PDV.</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 244. i 247. stav 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Latn-CS" w:eastAsia="en-US"/>
              </w:rPr>
              <w:t>Svaki poreski obveznik će obezbediti da kopije računa koje je sam izdao, ili koji su izdati od strane njegovog kupca, ili u njegovo ime i za njegov račun od strane trećeg lica, i račune koje je primio, budu sačuvani.</w:t>
            </w:r>
          </w:p>
          <w:p>
            <w:pPr>
              <w:pStyle w:val="Normal"/>
              <w:spacing w:before="120" w:after="120"/>
              <w:jc w:val="both"/>
              <w:rPr/>
            </w:pPr>
            <w:r>
              <w:rPr>
                <w:rFonts w:cs="Times New Roman" w:ascii="Times New Roman" w:hAnsi="Times New Roman"/>
                <w:sz w:val="20"/>
                <w:szCs w:val="20"/>
                <w:lang w:val="sr-Latn-CS" w:eastAsia="en-US"/>
              </w:rPr>
              <w:t xml:space="preserve">Svaka zemlja članica će odrediti vremenski period u kome poreski obveznici moraju obezbediti čuvanje računa koji se odnose na isporuku dobara i usluga na njihovoj teritoriji i računa primljenih od strane poreskih obveznika osnovanih na njihovoj teritoriji.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36.</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lang w:val="sr-Latn-CS" w:eastAsia="en-US"/>
              </w:rPr>
              <w:t>Predlaže se, da je o</w:t>
            </w:r>
            <w:r>
              <w:rPr>
                <w:rFonts w:cs="Times New Roman" w:ascii="Times New Roman" w:hAnsi="Times New Roman"/>
                <w:color w:val="000000"/>
                <w:sz w:val="20"/>
                <w:szCs w:val="20"/>
                <w:lang w:val="sr-Latn-CS" w:eastAsia="en-US"/>
              </w:rPr>
              <w:t>bveznik dužan da čuva evidenciju iz člana 46. ovog zakona i dokumentaciju na osnovu koje vodi ovu evidenciju do isteka roka zastarelosti za utvrđivanje i naplatu PDV, odnosno najmanje deset godina po isteku kalendarske godine od momenta prve upotrebe objekata i završetka ulaganja u objekte.</w:t>
            </w:r>
          </w:p>
          <w:p>
            <w:pPr>
              <w:pStyle w:val="Normal"/>
              <w:autoSpaceDE w:val="false"/>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autoSpaceDE w:val="false"/>
              <w:spacing w:before="0" w:after="20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252.</w:t>
            </w:r>
          </w:p>
          <w:p>
            <w:pPr>
              <w:pStyle w:val="Normal"/>
              <w:spacing w:before="120" w:after="120"/>
              <w:ind w:firstLine="5"/>
              <w:jc w:val="both"/>
              <w:rPr/>
            </w:pPr>
            <w:r>
              <w:rPr>
                <w:rFonts w:cs="Times New Roman" w:ascii="Times New Roman" w:hAnsi="Times New Roman"/>
                <w:color w:val="000000"/>
                <w:sz w:val="20"/>
                <w:szCs w:val="20"/>
                <w:lang w:val="sr-Latn-CS" w:eastAsia="en-US"/>
              </w:rPr>
              <w:t>stav 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Poreski period utvrđuje svaka zemlja članica, u trajanju od jednog, dva ili tri meseca.</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37.</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redlaže se uređivanje za koje kategorije obveznika PDV je poreski period kalendarski mesec, a za koje je kalendarsko tromesečj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 xml:space="preserve">Član 252. </w:t>
            </w:r>
          </w:p>
          <w:p>
            <w:pPr>
              <w:pStyle w:val="Normal"/>
              <w:spacing w:before="120" w:after="120"/>
              <w:ind w:firstLine="5"/>
              <w:jc w:val="both"/>
              <w:rPr/>
            </w:pPr>
            <w:r>
              <w:rPr>
                <w:rFonts w:cs="Times New Roman" w:ascii="Times New Roman" w:hAnsi="Times New Roman"/>
                <w:color w:val="000000"/>
                <w:sz w:val="20"/>
                <w:szCs w:val="20"/>
                <w:lang w:val="sr-Latn-CS" w:eastAsia="en-US"/>
              </w:rPr>
              <w:t>stav  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Poreska prijava PDV će se podneti do isteka roka određenog od strane zemalja članica. Taj rok ne može biti duži od dva meseca, po završetku svakog poreskog perioda.</w:t>
            </w:r>
          </w:p>
          <w:p>
            <w:pPr>
              <w:pStyle w:val="Normal"/>
              <w:spacing w:before="120" w:after="12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 xml:space="preserve">Član 39.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redlaže se propisivanje rokova za podnošenje poreske prijave, i to: za obveznika za kojeg je poreski period kalendarski mesec – 15 dana po isteku poreskog perioda, za obveznike PDV za koje je kalendarsko tromesečje – 20 dana po isteku poreskog perioda, za poreske dužnike koji nisu obveznici PDV – 10 dana po isteku poreskog perioda, a za obveznike koji se brišu iz evidencije za PDV – na dan podnošenja zahteva za brisanje iz evidencije za PDV.</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eastAsia="en-US"/>
              </w:rPr>
              <w:t>Čl. 206.</w:t>
            </w:r>
          </w:p>
          <w:p>
            <w:pPr>
              <w:pStyle w:val="Normal"/>
              <w:widowControl/>
              <w:bidi w:val="0"/>
              <w:spacing w:lineRule="auto" w:line="276" w:before="0" w:after="200"/>
              <w:rPr/>
            </w:pPr>
            <w:r>
              <w:rPr>
                <w:rFonts w:cs="Times New Roman" w:ascii="Times New Roman" w:hAnsi="Times New Roman"/>
                <w:sz w:val="20"/>
                <w:szCs w:val="20"/>
                <w:lang w:val="sr-Latn-CS" w:eastAsia="en-US"/>
              </w:rPr>
              <w:t>i 207. stav 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Svaki poreski obveznik koji ima obavezu da plati  PDV mora platiti neto iznos PDV, kada podnosi poresku prijavu, predviđenu članom 250. Zemlje članice mogu, međutim, odrediti drugi datum za plaćanje tog iznosa, ili mogu zahtevati prethodno plaćanje.</w:t>
            </w:r>
          </w:p>
          <w:p>
            <w:pPr>
              <w:pStyle w:val="Normal"/>
              <w:rPr/>
            </w:pPr>
            <w:r>
              <w:rPr>
                <w:rFonts w:cs="Times New Roman" w:ascii="Times New Roman" w:hAnsi="Times New Roman"/>
                <w:sz w:val="20"/>
                <w:szCs w:val="20"/>
                <w:lang w:val="sr-Latn-CS" w:eastAsia="en-US"/>
              </w:rPr>
              <w:t>Zemlje članice će preduzeti mere neophodne da obezbede da lica, koja se smatraju odgovornim za plaćanje PDV umesto poreskog obveznika koji nema sedište na njihovoj teritoriji, u skladu sa čl. 194. do 197. i čl. 199. do 204, ispunjavaju uslove o obavezama plaćanja, utvrđene u ovom Odeljku.</w:t>
            </w:r>
          </w:p>
          <w:p>
            <w:pPr>
              <w:pStyle w:val="Normal"/>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4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Predlaže se da se PDV plaća u roku za podnošenje poreske prijave, osim kada je reč o obvezniku PDV koji se briše iz evidencije za PDV za kojeg su propisani drugi rokov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273. stav 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Zemlje članice mogu uvesti druge obaveze koje smatraju neophodnim za obezbeđenje pravilne naplate PDV i sprečavanje poreske evazije, pod uslovom da obezbede jednak tretman, kako između domaćih transakcija i transakcija izvršenih između zemalja članica od strane poreskih obveznika, tako i da obezbede da takve obaveze ne povećavaju formalnosti povezane sa prelaskom granica.</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Član 4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Latn-CS" w:eastAsia="en-US"/>
              </w:rPr>
              <w:t>Predlaže se uvođenje dostavljanja posebnih obaveštenja nadležnom poreskom oraganu.</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rPr>
          <w:lang w:val="sr-Latn-CS" w:eastAsia="en-US"/>
        </w:rPr>
      </w:pPr>
      <w:r>
        <w:br w:type="page"/>
      </w:r>
      <w:r>
        <w:rPr>
          <w:lang w:val="sr-Latn-CS" w:eastAsia="en-US"/>
        </w:rPr>
      </w:r>
    </w:p>
    <w:tbl>
      <w:tblPr>
        <w:tblW w:w="5350" w:type="pct"/>
        <w:jc w:val="left"/>
        <w:tblInd w:w="-113" w:type="dxa"/>
        <w:tblLayout w:type="fixed"/>
        <w:tblCellMar>
          <w:top w:w="0" w:type="dxa"/>
          <w:left w:w="108" w:type="dxa"/>
          <w:bottom w:w="0" w:type="dxa"/>
          <w:right w:w="108" w:type="dxa"/>
        </w:tblCellMar>
      </w:tblPr>
      <w:tblGrid>
        <w:gridCol w:w="1126"/>
        <w:gridCol w:w="2856"/>
        <w:gridCol w:w="1125"/>
        <w:gridCol w:w="2865"/>
        <w:gridCol w:w="1748"/>
        <w:gridCol w:w="1549"/>
        <w:gridCol w:w="1387"/>
        <w:gridCol w:w="188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17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sr-Latn-CS" w:eastAsia="en-US"/>
              </w:rPr>
              <w:t>Svi poreski obveznici koji, u skladu sa članom 1. Direktive 79/1072/EEZ, člana 1. Direktive 86/560/EEZ i članom 171. ove direktive, nemaju sedište u zemlji članici u kojoj kupuju dobra i usluge ili uvoze dobra koja podležu plaćanju  PDV, biće ovlašćeni za povraćaj tog PDV, ukoliko se dobra i usluge koriste u sledeće svrhe:</w:t>
            </w:r>
          </w:p>
          <w:p>
            <w:pPr>
              <w:pStyle w:val="Normal"/>
              <w:spacing w:before="120" w:after="120"/>
              <w:ind w:firstLine="5"/>
              <w:jc w:val="both"/>
              <w:rPr/>
            </w:pPr>
            <w:r>
              <w:rPr>
                <w:rFonts w:cs="Times New Roman" w:ascii="Times New Roman" w:hAnsi="Times New Roman"/>
                <w:sz w:val="20"/>
                <w:szCs w:val="20"/>
                <w:lang w:val="sr-Latn-CS" w:eastAsia="en-US"/>
              </w:rPr>
              <w:t>a) transakcije iz člana 169.</w:t>
            </w:r>
          </w:p>
          <w:p>
            <w:pPr>
              <w:pStyle w:val="Normal"/>
              <w:spacing w:before="120" w:after="120"/>
              <w:ind w:firstLine="5"/>
              <w:jc w:val="both"/>
              <w:rPr/>
            </w:pPr>
            <w:r>
              <w:rPr>
                <w:rFonts w:cs="Times New Roman" w:ascii="Times New Roman" w:hAnsi="Times New Roman"/>
                <w:sz w:val="20"/>
                <w:szCs w:val="20"/>
                <w:lang w:val="sr-Latn-CS" w:eastAsia="en-US"/>
              </w:rPr>
              <w:t>b) transakcije u odnosu na koje je porez naplativ isključivo od strane kupca, u skladu sa čl. 194. do 197. ili člana 1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0"/>
                <w:szCs w:val="20"/>
                <w:lang w:val="sr-Latn-CS" w:eastAsia="en-US"/>
              </w:rPr>
              <w:t>Član 4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sr-Latn-CS" w:eastAsia="en-US"/>
              </w:rPr>
              <w:t>Predlaže se, da će se stranom obvezniku, pod uslovom uzajamnosti, izvršiti refakcija PDV</w:t>
            </w:r>
            <w:r>
              <w:rPr>
                <w:rFonts w:cs="Times New Roman" w:ascii="Times New Roman" w:hAnsi="Times New Roman"/>
                <w:bCs/>
                <w:sz w:val="20"/>
                <w:szCs w:val="20"/>
                <w:lang w:val="sr-Latn-CS" w:eastAsia="en-US"/>
              </w:rPr>
              <w:t>, na njegov zahtev, za promet pokretnih dobara i pružene usluge u Republici, pod uslovima da:</w:t>
            </w:r>
          </w:p>
          <w:p>
            <w:pPr>
              <w:pStyle w:val="Normal"/>
              <w:autoSpaceDE w:val="false"/>
              <w:ind w:firstLine="720"/>
              <w:jc w:val="both"/>
              <w:rPr/>
            </w:pPr>
            <w:r>
              <w:rPr>
                <w:rFonts w:cs="Times New Roman" w:ascii="Times New Roman" w:hAnsi="Times New Roman"/>
                <w:bCs/>
                <w:sz w:val="20"/>
                <w:szCs w:val="20"/>
                <w:lang w:val="sr-Latn-CS" w:eastAsia="en-US"/>
              </w:rPr>
              <w:t xml:space="preserve">1) je </w:t>
            </w:r>
            <w:r>
              <w:rPr>
                <w:rFonts w:cs="Times New Roman" w:ascii="Times New Roman" w:hAnsi="Times New Roman"/>
                <w:color w:val="000000"/>
                <w:sz w:val="20"/>
                <w:szCs w:val="20"/>
                <w:lang w:val="sr-Latn-CS" w:eastAsia="en-US"/>
              </w:rPr>
              <w:t>PDV za promet dobara i usluga iskazan u računu, u skladu sa ovim zakonom, i da je račun plaćen</w:t>
            </w:r>
            <w:r>
              <w:rPr>
                <w:rFonts w:cs="Times New Roman" w:ascii="Times New Roman" w:hAnsi="Times New Roman"/>
                <w:bCs/>
                <w:sz w:val="20"/>
                <w:szCs w:val="20"/>
                <w:lang w:val="sr-Latn-CS" w:eastAsia="en-US"/>
              </w:rPr>
              <w:t>;</w:t>
            </w:r>
          </w:p>
          <w:p>
            <w:pPr>
              <w:pStyle w:val="Normal"/>
              <w:autoSpaceDE w:val="false"/>
              <w:ind w:firstLine="720"/>
              <w:jc w:val="both"/>
              <w:rPr/>
            </w:pPr>
            <w:r>
              <w:rPr>
                <w:rFonts w:cs="Times New Roman" w:ascii="Times New Roman" w:hAnsi="Times New Roman"/>
                <w:bCs/>
                <w:sz w:val="20"/>
                <w:szCs w:val="20"/>
                <w:lang w:val="sr-Latn-CS" w:eastAsia="en-US"/>
              </w:rPr>
              <w:t>2) je iznos PDV za koji podnosi zahtev za refakciju PDV veći od 200 EUR u dinarskoj protivvrednosti po srednjem kursu Narodne banke Srbije;</w:t>
            </w:r>
          </w:p>
          <w:p>
            <w:pPr>
              <w:pStyle w:val="Normal"/>
              <w:autoSpaceDE w:val="false"/>
              <w:ind w:firstLine="720"/>
              <w:jc w:val="both"/>
              <w:rPr/>
            </w:pPr>
            <w:r>
              <w:rPr>
                <w:rFonts w:cs="Times New Roman" w:ascii="Times New Roman" w:hAnsi="Times New Roman"/>
                <w:bCs/>
                <w:sz w:val="20"/>
                <w:szCs w:val="20"/>
                <w:lang w:val="sr-Latn-CS" w:eastAsia="en-US"/>
              </w:rPr>
              <w:t>3) su ispunjeni uslovi pod kojima bi obveznik PDV mogao ostvariti pravo na odbitak prethodnog poreza za ta dobra i usluge u skladu sa ovim zakonom;</w:t>
            </w:r>
          </w:p>
          <w:p>
            <w:pPr>
              <w:pStyle w:val="Normal"/>
              <w:autoSpaceDE w:val="false"/>
              <w:spacing w:before="0" w:after="200"/>
              <w:ind w:firstLine="720"/>
              <w:jc w:val="both"/>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4) ne vrši promet dobara i usluga u Republici, pruža samo usluge prevoza dobara koje su u skladu sa članom 24. stav 1. tač. 1), 5) i 8) ovog zakona oslobođene poreza, odnosno vrši samo prevoz putnika koji u skladu sa članom 49. stav 7. ovog zakona podleže pojedinačnom oporezivanju prevoz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otpuno usklađen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Ostali članovi Direktive nisu u vezi sa predmetom </w:t>
            </w:r>
            <w:r>
              <w:rPr>
                <w:rFonts w:cs="Times New Roman" w:ascii="Times New Roman" w:hAnsi="Times New Roman"/>
                <w:sz w:val="19"/>
                <w:szCs w:val="19"/>
                <w:lang w:val="sr-Latn-CS" w:eastAsia="en-US"/>
              </w:rPr>
              <w:t xml:space="preserve">regulisanja </w:t>
            </w:r>
            <w:r>
              <w:rPr>
                <w:rFonts w:cs="Times New Roman" w:ascii="Times New Roman" w:hAnsi="Times New Roman"/>
                <w:sz w:val="20"/>
                <w:szCs w:val="20"/>
                <w:lang w:val="sr-Latn-CS" w:eastAsia="en-US"/>
              </w:rPr>
              <w:t>Predloga zakona</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sectPr>
          <w:headerReference w:type="default" r:id="rId6"/>
          <w:headerReference w:type="first" r:id="rId7"/>
          <w:footerReference w:type="default" r:id="rId8"/>
          <w:footerReference w:type="first" r:id="rId9"/>
          <w:type w:val="nextPage"/>
          <w:pgSz w:orient="landscape" w:w="15840" w:h="12240"/>
          <w:pgMar w:left="990" w:right="1260" w:gutter="0" w:header="708" w:top="1440" w:footer="708" w:bottom="1440"/>
          <w:pgNumType w:fmt="decimal"/>
          <w:formProt w:val="false"/>
          <w:titlePg/>
          <w:textDirection w:val="lrTb"/>
          <w:docGrid w:type="default" w:linePitch="299" w:charSpace="0"/>
        </w:sect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color w:val="000000"/>
          <w:lang w:val="sr-Latn-CS" w:eastAsia="en-US"/>
        </w:rPr>
        <w:t xml:space="preserve">IZJAVA O USKLAĐENOSTI PROPISA SA PROPISIMA </w:t>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EVROPSKE UNIJE</w:t>
      </w:r>
    </w:p>
    <w:p>
      <w:pPr>
        <w:pStyle w:val="Footnote"/>
        <w:rPr>
          <w:b/>
          <w:b/>
          <w:color w:val="000000"/>
          <w:sz w:val="22"/>
          <w:szCs w:val="22"/>
          <w:lang w:val="sr-Latn-CS" w:eastAsia="en-US"/>
        </w:rPr>
      </w:pPr>
      <w:r>
        <w:rPr>
          <w:b/>
          <w:color w:val="000000"/>
          <w:sz w:val="22"/>
          <w:szCs w:val="22"/>
          <w:lang w:val="sr-Latn-CS" w:eastAsia="en-US"/>
        </w:rPr>
      </w:r>
    </w:p>
    <w:p>
      <w:pPr>
        <w:pStyle w:val="Footnote"/>
        <w:rPr>
          <w:sz w:val="22"/>
          <w:szCs w:val="22"/>
          <w:lang w:val="sr-Latn-CS" w:eastAsia="en-US"/>
        </w:rPr>
      </w:pPr>
      <w:r>
        <w:rPr>
          <w:sz w:val="22"/>
          <w:szCs w:val="22"/>
          <w:lang w:val="sr-Latn-CS" w:eastAsia="en-US"/>
        </w:rPr>
      </w:r>
    </w:p>
    <w:p>
      <w:pPr>
        <w:pStyle w:val="Normal"/>
        <w:rPr>
          <w:lang w:val="sr-Latn-CS" w:eastAsia="en-US"/>
        </w:rPr>
      </w:pPr>
      <w:r>
        <w:rPr>
          <w:b/>
          <w:lang w:val="sr-Latn-CS" w:eastAsia="en-US"/>
        </w:rPr>
        <w:t>1.</w:t>
      </w:r>
      <w:r>
        <w:rPr>
          <w:lang w:val="sr-Latn-CS" w:eastAsia="en-US"/>
        </w:rPr>
        <w:t xml:space="preserve"> Ovlašćeni predlagač propisa – Vlada</w:t>
      </w:r>
    </w:p>
    <w:p>
      <w:pPr>
        <w:pStyle w:val="Normal"/>
        <w:rPr/>
      </w:pPr>
      <w:r>
        <w:rPr>
          <w:rFonts w:eastAsia="Calibri"/>
          <w:lang w:val="sr-Latn-CS" w:eastAsia="en-US"/>
        </w:rPr>
        <w:t xml:space="preserve">    </w:t>
      </w:r>
      <w:r>
        <w:rPr>
          <w:lang w:val="sr-Latn-CS" w:eastAsia="en-US"/>
        </w:rPr>
        <w:t xml:space="preserve">Obrađivač:  Ministarstvo finansija i privrede </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2.</w:t>
      </w:r>
      <w:r>
        <w:rPr>
          <w:lang w:val="sr-Latn-CS" w:eastAsia="en-US"/>
        </w:rPr>
        <w:t xml:space="preserve"> Naziv propisa</w:t>
      </w:r>
    </w:p>
    <w:p>
      <w:pPr>
        <w:pStyle w:val="Normal"/>
        <w:jc w:val="both"/>
        <w:rPr>
          <w:lang w:val="sr-Latn-CS" w:eastAsia="en-US"/>
        </w:rPr>
      </w:pPr>
      <w:r>
        <w:rPr>
          <w:lang w:val="sr-Latn-CS" w:eastAsia="en-US"/>
        </w:rPr>
        <w:t>PREDLOG ZAKONA O IZMENAMA I DOPUNAMA ZAKONA O POREZU NA DODATU VREDNOST</w:t>
      </w:r>
    </w:p>
    <w:p>
      <w:pPr>
        <w:pStyle w:val="Normal"/>
        <w:jc w:val="both"/>
        <w:rPr>
          <w:lang w:val="sr-Latn-CS" w:eastAsia="en-US"/>
        </w:rPr>
      </w:pPr>
      <w:r>
        <w:rPr>
          <w:lang w:val="sr-Latn-CS" w:eastAsia="en-US"/>
        </w:rPr>
        <w:t xml:space="preserve">DRAFT LAW ON AMENDMENTS AND SUPPLEMENTS TO LAW ON VALUE ADDED TAX </w:t>
      </w:r>
    </w:p>
    <w:p>
      <w:pPr>
        <w:pStyle w:val="Normal"/>
        <w:jc w:val="both"/>
        <w:rPr>
          <w:b/>
          <w:b/>
          <w:lang w:val="sr-Latn-CS" w:eastAsia="en-US"/>
        </w:rPr>
      </w:pPr>
      <w:r>
        <w:rPr>
          <w:b/>
          <w:lang w:val="sr-Latn-CS" w:eastAsia="en-US"/>
        </w:rPr>
      </w:r>
    </w:p>
    <w:p>
      <w:pPr>
        <w:pStyle w:val="Normal"/>
        <w:jc w:val="both"/>
        <w:rPr/>
      </w:pPr>
      <w:r>
        <w:rPr>
          <w:b/>
          <w:lang w:val="sr-Latn-CS" w:eastAsia="en-US"/>
        </w:rPr>
        <w:t>3.</w:t>
      </w:r>
      <w:r>
        <w:rPr>
          <w:lang w:val="sr-Latn-CS" w:eastAsia="en-US"/>
        </w:rPr>
        <w:t xml:space="preserve"> Usklađenost propisa sa odredbama Sporazuma o stabilizaciji i pridruživanju između Evropskih zajednica i njihovih država članica, sa jedne strane, i Republike Srbije sa druge strane („Službeni glasnik RS”, broj 83/08 - u daljem tekstu: Sporazum), odnosno sa odredbama Prelaznog sporazuma o trgovini i trgovinskim pitanjima između Evropske zajednice, sa jedne strane, i Republike Srbije, sa druge strane („Službeni glasnik RS”, broj 83/08 - u daljem tekstu: Prelazni sporazum)</w:t>
      </w:r>
    </w:p>
    <w:p>
      <w:pPr>
        <w:pStyle w:val="Normal"/>
        <w:jc w:val="both"/>
        <w:rPr>
          <w:lang w:val="sr-Latn-CS" w:eastAsia="en-US"/>
        </w:rPr>
      </w:pPr>
      <w:r>
        <w:rPr>
          <w:lang w:val="sr-Latn-CS" w:eastAsia="en-US"/>
        </w:rPr>
      </w:r>
    </w:p>
    <w:p>
      <w:pPr>
        <w:pStyle w:val="Normal"/>
        <w:jc w:val="both"/>
        <w:rPr/>
      </w:pPr>
      <w:r>
        <w:rPr>
          <w:b/>
          <w:lang w:val="sr-Latn-CS" w:eastAsia="en-US"/>
        </w:rPr>
        <w:t>a)</w:t>
      </w:r>
      <w:r>
        <w:rPr>
          <w:lang w:val="sr-Latn-CS" w:eastAsia="en-US"/>
        </w:rPr>
        <w:t xml:space="preserve"> Odredba Sporazuma i Prelaznog sporazuma koje se odnosi na normativnu sadržinu propisa    </w:t>
      </w:r>
    </w:p>
    <w:p>
      <w:pPr>
        <w:pStyle w:val="Normal"/>
        <w:rPr>
          <w:lang w:val="sr-Latn-CS" w:eastAsia="en-US"/>
        </w:rPr>
      </w:pPr>
      <w:r>
        <w:rPr>
          <w:lang w:val="sr-Latn-CS" w:eastAsia="en-US"/>
        </w:rPr>
      </w:r>
    </w:p>
    <w:p>
      <w:pPr>
        <w:pStyle w:val="Normal"/>
        <w:rPr/>
      </w:pPr>
      <w:r>
        <w:rPr>
          <w:lang w:val="sr-Latn-CS" w:eastAsia="en-US"/>
        </w:rPr>
        <w:t>Čl. 37. i 100. Sporazuma i član 22. Prelaznog sporazuma.</w:t>
      </w:r>
    </w:p>
    <w:p>
      <w:pPr>
        <w:pStyle w:val="Normal"/>
        <w:rPr>
          <w:lang w:val="sr-Latn-CS" w:eastAsia="en-US"/>
        </w:rPr>
      </w:pPr>
      <w:r>
        <w:rPr>
          <w:lang w:val="sr-Latn-CS" w:eastAsia="en-US"/>
        </w:rPr>
      </w:r>
    </w:p>
    <w:p>
      <w:pPr>
        <w:pStyle w:val="Normal"/>
        <w:jc w:val="both"/>
        <w:rPr>
          <w:lang w:val="sr-Latn-CS" w:eastAsia="en-US"/>
        </w:rPr>
      </w:pPr>
      <w:r>
        <w:rPr>
          <w:b/>
          <w:lang w:val="sr-Latn-CS" w:eastAsia="en-US"/>
        </w:rPr>
        <w:t>b)</w:t>
      </w:r>
      <w:r>
        <w:rPr>
          <w:lang w:val="sr-Latn-CS" w:eastAsia="en-US"/>
        </w:rPr>
        <w:t xml:space="preserve"> Prelazni rok za usklađivanje zakonodavstva prema odredbama Sporazuma i Prelaznog sporazuma</w:t>
      </w:r>
    </w:p>
    <w:p>
      <w:pPr>
        <w:pStyle w:val="Normal"/>
        <w:jc w:val="center"/>
        <w:rPr>
          <w:lang w:val="sr-Latn-CS" w:eastAsia="en-US"/>
        </w:rPr>
      </w:pPr>
      <w:r>
        <w:rPr>
          <w:lang w:val="sr-Latn-CS" w:eastAsia="en-US"/>
        </w:rPr>
        <w:t>/</w:t>
      </w:r>
    </w:p>
    <w:p>
      <w:pPr>
        <w:pStyle w:val="Normal"/>
        <w:jc w:val="center"/>
        <w:rPr>
          <w:sz w:val="16"/>
          <w:szCs w:val="16"/>
          <w:lang w:val="sr-Latn-CS" w:eastAsia="en-US"/>
        </w:rPr>
      </w:pPr>
      <w:r>
        <w:rPr>
          <w:sz w:val="16"/>
          <w:szCs w:val="16"/>
          <w:lang w:val="sr-Latn-CS" w:eastAsia="en-US"/>
        </w:rPr>
      </w:r>
    </w:p>
    <w:p>
      <w:pPr>
        <w:pStyle w:val="Normal"/>
        <w:jc w:val="both"/>
        <w:rPr>
          <w:lang w:val="sr-Latn-CS" w:eastAsia="en-US"/>
        </w:rPr>
      </w:pPr>
      <w:r>
        <w:rPr>
          <w:b/>
          <w:lang w:val="sr-Latn-CS" w:eastAsia="en-US"/>
        </w:rPr>
        <w:t>v)</w:t>
      </w:r>
      <w:r>
        <w:rPr>
          <w:lang w:val="sr-Latn-CS" w:eastAsia="en-US"/>
        </w:rPr>
        <w:t xml:space="preserve"> Ocena ispunjenosti obaveze koje proizilaze iz navedene odredbe Sporazuma i Prelaznog sporazuma</w:t>
      </w:r>
    </w:p>
    <w:p>
      <w:pPr>
        <w:pStyle w:val="Normal"/>
        <w:jc w:val="both"/>
        <w:rPr>
          <w:lang w:val="sr-Latn-CS" w:eastAsia="en-US"/>
        </w:rPr>
      </w:pPr>
      <w:r>
        <w:rPr>
          <w:lang w:val="sr-Latn-CS" w:eastAsia="en-US"/>
        </w:rPr>
      </w:r>
    </w:p>
    <w:p>
      <w:pPr>
        <w:pStyle w:val="Normal"/>
        <w:jc w:val="both"/>
        <w:rPr/>
      </w:pPr>
      <w:r>
        <w:rPr>
          <w:lang w:val="sr-Latn-CS" w:eastAsia="en-US"/>
        </w:rPr>
        <w:t>Potpuno usklađeno.</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g)</w:t>
      </w:r>
      <w:r>
        <w:rPr>
          <w:lang w:val="sr-Latn-CS" w:eastAsia="en-US"/>
        </w:rPr>
        <w:t xml:space="preserve"> Razlozi za delimično ispunjavanje, odnosno neispunjavanje obaveza koje proizilaze iz navedene odredbe Sporazuma i Prelaznog sporazum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p>
    <w:p>
      <w:pPr>
        <w:pStyle w:val="Normal"/>
        <w:jc w:val="center"/>
        <w:rPr>
          <w:sz w:val="16"/>
          <w:szCs w:val="16"/>
          <w:lang w:val="sr-Latn-CS" w:eastAsia="en-US"/>
        </w:rPr>
      </w:pPr>
      <w:r>
        <w:rPr>
          <w:sz w:val="16"/>
          <w:szCs w:val="16"/>
          <w:lang w:val="sr-Latn-CS" w:eastAsia="en-US"/>
        </w:rPr>
      </w:r>
    </w:p>
    <w:p>
      <w:pPr>
        <w:pStyle w:val="Normal"/>
        <w:jc w:val="both"/>
        <w:rPr>
          <w:lang w:val="sr-Latn-CS" w:eastAsia="en-US"/>
        </w:rPr>
      </w:pPr>
      <w:r>
        <w:rPr>
          <w:b/>
          <w:lang w:val="sr-Latn-CS" w:eastAsia="en-US"/>
        </w:rPr>
        <w:t>d)</w:t>
      </w:r>
      <w:r>
        <w:rPr>
          <w:lang w:val="sr-Latn-CS" w:eastAsia="en-US"/>
        </w:rPr>
        <w:t xml:space="preserve">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both"/>
        <w:rPr/>
      </w:pPr>
      <w:r>
        <w:rPr>
          <w:lang w:val="sr-Latn-CS" w:eastAsia="en-US"/>
        </w:rPr>
        <w:t>Predlog zakon o izmenama i dopunama Zakona o porezu na dodatu vrednost planiran je za IV kvartal 2011. godine. Takođe, za III kvartal 2012. godine planiran je zakon o porezu na dodatu vrednost. Obe obaveze ispunjavaju se ovim zakonom.</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4.</w:t>
      </w:r>
      <w:r>
        <w:rPr>
          <w:lang w:val="sr-Latn-CS" w:eastAsia="en-US"/>
        </w:rPr>
        <w:t xml:space="preserve"> Usklađenost propisa sa propisima Evropske unije</w:t>
      </w:r>
    </w:p>
    <w:p>
      <w:pPr>
        <w:pStyle w:val="Normal"/>
        <w:rPr>
          <w:lang w:val="sr-Latn-CS" w:eastAsia="en-US"/>
        </w:rPr>
      </w:pPr>
      <w:r>
        <w:rPr>
          <w:lang w:val="sr-Latn-CS" w:eastAsia="en-US"/>
        </w:rPr>
      </w:r>
    </w:p>
    <w:p>
      <w:pPr>
        <w:pStyle w:val="Normal"/>
        <w:jc w:val="both"/>
        <w:rPr/>
      </w:pPr>
      <w:r>
        <w:rPr>
          <w:b/>
          <w:lang w:val="sr-Latn-CS" w:eastAsia="en-US"/>
        </w:rPr>
        <w:t>a)</w:t>
      </w:r>
      <w:r>
        <w:rPr>
          <w:lang w:val="sr-Latn-CS" w:eastAsia="en-US"/>
        </w:rPr>
        <w:t xml:space="preserve"> Navođenje primarnih izvora prava EU i usklađenost sa njima </w:t>
      </w:r>
    </w:p>
    <w:p>
      <w:pPr>
        <w:pStyle w:val="Normal"/>
        <w:jc w:val="both"/>
        <w:rPr>
          <w:lang w:val="sr-Latn-CS" w:eastAsia="en-US"/>
        </w:rPr>
      </w:pPr>
      <w:r>
        <w:rPr>
          <w:lang w:val="sr-Latn-CS" w:eastAsia="en-US"/>
        </w:rPr>
      </w:r>
    </w:p>
    <w:p>
      <w:pPr>
        <w:pStyle w:val="Normal"/>
        <w:rPr/>
      </w:pPr>
      <w:r>
        <w:rPr>
          <w:lang w:val="sr-Latn-CS" w:eastAsia="en-US"/>
        </w:rPr>
        <w:t>Čl. 110. i 111. Ugovora o funkcionisanju EU – potpuno usklađeno.</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b)</w:t>
      </w:r>
      <w:r>
        <w:rPr>
          <w:lang w:val="sr-Latn-CS" w:eastAsia="en-US"/>
        </w:rPr>
        <w:t xml:space="preserve"> Navođenje sekundarnih izvora prava EU i usklađenost sa njima</w:t>
      </w:r>
    </w:p>
    <w:p>
      <w:pPr>
        <w:pStyle w:val="Normal"/>
        <w:jc w:val="both"/>
        <w:rPr>
          <w:lang w:val="sr-Latn-CS" w:eastAsia="en-US"/>
        </w:rPr>
      </w:pPr>
      <w:r>
        <w:rPr>
          <w:lang w:val="sr-Latn-CS" w:eastAsia="en-US"/>
        </w:rPr>
      </w:r>
    </w:p>
    <w:p>
      <w:pPr>
        <w:pStyle w:val="Normal"/>
        <w:jc w:val="both"/>
        <w:rPr/>
      </w:pPr>
      <w:r>
        <w:rPr>
          <w:lang w:val="sr-Latn-CS" w:eastAsia="en-US"/>
        </w:rPr>
        <w:t>- Prečišćeni tekst Direktive Saveta 2006/112/EZ o zajedničkom sistemu poreza na dodatu vrednost od 1. januara 2011. godine – delimično usklađeno.</w:t>
      </w:r>
    </w:p>
    <w:p>
      <w:pPr>
        <w:pStyle w:val="Normal"/>
        <w:rPr>
          <w:lang w:val="sr-Latn-CS" w:eastAsia="en-US"/>
        </w:rPr>
      </w:pPr>
      <w:r>
        <w:rPr>
          <w:lang w:val="sr-Latn-CS" w:eastAsia="en-US"/>
        </w:rPr>
      </w:r>
    </w:p>
    <w:p>
      <w:pPr>
        <w:pStyle w:val="Normal"/>
        <w:jc w:val="both"/>
        <w:rPr/>
      </w:pPr>
      <w:r>
        <w:rPr>
          <w:lang w:val="sr-Latn-CS" w:eastAsia="en-US"/>
        </w:rPr>
        <w:t>- Direktiva Saveta 2009/132/EZ od 19. oktobra 2009. godine o utvrđivanju oblasti primene člana 143. tač. (b) i (c) Direktive 2006/112/EZ u pogledu oslobađanja određenih konačnih uvoza dobara od poreza na dodatu vrednost – delimično usklađeno.</w:t>
      </w:r>
    </w:p>
    <w:p>
      <w:pPr>
        <w:pStyle w:val="Normal"/>
        <w:jc w:val="both"/>
        <w:rPr>
          <w:b/>
          <w:b/>
          <w:sz w:val="16"/>
          <w:szCs w:val="16"/>
          <w:lang w:val="sr-Latn-CS" w:eastAsia="en-US"/>
        </w:rPr>
      </w:pPr>
      <w:r>
        <w:rPr>
          <w:b/>
          <w:sz w:val="16"/>
          <w:szCs w:val="16"/>
          <w:lang w:val="sr-Latn-CS" w:eastAsia="en-US"/>
        </w:rPr>
      </w:r>
    </w:p>
    <w:p>
      <w:pPr>
        <w:pStyle w:val="Normal"/>
        <w:jc w:val="both"/>
        <w:rPr>
          <w:lang w:val="sr-Latn-CS" w:eastAsia="en-US"/>
        </w:rPr>
      </w:pPr>
      <w:r>
        <w:rPr>
          <w:b/>
          <w:lang w:val="sr-Latn-CS" w:eastAsia="en-US"/>
        </w:rPr>
        <w:t>v)</w:t>
      </w:r>
      <w:r>
        <w:rPr>
          <w:lang w:val="sr-Latn-CS" w:eastAsia="en-US"/>
        </w:rPr>
        <w:t xml:space="preserve"> Navođenje ostalih izvora prava EU i usklađenost sa njima</w:t>
      </w:r>
    </w:p>
    <w:p>
      <w:pPr>
        <w:pStyle w:val="Normal"/>
        <w:jc w:val="both"/>
        <w:rPr>
          <w:lang w:val="sr-Latn-CS" w:eastAsia="en-US"/>
        </w:rPr>
      </w:pPr>
      <w:r>
        <w:rPr>
          <w:b/>
          <w:lang w:val="sr-Latn-CS" w:eastAsia="en-US"/>
        </w:rPr>
        <w:t>g)</w:t>
      </w:r>
      <w:r>
        <w:rPr>
          <w:lang w:val="sr-Latn-CS" w:eastAsia="en-US"/>
        </w:rPr>
        <w:t xml:space="preserve"> Razlozi za delimičnu usklađenost, odnosno neusklađenost</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lang w:val="sr-Latn-CS" w:eastAsia="en-US"/>
        </w:rPr>
        <w:t xml:space="preserve">Predlog zakona je delimično usklađen sa propisima Evropske unije iz razloga što je neophodno obezbediti nesmetano izvršavanje budžeta, uz održavanje određenog nivoa životnog standarda građana. </w:t>
      </w:r>
      <w:r>
        <w:rPr>
          <w:color w:val="000000"/>
          <w:lang w:val="sr-Latn-CS" w:eastAsia="en-US"/>
        </w:rPr>
        <w:t xml:space="preserve">Predmetnim izmenama ѕakona ne menjaju se načela za utvrđivanje mesta prometa usluga, dok se kod poreskih oslobođenja za uvoz dobara vrši tehničko usklađivanje sa carinskim propisima. </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b/>
          <w:lang w:val="sr-Latn-CS" w:eastAsia="en-US"/>
        </w:rPr>
        <w:t>d)</w:t>
      </w:r>
      <w:r>
        <w:rPr>
          <w:lang w:val="sr-Latn-CS" w:eastAsia="en-US"/>
        </w:rPr>
        <w:t xml:space="preserve"> Rok u kojem je predviđeno postizanje potpune usklađenosti propisa sa propisima Evropske unije</w:t>
      </w:r>
    </w:p>
    <w:p>
      <w:pPr>
        <w:pStyle w:val="Normal"/>
        <w:jc w:val="both"/>
        <w:rPr>
          <w:lang w:val="sr-Latn-CS" w:eastAsia="en-US"/>
        </w:rPr>
      </w:pPr>
      <w:r>
        <w:rPr>
          <w:lang w:val="sr-Latn-CS" w:eastAsia="en-US"/>
        </w:rPr>
      </w:r>
    </w:p>
    <w:p>
      <w:pPr>
        <w:pStyle w:val="Normal"/>
        <w:rPr/>
      </w:pPr>
      <w:r>
        <w:rPr>
          <w:lang w:val="sr-Latn-CS" w:eastAsia="en-US"/>
        </w:rPr>
        <w:t>Prema rokovima utvrđenim Sporazumom o stabilizaciji i pridruživanju.</w:t>
      </w:r>
    </w:p>
    <w:p>
      <w:pPr>
        <w:pStyle w:val="Normal"/>
        <w:jc w:val="both"/>
        <w:rPr>
          <w:lang w:val="sr-Latn-CS" w:eastAsia="en-US"/>
        </w:rPr>
      </w:pPr>
      <w:r>
        <w:rPr>
          <w:lang w:val="sr-Latn-CS" w:eastAsia="en-US"/>
        </w:rPr>
      </w:r>
    </w:p>
    <w:p>
      <w:pPr>
        <w:pStyle w:val="Normal"/>
        <w:jc w:val="both"/>
        <w:rPr/>
      </w:pPr>
      <w:r>
        <w:rPr>
          <w:b/>
          <w:lang w:val="sr-Latn-CS" w:eastAsia="en-US"/>
        </w:rPr>
        <w:t>5.</w:t>
      </w:r>
      <w:r>
        <w:rPr>
          <w:lang w:val="sr-Latn-CS" w:eastAsia="en-US"/>
        </w:rPr>
        <w:t xml:space="preserve">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sz w:val="16"/>
          <w:szCs w:val="16"/>
          <w:lang w:val="sr-Latn-CS" w:eastAsia="en-US"/>
        </w:rPr>
      </w:pPr>
      <w:r>
        <w:rPr>
          <w:color w:val="000000"/>
          <w:sz w:val="16"/>
          <w:szCs w:val="16"/>
          <w:lang w:val="sr-Latn-CS" w:eastAsia="en-US"/>
        </w:rPr>
      </w:r>
    </w:p>
    <w:p>
      <w:pPr>
        <w:pStyle w:val="Normal"/>
        <w:jc w:val="both"/>
        <w:rPr/>
      </w:pPr>
      <w:r>
        <w:rPr>
          <w:color w:val="000000"/>
          <w:lang w:val="sr-Latn-CS" w:eastAsia="en-US"/>
        </w:rPr>
        <w:t>Čl. 33, 38. i 43 – 50. Predlog zakona ne usklađuju se sa propisima Evropske unije.</w:t>
      </w:r>
    </w:p>
    <w:p>
      <w:pPr>
        <w:pStyle w:val="Normal"/>
        <w:jc w:val="both"/>
        <w:rPr>
          <w:color w:val="000000"/>
          <w:sz w:val="16"/>
          <w:szCs w:val="16"/>
          <w:lang w:val="sr-Latn-CS" w:eastAsia="en-US"/>
        </w:rPr>
      </w:pPr>
      <w:r>
        <w:rPr>
          <w:color w:val="000000"/>
          <w:sz w:val="16"/>
          <w:szCs w:val="16"/>
          <w:lang w:val="sr-Latn-CS" w:eastAsia="en-US"/>
        </w:rPr>
      </w:r>
    </w:p>
    <w:p>
      <w:pPr>
        <w:pStyle w:val="Normal"/>
        <w:jc w:val="both"/>
        <w:rPr/>
      </w:pPr>
      <w:r>
        <w:rPr>
          <w:b/>
          <w:lang w:val="sr-Latn-CS" w:eastAsia="en-US"/>
        </w:rPr>
        <w:t>6.</w:t>
      </w:r>
      <w:r>
        <w:rPr>
          <w:lang w:val="sr-Latn-CS" w:eastAsia="en-US"/>
        </w:rPr>
        <w:t xml:space="preserve"> Da li su prethodno navedeni izvori prava EU prevedeni na srpski jezik?</w:t>
      </w:r>
    </w:p>
    <w:p>
      <w:pPr>
        <w:pStyle w:val="Normal"/>
        <w:rPr>
          <w:rFonts w:eastAsia="Calibri"/>
          <w:lang w:val="sr-Latn-CS" w:eastAsia="en-US"/>
        </w:rPr>
      </w:pPr>
      <w:r>
        <w:rPr>
          <w:rFonts w:eastAsia="Calibri"/>
          <w:lang w:val="sr-Latn-CS" w:eastAsia="en-US"/>
        </w:rPr>
        <w:t xml:space="preserve">                                                                      </w:t>
      </w:r>
    </w:p>
    <w:p>
      <w:pPr>
        <w:pStyle w:val="Normal"/>
        <w:rPr>
          <w:lang w:val="sr-Latn-CS" w:eastAsia="en-US"/>
        </w:rPr>
      </w:pPr>
      <w:r>
        <w:rPr>
          <w:lang w:val="sr-Latn-CS" w:eastAsia="en-US"/>
        </w:rPr>
        <w:t>Da</w:t>
      </w:r>
    </w:p>
    <w:p>
      <w:pPr>
        <w:pStyle w:val="Normal"/>
        <w:jc w:val="center"/>
        <w:rPr>
          <w:sz w:val="16"/>
          <w:szCs w:val="16"/>
          <w:lang w:val="sr-Latn-CS" w:eastAsia="en-US"/>
        </w:rPr>
      </w:pPr>
      <w:r>
        <w:rPr>
          <w:sz w:val="16"/>
          <w:szCs w:val="16"/>
          <w:lang w:val="sr-Latn-CS" w:eastAsia="en-US"/>
        </w:rPr>
      </w:r>
    </w:p>
    <w:p>
      <w:pPr>
        <w:pStyle w:val="Normal"/>
        <w:jc w:val="both"/>
        <w:rPr/>
      </w:pPr>
      <w:r>
        <w:rPr>
          <w:b/>
          <w:lang w:val="sr-Latn-CS" w:eastAsia="en-US"/>
        </w:rPr>
        <w:t>7.</w:t>
      </w:r>
      <w:r>
        <w:rPr>
          <w:lang w:val="sr-Latn-CS" w:eastAsia="en-US"/>
        </w:rPr>
        <w:t xml:space="preserve"> Da li je propis preveden na neki službeni jezik EU?</w:t>
      </w:r>
    </w:p>
    <w:p>
      <w:pPr>
        <w:pStyle w:val="Normal"/>
        <w:jc w:val="center"/>
        <w:rPr>
          <w:lang w:val="sr-Latn-CS" w:eastAsia="en-US"/>
        </w:rPr>
      </w:pPr>
      <w:r>
        <w:rPr>
          <w:lang w:val="sr-Latn-CS" w:eastAsia="en-US"/>
        </w:rPr>
      </w:r>
    </w:p>
    <w:p>
      <w:pPr>
        <w:pStyle w:val="Normal"/>
        <w:rPr>
          <w:lang w:val="sr-Latn-CS" w:eastAsia="en-US"/>
        </w:rPr>
      </w:pPr>
      <w:r>
        <w:rPr>
          <w:lang w:val="sr-Latn-CS" w:eastAsia="en-US"/>
        </w:rPr>
        <w:t>Ne</w:t>
      </w:r>
    </w:p>
    <w:p>
      <w:pPr>
        <w:pStyle w:val="Normal"/>
        <w:jc w:val="center"/>
        <w:rPr>
          <w:sz w:val="16"/>
          <w:szCs w:val="16"/>
          <w:lang w:val="sr-Latn-CS" w:eastAsia="en-US"/>
        </w:rPr>
      </w:pPr>
      <w:r>
        <w:rPr>
          <w:sz w:val="16"/>
          <w:szCs w:val="16"/>
          <w:lang w:val="sr-Latn-CS" w:eastAsia="en-US"/>
        </w:rPr>
      </w:r>
    </w:p>
    <w:p>
      <w:pPr>
        <w:pStyle w:val="Normal"/>
        <w:jc w:val="both"/>
        <w:rPr/>
      </w:pPr>
      <w:r>
        <w:rPr>
          <w:b/>
          <w:lang w:val="sr-Latn-CS" w:eastAsia="en-US"/>
        </w:rPr>
        <w:t>8.</w:t>
      </w:r>
      <w:r>
        <w:rPr>
          <w:lang w:val="sr-Latn-CS" w:eastAsia="en-US"/>
        </w:rPr>
        <w:t xml:space="preserve"> Učešće konsultanata u izradi propisa i njihovo mišljenje o usklađenosti?</w:t>
      </w:r>
    </w:p>
    <w:p>
      <w:pPr>
        <w:pStyle w:val="Normal"/>
        <w:jc w:val="both"/>
        <w:rPr>
          <w:sz w:val="16"/>
          <w:szCs w:val="16"/>
          <w:lang w:val="sr-Latn-CS" w:eastAsia="en-US"/>
        </w:rPr>
      </w:pPr>
      <w:r>
        <w:rPr>
          <w:sz w:val="16"/>
          <w:szCs w:val="16"/>
          <w:lang w:val="sr-Latn-CS" w:eastAsia="en-US"/>
        </w:rPr>
      </w:r>
    </w:p>
    <w:p>
      <w:pPr>
        <w:pStyle w:val="Normal"/>
        <w:spacing w:before="0" w:after="200"/>
        <w:jc w:val="both"/>
        <w:rPr/>
      </w:pPr>
      <w:r>
        <w:rPr>
          <w:lang w:val="sr-Latn-CS" w:eastAsia="en-US"/>
        </w:rPr>
        <w:t>U izradi Predloga zakona nisu učestvovali konsultanti.</w:t>
      </w:r>
    </w:p>
    <w:sectPr>
      <w:headerReference w:type="default" r:id="rId10"/>
      <w:headerReference w:type="first" r:id="rId11"/>
      <w:footerReference w:type="default" r:id="rId12"/>
      <w:footerReference w:type="first" r:id="rId13"/>
      <w:type w:val="nextPage"/>
      <w:pgSz w:w="12240" w:h="15840"/>
      <w:pgMar w:left="1440" w:right="1440" w:gutter="0" w:header="708" w:top="1260" w:footer="708"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5</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8</w:t>
    </w:r>
    <w:r>
      <w:rPr>
        <w:lang w:val="sr-Latn-CS" w:eastAsia="en-US"/>
      </w:rPr>
      <w:fldChar w:fldCharType="end"/>
    </w:r>
  </w:p>
  <w:p>
    <w:pPr>
      <w:pStyle w:val="Footer"/>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vts2">
    <w:name w:val="rvts2"/>
    <w:basedOn w:val="DefaultParagraphFont"/>
    <w:qFormat/>
    <w:rPr>
      <w:rFonts w:cs="Times New Roman"/>
      <w:i/>
      <w:iCs/>
      <w:color w:val="000000"/>
      <w:sz w:val="20"/>
      <w:szCs w:val="20"/>
    </w:rPr>
  </w:style>
  <w:style w:type="character" w:styleId="Rvts3">
    <w:name w:val="rvts3"/>
    <w:basedOn w:val="DefaultParagraphFont"/>
    <w:qFormat/>
    <w:rPr>
      <w:rFonts w:cs="Times New Roman"/>
      <w:color w:val="000000"/>
      <w:sz w:val="20"/>
      <w:szCs w:val="20"/>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0"/>
      <w:jc w:val="center"/>
    </w:pPr>
    <w:rPr>
      <w:rFonts w:ascii="Times New Roman" w:hAnsi="Times New Roman" w:eastAsia="Calibri" w:cs="Times New Roman"/>
      <w:sz w:val="24"/>
      <w:szCs w:val="24"/>
    </w:rPr>
  </w:style>
  <w:style w:type="paragraph" w:styleId="Rvps1">
    <w:name w:val="rvps1"/>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3:00Z</dcterms:created>
  <dc:creator>irina.gavrovic</dc:creator>
  <dc:description/>
  <dc:language>en-US</dc:language>
  <cp:lastModifiedBy>jovan</cp:lastModifiedBy>
  <cp:lastPrinted>2012-09-11T17:38:00Z</cp:lastPrinted>
  <dcterms:modified xsi:type="dcterms:W3CDTF">2012-09-12T11:43:00Z</dcterms:modified>
  <cp:revision>2</cp:revision>
  <dc:subject/>
  <dc:title>ПРЕДЛОГ ЗАКОНА</dc:title>
</cp:coreProperties>
</file>