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PREDLOG ZAK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O IZMENAMA I DOPUNAMA  ZAKONA O DUV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>Član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ab/>
        <w:t>U Zakonu o duvanu  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(„Službeni glasnik RS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>, br. 101/05, 90/07, 95/10 i 36/11), posle člana 44. dodaje se novi član 44a, koji glasi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                                            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>Član 44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Trgovac na veliko duvanskim proizvodima dužan je da pri svakoj promeni iznosa akcize na cigarete, uključujući i promenu  minimalne akcize na cigarete, u skladu sa propisima kojima se reguliše oblast akciza, na dan primene novog iznosa akcize izvrši popis zatečenih zaliha cigareta (u paklicama) u svim skladištima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 w:eastAsia="en-US"/>
        </w:rPr>
        <w:t>kao i sačini izveštaj o obimu prodaje cigareta svim trgovcima na malo u periodu od šest meseci koje prethode promeni iznosa akciz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i da izveštaj i popisnu listu dostavi Upravi u roku od  15  dana od dana izvršenog popis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Popisna lista iz stava 1. ovog člana sastavlja se za svakog proizvođača, odnosno uvoznika posebno i sadrži podatke o proizvođaču, odnosno uvozniku cigareta, maloprodajnim cenama i količinama cigareta za svaku robnu marku cigareta posebno.  </w:t>
        <w:tab/>
      </w:r>
      <w:r>
        <w:rPr>
          <w:rFonts w:cs="Calibri"/>
          <w:lang w:val="sr-Latn-C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prava, nakon obrade podataka, popisnu listu i izveštaj iz stava 1. ovog člana dostavlja svakom proizvođaču, odnosno uvozniku u roku od  10 dana od dana prijema popisne liste.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>Član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ab/>
        <w:t xml:space="preserve">Naziv glave VII. BUDŽETSKI FOND i čl. 69. i 70. brišu se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cs="Calibri"/>
          <w:lang w:val="sr-Latn-CS" w:eastAsia="en-US"/>
        </w:rPr>
      </w:pPr>
      <w:r>
        <w:rPr>
          <w:rFonts w:cs="Calibri"/>
          <w:lang w:val="sr-Latn-CS" w:eastAsia="en-U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>Član 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Posle člana 89. dodaje se novi član 89a, koji glasi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                                               „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Član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89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ab/>
        <w:t>Novčanom kaznom u iznosu koji odgovara 25% ukupnog ostvarenog prometa cigareta u prethodnih šest meseci kazniće se za prekršaj  trgovac na veliko duvanskim proizvodima ako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ne izvrši popis zatečenih zaliha cigareta pri svakoj promeni iznosa akcize na cigarete, uključujući i promenu minimalne akcize na cigarete i ne dostavi popisnu listu Upravi u propisanom roku.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>Član 4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Ovaj zakon stupa na snagu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1. oktobra 2012. godine, a odredbe čl. 1. i 3. ovog zakona  primenjivaće se od 1. jula 2013. godine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1" w:right="1411" w:gutter="0" w:header="706" w:top="1411" w:footer="706" w:bottom="1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 b r a z l o ž e nj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I.  USTAVNI OSNOV ZA DONOŠENJE ZAK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stavni osnov za donošenje ovog zakona sadržan je u odredbi člana 97. tač. 6. i 15. Ustava Republike Srbije, kojim je predviđeno da Republika Srbija, između ostalog, uređuje i obezbeđuje, poreski sistem i finansiranje ostvarivanja prava i dužnosti Republike Srbije utvrđenih Ustavom i zako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II.  RAZLOZI ZA DONOŠENJE ZAKON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Razlozi za donošenje ovog zakona sadržani su u potrebi da se obezbedi transparentnost svih obaveza koje se nameću poreskim obveznicima, a u cilju ukidanja  parafiskalnih nameta. S tim u vezi, ovim zakonom predlaže se brisanje odredaba čl. 69. i 70. Zakona o duvanu, kojima se uređuje osnivanje i finansiranje Budžetskog fonda, čija je svrha realizacija preventivnih programa za sprečavanje bolesti koje su povezane sa konzumiranjem duvanskih proizvoda, kojim upravlja ministarstvo nadležno za poslove zdravlja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U skladu sa važećim zakonskim rešenjem finansiranje budžetskog fonda vrši se iz sredstava proizvođača, odnosno uvoznika cigareta koji su dužni da uplaćuju posebnu naknadu u visini od 1,66 dinara (poslednji usklađeni iznos posebne naknade iz januara 2012. godine) po svakoj paklici cigareta za koju podnose zahtev za izdavanje kontrolnih akciznih markica. Imajući u vidu da se iznos posebne naknade iz člana 70. Zakona o duvanu integriše u specifičnu komponentu akcize na cigarete kroz izmene Zakona o akcizama, sredstva za finansiranje programa zdravstvene zaštite stanovništva koja su prikupljana na navedeni način obezbediće se u okviru predviđenih budžetskih sredstava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ored toga, propisuje se obaveza trgovcu na veliko duvanskim proizvodima da pri svakoj promeni iznosa akcize na cigarete, uključujući i promenu minimalne akcize na cigarete, u skladu sa propisima kojima se reguliše oblast akciza, na dan primene novog iznosa akcize izvrši popis zatečenih zaliha cigareta u svim skladištima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 w:eastAsia="en-US"/>
        </w:rPr>
        <w:t>kao i sačini izveštaj o obimu prodaje cigareta svim trgovcima na malo u periodu od šest meseci koje prethode promeni iznosa akcize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i da popisnu listu dostavi upravi u roku od  15 dana  od dana izvršenog popisa. S tim u vezi, propisuje se i novčana kazna za učinjen prekršaj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III. OBJAŠNJENJE OSNOVNIH PRAVNIH INSTITUTA I POJEDINAČNIH      REŠENJ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z član 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Ovim članom propisuje se obaveza trgovcu na veliko duvanskim proizvodima da pri svakoj promeni iznosa akcize na cigarete, uključujući i promenu minimalne akcize na cigarete, u skladu sa propisima kojima se reguliše oblast akciza, na dan primene novog iznosa akcize izvrši popis zatečenih zaliha cigareta u svim skladištima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 w:eastAsia="en-US"/>
        </w:rPr>
        <w:t>kao i da sačini izveštaj o obimu prodaje cigareta svim trgovcima na malo u periodu od šest meseci koje prethode promeni iznosa akcize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i da popisnu listu dostavi Upravi za duvan u roku od 15 dana od dana izvršenog popi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z član 2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vim članom predlaže se brisanje odredaba čl. 69. i 70. Zakona o duvanu, kojim je osnovan Budžetski fond radi realizacije preventivnih programa za sprečavanje bolesti koje su povezane sa konzumiranjem duvanskih proizvoda, kojim upravlja ministarstvo nadležno za poslove zdravlja, kao i odredba koja reguliše način finansiranja budžetskog fonda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Uz član 3.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vim članom  propisuje se novčana kazna za učinjen prekršaj za radnje propisane u članu 1. ovog zakona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z član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Propisuje  se dan  stupanja na snagu ovog  zakona, odnosno dan primene  ovog zako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V.  SREDSTVA NEOPHODNA ZA SPROVOĐENJE OVOG ZAKONA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Za sprovođenje ovog zakona nije potrebno obezbediti posebna sredstva u budžetu Republike Srbi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V. RAZLOZI ZA HITAN POSTUPA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Razmatranje i donošenje ovog zakona po hitnom postupku predlaže se u skladu sa članom 167. Poslovnika Narodne skupštine („Službeni glasnik RS”, broj 20/12 – prečišćen tekst). Donošenje ovog zakona po hitnom postupku neophodno je imajući u vidu da je potrebno stvoriti uslove za adekvatnu primenu izmena propisa iz oblasti akciz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VI. ANALIZA EFEKATA ZAKON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Latn-CS" w:eastAsia="en-US"/>
        </w:rPr>
        <w:t>1. Na koga će i kako će najverovatnije uticati rešenja u zakonu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redložena rešenja iz ovog zakona imaće neutralan uticaj na proizvođače, odnosno uvoznike cigareta, imajući u vidu da se ovim zakonom ne nameću obveznicima akcize nove obaveze i nameti, već se iznos posebne naknade iz člana 70. Zakona o duvanu inkorporira u specifičnu komponentu akcize na cigarete kroz izmene Zakona o akcizama. Predloženo zakonsko rešenje uticaće na trgovce na veliko duvanskim proizvodima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Latn-CS" w:eastAsia="en-US"/>
        </w:rPr>
        <w:t>2. Kakve troškove će primena zakona stvoriti građanima i privredi (naročito malim i srednjim preduzećima)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Primena ovog zakona ne odnosi se na fizička lica, već na pravna lica i preduzetnike (obveznike akcize na cigarete), koji primenom ovog zakona neće imati dodatne troškove, imajući u vidu da se izmenama ovog zakona već postojeća obaveza uplate posebne naknade integriše u specifičnu komponentu akcize na cigarete kroz izmene Zakona o akcizama. 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Latn-CS" w:eastAsia="en-US"/>
        </w:rPr>
        <w:t>3. Da li su pozitivne posledice donošenja zakona takve da opravdavaju troškove koje će on stvoriti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zitivne posledice donošenja zakona su takve da ne izazivaju dodatne troškove privrednih subjekata čija je delatnost propisana odredbama ovog zakon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Latn-CS" w:eastAsia="en-US"/>
        </w:rPr>
        <w:t>4. Da li se zakonom podržava stvaranje novih privrednih subjekata na tržištu i tržišna konkurencija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redložena zakonska rešenja imaju neutralan efekat u smislu povećanja broja privrednih subjekata koji se bave prometom duvanskih proizvoda.  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Latn-CS" w:eastAsia="en-US"/>
        </w:rPr>
        <w:t>5.  Da li su sve zainteresovane strane imale priliku da se izjasne o zakonu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Tokom rada na zakonu zainteresovane strane imale su aktivno učešće u rad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Latn-CS" w:eastAsia="en-US"/>
        </w:rPr>
        <w:t>6. Koje će se mere tokom primene zakona preduzeti da bi se ostvarilo ono što se donošenjem zakona namerava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inistarstvo finansija i privrede, kao obrađivač zakona, koordiniraće aktivnosti sa nadležnim organima, kako bi se obezbedila primena ovog zakona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ODREDBE ZAKONA O DUVANU KOJE SE MENJAJU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>ČLAN 44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TRGOVAC NA VELIKO DUVANSKIM PROIZVODIMA DUŽAN JE DA PRI SVAKOJ PROMENI IZNOSA AKCIZE NA CIGARETE, UKLJUČUJUĆI I PROMENU  MINIMALNE AKCIZE NA CIGARETE, U SKLADU SA PROPISIMA KOJIMA SE REGULIŠE OBLAST AKCIZA, NA DAN PRIMENE NOVOG IZNOSA AKCIZE IZVRŠI POPIS ZATEČENIH ZALIHA CIGARETA (U PAKLICAMA) U SVIM SKLADIŠTIMA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 w:eastAsia="en-US"/>
        </w:rPr>
        <w:t>KAO I SAČINI IZVEŠTAJ O OBIMU PRODAJE CIGARETA SVIM TRGOVCIMA NA MALO U PERIODU OD ŠEST MESECI KOJE PRETHODE PROMENI IZNOSA AKCIZ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I DA IZVEŠTAJ I POPISNU LISTU DOSTAVI UPRAVI U ROKU OD  15  DANA OD DANA IZVRŠENOG POPIS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POPISNA LISTA IZ STAVA 1. OVOG ČLANA SASTAVLJA SE ZA SVAKOG PROIZVOĐAČA, ODNOSNO UVOZNIKA POSEBNO I SADRŽI PODATKE O PROIZVOĐAČU, ODNOSNO UVOZNIKU CIGARETA, MALOPRODAJNIM CENAMA I KOLIČINAMA CIGARETA ZA SVAKU ROBNU MARKU CIGARETA POSEBNO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PRAVA, NAKON OBRADE PODATAKA, POPISNU LISTU I IZVEŠTAJ IZ STAVA 1. OVOG ČLANA DOSTAVLJA SVAKOM PROIZVOĐAČU, ODNOSNO UVOZNIKU  U ROKU OD  10 DANA OD DANA PRIJEMA POPISNE LIS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strike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VII. BUDŽETSKI FO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Član 6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Osniva se budžetski fond radi realizacije preventivnih programa za sprečavanje bolesti koje su povezane sa konzumiranjem duvanskih proizvod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Budžetski fond iz stava 1. ovog člana osniva se na neodređeno vreme i njime upravlja ministarstvo nadležno za poslove zdravl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Član 7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Budžetski fond iz člana 69. ovog zakona finansira se iz sredstava proizvođača, odnosno uvoznika cigareta koji su upisani u odgovarajući registar, u skladu sa ovim zakonom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Proizvođač, odnosno uvoznik cigareta dužan je da uplaćuje posebnu naknadu u visini od jednog dinara po svakoj paklici cigareta za koju podnosi zahtev za izdavanje kontrolnih akciznih markica, u skladu sa propisima kojima se uređuje oblast akciz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Proizvođač, odnosno uvoznik cigareta dužan je da posebnu naknadu iz stava 2. ovog člana uplati u Budžetski fond, pre podnošenja zahteva za izdavanje kontrolnih akciznih markica za cigarete i dokaz o izvršenoj uplati dostavi prilikom podnošenja zahteva za izdavanje kontrolnih akciznih mark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</w: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Iznos posebne naknade iz stava 2. ovog člana usklađuje se godišnje sa indeksom potrošačkih cena prema podacima organa nadležnog za poslove statisti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</w: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Vlada objavljuje  usklađen iznos sredstava iz stava 4. ovog član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trike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trike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trike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Calibri"/>
          <w:b/>
          <w:lang w:val="sr-Latn-C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ČLAN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89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ab/>
        <w:t xml:space="preserve">NOVČANOM KAZNOM U IZNOSU KOJI ODGOVARA 25% UKUPNOG OSTVARENOG PROMETA CIGARETA U PRETHODNIH ŠEST MESECI KAZNIĆE SE ZA PREKRŠAJ  TRGOVAC NA VELIKO DUVANSKIM PROIZVODIMA AKO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NE IZVRŠI POPIS ZATEČENIH ZALIHA CIGARETA PRI SVAKOJ PROMENI IZNOSA AKCIZE NA CIGARETE, UKLJUČUJUĆI I PROMENU MINIMALNE AKCIZE NA CIGARETE I NE DOSTAVI POPISNU LISTU UPRAVI U PROPISANOM ROK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ab/>
        <w:tab/>
        <w:tab/>
        <w:tab/>
        <w:tab/>
        <w:tab/>
        <w:t>ČLAN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OVAJ ZAKON STUPA NA SNAGU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1. OKTOBRA 2012. GODINE, A ODREDBE ČL. 1. I 3. OVOG ZAKONA PRIMENJIVAĆE SE OD 1. JULA 2013. GODIN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IZJAVA O USKLAĐENOSTI PROPISA SA PROPISIMA EVROPSKE UNIJE</w:t>
      </w:r>
    </w:p>
    <w:p>
      <w:pPr>
        <w:pStyle w:val="Footnote"/>
        <w:spacing w:lineRule="auto" w:line="240"/>
        <w:rPr>
          <w:b/>
          <w:b/>
          <w:color w:val="000000"/>
          <w:szCs w:val="24"/>
          <w:lang w:val="sr-Latn-CS" w:eastAsia="en-US"/>
        </w:rPr>
      </w:pPr>
      <w:r>
        <w:rPr>
          <w:b/>
          <w:color w:val="000000"/>
          <w:szCs w:val="24"/>
          <w:lang w:val="sr-Latn-CS" w:eastAsia="en-US"/>
        </w:rPr>
      </w:r>
    </w:p>
    <w:p>
      <w:pPr>
        <w:pStyle w:val="Footnote"/>
        <w:spacing w:lineRule="auto" w:line="240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1. Ovlašćeni predlagač propisa - Vlada</w:t>
      </w:r>
    </w:p>
    <w:p>
      <w:pPr>
        <w:pStyle w:val="Normal"/>
        <w:rPr>
          <w:lang w:val="sr-Latn-CS" w:eastAsia="en-US"/>
        </w:rPr>
      </w:pPr>
      <w:r>
        <w:rPr>
          <w:rFonts w:cs="Calibri"/>
          <w:lang w:val="sr-Latn-CS" w:eastAsia="en-US"/>
        </w:rPr>
        <w:t xml:space="preserve">    </w:t>
      </w:r>
      <w:r>
        <w:rPr>
          <w:lang w:val="sr-Latn-CS" w:eastAsia="en-US"/>
        </w:rPr>
        <w:t>Obrađivač: Ministarstvo finansija i privred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2. Naziv propisa</w:t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lang w:val="sr-Latn-CS" w:eastAsia="en-US"/>
        </w:rPr>
      </w:pPr>
      <w:bookmarkStart w:id="0" w:name="_GoBack"/>
      <w:bookmarkEnd w:id="0"/>
      <w:r>
        <w:rPr>
          <w:bCs/>
          <w:color w:val="000000"/>
          <w:spacing w:val="-5"/>
          <w:lang w:val="sr-Latn-CS" w:eastAsia="en-US"/>
        </w:rPr>
        <w:t>PREDLOG ZAKONA O IZMENAMA I DOPUNAMA ZAKONA O DUVANU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DRAFT LAW ON AMENDMENTS TO  TOBACCO LAW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a) Odredba Sporazuma i Prelaznog sporazuma koja se odnosi na normativnu saržinu propis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Čl. 37. i 100. Sporazuma i član 22. Prelaznog sporazum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/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Potpuno uskađeno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/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d) Veza sa Nacionalnim programom za integraciju Republike Srbije u Evropsku uniju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2005-1-3221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4. Usklađenost propisa sa propisima Evropske unij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a) Navođenje primarnih izvora prava EU i usklađenost sa njima </w:t>
      </w:r>
    </w:p>
    <w:p>
      <w:pPr>
        <w:pStyle w:val="Normal"/>
        <w:rPr>
          <w:lang w:val="sr-Latn-CS" w:eastAsia="en-US"/>
          <w:ins w:id="7" w:author="Zoran Sretić" w:date="2010-07-23T10:52:00Z"/>
        </w:rPr>
      </w:pPr>
      <w:r>
        <w:rPr>
          <w:lang w:val="sr-Latn-CS" w:eastAsia="en-US"/>
        </w:rPr>
        <w:t>Čl</w:t>
      </w:r>
      <w:ins w:id="0" w:author="Zoran Sretić" w:date="2010-07-23T10:49:00Z">
        <w:r>
          <w:rPr>
            <w:lang w:val="sr-Latn-CS" w:eastAsia="en-US"/>
          </w:rPr>
          <w:t xml:space="preserve">. </w:t>
        </w:r>
      </w:ins>
      <w:ins w:id="1" w:author="Zoran Sretić" w:date="2010-07-23T10:51:00Z">
        <w:r>
          <w:rPr>
            <w:lang w:val="sr-Latn-CS" w:eastAsia="en-US"/>
          </w:rPr>
          <w:t>34-37</w:t>
        </w:r>
      </w:ins>
      <w:r>
        <w:rPr>
          <w:lang w:val="sr-Latn-CS" w:eastAsia="en-US"/>
        </w:rPr>
        <w:t>.</w:t>
      </w:r>
      <w:ins w:id="2" w:author="Zoran Sretić" w:date="2010-07-23T10:51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Ugovora</w:t>
      </w:r>
      <w:ins w:id="3" w:author="Zoran Sretić" w:date="2010-07-23T10:51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o</w:t>
      </w:r>
      <w:ins w:id="4" w:author="Zoran Sretić" w:date="2010-07-23T10:51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funkcionisanju</w:t>
      </w:r>
      <w:ins w:id="5" w:author="Zoran Sretić" w:date="2010-07-23T10:51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EU -</w:t>
      </w:r>
      <w:ins w:id="6" w:author="Zoran Sretić" w:date="2010-07-23T10:52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usklađeno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Član</w:t>
      </w:r>
      <w:ins w:id="8" w:author="Zoran Sretić" w:date="2010-07-23T10:52:00Z">
        <w:r>
          <w:rPr>
            <w:lang w:val="sr-Latn-CS" w:eastAsia="en-US"/>
          </w:rPr>
          <w:t xml:space="preserve"> 49</w:t>
        </w:r>
      </w:ins>
      <w:r>
        <w:rPr>
          <w:lang w:val="sr-Latn-CS" w:eastAsia="en-US"/>
        </w:rPr>
        <w:t>.</w:t>
      </w:r>
      <w:ins w:id="9" w:author="Zoran Sretić" w:date="2010-07-23T10:52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Ugovora</w:t>
      </w:r>
      <w:ins w:id="10" w:author="Zoran Sretić" w:date="2010-07-23T10:52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o</w:t>
      </w:r>
      <w:ins w:id="11" w:author="Zoran Sretić" w:date="2010-07-23T10:52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funkcionisanju</w:t>
      </w:r>
      <w:ins w:id="12" w:author="Zoran Sretić" w:date="2010-07-23T10:52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EU</w:t>
      </w:r>
      <w:ins w:id="13" w:author="Zoran Sretić" w:date="2010-07-23T10:52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- usklađeno</w:t>
      </w:r>
      <w:ins w:id="14" w:author="Zoran Sretić" w:date="2010-07-23T10:05:00Z">
        <w:r>
          <w:rPr>
            <w:lang w:val="sr-Latn-CS" w:eastAsia="en-US"/>
          </w:rPr>
          <w:t xml:space="preserve"> </w:t>
        </w:r>
      </w:ins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Član</w:t>
      </w:r>
      <w:ins w:id="15" w:author="Zoran Sretić" w:date="2010-07-23T10:29:00Z">
        <w:r>
          <w:rPr>
            <w:lang w:val="sr-Latn-CS" w:eastAsia="en-US"/>
          </w:rPr>
          <w:t xml:space="preserve"> 114. </w:t>
        </w:r>
      </w:ins>
      <w:r>
        <w:rPr>
          <w:lang w:val="sr-Latn-CS" w:eastAsia="en-US"/>
        </w:rPr>
        <w:t>Ugovora</w:t>
      </w:r>
      <w:ins w:id="16" w:author="Zoran Sretić" w:date="2010-07-23T10:29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o</w:t>
      </w:r>
      <w:ins w:id="17" w:author="Zoran Sretić" w:date="2010-07-23T10:29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funkcionisanju</w:t>
      </w:r>
      <w:ins w:id="18" w:author="Zoran Sretić" w:date="2010-07-23T10:29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EU</w:t>
      </w:r>
      <w:ins w:id="19" w:author="Zoran Sretić" w:date="2010-07-23T10:29:00Z">
        <w:r>
          <w:rPr>
            <w:lang w:val="sr-Latn-CS" w:eastAsia="en-US"/>
          </w:rPr>
          <w:t xml:space="preserve">, </w:t>
        </w:r>
      </w:ins>
      <w:r>
        <w:rPr>
          <w:lang w:val="sr-Latn-CS" w:eastAsia="en-US"/>
        </w:rPr>
        <w:t>neusklađen</w:t>
      </w:r>
      <w:ins w:id="20" w:author="Zoran Sretić" w:date="2010-07-23T10:29:00Z">
        <w:r>
          <w:rPr>
            <w:lang w:val="sr-Latn-CS" w:eastAsia="en-US"/>
          </w:rPr>
          <w:t xml:space="preserve"> </w:t>
        </w:r>
      </w:ins>
      <w:ins w:id="21" w:author="Zoran Sretić" w:date="2010-07-23T10:47:00Z">
        <w:r>
          <w:rPr>
            <w:lang w:val="sr-Latn-CS" w:eastAsia="en-US"/>
          </w:rPr>
          <w:t>(</w:t>
        </w:r>
      </w:ins>
      <w:r>
        <w:rPr>
          <w:lang w:val="sr-Latn-CS" w:eastAsia="en-US"/>
        </w:rPr>
        <w:t>proizilazi</w:t>
      </w:r>
      <w:ins w:id="22" w:author="Zoran Sretić" w:date="2010-07-23T10:29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iz</w:t>
      </w:r>
      <w:ins w:id="23" w:author="Zoran Sretić" w:date="2010-07-23T10:29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delimične neusklađenosti</w:t>
      </w:r>
      <w:ins w:id="24" w:author="Zoran Sretić" w:date="2010-07-23T10:29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a</w:t>
      </w:r>
      <w:ins w:id="25" w:author="Zoran Sretić" w:date="2010-07-23T10:29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Direktivom</w:t>
      </w:r>
      <w:ins w:id="26" w:author="Zoran Sretić" w:date="2010-07-23T10:29:00Z">
        <w:r>
          <w:rPr>
            <w:lang w:val="sr-Latn-CS" w:eastAsia="en-US"/>
          </w:rPr>
          <w:t xml:space="preserve"> 2001/37/</w:t>
        </w:r>
      </w:ins>
      <w:r>
        <w:rPr>
          <w:lang w:val="sr-Latn-CS" w:eastAsia="en-US"/>
        </w:rPr>
        <w:t>EZ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b) Navođenje sekundarnih izvora prava EU i usklađenost sa njima</w:t>
      </w:r>
    </w:p>
    <w:p>
      <w:pPr>
        <w:pStyle w:val="Normal"/>
        <w:rPr>
          <w:lang w:val="sr-Latn-CS" w:eastAsia="en-US"/>
          <w:ins w:id="31" w:author="Zoran Sretić" w:date="2010-07-23T10:08:00Z"/>
        </w:rPr>
      </w:pPr>
      <w:r>
        <w:rPr>
          <w:lang w:val="sr-Latn-CS" w:eastAsia="en-US"/>
        </w:rPr>
        <w:t>Direktiva</w:t>
      </w:r>
      <w:ins w:id="27" w:author="Zoran Sretić" w:date="2010-07-23T10:0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aveta</w:t>
      </w:r>
      <w:ins w:id="28" w:author="Zoran Sretić" w:date="2010-07-23T10:09:00Z">
        <w:r>
          <w:rPr>
            <w:lang w:val="sr-Latn-CS" w:eastAsia="en-US"/>
          </w:rPr>
          <w:t xml:space="preserve"> 95/59/</w:t>
        </w:r>
      </w:ins>
      <w:r>
        <w:rPr>
          <w:lang w:val="sr-Latn-CS" w:eastAsia="en-US"/>
        </w:rPr>
        <w:t>EZ</w:t>
      </w:r>
      <w:ins w:id="29" w:author="Zoran Sretić" w:date="2010-07-23T10:10:00Z">
        <w:r>
          <w:rPr>
            <w:lang w:val="sr-Latn-CS" w:eastAsia="en-US"/>
          </w:rPr>
          <w:t xml:space="preserve"> – </w:t>
        </w:r>
      </w:ins>
      <w:r>
        <w:rPr>
          <w:lang w:val="sr-Latn-CS" w:eastAsia="en-US"/>
        </w:rPr>
        <w:t>delimično</w:t>
      </w:r>
      <w:ins w:id="30" w:author="Zoran Sretić" w:date="2010-07-23T10:10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usklađen</w:t>
      </w:r>
    </w:p>
    <w:p>
      <w:pPr>
        <w:pStyle w:val="Normal"/>
        <w:rPr>
          <w:lang w:val="sr-Latn-CS" w:eastAsia="en-US"/>
          <w:ins w:id="42" w:author="Zoran Sretić" w:date="2010-07-23T10:10:00Z"/>
        </w:rPr>
      </w:pPr>
      <w:r>
        <w:rPr>
          <w:lang w:val="sr-Latn-CS" w:eastAsia="en-US"/>
        </w:rPr>
        <w:t>Direktiva</w:t>
      </w:r>
      <w:ins w:id="32" w:author="Zoran Sretić" w:date="2010-07-23T10:0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Evropskog</w:t>
      </w:r>
      <w:ins w:id="33" w:author="Zoran Sretić" w:date="2010-07-23T10:10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parlamenta</w:t>
      </w:r>
      <w:ins w:id="34" w:author="Zoran Sretić" w:date="2010-07-23T10:10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i</w:t>
      </w:r>
      <w:ins w:id="35" w:author="Zoran Sretić" w:date="2010-07-23T10:10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aveta</w:t>
      </w:r>
      <w:ins w:id="36" w:author="Zoran Sretić" w:date="2010-07-23T10:10:00Z">
        <w:r>
          <w:rPr>
            <w:lang w:val="sr-Latn-CS" w:eastAsia="en-US"/>
          </w:rPr>
          <w:t xml:space="preserve"> </w:t>
        </w:r>
      </w:ins>
      <w:ins w:id="37" w:author="Zoran Sretić" w:date="2010-07-23T10:08:00Z">
        <w:r>
          <w:rPr>
            <w:lang w:val="sr-Latn-CS" w:eastAsia="en-US"/>
          </w:rPr>
          <w:t>20</w:t>
        </w:r>
      </w:ins>
      <w:ins w:id="38" w:author="Zoran Sretić" w:date="2010-07-23T10:10:00Z">
        <w:r>
          <w:rPr>
            <w:lang w:val="sr-Latn-CS" w:eastAsia="en-US"/>
          </w:rPr>
          <w:t>01</w:t>
        </w:r>
      </w:ins>
      <w:ins w:id="39" w:author="Zoran Sretić" w:date="2010-07-23T10:08:00Z">
        <w:r>
          <w:rPr>
            <w:lang w:val="sr-Latn-CS" w:eastAsia="en-US"/>
          </w:rPr>
          <w:t>/37/</w:t>
        </w:r>
      </w:ins>
      <w:r>
        <w:rPr>
          <w:lang w:val="sr-Latn-CS" w:eastAsia="en-US"/>
        </w:rPr>
        <w:t>EZ</w:t>
      </w:r>
      <w:ins w:id="40" w:author="Zoran Sretić" w:date="2010-07-23T10:11:00Z">
        <w:r>
          <w:rPr>
            <w:lang w:val="sr-Latn-CS" w:eastAsia="en-US"/>
          </w:rPr>
          <w:t xml:space="preserve"> – </w:t>
        </w:r>
      </w:ins>
      <w:r>
        <w:rPr>
          <w:lang w:val="sr-Latn-CS" w:eastAsia="en-US"/>
        </w:rPr>
        <w:t>delimično</w:t>
      </w:r>
      <w:ins w:id="41" w:author="Zoran Sretić" w:date="2010-07-23T10:11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usklađen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Direktiva</w:t>
      </w:r>
      <w:ins w:id="43" w:author="Zoran Sretić" w:date="2010-07-23T10:10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aveta</w:t>
      </w:r>
      <w:ins w:id="44" w:author="Zoran Sretić" w:date="2010-07-23T10:10:00Z">
        <w:r>
          <w:rPr>
            <w:lang w:val="sr-Latn-CS" w:eastAsia="en-US"/>
          </w:rPr>
          <w:t xml:space="preserve"> 2010/12/</w:t>
        </w:r>
      </w:ins>
      <w:r>
        <w:rPr>
          <w:lang w:val="sr-Latn-CS" w:eastAsia="en-US"/>
        </w:rPr>
        <w:t>EZ</w:t>
      </w:r>
      <w:ins w:id="45" w:author="Zoran Sretić" w:date="2010-07-23T10:11:00Z">
        <w:r>
          <w:rPr>
            <w:lang w:val="sr-Latn-CS" w:eastAsia="en-US"/>
          </w:rPr>
          <w:t xml:space="preserve"> – </w:t>
        </w:r>
      </w:ins>
      <w:ins w:id="46" w:author="Zoran Sretić" w:date="2010-07-23T11:01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delimično</w:t>
      </w:r>
      <w:ins w:id="47" w:author="Zoran Sretić" w:date="2010-07-23T11:01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usklađen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v) Navođenje ostalih izvora prava EU i usklađenost sa nji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/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g) Razlozi za delimičnu usklađenost, odnosno neusklađenost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color w:val="FF0000"/>
          <w:sz w:val="24"/>
          <w:szCs w:val="24"/>
          <w:lang w:val="sr-Latn-CS" w:eastAsia="en-US"/>
          <w:ins w:id="90" w:author="Zoran Sretić" w:date="2010-07-23T10:59:00Z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dredbe</w:t>
      </w:r>
      <w:ins w:id="48" w:author="Zoran Sretić" w:date="2010-07-23T10:15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Zakona</w:t>
      </w:r>
      <w:ins w:id="49" w:author="Zoran Sretić" w:date="2010-07-23T10:15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o</w:t>
      </w:r>
      <w:ins w:id="50" w:author="Zoran Sretić" w:date="2010-07-23T10:15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duvanu</w:t>
      </w:r>
      <w:ins w:id="51" w:author="Zoran Sretić" w:date="2010-07-23T10:15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ins w:id="52" w:author="Zoran Sretić" w:date="2010-07-23T11:29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>(„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Službeni</w:t>
      </w:r>
      <w:ins w:id="53" w:author="Zoran Sretić" w:date="2010-07-23T11:29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glasnik</w:t>
      </w:r>
      <w:ins w:id="54" w:author="Zoran Sretić" w:date="2010-07-23T11:29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RS”</w:t>
      </w:r>
      <w:ins w:id="55" w:author="Zoran Sretić" w:date="2010-07-23T11:29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br</w:t>
      </w:r>
      <w:ins w:id="56" w:author="Zoran Sretić" w:date="2010-07-23T11:29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>. 101/05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</w:t>
      </w:r>
      <w:ins w:id="57" w:author="Zoran Sretić" w:date="2010-07-23T11:29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>90/07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, 95/10 i 36/11</w:t>
      </w:r>
      <w:ins w:id="58" w:author="Zoran Sretić" w:date="2010-07-23T11:29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>)</w:t>
        </w:r>
      </w:ins>
      <w:ins w:id="59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u</w:t>
      </w:r>
      <w:ins w:id="60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u</w:t>
      </w:r>
      <w:ins w:id="61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2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ins w:id="62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(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definicija</w:t>
      </w:r>
      <w:ins w:id="63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duvanskih</w:t>
      </w:r>
      <w:ins w:id="64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proizvoda</w:t>
      </w:r>
      <w:ins w:id="65" w:author="Zoran Sretić" w:date="2010-07-23T11:02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>)</w:t>
        </w:r>
      </w:ins>
      <w:ins w:id="66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i</w:t>
      </w:r>
      <w:ins w:id="67" w:author="Zoran Sretić" w:date="2010-07-23T11:02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čl.</w:t>
      </w:r>
      <w:ins w:id="68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7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5 </w:t>
      </w:r>
      <w:ins w:id="69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>-77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ins w:id="70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(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sastav</w:t>
      </w:r>
      <w:ins w:id="71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i</w:t>
      </w:r>
      <w:ins w:id="72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obeležavanje</w:t>
      </w:r>
      <w:ins w:id="73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>)</w:t>
        </w:r>
      </w:ins>
      <w:ins w:id="74" w:author="Zoran Sretić" w:date="2010-07-23T10:18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su</w:t>
      </w:r>
      <w:ins w:id="75" w:author="Zoran Sretić" w:date="2010-07-23T10:18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delimično</w:t>
      </w:r>
      <w:ins w:id="76" w:author="Zoran Sretić" w:date="2010-07-23T10:18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usklađene</w:t>
      </w:r>
      <w:ins w:id="77" w:author="Zoran Sretić" w:date="2010-07-23T10:18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sa</w:t>
      </w:r>
      <w:ins w:id="78" w:author="Zoran Sretić" w:date="2010-07-23T10:18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Direktivom</w:t>
      </w:r>
      <w:ins w:id="79" w:author="Zoran Sretić" w:date="2010-07-23T10:18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Saveta</w:t>
      </w:r>
      <w:ins w:id="80" w:author="Zoran Sretić" w:date="2010-07-23T11:29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ins w:id="81" w:author="Zoran Sretić" w:date="2010-07-23T10:18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>2010/12/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EZ</w:t>
      </w:r>
      <w:ins w:id="82" w:author="Zoran Sretić" w:date="2010-07-23T10:18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i</w:t>
      </w:r>
      <w:ins w:id="83" w:author="Zoran Sretić" w:date="2010-07-23T10:18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Direktivom</w:t>
      </w:r>
      <w:ins w:id="84" w:author="Zoran Sretić" w:date="2010-07-23T10:18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ins w:id="85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Evropskog</w:t>
      </w:r>
      <w:ins w:id="86" w:author="Zoran Sretić" w:date="2010-07-23T11:29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Parlamenta</w:t>
      </w:r>
      <w:ins w:id="87" w:author="Zoran Sretić" w:date="2010-07-23T11:29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i</w:t>
      </w:r>
      <w:ins w:id="88" w:author="Zoran Sretić" w:date="2010-07-23T11:29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Saveta</w:t>
      </w:r>
      <w:ins w:id="89" w:author="Zoran Sretić" w:date="2010-07-23T11:29:00Z">
        <w:r>
          <w:rPr>
            <w:rFonts w:cs="Times New Roman" w:ascii="Times New Roman" w:hAnsi="Times New Roman"/>
            <w:sz w:val="24"/>
            <w:szCs w:val="24"/>
            <w:lang w:val="sr-Latn-CS" w:eastAsia="en-US"/>
          </w:rPr>
          <w:t xml:space="preserve"> 2001/37/</w:t>
        </w:r>
      </w:ins>
      <w:r>
        <w:rPr>
          <w:rFonts w:cs="Times New Roman" w:ascii="Times New Roman" w:hAnsi="Times New Roman"/>
          <w:sz w:val="24"/>
          <w:szCs w:val="24"/>
          <w:lang w:val="sr-Latn-CS" w:eastAsia="en-US"/>
        </w:rPr>
        <w:t>EZ i biće predmet daljeg usaglašavanja u narednom periodu.</w:t>
      </w:r>
    </w:p>
    <w:p>
      <w:pPr>
        <w:pStyle w:val="1tekst"/>
        <w:ind w:left="0" w:right="0" w:hanging="0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Latn-CS" w:eastAsia="en-US"/>
          <w:ins w:id="106" w:author="Zoran Sretić" w:date="2010-07-23T10:59:00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  <w:t>Odredbe Predloga</w:t>
      </w:r>
      <w:ins w:id="91" w:author="Zoran Sretić" w:date="2010-07-23T10:13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  <w:t>zakona</w:t>
      </w:r>
      <w:ins w:id="92" w:author="Zoran Sretić" w:date="2010-07-23T10:13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  <w:t>o</w:t>
      </w:r>
      <w:ins w:id="93" w:author="Zoran Sretić" w:date="2010-07-23T10:13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  <w:t>izmenama i dopunama</w:t>
      </w:r>
      <w:ins w:id="94" w:author="Zoran Sretić" w:date="2010-07-23T10:13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  <w:t>Zakona</w:t>
      </w:r>
      <w:ins w:id="95" w:author="Zoran Sretić" w:date="2010-07-23T10:13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  <w:t>o</w:t>
      </w:r>
      <w:ins w:id="96" w:author="Zoran Sretić" w:date="2010-07-23T10:13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  <w:t>duvanu</w:t>
      </w:r>
      <w:ins w:id="97" w:author="Zoran Sretić" w:date="2010-07-23T10:14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  <w:t>ne</w:t>
      </w:r>
      <w:ins w:id="98" w:author="Zoran Sretić" w:date="2010-07-23T10:14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  <w:t>utiču</w:t>
      </w:r>
      <w:ins w:id="99" w:author="Zoran Sretić" w:date="2010-07-23T11:30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  <w:t>na</w:t>
      </w:r>
      <w:ins w:id="100" w:author="Zoran Sretić" w:date="2010-07-23T11:30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  <w:t>dostignuti</w:t>
      </w:r>
      <w:ins w:id="101" w:author="Zoran Sretić" w:date="2010-07-23T11:30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  <w:t>stepen</w:t>
      </w:r>
      <w:ins w:id="102" w:author="Zoran Sretić" w:date="2010-07-23T11:30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  <w:t>usklađenosti</w:t>
      </w:r>
      <w:ins w:id="103" w:author="Zoran Sretić" w:date="2010-07-23T11:30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  <w:t>Zakona</w:t>
      </w:r>
      <w:ins w:id="104" w:author="Zoran Sretić" w:date="2010-07-23T11:30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  <w:t>o</w:t>
      </w:r>
      <w:ins w:id="105" w:author="Zoran Sretić" w:date="2010-07-23T11:30:00Z">
        <w:r>
          <w:rPr>
            <w:rFonts w:cs="Times New Roman" w:ascii="Times New Roman" w:hAnsi="Times New Roman"/>
            <w:b/>
            <w:sz w:val="24"/>
            <w:szCs w:val="24"/>
            <w:u w:val="single"/>
            <w:lang w:val="sr-Latn-CS" w:eastAsia="en-US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  <w:t xml:space="preserve">duvanu, imajući u vidu da se predloženim izmenama vrši </w:t>
      </w:r>
      <w:bookmarkStart w:id="1" w:name="SADRZAJ_160"/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  <w:t>samo izmena propisa za koju ne postoji obaveza usaglašavanja sa  propisima E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Latn-CS" w:eastAsia="en-US"/>
        </w:rPr>
      </w:r>
      <w:bookmarkEnd w:id="1"/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d) Rok u kojem je predviđeno postizanje potpune usklađenosti propisa sa propisima Evropske unije</w:t>
      </w:r>
    </w:p>
    <w:p>
      <w:pPr>
        <w:pStyle w:val="Normal"/>
        <w:jc w:val="both"/>
        <w:rPr>
          <w:i/>
          <w:i/>
          <w:lang w:val="sr-Latn-CS" w:eastAsia="en-US"/>
        </w:rPr>
      </w:pPr>
      <w:r>
        <w:rPr>
          <w:i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Rok u kojem je predviđeno postizanje potpune usklađenosti propisa sa propisima Evropske unije je n</w:t>
      </w:r>
      <w:r>
        <w:rPr>
          <w:color w:val="000000"/>
          <w:lang w:val="sr-Latn-CS" w:eastAsia="en-US"/>
        </w:rPr>
        <w:t>ajkasnije do sticanja statusa punopravnog člana.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5. Ukoliko ne postoje  odgovarajući </w:t>
      </w:r>
      <w:r>
        <w:rPr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/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6. Da li su prethodno navedeni izvori prava EU prevedeni na srpski jezik?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Direktiva</w:t>
      </w:r>
      <w:ins w:id="107" w:author="Zoran Sretić" w:date="2010-07-23T10:0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aveta</w:t>
      </w:r>
      <w:ins w:id="108" w:author="Zoran Sretić" w:date="2010-07-23T10:09:00Z">
        <w:r>
          <w:rPr>
            <w:lang w:val="sr-Latn-CS" w:eastAsia="en-US"/>
          </w:rPr>
          <w:t xml:space="preserve"> 95/59/</w:t>
        </w:r>
      </w:ins>
      <w:r>
        <w:rPr>
          <w:lang w:val="sr-Latn-CS" w:eastAsia="en-US"/>
        </w:rPr>
        <w:t xml:space="preserve">EZ-prevedena                                   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Direktiva</w:t>
      </w:r>
      <w:ins w:id="109" w:author="Zoran Sretić" w:date="2010-07-23T10:29:00Z">
        <w:r>
          <w:rPr>
            <w:lang w:val="sr-Latn-CS" w:eastAsia="en-US"/>
          </w:rPr>
          <w:t xml:space="preserve"> 2001/37/</w:t>
        </w:r>
      </w:ins>
      <w:r>
        <w:rPr>
          <w:lang w:val="sr-Latn-CS" w:eastAsia="en-US"/>
        </w:rPr>
        <w:t>EZ-nije preveden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Direktiva 2010/37/EZ-nije preveden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7. Da li je propis preveden na neki službeni jezik EU?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8. Učešće konsultanata u izradi propisa i njihovo mišljenje o usklađenost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200"/>
        <w:jc w:val="both"/>
        <w:rPr/>
      </w:pPr>
      <w:r>
        <w:rPr>
          <w:lang w:val="sr-Latn-CS" w:eastAsia="en-US"/>
        </w:rPr>
        <w:t>U izradi Predloga zakona o izmenama i dopunama Zakona o duvanu nisu učestvovali konsultanti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2" w:right="1412" w:gutter="0" w:header="709" w:top="1412" w:footer="709" w:bottom="14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9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4"/>
      <w:lang w:val="hu-HU"/>
    </w:rPr>
  </w:style>
  <w:style w:type="character" w:styleId="ZoranSreti">
    <w:name w:val="Zoran Sretić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otnote">
    <w:name w:val="Footnote Text"/>
    <w:basedOn w:val="Normal"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hu-HU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36:00Z</dcterms:created>
  <dc:creator>SysAdmin</dc:creator>
  <dc:description/>
  <dc:language>en-US</dc:language>
  <cp:lastModifiedBy>jovan</cp:lastModifiedBy>
  <cp:lastPrinted>2012-09-11T11:55:00Z</cp:lastPrinted>
  <dcterms:modified xsi:type="dcterms:W3CDTF">2012-09-12T11:36:00Z</dcterms:modified>
  <cp:revision>2</cp:revision>
  <dc:subject/>
  <dc:title/>
</cp:coreProperties>
</file>