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PREDLOG ZAKONA</w:t>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sz w:val="24"/>
          <w:szCs w:val="24"/>
          <w:lang w:val="sr-Latn-CS" w:eastAsia="en-US"/>
        </w:rPr>
        <w:t xml:space="preserve">O IZMENAMA I DOPUNAMA </w:t>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sz w:val="24"/>
          <w:szCs w:val="24"/>
          <w:lang w:val="sr-Latn-CS" w:eastAsia="en-US"/>
        </w:rPr>
        <w:t xml:space="preserve">ZAKONA O PORESKOM POSTUPKU </w:t>
      </w:r>
    </w:p>
    <w:p>
      <w:pPr>
        <w:pStyle w:val="Normal"/>
        <w:widowControl w:val="false"/>
        <w:tabs>
          <w:tab w:val="clear" w:pos="720"/>
          <w:tab w:val="left" w:pos="1440" w:leader="none"/>
        </w:tabs>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I PORESKOJ ADMINISTRACIJI</w:t>
      </w:r>
    </w:p>
    <w:p>
      <w:pPr>
        <w:pStyle w:val="Normal"/>
        <w:widowControl w:val="false"/>
        <w:tabs>
          <w:tab w:val="clear" w:pos="720"/>
          <w:tab w:val="left" w:pos="1440" w:leader="none"/>
        </w:tabs>
        <w:autoSpaceDE w:val="false"/>
        <w:spacing w:lineRule="auto" w:line="240" w:before="0" w:after="0"/>
        <w:jc w:val="center"/>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highlight w:val="white"/>
          <w:lang w:val="sr-Latn-CS" w:eastAsia="en-US"/>
        </w:rPr>
        <w:t>U Zakonu o poreskom postupku i poreskoj administraciji („Službeni glasnik RS</w:t>
      </w:r>
      <w:r>
        <w:rPr>
          <w:rFonts w:cs="Times New Roman CYR" w:ascii="Times New Roman CYR" w:hAnsi="Times New Roman CYR"/>
          <w:color w:val="000000"/>
          <w:sz w:val="24"/>
          <w:szCs w:val="24"/>
          <w:highlight w:val="white"/>
          <w:lang w:val="sr-Latn-CS" w:eastAsia="en-US"/>
        </w:rPr>
        <w:t>”</w:t>
      </w:r>
      <w:r>
        <w:rPr>
          <w:rFonts w:cs="Times New Roman CYR" w:ascii="Times New Roman CYR" w:hAnsi="Times New Roman CYR"/>
          <w:sz w:val="24"/>
          <w:szCs w:val="24"/>
          <w:highlight w:val="white"/>
          <w:lang w:val="sr-Latn-CS" w:eastAsia="en-US"/>
        </w:rPr>
        <w:t xml:space="preserve">, br. 80/02, 84/02-ispravka, 23/03-ispravka, 70/03, 55/04, 61/05, 85/05-dr. zakon, 62/06-dr. zakon, 61/07, 20/09, 72/09-dr. zakon, 53/10, 101/11 i 2/12-ispravka), </w:t>
      </w:r>
      <w:r>
        <w:rPr>
          <w:rFonts w:cs="Times New Roman CYR" w:ascii="Times New Roman CYR" w:hAnsi="Times New Roman CYR"/>
          <w:color w:val="000000"/>
          <w:sz w:val="24"/>
          <w:szCs w:val="24"/>
          <w:highlight w:val="white"/>
          <w:lang w:val="sr-Latn-CS" w:eastAsia="en-US"/>
        </w:rPr>
        <w:t>u članu 1.  dodaje se novi stav 2, koji glas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Ovim zakonom uređuje se i postupak:</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izdavanja i oduzimanja ovlašćenja za obavljanje menjačkih poslova i kontrole menjačkih poslova, uključujući i druge poslove koji su, shodno Zakonu o deviznom poslovanju („Službeni glasnik RS</w:t>
      </w:r>
      <w:r>
        <w:rPr>
          <w:rFonts w:cs="Times New Roman CYR" w:ascii="Times New Roman CYR" w:hAnsi="Times New Roman CYR"/>
          <w:sz w:val="24"/>
          <w:szCs w:val="24"/>
          <w:lang w:val="sr-Latn-CS" w:eastAsia="en-US"/>
        </w:rPr>
        <w:t>”</w:t>
      </w:r>
      <w:r>
        <w:rPr>
          <w:rFonts w:cs="Times New Roman CYR" w:ascii="Times New Roman CYR" w:hAnsi="Times New Roman CYR"/>
          <w:color w:val="000000"/>
          <w:sz w:val="24"/>
          <w:szCs w:val="24"/>
          <w:lang w:val="sr-Latn-CS" w:eastAsia="en-US"/>
        </w:rPr>
        <w:t xml:space="preserve">, br. 62/06 i 31/11), u nadležnosti Deviznog inspektorat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obavljanja poslova državne uprave u oblasti igara na sreć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 xml:space="preserve">U dosadašnjem stavu 2, koji postaje stav 3, reči: „Ministarstva finansija” </w:t>
      </w:r>
      <w:r>
        <w:rPr>
          <w:rFonts w:cs="Times New Roman CYR" w:ascii="Times New Roman CYR" w:hAnsi="Times New Roman CYR"/>
          <w:color w:val="000000"/>
          <w:sz w:val="24"/>
          <w:szCs w:val="24"/>
          <w:lang w:val="sr-Latn-CS" w:eastAsia="en-US"/>
        </w:rPr>
        <w:t xml:space="preserve">zamenjuju se rečima: </w:t>
      </w:r>
      <w:r>
        <w:rPr>
          <w:rFonts w:cs="Times New Roman CYR" w:ascii="Times New Roman CYR" w:hAnsi="Times New Roman CYR"/>
          <w:sz w:val="24"/>
          <w:szCs w:val="24"/>
          <w:lang w:val="sr-Latn-CS" w:eastAsia="en-US"/>
        </w:rPr>
        <w:t>„ministarstva nadležnog za poslove finansija”.</w:t>
      </w:r>
    </w:p>
    <w:p>
      <w:pPr>
        <w:pStyle w:val="Normal"/>
        <w:widowControl w:val="false"/>
        <w:autoSpaceDE w:val="false"/>
        <w:spacing w:lineRule="auto" w:line="240" w:before="0" w:after="0"/>
        <w:ind w:firstLine="72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članu 2. stav 2. menja se i glasi: </w:t>
      </w:r>
    </w:p>
    <w:p>
      <w:pPr>
        <w:pStyle w:val="Normal"/>
        <w:widowControl w:val="false"/>
        <w:autoSpaceDE w:val="false"/>
        <w:spacing w:lineRule="auto" w:line="240" w:before="0" w:after="0"/>
        <w:ind w:firstLine="720"/>
        <w:jc w:val="both"/>
        <w:rPr>
          <w:rFonts w:ascii="Times New Roman CYR" w:hAnsi="Times New Roman CYR" w:cs="Times New Roman CYR"/>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sz w:val="24"/>
          <w:szCs w:val="24"/>
          <w:highlight w:val="white"/>
          <w:lang w:val="sr-Latn-CS" w:eastAsia="en-US"/>
        </w:rPr>
        <w:t xml:space="preserve">Ovaj zakon primenjuje se i na novčane kazne, kamate po osnovu dospelog, a neplaćenog poreza, troškove postupka prinudne naplate poreza </w:t>
      </w:r>
      <w:r>
        <w:rPr>
          <w:rFonts w:cs="Times New Roman CYR" w:ascii="Times New Roman CYR" w:hAnsi="Times New Roman CYR"/>
          <w:color w:val="000000"/>
          <w:sz w:val="24"/>
          <w:szCs w:val="24"/>
          <w:highlight w:val="white"/>
          <w:lang w:val="sr-Latn-CS" w:eastAsia="en-US"/>
        </w:rPr>
        <w:t xml:space="preserve">i troškove prvostepenog poreskog prekršajnog postupka </w:t>
      </w:r>
      <w:r>
        <w:rPr>
          <w:rFonts w:cs="Times New Roman CYR" w:ascii="Times New Roman CYR" w:hAnsi="Times New Roman CYR"/>
          <w:sz w:val="24"/>
          <w:szCs w:val="24"/>
          <w:highlight w:val="white"/>
          <w:lang w:val="sr-Latn-CS" w:eastAsia="en-US"/>
        </w:rPr>
        <w:t>za koji je nadležna Poreska uprava  (u daljem tekstu: sporedna poreska davanja).</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članu 2a stav 2. tačka 4) menja se i glasi: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Posle tačke 4) dodaje se tačka 4a), koja glasi:</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4</w:t>
      </w:r>
      <w:r>
        <w:rPr>
          <w:rFonts w:cs="Times New Roman CYR" w:ascii="Times New Roman CYR" w:hAnsi="Times New Roman CYR"/>
          <w:color w:val="000000"/>
          <w:sz w:val="24"/>
          <w:szCs w:val="24"/>
          <w:lang w:val="sr-Latn-CS" w:eastAsia="en-US"/>
        </w:rPr>
        <w:t>a) pokretanje i vođenje prekršajnog postupka i odlučivanje u tom postupku za prekršaje u vezi sa javnim prihodima iz stava 1. ovog člana;”.</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tački 6) reči: „tač. 9), 11b) i 12)” zamenjuju se rečima: „tač. 1a), 5a), 6), 7b), 9),</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11b), 12)</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i 13a)-13d)”.</w:t>
      </w:r>
    </w:p>
    <w:p>
      <w:pPr>
        <w:pStyle w:val="Normal"/>
        <w:widowControl w:val="false"/>
        <w:tabs>
          <w:tab w:val="clear" w:pos="720"/>
          <w:tab w:val="left" w:pos="1440" w:leader="none"/>
        </w:tabs>
        <w:autoSpaceDE w:val="false"/>
        <w:spacing w:lineRule="auto" w:line="240" w:before="0" w:after="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4.</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sz w:val="24"/>
          <w:szCs w:val="24"/>
          <w:lang w:val="sr-Latn-CS" w:eastAsia="en-US"/>
        </w:rPr>
        <w:t>U članu 3. dodaje se stav 3, koji glasi:</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sr-Latn-CS" w:eastAsia="en-US"/>
        </w:rPr>
        <w:t>„</w:t>
      </w:r>
      <w:r>
        <w:rPr>
          <w:rFonts w:cs="Times New Roman CYR" w:ascii="Times New Roman CYR" w:hAnsi="Times New Roman CYR"/>
          <w:color w:val="000000"/>
          <w:sz w:val="24"/>
          <w:szCs w:val="24"/>
          <w:highlight w:val="white"/>
          <w:lang w:val="sr-Latn-CS" w:eastAsia="en-US"/>
        </w:rPr>
        <w:t>U postupku koji vodi Poreska uprava u vezi sa izdavanjem i oduzimanjem ovlašćenja, odobrenja, dozvola, saglasnosti i dr, primenom zakona kojim se uređuje devizno poslovanje, odnosno zakona kojim se uređuju igre na sreću, shodno se primenjuje zakon kojim se uređuje opšti upravni postupak, ako tim zakonima nije drukčije određeno.”</w:t>
      </w:r>
    </w:p>
    <w:p>
      <w:pPr>
        <w:pStyle w:val="Normal"/>
        <w:widowControl w:val="false"/>
        <w:tabs>
          <w:tab w:val="clear" w:pos="720"/>
          <w:tab w:val="left" w:pos="1440" w:leader="none"/>
        </w:tabs>
        <w:autoSpaceDE w:val="false"/>
        <w:spacing w:lineRule="auto" w:line="240" w:before="0" w:after="0"/>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5.</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11. stav 1. posle reči: „izvršilaca,” dodaju se reči: „pokretanje i vođenje prvostepenog prekršajnog postupka koji nije u isključivoj nadležnosti prekršajnog suda, kao i izricanje kazni - za poreske prekršaje, za prekršaje iz oblasti menjačkog poslovanja i drugih poslova koji su, shodno Zakonu o deviznom poslovanju („Službeni glasnik RS”, br. 62/06 i 31/11) u nadležnosti Deviznog inspektorata, kao i za prekršaje iz oblasti igara na sreću (u daljem tekstu: poreski prekršajni postupak),”.</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16"/>
          <w:szCs w:val="16"/>
          <w:lang w:val="sr-Latn-CS" w:eastAsia="en-US"/>
        </w:rPr>
      </w:pPr>
      <w:r>
        <w:rPr>
          <w:rFonts w:cs="Times New Roman" w:ascii="Times New Roman" w:hAnsi="Times New Roman"/>
          <w:b/>
          <w:bCs/>
          <w:i/>
          <w:iCs/>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6.</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14. stav 1. posle reči: „(u daljem tekstu: poreski punomoćnik) je” dodaju se reči: „fizičko, odnosno pravno”.</w:t>
      </w:r>
    </w:p>
    <w:p>
      <w:pPr>
        <w:pStyle w:val="Normal"/>
        <w:widowControl w:val="false"/>
        <w:tabs>
          <w:tab w:val="clear" w:pos="720"/>
          <w:tab w:val="left" w:pos="1440" w:leader="none"/>
        </w:tabs>
        <w:autoSpaceDE w:val="false"/>
        <w:spacing w:lineRule="auto" w:line="240" w:before="0" w:after="0"/>
        <w:ind w:firstLine="72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7.</w:t>
      </w:r>
    </w:p>
    <w:p>
      <w:pPr>
        <w:pStyle w:val="Normal"/>
        <w:widowControl w:val="false"/>
        <w:tabs>
          <w:tab w:val="clear" w:pos="720"/>
          <w:tab w:val="left" w:pos="1440" w:leader="none"/>
        </w:tabs>
        <w:autoSpaceDE w:val="false"/>
        <w:spacing w:lineRule="auto" w:line="240" w:before="0" w:after="0"/>
        <w:ind w:firstLine="54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 xml:space="preserve">Član 30a menja se i glasi: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val="sr-Latn-CS" w:eastAsia="en-US"/>
        </w:rPr>
        <w:t>„</w:t>
      </w:r>
      <w:r>
        <w:rPr>
          <w:rFonts w:cs="Times New Roman CYR" w:ascii="Times New Roman CYR" w:hAnsi="Times New Roman CYR"/>
          <w:color w:val="000000"/>
          <w:sz w:val="24"/>
          <w:szCs w:val="24"/>
          <w:lang w:val="sr-Latn-CS" w:eastAsia="en-US"/>
        </w:rPr>
        <w:t>Banka preko koje se vrši realizacija naloga za isplatu zarada, odnosno naknada zarada, uključujući i ugovorenu naknadu za privremene i povremene poslove, u celini ili delimično, kao i realizacija naloga za plaćanje poreza i doprinosa za obavezno socijalno osiguranje na te isplate, do isteka dana u kome je realizovala te naloge, dostavlja Poreskoj upravi, u elektronskoj formi, informacije o izvršenom platnom prometu po tim osnovam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nformacije iz stava 1. ovog člana dostavljaju se u obliku elektronskih evidencija, koje sadrže: poslovno ime banke koja je realizovala naloge; datum realizacije naloga; poslovno ime, odnosno naziv isplatioca; iznos zarada, odnosno naknada zarada, odnosno ugovorenih naknada za privremene i povremene poslove, koje su u toku tog dana isplaćene po nalogu svakog isplatioca; iznose poreza i doprinosa za obavezno socijalno osiguranje koji su u toku tog dana plaćeni na zarade, na naknade zarada, kao i na naknade za privremene i povremene poslove po nalogu svakog isplatioca; uplatne račune javnih prihoda na koje su te uplate izvršene, kao i druge podatke neposredno povezane sa izvršenim nalozima za isplatu zarada, naknada zarada i ugovorenih naknada za privremene i povremene poslo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banka u toku jednog dana realizuje nalog,</w:t>
      </w:r>
      <w:r>
        <w:rPr>
          <w:rFonts w:cs="Times New Roman CYR" w:ascii="Times New Roman CYR" w:hAnsi="Times New Roman CYR"/>
          <w:b/>
          <w:bCs/>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odnosno naloge za plaćanje samo po nekom od osnova iz stava 1. ovog člana, banka postupa na način iz st. 1. i 2. ovog č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čin i postupak dostavljanja, kao i bližu sadržinu elektronskih evidencija iz st. 1-3. ovog člana, na predlog Poreske uprave, propisuje ministar.”</w:t>
      </w:r>
    </w:p>
    <w:p>
      <w:pPr>
        <w:pStyle w:val="Normal"/>
        <w:widowControl w:val="false"/>
        <w:tabs>
          <w:tab w:val="clear" w:pos="720"/>
          <w:tab w:val="left" w:pos="1440" w:leader="none"/>
        </w:tabs>
        <w:autoSpaceDE w:val="false"/>
        <w:spacing w:lineRule="auto" w:line="240" w:before="0" w:after="0"/>
        <w:ind w:firstLine="54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8.</w:t>
      </w:r>
    </w:p>
    <w:p>
      <w:pPr>
        <w:pStyle w:val="Normal"/>
        <w:widowControl w:val="false"/>
        <w:tabs>
          <w:tab w:val="left" w:pos="720" w:leader="none"/>
          <w:tab w:val="left" w:pos="81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31. stav 4. posle reči: „obuhvata” dodaje se reč: „i”.</w:t>
      </w:r>
    </w:p>
    <w:p>
      <w:pPr>
        <w:pStyle w:val="Normal"/>
        <w:widowControl w:val="false"/>
        <w:autoSpaceDE w:val="false"/>
        <w:spacing w:lineRule="auto" w:line="240" w:before="0" w:after="0"/>
        <w:ind w:firstLine="709"/>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9.</w:t>
      </w:r>
    </w:p>
    <w:p>
      <w:pPr>
        <w:pStyle w:val="Normal"/>
        <w:widowControl w:val="false"/>
        <w:tabs>
          <w:tab w:val="clear" w:pos="720"/>
          <w:tab w:val="left" w:pos="1440" w:leader="none"/>
        </w:tabs>
        <w:autoSpaceDE w:val="false"/>
        <w:spacing w:lineRule="auto" w:line="240" w:before="0" w:after="0"/>
        <w:ind w:firstLine="540"/>
        <w:jc w:val="both"/>
        <w:rPr/>
      </w:pPr>
      <w:r>
        <w:rPr>
          <w:rFonts w:cs="Times New Roman" w:ascii="Times New Roman" w:hAnsi="Times New Roman"/>
          <w:sz w:val="24"/>
          <w:szCs w:val="24"/>
          <w:lang w:val="sr-Latn-CS" w:eastAsia="en-US"/>
        </w:rPr>
        <w:t xml:space="preserve">  </w:t>
      </w:r>
      <w:r>
        <w:rPr>
          <w:rFonts w:cs="Times New Roman CYR" w:ascii="Times New Roman CYR" w:hAnsi="Times New Roman CYR"/>
          <w:sz w:val="24"/>
          <w:szCs w:val="24"/>
          <w:lang w:val="sr-Latn-CS" w:eastAsia="en-US"/>
        </w:rPr>
        <w:t xml:space="preserve">Član 36. menja se i glasi: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sr-Latn-CS" w:eastAsia="en-US"/>
        </w:rPr>
        <w:t>„</w:t>
      </w:r>
      <w:r>
        <w:rPr>
          <w:rFonts w:cs="Times New Roman CYR" w:ascii="Times New Roman CYR" w:hAnsi="Times New Roman CYR"/>
          <w:color w:val="000000"/>
          <w:sz w:val="24"/>
          <w:szCs w:val="24"/>
          <w:lang w:val="sr-Latn-CS" w:eastAsia="en-US"/>
        </w:rPr>
        <w:t>Poreski akti u pisanom obliku dostavljaju se na način uređen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Dostavljanje poreskih akata poreskom obvezniku  pravnom licu i preduzetniku vrši se na adresu njegovog sedišta, upisanog u registru agencije nadležne za privredne registre, kao i u drugim javnim registrima, odnosno na posebnu adresu za prijem pošte koja je registrovana kod agencije nadležne za privredne registr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Dostavljanje poreskih akata poreskom obvezniku fizičkom licu vrši se na adresu njegovog prebivališta, odnosno boravišta, upisanu kod organa nadležnog za vođenje evidencije o ličnim kartam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dostavljanje nije bilo moguće izvršiti po odredbama st. 2. i 3. ovog člana, dostavljanje poreskih akata poreskom obvezniku vrši se na adresu navedenu u poslednjoj podnetoj poreskoj prijav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reski akti smatraju se dostavljenim poreskom obvezniku kada se uruče poreskom obvezniku, njegovom zakonskom zastupniku, njegovom punomoćniku, njegovom poreskom punomoćniku ili njegovom zastupniku po službenoj dužno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je poreski obveznik preduzetnik, poreski akti smatraju se dostavljenim i kada se uruče punoletnom članu njegovog domaćinstva, u smislu zakona kojim se uređuje porez na dohodak građana, odnosno licu zaposlenom kod preduzetni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je poreski obveznik fizičko lice, poreski akti smatraju se dostavljenim i kada se uruče punoletnom članu njegovog domaćinstva, u smislu zakona kojim se uređuje porez na dohodak građ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Dostavljanje se, u smislu ovog zakona, smatra urednim i kada lica iz st. 5-7. ovog člana odbiju da prime poreski akt ili odbiju da potpišu prijem poreskog akta, ako lice koje vrši dostavljanje o tome sačini službenu belešk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se dostavljanje poreskih akata vrši preko pošte, poreski akt smatra se dostavljenim po isteku roka od pet dana od dana navedenog u obaveštenju pošte kojim je poreski obveznik ili drugo lice iz stava 5. ovog člana pozvano da dođe u poštu radi prijema poreskog akta, a isto se tom pozivu pošte nije odazvalo.</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dostavljanje nije bilo moguće izvršiti po odredbama st. 2-9. ovog člana u roku od 15 radnih dana od dana upućivanja poreskog akta na dostavljanje, dostavljanje se vrši isticanjem poreskog akta na oglasnoj tabli nadležnog poreskog org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 slučaju iz stava 10. ovog člana, poreski akt smatra se dostavljenim po isteku osam dana od dana isticanja poreskog akta na oglasnoj tabli nadležnog poreskog organa.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Odredbe st. 2-11. ovog člana shodno se primenjuju i na dostavljanje drugim učesnicima u poreskom postupku.</w:t>
      </w:r>
      <w:r>
        <w:rPr>
          <w:rFonts w:cs="Times New Roman CYR" w:ascii="Times New Roman CYR" w:hAnsi="Times New Roman CYR"/>
          <w:sz w:val="24"/>
          <w:szCs w:val="24"/>
          <w:lang w:val="sr-Latn-CS" w:eastAsia="en-US"/>
        </w:rPr>
        <w:t>”</w:t>
      </w:r>
    </w:p>
    <w:p>
      <w:pPr>
        <w:pStyle w:val="Normal"/>
        <w:widowControl w:val="false"/>
        <w:autoSpaceDE w:val="false"/>
        <w:spacing w:lineRule="auto" w:line="240" w:before="0" w:after="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0.</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U članu 38. dodaje se stav 11, koji glasi: </w:t>
      </w:r>
    </w:p>
    <w:p>
      <w:pPr>
        <w:pStyle w:val="Normal"/>
        <w:widowControl w:val="false"/>
        <w:autoSpaceDE w:val="false"/>
        <w:spacing w:lineRule="auto" w:line="240" w:before="0" w:after="0"/>
        <w:ind w:firstLine="720"/>
        <w:jc w:val="both"/>
        <w:rPr>
          <w:rFonts w:ascii="Times New Roman CYR" w:hAnsi="Times New Roman CYR" w:cs="Times New Roman CYR"/>
          <w:sz w:val="24"/>
          <w:szCs w:val="24"/>
          <w:highlight w:val="white"/>
          <w:lang w:val="sr-Latn-CS" w:eastAsia="en-US"/>
        </w:rPr>
      </w:pPr>
      <w:r>
        <w:rPr>
          <w:rFonts w:cs="Times New Roman" w:ascii="Times New Roman" w:hAnsi="Times New Roman"/>
          <w:sz w:val="24"/>
          <w:szCs w:val="24"/>
          <w:highlight w:val="white"/>
          <w:lang w:val="sr-Latn-CS" w:eastAsia="en-US"/>
        </w:rPr>
        <w:t>„</w:t>
      </w:r>
      <w:r>
        <w:rPr>
          <w:rFonts w:cs="Times New Roman CYR" w:ascii="Times New Roman CYR" w:hAnsi="Times New Roman CYR"/>
          <w:sz w:val="24"/>
          <w:szCs w:val="24"/>
          <w:highlight w:val="white"/>
          <w:lang w:val="sr-Latn-CS" w:eastAsia="en-US"/>
        </w:rPr>
        <w:t>Od 1. jula 2014. godine poresku prijavu, osim izmenjene poreske prijave, dužni su da podnose isključivo elektronskim putem i poreski obveznici - pravna lica koja nisu svrstana u velike poreske obveznike i preduzetnici.</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1.</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48. stav 4. reč: „preduzeća” zamenjuje se rečima: „pravnih lica”.</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2.</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60. stav 1. reči: „čl. 58. i 59.” zamenjuju se rečima: „čl. 58, 58a i 59.”.</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3.</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65. dodaje se novi stav 2, koji gla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Obaveza plaćanja novčane kazne dospeva u roku od 15 dana od dana pravosnažnosti rešenja o izricanju novčane kaz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dosadašnjem stavu 2, koji postaje stav 3, reči: „st. 4. i 5.” zamenjuju se rečima: „st. 4-6.”.</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4.</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70. stav 2. tačka 3) tačka na kraju zamenjuje se tačkom i zapetom.</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Posle tačke 3) dodaje se tačka 4), koja glasi:</w:t>
      </w:r>
    </w:p>
    <w:p>
      <w:pPr>
        <w:pStyle w:val="Normal"/>
        <w:widowControl w:val="false"/>
        <w:autoSpaceDE w:val="false"/>
        <w:spacing w:lineRule="auto" w:line="240" w:before="0" w:after="75"/>
        <w:ind w:left="720" w:hanging="0"/>
        <w:rPr/>
      </w:pP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kazna.”</w:t>
      </w:r>
    </w:p>
    <w:p>
      <w:pPr>
        <w:pStyle w:val="Normal"/>
        <w:widowControl w:val="false"/>
        <w:tabs>
          <w:tab w:val="clear" w:pos="720"/>
          <w:tab w:val="left" w:pos="1440" w:leader="none"/>
        </w:tabs>
        <w:autoSpaceDE w:val="false"/>
        <w:spacing w:lineRule="auto" w:line="240" w:before="0" w:after="0"/>
        <w:jc w:val="center"/>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5.</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73. stav 1. tačka 1) posle reči: „predstavlja” dodaju se zapeta i reči: „odnosno predstavljaće”.</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tački 2) posle reči: „nanosi” dodaju se zapeta i reči: „odnosno naneć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stavu 4. reči: „12 meseci” zamenjuju se rečima: „24 meseca”.</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Dodaje se stav 8, koji glasi:</w:t>
      </w:r>
    </w:p>
    <w:p>
      <w:pPr>
        <w:pStyle w:val="Normal"/>
        <w:widowControl w:val="false"/>
        <w:autoSpaceDE w:val="false"/>
        <w:spacing w:lineRule="auto" w:line="240" w:before="0" w:after="0"/>
        <w:ind w:firstLine="720"/>
        <w:jc w:val="both"/>
        <w:rPr>
          <w:rFonts w:ascii="Times New Roman CYR" w:hAnsi="Times New Roman CYR" w:cs="Times New Roman CYR"/>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sz w:val="24"/>
          <w:szCs w:val="24"/>
          <w:highlight w:val="white"/>
          <w:lang w:val="sr-Latn-CS" w:eastAsia="en-US"/>
        </w:rPr>
        <w:t>Poreski obveznik može podneti zahtev iz stava 1. ovog člana i pre dospelosti poreza.</w:t>
      </w:r>
      <w:r>
        <w:rPr>
          <w:rFonts w:cs="Times New Roman CYR" w:ascii="Times New Roman CYR" w:hAnsi="Times New Roman CYR"/>
          <w:color w:val="000000"/>
          <w:sz w:val="24"/>
          <w:szCs w:val="24"/>
          <w:highlight w:val="white"/>
          <w:lang w:val="sr-Latn-CS" w:eastAsia="en-US"/>
        </w:rPr>
        <w:t>”</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6.</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74. stav 6. posle reči: „ne zahteva se” dodaju se reči: „ispunjenje uslova koje je propisala Vlada aktom iz člana 73. stav 2. ovog zakona, kao ni”.</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7.</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U članu 75. stav 1. reči: „centralne emisione banke uvećanoj za deset procentnih poena, primenom komforne metode obračuna” zamenjuju se rečima: „Narodne banke Srbije, uvećanoj za deset procentnih poena, primenom prostog interesnog računa od sto.”</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Posle stava 5. dodaju se st. 6. i 7, koji glase:</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Ako se obvezniku poreza na dodatu vrednost, u roku propisanom zakonom kojim se uređuje porez na dodatu vrednost, ne izvrši povraćaj tog poreza, kamata se obračunava od narednog dana od dana isteka tog rok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Obvezniku koji je podneo zahtev za refakciju, odnosno za refundaciju poreza, kamata se obračunava po isteku roka od 30 dana od dana donošenja rešenja kojim mu je utvrđeno pravo na refakciju, odnosno za refundaciju.”</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8.</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ab/>
      </w:r>
      <w:r>
        <w:rPr>
          <w:rFonts w:cs="Times New Roman CYR" w:ascii="Times New Roman CYR" w:hAnsi="Times New Roman CYR"/>
          <w:color w:val="000000"/>
          <w:sz w:val="24"/>
          <w:szCs w:val="24"/>
          <w:highlight w:val="white"/>
          <w:lang w:val="sr-Latn-CS" w:eastAsia="en-US"/>
        </w:rPr>
        <w:t>U članu 76. reči: „čl. 73. i 74a” zamenjuju se rečima: „čl. 73, 74a, 74b, odnosno člana 147. stav 2.”.</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Dodaje se stav 2, koji glas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Izuzetno od stava 1. ovog člana, ako je obveznik podneo zahtev za odlaganje plaćanja poreskog duga pre njegove dospelosti ili je sam prijavio dospelu poresku obavezu čije odlaganje plaćanja zahteva, kamatna stopa je jednaka godišnjoj referentnoj stopi Narodne banke Srbije, primenom prostog interesnog računa od sto.”</w:t>
      </w:r>
    </w:p>
    <w:p>
      <w:pPr>
        <w:pStyle w:val="Normal"/>
        <w:widowControl w:val="false"/>
        <w:autoSpaceDE w:val="false"/>
        <w:spacing w:lineRule="auto" w:line="240" w:before="0" w:after="0"/>
        <w:ind w:firstLine="708"/>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19.</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ab/>
      </w:r>
      <w:r>
        <w:rPr>
          <w:rFonts w:cs="Times New Roman CYR" w:ascii="Times New Roman CYR" w:hAnsi="Times New Roman CYR"/>
          <w:color w:val="000000"/>
          <w:sz w:val="24"/>
          <w:szCs w:val="24"/>
          <w:highlight w:val="white"/>
          <w:lang w:val="sr-Latn-CS" w:eastAsia="en-US"/>
        </w:rPr>
        <w:t>U naslovu iznad člana 83. posle reči: „poreza” dodaju se reči: „</w:t>
      </w:r>
      <w:r>
        <w:rPr>
          <w:rFonts w:cs="Times New Roman CYR" w:ascii="Times New Roman CYR" w:hAnsi="Times New Roman CYR"/>
          <w:color w:val="333333"/>
          <w:sz w:val="24"/>
          <w:szCs w:val="24"/>
          <w:highlight w:val="white"/>
          <w:lang w:val="sr-Latn-CS" w:eastAsia="en-US"/>
        </w:rPr>
        <w:t>i troškovi prvostepenog poreskog prekršajnog postupka</w:t>
      </w:r>
      <w:r>
        <w:rPr>
          <w:rFonts w:cs="Times New Roman CYR" w:ascii="Times New Roman CYR" w:hAnsi="Times New Roman CYR"/>
          <w:color w:val="000000"/>
          <w:sz w:val="24"/>
          <w:szCs w:val="24"/>
          <w:highlight w:val="white"/>
          <w:lang w:val="sr-Latn-CS" w:eastAsia="en-US"/>
        </w:rPr>
        <w:t>”.</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lang w:val="sr-Latn-CS" w:eastAsia="en-US"/>
        </w:rPr>
        <w:tab/>
      </w:r>
      <w:r>
        <w:rPr>
          <w:rFonts w:cs="Times New Roman CYR" w:ascii="Times New Roman CYR" w:hAnsi="Times New Roman CYR"/>
          <w:sz w:val="24"/>
          <w:szCs w:val="24"/>
          <w:lang w:val="sr-Latn-CS" w:eastAsia="en-US"/>
        </w:rPr>
        <w:t>U članu 83. dodaju se st. 6. i 7, koji glase:</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white"/>
          <w:lang w:val="sr-Latn-CS" w:eastAsia="en-US"/>
        </w:rPr>
        <w:t>„</w:t>
      </w:r>
      <w:r>
        <w:rPr>
          <w:rFonts w:cs="Times New Roman CYR" w:ascii="Times New Roman CYR" w:hAnsi="Times New Roman CYR"/>
          <w:sz w:val="24"/>
          <w:szCs w:val="24"/>
          <w:highlight w:val="white"/>
          <w:lang w:val="sr-Latn-CS" w:eastAsia="en-US"/>
        </w:rPr>
        <w:t xml:space="preserve">Troškove prvostepenog poreskog prekršajnog postupka određuje Poreska uprava u visini od 5% od iznosa izrečene novčane kazne, a najmanje u iznosu od </w:t>
      </w:r>
      <w:r>
        <w:rPr>
          <w:rFonts w:cs="Times New Roman CYR" w:ascii="Times New Roman CYR" w:hAnsi="Times New Roman CYR"/>
          <w:color w:val="000000"/>
          <w:sz w:val="24"/>
          <w:szCs w:val="24"/>
          <w:highlight w:val="white"/>
          <w:lang w:val="sr-Latn-CS" w:eastAsia="en-US"/>
        </w:rPr>
        <w:t xml:space="preserve">500 </w:t>
      </w:r>
      <w:r>
        <w:rPr>
          <w:rFonts w:cs="Times New Roman CYR" w:ascii="Times New Roman CYR" w:hAnsi="Times New Roman CYR"/>
          <w:sz w:val="24"/>
          <w:szCs w:val="24"/>
          <w:highlight w:val="white"/>
          <w:lang w:val="sr-Latn-CS" w:eastAsia="en-US"/>
        </w:rPr>
        <w:t>dina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Troškovi prvostepenog poreskog prekršajnog postupka padaju na teret lica koje je kažnjeno za prekršaj.”</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0.</w:t>
      </w:r>
    </w:p>
    <w:p>
      <w:pPr>
        <w:pStyle w:val="Normal"/>
        <w:widowControl w:val="false"/>
        <w:tabs>
          <w:tab w:val="left" w:pos="720" w:leader="none"/>
        </w:tabs>
        <w:autoSpaceDE w:val="false"/>
        <w:spacing w:lineRule="auto" w:line="240" w:before="0" w:after="0"/>
        <w:jc w:val="both"/>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114b stav 2. posle reči: „zastarelosti” dodaju se reči: „</w:t>
      </w:r>
      <w:r>
        <w:rPr>
          <w:rFonts w:cs="Times New Roman CYR" w:ascii="Times New Roman CYR" w:hAnsi="Times New Roman CYR"/>
          <w:sz w:val="24"/>
          <w:szCs w:val="24"/>
          <w:lang w:val="sr-Latn-CS" w:eastAsia="en-US"/>
        </w:rPr>
        <w:t>pokretanja i vođenja prvostepenog poreskog prekršajnog postupka, prekid zastarelosti, zastarelost izvršenja kazne i druga pitanja</w:t>
      </w:r>
      <w:r>
        <w:rPr>
          <w:rFonts w:cs="Times New Roman CYR" w:ascii="Times New Roman CYR" w:hAnsi="Times New Roman CYR"/>
          <w:color w:val="000000"/>
          <w:sz w:val="24"/>
          <w:szCs w:val="24"/>
          <w:lang w:val="sr-Latn-CS" w:eastAsia="en-US"/>
        </w:rPr>
        <w:t>”, a reči: „</w:t>
      </w:r>
      <w:r>
        <w:rPr>
          <w:rFonts w:cs="Times New Roman CYR" w:ascii="Times New Roman CYR" w:hAnsi="Times New Roman CYR"/>
          <w:sz w:val="24"/>
          <w:szCs w:val="24"/>
          <w:lang w:val="sr-Latn-CS" w:eastAsia="en-US"/>
        </w:rPr>
        <w:t>uređuje prekršajni postupak” zamenjuju se rečima: „uređuju prekršaji”.</w:t>
      </w:r>
    </w:p>
    <w:p>
      <w:pPr>
        <w:pStyle w:val="Normal"/>
        <w:widowControl w:val="false"/>
        <w:tabs>
          <w:tab w:val="clear" w:pos="720"/>
          <w:tab w:val="left" w:pos="1440" w:leader="none"/>
        </w:tabs>
        <w:autoSpaceDE w:val="false"/>
        <w:spacing w:lineRule="auto" w:line="240" w:before="0" w:after="0"/>
        <w:jc w:val="center"/>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1.</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članu 115. stav 1.  reči: „a povodom inicijative ministra nadležnog za poslove ekonomije i regionalnog razvoja,” brišu se. </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U stavu 2. reči: „a povodom inicijative ministra nadležnog za poslove ekonomije i regionalnog razvoja -” brišu se. </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stavu 4. reči: „stav 2.” zamenjuju se rečima: „st. 2. i 3.”.</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sle člana 115. dodaju se naslov iznad člana 115a i član 115a, koji glase: </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ind w:firstLine="708"/>
        <w:jc w:val="center"/>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 xml:space="preserve">Podnošenje zahteva za pokretanje poreskog prekršajnog postupka </w:t>
      </w:r>
    </w:p>
    <w:p>
      <w:pPr>
        <w:pStyle w:val="Normal"/>
        <w:widowControl w:val="false"/>
        <w:autoSpaceDE w:val="false"/>
        <w:spacing w:lineRule="auto" w:line="240" w:before="0" w:after="0"/>
        <w:ind w:firstLine="708"/>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u postupku naplate</w:t>
      </w:r>
    </w:p>
    <w:p>
      <w:pPr>
        <w:pStyle w:val="Normal"/>
        <w:widowControl w:val="false"/>
        <w:autoSpaceDE w:val="false"/>
        <w:spacing w:lineRule="auto" w:line="240" w:before="0" w:after="0"/>
        <w:jc w:val="center"/>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15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Kad se u postupku naplate poreza i sporednih poreskih davanja utvrdi da postoji osnovana sumnja da je učinjen poreski prekršaj, poreski službenik ovlašćen za sprovođenje redovne naplate, odnosno poreski izvršitelj dužan je da, bez odlaganja, podnese zahtev za pokretanje poreskog prekršajnog postupka.”</w:t>
      </w:r>
    </w:p>
    <w:p>
      <w:pPr>
        <w:pStyle w:val="Normal"/>
        <w:widowControl w:val="false"/>
        <w:tabs>
          <w:tab w:val="left" w:pos="720" w:leader="none"/>
        </w:tabs>
        <w:autoSpaceDE w:val="false"/>
        <w:spacing w:lineRule="auto" w:line="240" w:before="0" w:after="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sle člana 129. dodaju se naslov iznad člana 129a i čl. 129a do 129r, koji glase: </w:t>
      </w:r>
    </w:p>
    <w:p>
      <w:pPr>
        <w:pStyle w:val="Normal"/>
        <w:widowControl w:val="false"/>
        <w:autoSpaceDE w:val="false"/>
        <w:spacing w:lineRule="auto" w:line="240" w:before="0" w:after="0"/>
        <w:ind w:firstLine="720"/>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tabs>
          <w:tab w:val="left" w:pos="720" w:leader="none"/>
          <w:tab w:val="left" w:pos="810" w:leader="none"/>
        </w:tabs>
        <w:autoSpaceDE w:val="false"/>
        <w:spacing w:lineRule="auto" w:line="240" w:before="0" w:after="0"/>
        <w:jc w:val="center"/>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 xml:space="preserve">Utvrđivanje poreske obaveze licu koje obavlja neregistrovanu, </w:t>
      </w:r>
    </w:p>
    <w:p>
      <w:pPr>
        <w:pStyle w:val="Normal"/>
        <w:widowControl w:val="false"/>
        <w:tabs>
          <w:tab w:val="left" w:pos="720" w:leader="none"/>
        </w:tabs>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odnosno neprijavljenu delatnost </w:t>
      </w:r>
    </w:p>
    <w:p>
      <w:pPr>
        <w:pStyle w:val="Normal"/>
        <w:widowControl w:val="false"/>
        <w:autoSpaceDE w:val="false"/>
        <w:spacing w:lineRule="auto" w:line="240" w:before="0" w:after="0"/>
        <w:jc w:val="center"/>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zuzetno od člana 118, člana 123. stav 2, člana 124. st. 1, 2, 4. i 6. i člana 126. ovog zakona, terenska kontrola kod lica koje obavlja neregistrovanu, odnosno neprijavljenu delatnost vrši se bez plana kontrole i naloga za kontrol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u postupku terenske kontrole utvrdi da lice obavlja neregistrovanu, odnosno neprijavljenu delatnost, poreska obaveza tom licu utvrđuje se rešenjem, primenom metode procene poreske osnovice parifikac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obaveza po osnovu prihoda ostvarenih  obavljanjem delatnosti iz stava 2. ovog člana utvrđuje se  primenom poreske stope po kojoj se utvrđuje i plaća porez na dohodak građana na druge prihode, bez priznavanja normiranih troško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ešenje o utvrđivanju poreza iz stava 2. ovog člana dostavlja se licu koje obavlja neregistrovanu, odnosno neprijavljenu delatnost, sa nalogom da u roku od 45 dana od dana dostavljanja rešenja, kod nadležnih organa izvrši registraciju, odnosno prijavu te delatnosti, plati utvrđenu poresku obavezu na propisane uplatne račune javnih prihoda i otkloni druge utvrđene povrede zakona.</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b</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Ako se u postupku terenske kontrole utvrdi da lice, koje je obavljajući neregistrovanu, odnosno neprijavljenu delatnost, stavljalo robu u promet, poreski inspektor može rešenjem privremeno oduzeti robu koju je zatekao u kontroli. </w:t>
      </w:r>
    </w:p>
    <w:p>
      <w:pPr>
        <w:pStyle w:val="Normal"/>
        <w:widowControl w:val="false"/>
        <w:autoSpaceDE w:val="false"/>
        <w:spacing w:lineRule="auto" w:line="240" w:before="0" w:after="0"/>
        <w:jc w:val="both"/>
        <w:rPr>
          <w:rFonts w:ascii="Times New Roman" w:hAnsi="Times New Roman" w:cs="Times New Roman"/>
          <w:color w:val="FF0000"/>
          <w:sz w:val="16"/>
          <w:szCs w:val="16"/>
          <w:highlight w:val="white"/>
          <w:lang w:val="sr-Latn-CS" w:eastAsia="en-US"/>
        </w:rPr>
      </w:pPr>
      <w:r>
        <w:rPr>
          <w:rFonts w:cs="Times New Roman" w:ascii="Times New Roman" w:hAnsi="Times New Roman"/>
          <w:color w:val="FF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v</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lice koje obavlja neregistrovanu, odnosno neprijavljenu delatnost, u roku propisanom članom 129a stav 4. ovog zakona, izvrši registraciju, odnosno prijavu delatnosti, plati utvrđenu poresku obavezu i otkloni druge utvrđene nepravilnosti, oduzeta roba mu se vraća, osim robe podložne kvarenju i robe čije čuvanje iziskuje velike troškove - sa kojom se postupa na način iz člana 104. stav 3.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lice koje obavlja neregistrovanu, odnosno neprijavljenu delatnost, ne postupi po nalozima iz rešenja Poreske uprave iz člana 129a stav 2. ovog zakona, sa oduzetom robom se postupa na način uređen  članom 134. ovog zakona.</w:t>
      </w:r>
    </w:p>
    <w:p>
      <w:pPr>
        <w:pStyle w:val="Normal"/>
        <w:widowControl w:val="false"/>
        <w:autoSpaceDE w:val="false"/>
        <w:spacing w:lineRule="auto" w:line="240" w:before="0" w:after="0"/>
        <w:ind w:firstLine="708"/>
        <w:jc w:val="both"/>
        <w:rPr>
          <w:rFonts w:ascii="Times New Roman" w:hAnsi="Times New Roman" w:cs="Times New Roman"/>
          <w:b/>
          <w:b/>
          <w:bCs/>
          <w:i/>
          <w:i/>
          <w:iCs/>
          <w:color w:val="000000"/>
          <w:sz w:val="24"/>
          <w:szCs w:val="24"/>
          <w:highlight w:val="white"/>
          <w:lang w:val="sr-Latn-CS" w:eastAsia="en-US"/>
        </w:rPr>
      </w:pPr>
      <w:r>
        <w:rPr>
          <w:rFonts w:cs="Times New Roman" w:ascii="Times New Roman" w:hAnsi="Times New Roman"/>
          <w:b/>
          <w:bCs/>
          <w:i/>
          <w:iCs/>
          <w:color w:val="000000"/>
          <w:sz w:val="24"/>
          <w:szCs w:val="24"/>
          <w:highlight w:val="white"/>
          <w:lang w:val="sr-Latn-CS" w:eastAsia="en-US"/>
        </w:rPr>
      </w:r>
    </w:p>
    <w:p>
      <w:pPr>
        <w:pStyle w:val="Normal"/>
        <w:widowControl w:val="false"/>
        <w:autoSpaceDE w:val="false"/>
        <w:spacing w:lineRule="auto" w:line="240" w:before="0" w:after="0"/>
        <w:ind w:firstLine="708"/>
        <w:jc w:val="both"/>
        <w:rPr>
          <w:rFonts w:ascii="Times New Roman" w:hAnsi="Times New Roman" w:cs="Times New Roman"/>
          <w:b/>
          <w:b/>
          <w:bCs/>
          <w:i/>
          <w:i/>
          <w:iCs/>
          <w:sz w:val="24"/>
          <w:szCs w:val="24"/>
          <w:highlight w:val="white"/>
          <w:lang w:val="sr-Latn-CS" w:eastAsia="en-US"/>
        </w:rPr>
      </w:pPr>
      <w:r>
        <w:rPr>
          <w:rFonts w:cs="Times New Roman" w:ascii="Times New Roman" w:hAnsi="Times New Roman"/>
          <w:b/>
          <w:bCs/>
          <w:i/>
          <w:iCs/>
          <w:sz w:val="24"/>
          <w:szCs w:val="24"/>
          <w:highlight w:val="white"/>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Glava treća A</w:t>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OVLAŠĆENJA PORESKOG ORGANA U OBLASTI MENJAČKOG POSLOVANJ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Postupak izdavanja i oduzimanja</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ovlašćenja za obavljanje menjačkih poslova i izdavanja certifikata za obavljanje menjačkih poslov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g</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oreska uprava izdaje i oduzima ovlašćenja za obavljanje menjačkih poslova i izdaje certifikate za obavljanje menjačkih poslova (o čemu vodi odgovarajući registar), shodnom primenom propisa kojim se uređuje devizno poslovanje. </w:t>
      </w:r>
    </w:p>
    <w:p>
      <w:pPr>
        <w:pStyle w:val="Normal"/>
        <w:widowControl w:val="false"/>
        <w:autoSpaceDE w:val="false"/>
        <w:spacing w:lineRule="auto" w:line="240" w:before="0" w:after="0"/>
        <w:ind w:firstLine="709"/>
        <w:jc w:val="both"/>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Kontrola menjačkog poslovanj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d</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Poreska uprava vrši kontrolu menjačkog poslovanja kod banaka i ovlašćenih menjača u skladu sa ovim zakonom.</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Kontrola iz stava 1. ovog člana je postupak provere i utvrđivanja zakonitosti i pravilnosti obavljanja menjačkih poslova shodno propisima kojima se uređuje devizno poslovanj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U postupku kontrole menjačkog poslovanja Poreska uprava, u skladu sa zakonom, obavlj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kancelarijsku kontrolu;</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terensku kontrolu.</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Na postupak kontrole menjačkog poslovanja, mere koje se preduzimaju u toku i posle obavljene kontrole, kao i na postupak po pravnim lekovima, shodno se primenjuju odredbe ovog zakona koje se odnose na poresku kontrolu.  </w:t>
      </w:r>
    </w:p>
    <w:p>
      <w:pPr>
        <w:pStyle w:val="Normal"/>
        <w:widowControl w:val="false"/>
        <w:autoSpaceDE w:val="false"/>
        <w:spacing w:lineRule="auto" w:line="240" w:before="0" w:after="0"/>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Terenska kontrola menjačkog poslovanja</w:t>
      </w:r>
    </w:p>
    <w:p>
      <w:pPr>
        <w:pStyle w:val="Normal"/>
        <w:widowControl w:val="false"/>
        <w:autoSpaceDE w:val="false"/>
        <w:spacing w:lineRule="auto" w:line="240" w:before="0" w:after="0"/>
        <w:ind w:firstLine="708"/>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đ</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 xml:space="preserve">Terenska kontrola menjačkog poslovanja započinje nalogom za terensku kontrolu, koji se uručuje banci, odnosno ovlašćenom menjaču, neposredno pred početak terenske kontrole. </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U toku terenske kontrole menjačkog poslovanja p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Efektivni strani novac i čekove iz stava 2. ovog člana poreski inspektor dužan je da deponuje na namenski račun Poreske uprave koji se vodi kod Narodne banke Srbije ili u depo kod Narodne banke Srbije, a dinare - na namenski račun Poreske uprave koji se vodi kod ministarstva nadležnog za poslove finansija, u roku od dva radna dana od dana njihovog oduzimanja.</w:t>
      </w:r>
    </w:p>
    <w:p>
      <w:pPr>
        <w:pStyle w:val="Normal"/>
        <w:widowControl w:val="false"/>
        <w:autoSpaceDE w:val="false"/>
        <w:spacing w:lineRule="auto" w:line="240" w:before="0" w:after="0"/>
        <w:ind w:firstLine="709"/>
        <w:jc w:val="both"/>
        <w:rPr>
          <w:rFonts w:ascii="Times New Roman" w:hAnsi="Times New Roman" w:cs="Times New Roman"/>
          <w:color w:val="00B0F0"/>
          <w:sz w:val="24"/>
          <w:szCs w:val="24"/>
          <w:lang w:val="sr-Latn-CS" w:eastAsia="en-US"/>
        </w:rPr>
      </w:pPr>
      <w:r>
        <w:rPr>
          <w:rFonts w:cs="Times New Roman" w:ascii="Times New Roman" w:hAnsi="Times New Roman"/>
          <w:color w:val="00B0F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Rešenje o meram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i inspektor u vršenju terenske kontrole menjačkih poslova utvrdi nezakonitost, odnosno nepravilnost koja se može otkloniti, Poreska uprava donosi rešenje kojim nalaže banci, odnosno ovlašćenom menjaču da otkloni utvrđenu nezakonitost, odnosno nepravilnost i određuje mu rok za naloženo postupanj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rotiv rešenja iz stava 1. ovog člana može se podneti žalba u roku od 15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Žalba iz stava 2. ovog člana ne odlaže izvršenje rešenja iz stava 1. ovog člana.</w:t>
      </w:r>
    </w:p>
    <w:p>
      <w:pPr>
        <w:pStyle w:val="Normal"/>
        <w:widowControl w:val="false"/>
        <w:autoSpaceDE w:val="false"/>
        <w:spacing w:lineRule="auto" w:line="240" w:before="0" w:after="0"/>
        <w:jc w:val="center"/>
        <w:rPr>
          <w:rFonts w:ascii="Times New Roman" w:hAnsi="Times New Roman" w:cs="Times New Roman"/>
          <w:b/>
          <w:b/>
          <w:bCs/>
          <w:color w:val="00B0F0"/>
          <w:sz w:val="24"/>
          <w:szCs w:val="24"/>
          <w:highlight w:val="white"/>
          <w:lang w:val="sr-Latn-CS" w:eastAsia="en-US"/>
        </w:rPr>
      </w:pPr>
      <w:r>
        <w:rPr>
          <w:rFonts w:cs="Times New Roman" w:ascii="Times New Roman" w:hAnsi="Times New Roman"/>
          <w:b/>
          <w:bCs/>
          <w:color w:val="00B0F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ž</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Banka, odnosno ovlašćeni menjač, dužan je da o izvršenju naloga iz rešenja iz člana 129e ovog zakona pismeno obavesti Poresku upravu i to najkasnije prvog narednog radnog dana od dana isteka roka određenog za otklanjanje utvrđene nezakonitosti, odnosno nepravilnosti iz tog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reska uprava proverava izvršenje naloga iz rešenja iz stava 1. ovog člana i, ako proverom utvrdi da su izvršeni svi nalozi, donosi zaključak o obustavi naloga iz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utvrdi da ovlašćeni menjač nije izvršio naloge iz rešenja iz člana 129e ovog zakona, donosi rešenje o oduzimanju ovlašćenja za obavljanje menjačkih poslova za kontrolisano menjačko mesto.</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utvrdi da banka nije izvršila naloge iz rešenja iz člana 129e ovog zakona, o tome obaveštava Narodnu banku Srbije koja preduzima odgovarajuće mere iz svoje nadležnosti.</w:t>
      </w:r>
    </w:p>
    <w:p>
      <w:pPr>
        <w:pStyle w:val="Normal"/>
        <w:widowControl w:val="false"/>
        <w:autoSpaceDE w:val="false"/>
        <w:spacing w:lineRule="auto" w:line="240" w:before="0" w:after="0"/>
        <w:ind w:firstLine="720"/>
        <w:jc w:val="both"/>
        <w:rPr>
          <w:rFonts w:ascii="Times New Roman" w:hAnsi="Times New Roman" w:cs="Times New Roman"/>
          <w:color w:val="00B0F0"/>
          <w:sz w:val="24"/>
          <w:szCs w:val="24"/>
          <w:highlight w:val="white"/>
          <w:lang w:val="sr-Latn-CS" w:eastAsia="en-US"/>
        </w:rPr>
      </w:pPr>
      <w:r>
        <w:rPr>
          <w:rFonts w:cs="Times New Roman" w:ascii="Times New Roman" w:hAnsi="Times New Roman"/>
          <w:color w:val="00B0F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Mere koje se preduzimaju u slučaju onemogućavanja terenske kontrole</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z</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ovlašćeni menjač onemogući vršenje terenske kontrole menjačkih poslova, Poreska uprava donosi rešenje o privremenoj zabrani obavljanja menjačkih poslova na kontrolisanom menjačkom mestu u periodu do 30 radnih d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Na rešenje Poreske uprave iz stava 1. ovog člana može se podneti žalba u roku od 15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Žalba iz stava 2. ovog člana ne odlaže izvršenje rešenja iz stava 1. ovog čl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d onemogućavanjem vršenja terenske kontrole menjačkih poslova, u smislu stava 1. ovog člana, podrazumeva se da banka, odnosno ovlašćeni</w:t>
      </w:r>
      <w:r>
        <w:rPr>
          <w:rFonts w:cs="Times New Roman CYR" w:ascii="Times New Roman CYR" w:hAnsi="Times New Roman CYR"/>
          <w:color w:val="FF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menjač onemogući poreskom inspektoru uvid u poslovne knjige i drugu dokumentaciju ili onemogući pregled predmeta, prostorija ili drugih objekata, odnosno ne dozvoli privremeno oduzimanje efektivnog stranog novca, čekova i gotovine u dinarim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odmah, a najkasnije prvog narednog radnog dana od dana prijema rešenja iz stava 1. ovog člana, isto istakne na vidno mesto na tom menjačkom mestu, sav efektivni strani novac koji se nalazi na tom menjačkom mestu proda banci, odnosno bankama sa kojima ima zaključen ugovor, a dinare dobijene prodajom efektivnog stranog novca i gotovinu u dinarima uplati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Dokaze o izvršenju radnji iz stava 5. ovog člana ovlašćeni menjač dužan je da dostavi Poreskoj upravi u pisanoj formi odmah, a najkasnije prvog narednog radnog dana od dana izvršenja obaveza iz stava 5. ovog čl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banka onemogući poreskom inspektoru da vrši terensku kontrolu menjačkih poslova, u smislu stava 4. ovog člana, Poreska uprava o tome obaveštava Narodnu banku Srbije koja preduzima mere iz svoje nadležnosti.</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banka, odnosno ovlašćeni menjač onemogući vršenje terenske kontrole menjačkih poslova, Poreska uprava podnosi i krivičnu prijavu za krivično delo onemogućavanje vršenja kontrole, u skladu sa</w:t>
      </w:r>
      <w:r>
        <w:rPr>
          <w:rFonts w:cs="Times New Roman" w:ascii="Times New Roman" w:hAnsi="Times New Roman"/>
          <w:color w:val="000000"/>
          <w:sz w:val="24"/>
          <w:szCs w:val="24"/>
          <w:highlight w:val="white"/>
          <w:lang w:val="sr-Latn-CS" w:eastAsia="en-US"/>
        </w:rPr>
        <w:t> </w:t>
      </w:r>
      <w:r>
        <w:rPr>
          <w:rFonts w:cs="Times New Roman CYR" w:ascii="Times New Roman CYR" w:hAnsi="Times New Roman CYR"/>
          <w:color w:val="000000"/>
          <w:sz w:val="24"/>
          <w:szCs w:val="24"/>
          <w:highlight w:val="white"/>
          <w:lang w:val="sr-Latn-CS" w:eastAsia="en-US"/>
        </w:rPr>
        <w:t>krivičnim zakonikom.</w:t>
      </w:r>
    </w:p>
    <w:p>
      <w:pPr>
        <w:pStyle w:val="Normal"/>
        <w:widowControl w:val="false"/>
        <w:autoSpaceDE w:val="false"/>
        <w:spacing w:lineRule="auto" w:line="240" w:before="0" w:after="0"/>
        <w:jc w:val="both"/>
        <w:rPr>
          <w:rFonts w:ascii="Times New Roman" w:hAnsi="Times New Roman" w:cs="Times New Roman"/>
          <w:color w:val="00B0F0"/>
          <w:sz w:val="24"/>
          <w:szCs w:val="24"/>
          <w:highlight w:val="white"/>
          <w:lang w:val="sr-Latn-CS" w:eastAsia="en-US"/>
        </w:rPr>
      </w:pPr>
      <w:r>
        <w:rPr>
          <w:rFonts w:cs="Times New Roman" w:ascii="Times New Roman" w:hAnsi="Times New Roman"/>
          <w:color w:val="00B0F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i</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ovlašćeni menjač ne dostavi dokaze da je postupio u skladu sa obavezama iz člana 129z ovog zakona ili ako poreski inspektor to utvrdi u postupku terenske ili kancelarijske kontrole menjačkih poslova, Poreska uprava donosi rešenje kojim ovlašćenom menjaču nalaže da otkloni nepravilnost, odnosno nezakonitost iz člana 129z stav 5.</w:t>
      </w:r>
      <w:r>
        <w:rPr>
          <w:rFonts w:cs="Times New Roman CYR" w:ascii="Times New Roman CYR" w:hAnsi="Times New Roman CYR"/>
          <w:color w:val="FF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ovog zakona odmah, a najkasnije prvog narednog radnog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o izvršenju naloga iz rešenja iz stava 1. ovog člana pismeno obavesti Poresku upravu, najkasnije prvog narednog radnog dana od dana isteka roka određenog za otklanjanje utvrđene nezakonitosti, odnosno nepravilnosti iz tog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reska uprava proverava izvršenje naloga iz rešenja iz stava 1. ovog člana i ako proverom utvrdi da nisu izvršeni svi nalozi iz tog rešenja, donosi rešenje o oduzimanju ovlašćenja za obavljanje menjačkih poslova za kontrolisano menjačko mesto.</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 xml:space="preserve">Rešenjem Poreske uprave o oduzimanju ovlašćenja iz stava 3. ovog člana, nalaže se ovlašćenom menjaču da odmah, a najkasnije prvog narednog radnog dana od dana prijema rešenja, sav efektivni strani novac koji se nalazi na tom menjačkom mestu proda banci, odnosno bankama sa kojima ima zaključen ugovor, a dinare dobijene prodajom efektivnog stranog novca i gotovinu u dinarima uplati na svoj tekući račun. </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Dokaze o izvršenju radnji iz stava 4. ovog člana ovlašćeni menjač dužan je da dostavi Poreskoj upravi u pisanoj formi odmah, a najkasnije prvog narednog radnog dana od dana izvršenja obaveza iz stava 4. ovog člana.</w:t>
      </w:r>
    </w:p>
    <w:p>
      <w:pPr>
        <w:pStyle w:val="Normal"/>
        <w:widowControl w:val="false"/>
        <w:autoSpaceDE w:val="false"/>
        <w:spacing w:lineRule="auto" w:line="240" w:before="0" w:after="0"/>
        <w:jc w:val="both"/>
        <w:rPr>
          <w:rFonts w:ascii="Times New Roman" w:hAnsi="Times New Roman" w:cs="Times New Roman"/>
          <w:color w:val="00B0F0"/>
          <w:sz w:val="24"/>
          <w:szCs w:val="24"/>
          <w:highlight w:val="white"/>
          <w:lang w:val="sr-Latn-CS" w:eastAsia="en-US"/>
        </w:rPr>
      </w:pPr>
      <w:r>
        <w:rPr>
          <w:rFonts w:cs="Times New Roman" w:ascii="Times New Roman" w:hAnsi="Times New Roman"/>
          <w:color w:val="00B0F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j</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Rešenje o oduzimanju ovlašćenja za obavljanje menjačkih poslova Poreska uprava dostavlja banci, odnosno bankama sa kojima ovlašćeni menjač ima zaključen ugovor, u roku do tri radna dana od dana donošenja rešenja.</w:t>
      </w:r>
    </w:p>
    <w:p>
      <w:pPr>
        <w:pStyle w:val="Normal"/>
        <w:widowControl w:val="false"/>
        <w:autoSpaceDE w:val="false"/>
        <w:spacing w:lineRule="auto" w:line="240" w:before="0" w:after="0"/>
        <w:jc w:val="both"/>
        <w:rPr>
          <w:rFonts w:ascii="Times New Roman" w:hAnsi="Times New Roman" w:cs="Times New Roman"/>
          <w:color w:val="00B0F0"/>
          <w:sz w:val="24"/>
          <w:szCs w:val="24"/>
          <w:highlight w:val="white"/>
          <w:lang w:val="sr-Latn-CS" w:eastAsia="en-US"/>
        </w:rPr>
      </w:pPr>
      <w:r>
        <w:rPr>
          <w:rFonts w:cs="Times New Roman" w:ascii="Times New Roman" w:hAnsi="Times New Roman"/>
          <w:color w:val="00B0F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B0F0"/>
          <w:sz w:val="24"/>
          <w:szCs w:val="24"/>
          <w:highlight w:val="white"/>
          <w:lang w:val="sr-Latn-CS" w:eastAsia="en-US"/>
        </w:rPr>
        <w:t> </w:t>
      </w:r>
      <w:r>
        <w:rPr>
          <w:rFonts w:cs="Times New Roman CYR" w:ascii="Times New Roman CYR" w:hAnsi="Times New Roman CYR"/>
          <w:color w:val="000000"/>
          <w:sz w:val="24"/>
          <w:szCs w:val="24"/>
          <w:highlight w:val="white"/>
          <w:lang w:val="sr-Latn-CS" w:eastAsia="en-US"/>
        </w:rPr>
        <w:t>Obaveze ovlašćenog menjača u slučajevima oduzimanja ovlašćenja</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k</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donese rešenje o oduzimanju ovlašćenja za obavljanje menjačkih poslova ovlašćenom menjaču koji ima više menjačkih mesta, za jedno ili više menjačkih mesta, ovlašćeni menjač dužan je da odmah, a najkasnije prvog narednog radnog dana od dana prijema rešenja, sav efektivni strani novac i svu gotovinu u dinarima sa tog menjačkog mesta prenese na menjačko mesto koje nastavlja sa radom.</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donese rešenje o oduzimanju ovlašćenja za obavljanje menjačkih poslova ovlašćenom menjaču koji ima jedno menjačko mesto - za to menjačko mesto, odnosno ovlašćenom menjaču koji ima više menjačkih mesta - za sva menjačka mesta, ovlašćeni menjač dužan je da odmah, a najkasnije prvog narednog radnog dana od dana prijema rešenja, sav efektivni strani novac sa tih menjačkih mesta proda banci, odnosno bankama sa kojima ima zaključen ugovor, a dinare dobijene prodajom efektivnog stranog novca i svu gotovinu u dinarima uplati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Poreskoj upravi, u pisanoj formi, dostavi dokaze da je izvršio obaveze iz ovog člana odmah, a najkasnije prvog narednog radnog dana od dana izvršenja obaveza iz st. 1. i 2. ovog člana.</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Postupak oduzimanja ovlašćenja za obavljanje menjačkih poslova na zahtev ovlašćenog menjač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l</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Poreska uprava donosi rešenje o oduzimanju ovlašćenja za obavljanje menjačkih poslova kada ovlašćeni menjač podnese zahtev za prestanak obavljanja menjačkih poslova na jednom ili više menjačkih mesta i dostavi dokaze da je sav efektivni strani novac prodao banci, odnosno bankama sa kojima ima zaključen ugovor, a dinare dobijene prodajom efektivnog stranog novca i svu gotovinu u dinarima uplatio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Rešenje o oduzimanju ovlašćenja za obavljanje menjačkih poslova iz stava 1. ovog člana pravno lice ili preduzetnik prilaže nadležnom organu za privredne registre uz registracionu prijavu za brisanje iz registra privrednih subjekat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Rešenje Poreske uprave iz stava 1. ovog člana je konačno i protiv njega se može pokrenuti upravni spor.</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Glava treća B</w:t>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OVLAŠĆENJA PORESKE UPRAVE U OBLASTI IGARA NA SREĆU</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lj</w:t>
      </w:r>
    </w:p>
    <w:p>
      <w:pPr>
        <w:pStyle w:val="Normal"/>
        <w:widowControl w:val="false"/>
        <w:autoSpaceDE w:val="false"/>
        <w:spacing w:lineRule="auto" w:line="240" w:before="0" w:after="0"/>
        <w:ind w:firstLine="706"/>
        <w:jc w:val="both"/>
        <w:rPr/>
      </w:pPr>
      <w:r>
        <w:rPr>
          <w:rFonts w:cs="Times New Roman CYR" w:ascii="Times New Roman CYR" w:hAnsi="Times New Roman CYR"/>
          <w:color w:val="000000"/>
          <w:sz w:val="24"/>
          <w:szCs w:val="24"/>
          <w:lang w:val="sr-Latn-CS" w:eastAsia="en-US"/>
        </w:rPr>
        <w:t>Poreska uprava obavlja poslove državne uprave u oblasti igara na sreću, u skladu sa propisima kojima se uređuju igre na sreću, ako ovim zakonom nije drukčije propisano.</w:t>
      </w:r>
    </w:p>
    <w:p>
      <w:pPr>
        <w:pStyle w:val="Normal"/>
        <w:widowControl w:val="false"/>
        <w:autoSpaceDE w:val="false"/>
        <w:spacing w:lineRule="auto" w:line="240" w:before="0" w:after="0"/>
        <w:ind w:firstLine="142"/>
        <w:jc w:val="center"/>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Nadležnost Poreske uprave u vršenju kontrole u oblasti igara na sreću</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m</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Poreska uprava vrši kontrolu u oblasti igara na sreću prikupljanjem, obradom i analizom podataka, informacija i dokumentacije koji se toj upravi dostavljaju od strane priređivača igara na sreću, kao i drugih podataka u skladu sa propisima kojima se uređuju</w:t>
      </w:r>
      <w:r>
        <w:rPr>
          <w:rFonts w:cs="Times" w:ascii="Times" w:hAnsi="Times"/>
          <w:color w:val="FF0000"/>
          <w:spacing w:val="-4"/>
          <w:sz w:val="24"/>
          <w:szCs w:val="24"/>
          <w:highlight w:val="white"/>
          <w:lang w:val="sr-Latn-CS" w:eastAsia="en-US"/>
        </w:rPr>
        <w:t xml:space="preserve"> </w:t>
      </w:r>
      <w:r>
        <w:rPr>
          <w:rFonts w:cs="Times" w:ascii="Times" w:hAnsi="Times"/>
          <w:color w:val="000000"/>
          <w:spacing w:val="-4"/>
          <w:sz w:val="24"/>
          <w:szCs w:val="24"/>
          <w:highlight w:val="white"/>
          <w:lang w:val="sr-Latn-CS" w:eastAsia="en-US"/>
        </w:rPr>
        <w:t>igre na sreću.</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Poreska uprava vrši kontrolu i na osnovu podataka dobijenih od drugih državnih organa i imalaca javnih ovlašćenja.</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Pojam kancelarijske kontrole</w:t>
      </w:r>
      <w:r>
        <w:rPr>
          <w:rFonts w:cs="Times New Roman CYR" w:ascii="Times New Roman CYR" w:hAnsi="Times New Roman CYR"/>
          <w:color w:val="000000"/>
          <w:sz w:val="24"/>
          <w:szCs w:val="24"/>
          <w:highlight w:val="white"/>
          <w:lang w:val="sr-Latn-CS" w:eastAsia="en-US"/>
        </w:rPr>
        <w:t xml:space="preserve"> poslova u oblasti igara na sreću</w:t>
      </w:r>
    </w:p>
    <w:p>
      <w:pPr>
        <w:pStyle w:val="Normal"/>
        <w:widowControl w:val="false"/>
        <w:autoSpaceDE w:val="false"/>
        <w:spacing w:lineRule="auto" w:line="240" w:before="0" w:after="0"/>
        <w:jc w:val="both"/>
        <w:rPr>
          <w:rFonts w:ascii="Times" w:hAnsi="Times" w:cs="Times"/>
          <w:color w:val="000000"/>
          <w:spacing w:val="-4"/>
          <w:sz w:val="24"/>
          <w:szCs w:val="24"/>
          <w:highlight w:val="white"/>
          <w:lang w:val="sr-Latn-CS" w:eastAsia="en-US"/>
        </w:rPr>
      </w:pPr>
      <w:r>
        <w:rPr>
          <w:rFonts w:cs="Times" w:ascii="Times" w:hAnsi="Time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n</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Kancelarijska kontrola predstavlja radnje kojima Poreska uprava proverava potpunost i usklađenost sa zakonom podataka koje joj dostavlja priređivač igara na sreću, upoređivanjem sa podacima iz službenih evidencija koje vodi, odnosno kojima raspolaže Poreska uprav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Kancelarijsku kontrolu vrši poreski inspektor, u prostorijama Poreske uprave.</w:t>
      </w:r>
    </w:p>
    <w:p>
      <w:pPr>
        <w:pStyle w:val="Normal"/>
        <w:widowControl w:val="false"/>
        <w:autoSpaceDE w:val="false"/>
        <w:spacing w:lineRule="auto" w:line="240" w:before="0" w:after="0"/>
        <w:jc w:val="both"/>
        <w:rPr>
          <w:rFonts w:ascii="Times" w:hAnsi="Times" w:cs="Times"/>
          <w:b/>
          <w:b/>
          <w:bCs/>
          <w:color w:val="FF0000"/>
          <w:spacing w:val="-4"/>
          <w:sz w:val="24"/>
          <w:szCs w:val="24"/>
          <w:highlight w:val="white"/>
          <w:lang w:val="sr-Latn-CS" w:eastAsia="en-US"/>
        </w:rPr>
      </w:pPr>
      <w:r>
        <w:rPr>
          <w:rFonts w:cs="Times" w:ascii="Times" w:hAnsi="Times"/>
          <w:b/>
          <w:bCs/>
          <w:color w:val="FF0000"/>
          <w:spacing w:val="-4"/>
          <w:sz w:val="24"/>
          <w:szCs w:val="24"/>
          <w:highlight w:val="white"/>
          <w:lang w:val="sr-Latn-CS" w:eastAsia="en-US"/>
        </w:rPr>
      </w:r>
    </w:p>
    <w:p>
      <w:pPr>
        <w:pStyle w:val="Normal"/>
        <w:widowControl w:val="false"/>
        <w:autoSpaceDE w:val="false"/>
        <w:spacing w:lineRule="auto" w:line="240" w:before="0" w:after="0"/>
        <w:jc w:val="center"/>
        <w:rPr/>
      </w:pPr>
      <w:r>
        <w:rPr>
          <w:rFonts w:cs="Times" w:ascii="Times" w:hAnsi="Times"/>
          <w:color w:val="000000"/>
          <w:spacing w:val="-4"/>
          <w:sz w:val="24"/>
          <w:szCs w:val="24"/>
          <w:highlight w:val="white"/>
          <w:lang w:val="sr-Latn-CS" w:eastAsia="en-US"/>
        </w:rPr>
        <w:t>Poslovi koji se obavljaju u kancelarijskoj kontroli</w:t>
      </w:r>
      <w:r>
        <w:rPr>
          <w:rFonts w:cs="Times New Roman CYR" w:ascii="Times New Roman CYR" w:hAnsi="Times New Roman CYR"/>
          <w:color w:val="000000"/>
          <w:sz w:val="24"/>
          <w:szCs w:val="24"/>
          <w:highlight w:val="white"/>
          <w:lang w:val="sr-Latn-CS" w:eastAsia="en-US"/>
        </w:rPr>
        <w:t xml:space="preserve"> </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slova u oblasti igara na sreću</w:t>
      </w:r>
    </w:p>
    <w:p>
      <w:pPr>
        <w:pStyle w:val="Normal"/>
        <w:widowControl w:val="false"/>
        <w:autoSpaceDE w:val="false"/>
        <w:spacing w:lineRule="auto" w:line="240" w:before="0" w:after="0"/>
        <w:jc w:val="both"/>
        <w:rPr>
          <w:rFonts w:ascii="Times" w:hAnsi="Times" w:cs="Times"/>
          <w:b/>
          <w:b/>
          <w:bCs/>
          <w:color w:val="000000"/>
          <w:spacing w:val="-4"/>
          <w:sz w:val="24"/>
          <w:szCs w:val="24"/>
          <w:highlight w:val="white"/>
          <w:lang w:val="sr-Latn-CS" w:eastAsia="en-US"/>
        </w:rPr>
      </w:pPr>
      <w:r>
        <w:rPr>
          <w:rFonts w:cs="Times" w:ascii="Times" w:hAnsi="Times"/>
          <w:b/>
          <w:bC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nj</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U postupku kancelarijske kontrole proverava se i obrađuje matematička tačnost, formalna ispravnost i potpunost dnevnih, mesečnih i godišnjih izveštaja o prometu, koje priređivač dostavlja u pisanoj ili elektronskoj formi, kao i drugih izveštaja koje priređivač, u skladu sa zakonom, dostavlja Poreskoj uprav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Ako se u postupku obrade dnevnih, mesečnih i godišnjih izveštaja o prometu utvrdi da postoji matematička greška, Poreska uprava će doneti rešenje kojim se priređivaču nalaže da grešku otklon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se u postupku obrade dnevnih, mesečnih, godišnjih i drugih izveštaja o prometu utvrdi da su formalno neispravni, pogrešno popunjeni ili nepotpuni, poreski inspektor će doneti zaključak kojim će naložiti priređivaču da, u roku od tri dana, otkloni greške, odnosno dopuni izveštaj.</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priređivač ne postupi po zaključku iz stava 3. ovog člana, smatraće se da izveštaji nisu podneti  Poreskoj upravi.</w:t>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tabs>
          <w:tab w:val="left" w:pos="720" w:leader="none"/>
        </w:tabs>
        <w:autoSpaceDE w:val="false"/>
        <w:spacing w:lineRule="auto" w:line="240" w:before="0" w:after="0"/>
        <w:jc w:val="center"/>
        <w:rPr>
          <w:rFonts w:ascii="Times New Roman CYR" w:hAnsi="Times New Roman CYR" w:cs="Times New Roman CYR"/>
          <w:color w:val="000000"/>
          <w:spacing w:val="-4"/>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Učešće priređivača u postupku kancelarijske kontrole</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slova u oblasti igara na sreću</w:t>
      </w:r>
    </w:p>
    <w:p>
      <w:pPr>
        <w:pStyle w:val="Normal"/>
        <w:widowControl w:val="false"/>
        <w:autoSpaceDE w:val="false"/>
        <w:spacing w:lineRule="auto" w:line="240" w:before="0" w:after="0"/>
        <w:jc w:val="both"/>
        <w:rPr>
          <w:rFonts w:ascii="Times New Roman" w:hAnsi="Times New Roman" w:cs="Times New Roman"/>
          <w:color w:val="000000"/>
          <w:spacing w:val="-4"/>
          <w:sz w:val="24"/>
          <w:szCs w:val="24"/>
          <w:highlight w:val="white"/>
          <w:lang w:val="sr-Latn-CS" w:eastAsia="en-US"/>
        </w:rPr>
      </w:pPr>
      <w:r>
        <w:rPr>
          <w:rFonts w:cs="Times New Roman" w:ascii="Times New Roman" w:hAnsi="Times New Roman"/>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o</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 je dužan da, na poziv Poreske uprave, neposredno ili preko punomoćnika, učestvuje u postupku kancelarijske kontrole i da pruži tražena objašnjenja i dokumentaciju u roku koji odredi Poreska uprava.</w:t>
      </w:r>
    </w:p>
    <w:p>
      <w:pPr>
        <w:pStyle w:val="Normal"/>
        <w:widowControl w:val="false"/>
        <w:autoSpaceDE w:val="false"/>
        <w:spacing w:lineRule="auto" w:line="240" w:before="0" w:after="0"/>
        <w:jc w:val="both"/>
        <w:rPr>
          <w:rFonts w:ascii="Times New Roman" w:hAnsi="Times New Roman" w:cs="Times New Roman"/>
          <w:color w:val="000000"/>
          <w:spacing w:val="-4"/>
          <w:sz w:val="24"/>
          <w:szCs w:val="24"/>
          <w:highlight w:val="white"/>
          <w:lang w:val="sr-Latn-CS" w:eastAsia="en-US"/>
        </w:rPr>
      </w:pPr>
      <w:r>
        <w:rPr>
          <w:rFonts w:cs="Times New Roman" w:ascii="Times New Roman" w:hAnsi="Times New Roman"/>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pacing w:val="-4"/>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omena naknade za dobijanje odobrenja</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i  priređivanje igara na sreću</w:t>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p</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je dužan da sačini zapisnik o utvrđenom činjeničnom stanju u postupku kancelarijske kontrol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 ima pravo da, u roku od tri dana od dana dostavljanja zapisnika o kancelarijskoj kontroli, podnese primedbe na taj zapisnik.</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je dužan da primedbe iz stava 2. ovog člana razmotri u roku od tri dana od dana dostavljanja i sačini dopunu zapisnik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se u postupku kancelarijske kontrole utvrde nepravilnosti u pogledu podataka od značaja za utvrđivanje visine naknade, Poreska uprava donosi rešenje o otklanjanju nepravilnost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Nadležnost Poreske uprave u vršenju nadzora terenskom kontrolom</w:t>
      </w:r>
    </w:p>
    <w:p>
      <w:pPr>
        <w:pStyle w:val="Normal"/>
        <w:widowControl w:val="false"/>
        <w:autoSpaceDE w:val="false"/>
        <w:spacing w:lineRule="auto" w:line="240" w:before="0" w:after="0"/>
        <w:ind w:firstLine="708"/>
        <w:jc w:val="both"/>
        <w:rPr>
          <w:rFonts w:ascii="Times New Roman" w:hAnsi="Times New Roman" w:cs="Times New Roman"/>
          <w:color w:val="000000"/>
          <w:spacing w:val="-4"/>
          <w:sz w:val="24"/>
          <w:szCs w:val="24"/>
          <w:highlight w:val="white"/>
          <w:lang w:val="sr-Latn-CS" w:eastAsia="en-US"/>
        </w:rPr>
      </w:pPr>
      <w:r>
        <w:rPr>
          <w:rFonts w:cs="Times New Roman" w:ascii="Times New Roman" w:hAnsi="Times New Roman"/>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r</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a uprava vrši nadzor nad primenom odredaba ovog zakona putem terenske kontrole kod priređivač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i su dužni da poreskom inspektoru omoguće obavljanje terenske kontrole nad celokupnim materijalno-finansijskim poslovanjem.</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i su dužni da poreskom inspektoru omoguće pregled prostorija, poslovnih knjiga, izveštaja, evidencija, softvera i drugih dokumenata ili podataka na osnovu kojih se može utvrditi poslovanje priređivač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može prisustvovati otvaranju, obračunavanju i zatvaranju stolova i automata za igre na sreću u igračnicama, odnosno u prostorijama sa automatima, kao i dnevnom obračunu blagajn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u obavljanju poslova terenske kontrole poreski inspektor utvrdi da se igra na sreću priređuje suprotno odredbama ovog zakona, bez odlaganja doneće rešenje kojim će naložiti otklanjanje utvrđenih nepravilnosti, odnosno nezakonitost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priređivač u ostavljenom roku ne postupi u skladu sa rešenjem iz stava 5. ovog člana, izvršiće se pečaćenje igračnice, kladionice, kao i privremeno oduzimanje stolova i automata i druge opreme za priređivanje igara na sreću, a najduže 30 dana, nakon čega će se izvršiti njihovo trajno oduzimanje i uništenj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Rešenje iz stava 5. ovog člana je konačno.</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pacing w:val="-4"/>
          <w:sz w:val="24"/>
          <w:szCs w:val="24"/>
          <w:highlight w:val="white"/>
          <w:lang w:val="sr-Latn-CS" w:eastAsia="en-US"/>
        </w:rPr>
        <w:t>Troškove izvršenja rešenja iz stava 5. ovog člana u celosti snosi priređivač.</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4.</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sle člana 134. dodaju se naslov iznad člana 134a i član 134a, koji glas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708"/>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Podnošenje zahteva za pokretanje poreskog prekršajnog postupka u postupku poreske kontrole</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34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Kad se u postupku poreske kontrole utvrdi da postoji osnovana sumnja da je učinjen poreski prekršaj, poreski inspektor u postupku kancelarijske, odnosno terenske kontrole dužan je da, bez odlaganja, podnese zahtev za pokretanje poreskog prekršajnog postupka.”</w:t>
      </w:r>
    </w:p>
    <w:p>
      <w:pPr>
        <w:pStyle w:val="Normal"/>
        <w:widowControl w:val="false"/>
        <w:autoSpaceDE w:val="false"/>
        <w:spacing w:lineRule="auto" w:line="240" w:before="0" w:after="0"/>
        <w:ind w:firstLine="708"/>
        <w:jc w:val="both"/>
        <w:rPr>
          <w:rFonts w:ascii="Times New Roman" w:hAnsi="Times New Roman" w:cs="Times New Roman"/>
          <w:b/>
          <w:b/>
          <w:bCs/>
          <w:i/>
          <w:i/>
          <w:iCs/>
          <w:color w:val="000000"/>
          <w:sz w:val="24"/>
          <w:szCs w:val="24"/>
          <w:highlight w:val="white"/>
          <w:lang w:val="sr-Latn-CS" w:eastAsia="en-US"/>
        </w:rPr>
      </w:pPr>
      <w:r>
        <w:rPr>
          <w:rFonts w:cs="Times New Roman" w:ascii="Times New Roman" w:hAnsi="Times New Roman"/>
          <w:b/>
          <w:bCs/>
          <w:i/>
          <w:iCs/>
          <w:color w:val="000000"/>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5.</w:t>
      </w:r>
    </w:p>
    <w:p>
      <w:pPr>
        <w:pStyle w:val="Normal"/>
        <w:widowControl w:val="false"/>
        <w:tabs>
          <w:tab w:val="left" w:pos="720" w:leader="none"/>
        </w:tabs>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U članu 135. stav 6. posle reči: „urediti ministar” dodaju se reči: „nadležan za poslove”, a reči: „unutrašnjih poslova” zamenjuju se rečima: „nadležan za unutrašnje poslov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left" w:pos="720" w:leader="none"/>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6.</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članu 160. posle tačke 1) dodaje se tačka 1a), koja glas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w:t>
      </w:r>
      <w:r>
        <w:rPr>
          <w:rFonts w:cs="Times New Roman CYR" w:ascii="Times New Roman CYR" w:hAnsi="Times New Roman CYR"/>
          <w:color w:val="000000"/>
          <w:sz w:val="24"/>
          <w:szCs w:val="24"/>
          <w:lang w:val="sr-Latn-CS" w:eastAsia="en-US"/>
        </w:rPr>
        <w:t>a) vodi registre u oblasti menjačkog poslovanja i drugih poslova koji su, shodno Zakonu o deviznom poslovanju („Službeni glasnik RS”, br. 62/06 i 31/11) u nadležnosti Deviznog inspektorata, u skladu sa propisima kojima se uređuje devizno poslovanje, kao i u oblasti igara na sreću u skladu sa propisima kojima se uređuju igre na sreć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le tačke 5) dodaje se tačka 5a), koja glasi:</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5</w:t>
      </w:r>
      <w:r>
        <w:rPr>
          <w:rFonts w:cs="Times New Roman CYR" w:ascii="Times New Roman CYR" w:hAnsi="Times New Roman CYR"/>
          <w:sz w:val="24"/>
          <w:szCs w:val="24"/>
          <w:lang w:val="sr-Latn-CS" w:eastAsia="en-US"/>
        </w:rPr>
        <w:t>a) pokreće i vodi prvostepeni poreski prekršajni postupak i izriče kazne za poreske prekršaje, osim u slučaju kada je, prema zakonu kojim se uređuju prekršaji, prvostepeni prekršajni postupak u  isključivoj nadležnosti prekršajnog su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tački 6) posle reči: „poreske prekršaje” dodaju se reči: „za koje je, prema zakonu kojim se uređuju prekršaji, prvostepeni prekršajni postupak u isključivoj nadležnosti prekršajnog sud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le tačke 7a) dodaje se tačka 7b), koja glas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7</w:t>
      </w:r>
      <w:r>
        <w:rPr>
          <w:rFonts w:cs="Times New Roman CYR" w:ascii="Times New Roman CYR" w:hAnsi="Times New Roman CYR"/>
          <w:color w:val="000000"/>
          <w:sz w:val="24"/>
          <w:szCs w:val="24"/>
          <w:lang w:val="sr-Latn-CS" w:eastAsia="en-US"/>
        </w:rPr>
        <w:t>b) odlučuje po pravnim lekovima uloženim protiv poreskih upravnih akata koje od 1. januara 2013. godine donese jedinica lokalne samouprave u poreskom postupku za izvorne javne prihode iz člana 2a stav 1.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le tačke 13) dodaju se tač. 13a) -13d), koje glase:</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a) izdaje i oduzima ovlašćenja za obavljanje menjačkih poslov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b) organizuje obuku i izdaje certifikate za obavljanje menjačkih poslov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v)  vrši kontrolu  menjačkog poslovanja u skladu sa zakonom;</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g) obavlja i druge poslove koji su, shodno Zakonu o deviznom poslovanju („Službeni glasnik RS”, br. 62/06 i 31/11), u nadležnosti Deviznog inspektorat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d) obavlja poslove državne uprave u oblasti igara na sreću, u skladu sa propisima;”.</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7.</w:t>
      </w:r>
    </w:p>
    <w:p>
      <w:pPr>
        <w:pStyle w:val="Normal"/>
        <w:widowControl w:val="false"/>
        <w:tabs>
          <w:tab w:val="clear" w:pos="720"/>
          <w:tab w:val="left" w:pos="77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Naslov iznad člana 165. menja se i glasi:</w:t>
      </w:r>
    </w:p>
    <w:p>
      <w:pPr>
        <w:pStyle w:val="Normal"/>
        <w:widowControl w:val="false"/>
        <w:autoSpaceDE w:val="false"/>
        <w:spacing w:lineRule="auto" w:line="240" w:before="0" w:after="0"/>
        <w:jc w:val="center"/>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sz w:val="24"/>
          <w:szCs w:val="24"/>
          <w:highlight w:val="white"/>
          <w:lang w:val="sr-Latn-CS" w:eastAsia="en-US"/>
        </w:rPr>
        <w:t>Ovlašćenja Poreske uprave u poreskom i poreskoprekršajnom postupku”</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članu 165. dodaje se stav 2, koji gla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sz w:val="24"/>
          <w:szCs w:val="24"/>
          <w:highlight w:val="white"/>
          <w:lang w:val="sr-Latn-CS" w:eastAsia="en-US"/>
        </w:rPr>
        <w:t>Poreska uprava vodi poreski prekršajni postupak shodnom primenom zakona kojim se uređuju prekršaji, ako ovim zakonom nije drukčije propisano.”</w:t>
      </w:r>
    </w:p>
    <w:p>
      <w:pPr>
        <w:pStyle w:val="Normal"/>
        <w:widowControl w:val="false"/>
        <w:autoSpaceDE w:val="false"/>
        <w:spacing w:lineRule="auto" w:line="240" w:before="0" w:after="0"/>
        <w:ind w:firstLine="720"/>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8.</w:t>
      </w:r>
    </w:p>
    <w:p>
      <w:pPr>
        <w:pStyle w:val="Normal"/>
        <w:widowControl w:val="false"/>
        <w:tabs>
          <w:tab w:val="clear" w:pos="720"/>
          <w:tab w:val="left" w:pos="1440" w:leader="none"/>
        </w:tabs>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osle člana 167. dodaje se član 167a, koji glasi:</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Član 167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Direktor Poreske uprave ima zamenika direktora, koji za svoj rad odgovara direktoru.</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menik direktora pomaže direktoru u okviru ovlašćenja koja mu on odredi  i zamenjuje  ga ako je odsutan ili sprečen.</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menika direktora postavlja Vlada, na period od pet godina, na predlog ministra.”</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left" w:pos="720" w:leader="none"/>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29.</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le člana 168. dodaje se član 168a, koji glasi:</w:t>
      </w:r>
    </w:p>
    <w:p>
      <w:pPr>
        <w:pStyle w:val="Normal"/>
        <w:widowControl w:val="false"/>
        <w:tabs>
          <w:tab w:val="clear" w:pos="720"/>
          <w:tab w:val="left" w:pos="1440" w:leader="none"/>
        </w:tabs>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Član 168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Organizacionim jedinicama konstituisanim na osnovu akta iz člana 168. ovog zakona rukovode zaposleni (u daljem tekstu: rukovodioci), koji se biraju na način i po postupku uređenim ovim zakonom za popunjavanje izvršilačkih radnih mest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Odluku o izboru rukovodilaca koje ne postavlja Vlada donosi direktor Poreske uprave, uz prethodno pribavljenu saglasnost minist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Rukovodioci iz st. 1. i 2. ovog člana biraju se na period od pet godina, uz mogućnost ponovnog izbo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Ministar može bliže urediti organizaciju, postupak i način ispitnog postupka, za izbor kandidata za radna mesta iz stava 1. ovog člana, u delu uslova i sadržaja koji se odnosi na ocenu stručne osposobljenosti, znanja i veštine koje su neophodne za rukovodioce.”</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0.</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 članu 169t stav 4. briše se. </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440" w:leader="none"/>
        </w:tabs>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1.</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članu 170. st. 2. i 3. menjaju se i glas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Za stručno obrazovanje, osposobljavanje i usavršavanje zaposlenih, projektovanje i izgradnju informacionog sistema, kao i za stimulativno nagrađivanje zaposlenih mogu se, na predlog ministra, obezbediti dodatna sredstva iz budžeta Republik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vrši raspored sredstava iz stava 2. ovog člana.”</w:t>
      </w:r>
    </w:p>
    <w:p>
      <w:pPr>
        <w:pStyle w:val="Normal"/>
        <w:widowControl w:val="false"/>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 </w:t>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2.</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highlight w:val="white"/>
          <w:lang w:val="sr-Latn-CS" w:eastAsia="en-US"/>
        </w:rPr>
        <w:t xml:space="preserve">U članu 179. stav 1. posle tačke 2b) dodaje se tačka 2v), koja glasi: </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v) poresku prijavu ne podnese elektronskim putem (</w:t>
      </w:r>
      <w:hyperlink r:id="rId2">
        <w:r>
          <w:rPr>
            <w:rStyle w:val="InternetLink"/>
            <w:rFonts w:cs="Times New Roman CYR" w:ascii="Times New Roman CYR" w:hAnsi="Times New Roman CYR"/>
            <w:color w:val="000000"/>
            <w:sz w:val="24"/>
            <w:szCs w:val="24"/>
            <w:highlight w:val="white"/>
            <w:u w:val="single"/>
            <w:lang w:val="sr-Latn-CS" w:eastAsia="en-US"/>
          </w:rPr>
          <w:t>član 3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stav 11);</w:t>
      </w:r>
      <w:r>
        <w:rPr>
          <w:rFonts w:cs="Times New Roman CYR" w:ascii="Times New Roman CYR" w:hAnsi="Times New Roman CYR"/>
          <w:sz w:val="24"/>
          <w:szCs w:val="24"/>
          <w:highlight w:val="white"/>
          <w:lang w:val="sr-Latn-CS" w:eastAsia="en-US"/>
        </w:rPr>
        <w:t>”.</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highlight w:val="white"/>
          <w:lang w:val="sr-Latn-CS" w:eastAsia="en-US"/>
        </w:rPr>
        <w:t>Stav 10. menja se i glas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 xml:space="preserve">Novčanom kaznom od 100.000 do 600.000 dinara kazniće se za prekršaj banka, koja do isteka dana u kome je realizovala naloge za isplatu iz člana 30a ovog zakona, ne dostavi Poreskoj upravi propisane informacije o izvršenom platnom prometu u elektronskoj formi </w:t>
      </w:r>
      <w:r>
        <w:rPr>
          <w:rFonts w:cs="Times New Roman CYR" w:ascii="Times New Roman CYR" w:hAnsi="Times New Roman CYR"/>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član 30a).”</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3.</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highlight w:val="white"/>
          <w:lang w:val="sr-Latn-CS" w:eastAsia="en-US"/>
        </w:rPr>
        <w:t>U članu 181. tačka 3a) menja se i glasi:</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white"/>
          <w:lang w:val="sr-Latn-CS" w:eastAsia="en-US"/>
        </w:rPr>
        <w:t>„</w:t>
      </w:r>
      <w:r>
        <w:rPr>
          <w:rFonts w:cs="Times New Roman" w:ascii="Times New Roman" w:hAnsi="Times New Roman"/>
          <w:sz w:val="24"/>
          <w:szCs w:val="24"/>
          <w:highlight w:val="white"/>
          <w:lang w:val="sr-Latn-CS" w:eastAsia="en-US"/>
        </w:rPr>
        <w:t>3</w:t>
      </w:r>
      <w:r>
        <w:rPr>
          <w:rFonts w:cs="Times New Roman CYR" w:ascii="Times New Roman CYR" w:hAnsi="Times New Roman CYR"/>
          <w:sz w:val="24"/>
          <w:szCs w:val="24"/>
          <w:highlight w:val="white"/>
          <w:lang w:val="sr-Latn-CS" w:eastAsia="en-US"/>
        </w:rPr>
        <w:t xml:space="preserve">a) </w:t>
      </w:r>
      <w:r>
        <w:rPr>
          <w:rFonts w:cs="Times New Roman CYR" w:ascii="Times New Roman CYR" w:hAnsi="Times New Roman CYR"/>
          <w:color w:val="000000"/>
          <w:sz w:val="24"/>
          <w:szCs w:val="24"/>
          <w:highlight w:val="white"/>
          <w:lang w:val="sr-Latn-CS" w:eastAsia="en-US"/>
        </w:rPr>
        <w:t>banci, koje do isteka dana u kome je banka realizovala naloge za isplatu iz člana 30a ovog zakona, ne dostavi Poreskoj upravi propisane informacije o izvršenom platnom prometu u elektronskoj formi (član 30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U tački 4) reči: </w:t>
      </w:r>
      <w:r>
        <w:rPr>
          <w:rFonts w:cs="Times New Roman CYR" w:ascii="Times New Roman CYR" w:hAnsi="Times New Roman CYR"/>
          <w:sz w:val="24"/>
          <w:szCs w:val="24"/>
          <w:highlight w:val="white"/>
          <w:lang w:val="sr-Latn-CS" w:eastAsia="en-US"/>
        </w:rPr>
        <w:t>„stav 2.</w:t>
      </w:r>
      <w:r>
        <w:rPr>
          <w:rFonts w:cs="Times New Roman CYR" w:ascii="Times New Roman CYR" w:hAnsi="Times New Roman CYR"/>
          <w:color w:val="000000"/>
          <w:sz w:val="24"/>
          <w:szCs w:val="24"/>
          <w:highlight w:val="white"/>
          <w:lang w:val="sr-Latn-CS" w:eastAsia="en-US"/>
        </w:rPr>
        <w:t>”</w:t>
      </w:r>
      <w:r>
        <w:rPr>
          <w:rFonts w:cs="Times New Roman CYR" w:ascii="Times New Roman CYR" w:hAnsi="Times New Roman CYR"/>
          <w:sz w:val="24"/>
          <w:szCs w:val="24"/>
          <w:highlight w:val="white"/>
          <w:lang w:val="sr-Latn-CS" w:eastAsia="en-US"/>
        </w:rPr>
        <w:t xml:space="preserve"> zamenjuju se rečima: „stav 3.</w:t>
      </w:r>
      <w:r>
        <w:rPr>
          <w:rFonts w:cs="Times New Roman CYR" w:ascii="Times New Roman CYR" w:hAnsi="Times New Roman CYR"/>
          <w:color w:val="000000"/>
          <w:sz w:val="24"/>
          <w:szCs w:val="24"/>
          <w:highlight w:val="white"/>
          <w:lang w:val="sr-Latn-CS" w:eastAsia="en-US"/>
        </w:rPr>
        <w:t>”.</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tabs>
          <w:tab w:val="clear" w:pos="720"/>
          <w:tab w:val="left" w:pos="144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34.</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Posle člana 181. dodaju se naslov iznad člana 181a i čl. 181a i 181b, koji glase: </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b/>
          <w:b/>
          <w:bCs/>
          <w:sz w:val="24"/>
          <w:szCs w:val="24"/>
          <w:highlight w:val="white"/>
          <w:lang w:val="sr-Latn-CS" w:eastAsia="en-US"/>
        </w:rPr>
      </w:pPr>
      <w:r>
        <w:rPr>
          <w:rFonts w:cs="Times New Roman" w:ascii="Times New Roman" w:hAnsi="Times New Roman"/>
          <w:color w:val="000000"/>
          <w:sz w:val="24"/>
          <w:szCs w:val="24"/>
          <w:highlight w:val="white"/>
          <w:lang w:val="sr-Latn-CS" w:eastAsia="en-US"/>
        </w:rPr>
        <w:t>„</w:t>
      </w:r>
      <w:r>
        <w:rPr>
          <w:rFonts w:cs="Times New Roman CYR" w:ascii="Times New Roman CYR" w:hAnsi="Times New Roman CYR"/>
          <w:color w:val="000000"/>
          <w:sz w:val="24"/>
          <w:szCs w:val="24"/>
          <w:highlight w:val="white"/>
          <w:lang w:val="sr-Latn-CS" w:eastAsia="en-US"/>
        </w:rPr>
        <w:t>Prekršaji u oblasti menjačkog poslovanja</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181a </w:t>
      </w:r>
    </w:p>
    <w:p>
      <w:pPr>
        <w:pStyle w:val="Normal"/>
        <w:widowControl w:val="false"/>
        <w:tabs>
          <w:tab w:val="clear" w:pos="720"/>
          <w:tab w:val="left" w:pos="810" w:leader="none"/>
        </w:tabs>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om kaznom od 100.000 do 2.000.000 dinara kazniće se za prekršaj  pravno lice ako:</w:t>
      </w:r>
    </w:p>
    <w:p>
      <w:pPr>
        <w:pStyle w:val="Normal"/>
        <w:widowControl w:val="false"/>
        <w:numPr>
          <w:ilvl w:val="0"/>
          <w:numId w:val="1"/>
        </w:numPr>
        <w:tabs>
          <w:tab w:val="left" w:pos="720" w:leader="none"/>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o izvršenju naloga iz rešenja iz člana 129e ovog zakona pismeno ne obavesti Poresku upravu u propisanom roku (član 129ž stav 1.);</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rešenje o privremenoj zabrani obavljanja menjačkih poslova na menjačkom mestu ne istakne na vidno mesto na tom menjačkom mestu, odnosno ako sav efektivni strani novac koji se nalazi na tom menjačkom mestu ne proda banci, odnosno bankama sa kojima ima zaključen ugovor, a dinare dobijene prodajom efektivnog stranog novca i gotovinu u dinarima ne uplati na svoj tekući račun (</w:t>
      </w:r>
      <w:hyperlink r:id="rId3">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sz w:val="24"/>
          <w:szCs w:val="24"/>
          <w:highlight w:val="white"/>
          <w:lang w:val="sr-Latn-CS" w:eastAsia="en-US"/>
        </w:rPr>
        <w:t>z</w:t>
      </w:r>
      <w:r>
        <w:rPr>
          <w:rFonts w:cs="Times New Roman CYR" w:ascii="Times New Roman CYR" w:hAnsi="Times New Roman CYR"/>
          <w:color w:val="000000"/>
          <w:sz w:val="24"/>
          <w:szCs w:val="24"/>
          <w:highlight w:val="white"/>
          <w:lang w:val="sr-Latn-CS" w:eastAsia="en-US"/>
        </w:rPr>
        <w:t xml:space="preserve"> stav 5.);</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ne dostavi Poreskoj upravi u pisanoj formi dokaze o izvršenju radnji iz člana 129z stav 5. ovog zakona (</w:t>
      </w:r>
      <w:hyperlink r:id="rId4">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sz w:val="24"/>
          <w:szCs w:val="24"/>
          <w:highlight w:val="white"/>
          <w:lang w:val="sr-Latn-CS" w:eastAsia="en-US"/>
        </w:rPr>
        <w:t>z</w:t>
      </w:r>
      <w:r>
        <w:rPr>
          <w:rFonts w:cs="Times New Roman CYR" w:ascii="Times New Roman CYR" w:hAnsi="Times New Roman CYR"/>
          <w:color w:val="000000"/>
          <w:sz w:val="24"/>
          <w:szCs w:val="24"/>
          <w:highlight w:val="white"/>
          <w:lang w:val="sr-Latn-CS" w:eastAsia="en-US"/>
        </w:rPr>
        <w:t xml:space="preserve"> stav 6.); </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pismeno ne obavesti Poresku upravu o izvršenju rešenja iz člana 129i stav 1, odnosno člana  129i stav 4. ovog zakona (član 129i st. 2. i 5.);</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 xml:space="preserve">u propisanom roku iz člana 129i stav 4. ovog zakona sav efektivni strani novac koji se nalazi na tom menjačkom mestu ne proda banci, odnosno bankama sa kojima ima zaključen ugovor, a dinare dobijene prodajom efektivnog stranog novca i gotovinu u dinarima ne uplati na svoj tekući račun (član 129i stav 4.); </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ako ovlašćeni menjač kome je rešenjem Poreske uprave oduzeto ovlašćenje za obavljanje menjačkih poslova na nekim od više menjačkih mesta, u propisanom roku sav efektivni strani novac i svu gotovinu u dinarima sa tog menjačkog mesta ne prenese na menjačko mesto koje nastavlja sa radom (član 129k stav 1.);</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ako ovlašćeni menjač koji ima jedno menjačko mesto kome je rešenjem Poreske uprave oduzeto ovlašćenje za obavljanje menjačkih poslova na tom mestu, odnosno ako ovlašćeni menjač koji ima više menjačkih mesta kome je rešenjem Poreske uprave oduzeto ovlašćenje za obavljanje menjačkih poslova na svim menjačkim mestima, u propisanom roku sav efektivni strani novac sa tih menjačkih mesta ne proda banci, odnosno bankama sa kojima ima zaključen ugovor, a dinare dobijene prodajom efektivnog stranog novca i svu gotovinu u dinarima ne uplati na svoj tekući račun (član 129k stav 2.);</w:t>
      </w:r>
    </w:p>
    <w:p>
      <w:pPr>
        <w:pStyle w:val="Normal"/>
        <w:widowControl w:val="false"/>
        <w:numPr>
          <w:ilvl w:val="0"/>
          <w:numId w:val="1"/>
        </w:numPr>
        <w:tabs>
          <w:tab w:val="clear" w:pos="720"/>
          <w:tab w:val="left" w:pos="810" w:leader="none"/>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Poreskoj upravi u pisanoj formi ne dostavi dokaze da je izvršio obaveze iz člana 129k st. 1. i 2. ovog zakona (član 129k stav 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 prekršaj iz stava 1. ovog člana kazniće se preduzetnik - ovlašćeni menjač novčanom kaznom od 10.000 do 500.000 dina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Za prekršaj iz stava 1. ovog člana kazniće se odgovorno lice u pravnom licu – ovlašćenom menjaču novčanom kaznom od 5.000 do 150.000 dinara.</w:t>
      </w:r>
    </w:p>
    <w:p>
      <w:pPr>
        <w:pStyle w:val="Normal"/>
        <w:widowControl w:val="false"/>
        <w:autoSpaceDE w:val="false"/>
        <w:spacing w:lineRule="auto" w:line="240" w:before="0" w:after="0"/>
        <w:ind w:firstLine="72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ekršaji u oblasti igara na sreću</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181b</w:t>
        <w:tab/>
        <w:t xml:space="preserve">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Novčanom kaznom od 100.000 do 2.000.000 dinara kazniće se za prekršaj Državna lutrija Srbije, odnosno pravno lice, koje:</w:t>
      </w:r>
    </w:p>
    <w:p>
      <w:pPr>
        <w:pStyle w:val="Normal"/>
        <w:widowControl w:val="false"/>
        <w:numPr>
          <w:ilvl w:val="0"/>
          <w:numId w:val="1"/>
        </w:numPr>
        <w:tabs>
          <w:tab w:val="clear" w:pos="720"/>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se ne odazove na poziv Poreske uprave, neposredno ili preko punomoćnika, za učestvovanje u postupku kancelarijske kontrole, odnosno ne pruži potrebna objašnjenja i dokumentaciju u roku koji odredi Poreska uprava (član 129o);</w:t>
      </w:r>
    </w:p>
    <w:p>
      <w:pPr>
        <w:pStyle w:val="Normal"/>
        <w:widowControl w:val="false"/>
        <w:numPr>
          <w:ilvl w:val="0"/>
          <w:numId w:val="1"/>
        </w:numPr>
        <w:tabs>
          <w:tab w:val="clear" w:pos="720"/>
          <w:tab w:val="left" w:pos="108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ne omogući poreskom inspektoru obavljanje poslova terenske kontrole nad celokupnim materijalno-finansijskim poslovanjem, odnosno ne omogući pregled prostorija, poslovnih knjiga, izveštaja, evidencija, softvera i drugih dokumenata ili podataka na osnovu kojih se može utvrditi poslovanje priređivača (</w:t>
      </w:r>
      <w:hyperlink r:id="rId5">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sz w:val="24"/>
          <w:szCs w:val="24"/>
          <w:highlight w:val="white"/>
          <w:lang w:val="sr-Latn-CS" w:eastAsia="en-US"/>
        </w:rPr>
        <w:t>r</w:t>
      </w:r>
      <w:r>
        <w:rPr>
          <w:rFonts w:cs="Times New Roman CYR" w:ascii="Times New Roman CYR" w:hAnsi="Times New Roman CYR"/>
          <w:color w:val="000000"/>
          <w:sz w:val="24"/>
          <w:szCs w:val="24"/>
          <w:highlight w:val="white"/>
          <w:lang w:val="sr-Latn-CS" w:eastAsia="en-US"/>
        </w:rPr>
        <w:t xml:space="preserve"> st. 2. i 3.). </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Za prekršaj iz stava 1. ovog člana kazniće se odgovorno lice u Državnoj lutriji Srbije, odnosno odgovorno lice u pravnom licu novčanom kaznom od 5.000 do 150.000 dinara.</w:t>
      </w:r>
      <w:r>
        <w:rPr>
          <w:rFonts w:cs="Times New Roman CYR" w:ascii="Times New Roman CYR" w:hAnsi="Times New Roman CYR"/>
          <w:color w:val="000000"/>
          <w:sz w:val="24"/>
          <w:szCs w:val="24"/>
          <w:lang w:val="sr-Latn-CS" w:eastAsia="en-US"/>
        </w:rPr>
        <w:t>”</w:t>
      </w:r>
    </w:p>
    <w:p>
      <w:pPr>
        <w:pStyle w:val="Normal"/>
        <w:widowControl w:val="false"/>
        <w:autoSpaceDE w:val="false"/>
        <w:spacing w:lineRule="auto" w:line="240" w:before="0" w:after="0"/>
        <w:jc w:val="both"/>
        <w:rPr>
          <w:rFonts w:ascii="Times New Roman" w:hAnsi="Times New Roman" w:cs="Times New Roman"/>
          <w:b/>
          <w:b/>
          <w:bCs/>
          <w:i/>
          <w:i/>
          <w:iCs/>
          <w:sz w:val="20"/>
          <w:szCs w:val="20"/>
          <w:lang w:val="sr-Latn-CS" w:eastAsia="en-US"/>
        </w:rPr>
      </w:pPr>
      <w:r>
        <w:rPr>
          <w:rFonts w:cs="Times New Roman" w:ascii="Times New Roman" w:hAnsi="Times New Roman"/>
          <w:b/>
          <w:bCs/>
          <w:i/>
          <w:iCs/>
          <w:sz w:val="20"/>
          <w:szCs w:val="20"/>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5.</w:t>
      </w:r>
    </w:p>
    <w:p>
      <w:pPr>
        <w:pStyle w:val="Normal"/>
        <w:widowControl w:val="false"/>
        <w:autoSpaceDE w:val="false"/>
        <w:spacing w:lineRule="auto" w:line="240" w:before="0" w:after="0"/>
        <w:ind w:firstLine="142"/>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članu 182b stav 1. posle reči: „zahtev za pokretanje prekršajnog postupka” dodaju se zapeta i reči: „odnosno pokretati i voditi prekršajni postupak,” a reči: „st. 1. i 2.” brišu se.</w:t>
      </w:r>
    </w:p>
    <w:p>
      <w:pPr>
        <w:pStyle w:val="Normal"/>
        <w:widowControl w:val="false"/>
        <w:autoSpaceDE w:val="false"/>
        <w:spacing w:lineRule="auto" w:line="240" w:before="0" w:after="0"/>
        <w:ind w:firstLine="142"/>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U stavu 2. posle reči: „zahtev za pokretanje prekršajnog postupka” dodaju se zapeta i reči: „odnosno pokretati i voditi prekršajni postupak,”.</w:t>
      </w:r>
    </w:p>
    <w:p>
      <w:pPr>
        <w:pStyle w:val="Normal"/>
        <w:widowControl w:val="false"/>
        <w:autoSpaceDE w:val="false"/>
        <w:spacing w:lineRule="auto" w:line="240" w:before="0" w:after="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6.</w:t>
      </w:r>
    </w:p>
    <w:p>
      <w:pPr>
        <w:pStyle w:val="Normal"/>
        <w:keepNext w:val="true"/>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Danom stupanja na snagu ovog zakona prestaju da važe Uredba o bližim uslovima i načinu vršenja kontrole menjačkih poslova („Službeni glasnik RS”, broj</w:t>
      </w:r>
      <w:r>
        <w:rPr>
          <w:rFonts w:cs="Arial" w:ascii="Arial" w:hAnsi="Arial"/>
          <w:color w:val="000000"/>
          <w:sz w:val="24"/>
          <w:szCs w:val="24"/>
          <w:highlight w:val="white"/>
          <w:lang w:val="sr-Latn-CS" w:eastAsia="en-US"/>
        </w:rPr>
        <w:t> </w:t>
      </w:r>
      <w:r>
        <w:rPr>
          <w:rFonts w:cs="Times New Roman" w:ascii="Times New Roman" w:hAnsi="Times New Roman"/>
          <w:color w:val="000000"/>
          <w:sz w:val="24"/>
          <w:szCs w:val="24"/>
          <w:highlight w:val="white"/>
          <w:lang w:val="sr-Latn-CS" w:eastAsia="en-US"/>
        </w:rPr>
        <w:t xml:space="preserve">7/12) </w:t>
      </w:r>
      <w:r>
        <w:rPr>
          <w:rFonts w:cs="Times New Roman CYR" w:ascii="Times New Roman CYR" w:hAnsi="Times New Roman CYR"/>
          <w:color w:val="000000"/>
          <w:sz w:val="24"/>
          <w:szCs w:val="24"/>
          <w:highlight w:val="white"/>
          <w:lang w:val="sr-Latn-CS" w:eastAsia="en-US"/>
        </w:rPr>
        <w:t>i Uredba o bližim uslovima i načinu vršenja kontrole deviznog poslovanja rezidenata i nerezidenata („Službeni glasnik RS”, br.</w:t>
      </w:r>
      <w:r>
        <w:rPr>
          <w:rFonts w:cs="Arial" w:ascii="Arial" w:hAnsi="Arial"/>
          <w:color w:val="000000"/>
          <w:sz w:val="24"/>
          <w:szCs w:val="24"/>
          <w:highlight w:val="white"/>
          <w:lang w:val="sr-Latn-CS" w:eastAsia="en-US"/>
        </w:rPr>
        <w:t> </w:t>
      </w:r>
      <w:r>
        <w:rPr>
          <w:rFonts w:cs="Times New Roman" w:ascii="Times New Roman" w:hAnsi="Times New Roman"/>
          <w:color w:val="000000"/>
          <w:sz w:val="24"/>
          <w:szCs w:val="24"/>
          <w:highlight w:val="white"/>
          <w:lang w:val="sr-Latn-CS" w:eastAsia="en-US"/>
        </w:rPr>
        <w:t xml:space="preserve">112/06, 39/10 </w:t>
      </w:r>
      <w:r>
        <w:rPr>
          <w:rFonts w:cs="Times New Roman CYR" w:ascii="Times New Roman CYR" w:hAnsi="Times New Roman CYR"/>
          <w:color w:val="000000"/>
          <w:sz w:val="24"/>
          <w:szCs w:val="24"/>
          <w:highlight w:val="white"/>
          <w:lang w:val="sr-Latn-CS" w:eastAsia="en-US"/>
        </w:rPr>
        <w:t>i 15/12).</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Danom stupanja na snagu ovog zakona prestaju da važe odredbe čl. 119-123. i čl. 125-129. Zakona o igrama na sreću („Službeni glasnik RS”, broj  88/11).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odzakonska akta koja su doneta na osnovu ovlašćenja iz Zakona o deviznom poslovanju („Službeni glasnik RS”, br. 62/06 i 31/11) koja uređuju uslove i način obavljanja menjačkih poslova, uskladiće se sa odredbama ovog zakona u roku od 90 dana od dana njegovog stupanja na snagu.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Do početka primene propisa iz stava 3. ovog člana primenjivaće se propisi doneti na osnovu Zakona o deviznom poslovanju („Službeni glasnik RS”, br. 62/06 i 31/11) ako nisu u suprotnosti sa odredbama ovog zakona.</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 xml:space="preserve">Član 37. </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lang w:val="sr-Latn-CS" w:eastAsia="en-US"/>
        </w:rPr>
        <w:t>Danom stupanja na snagu ovog zakona Poreska uprava preuzima nadležnosti Deviznog inspektorata za obavljanje poslova izdavanja i oduzimanja ovlašćenja za obavljanje menjačkih poslova, poslova izdavanja certifikata za obavljanje menjačkih poslova  i  kontrole menjačkih poslova, kao i drugih poslova koji su, prema Zakonu o deviznom poslovanju („Službeni glasnik RS”, br. 62/06 i 31/11), u nadležnosti Deviznog inspektorat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tupke koje je Devizni inspektorat započeo u vršenju nadležnosti iz stava 1. ovog člana, a koji ne budu okončani do dana stupanja na snagu ovog zakona, okončaće Poreska uprava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Rezidenti - pravna lica i preduzetnici kojima je rešenje o izdavanju ovlašćenja za obavljanje menjačkih poslova izdato do dana stupanja na snagu ovog zakona, nastavljaju da rade na osnovu tog rešenja u skladu sa odredbama ovog zakona.</w:t>
      </w:r>
    </w:p>
    <w:p>
      <w:pPr>
        <w:pStyle w:val="Normal"/>
        <w:widowControl w:val="false"/>
        <w:autoSpaceDE w:val="false"/>
        <w:spacing w:lineRule="auto" w:line="240" w:before="0" w:after="0"/>
        <w:ind w:firstLine="142"/>
        <w:jc w:val="center"/>
        <w:rPr>
          <w:rFonts w:ascii="Times New Roman" w:hAnsi="Times New Roman" w:cs="Times New Roman"/>
          <w:i/>
          <w:i/>
          <w:iCs/>
          <w:color w:val="FF0000"/>
          <w:sz w:val="24"/>
          <w:szCs w:val="24"/>
          <w:lang w:val="sr-Latn-CS" w:eastAsia="en-US"/>
        </w:rPr>
      </w:pPr>
      <w:r>
        <w:rPr>
          <w:rFonts w:cs="Times New Roman" w:ascii="Times New Roman" w:hAnsi="Times New Roman"/>
          <w:i/>
          <w:iCs/>
          <w:color w:val="FF0000"/>
          <w:sz w:val="24"/>
          <w:szCs w:val="24"/>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8.</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lang w:val="sr-Latn-CS" w:eastAsia="en-US"/>
        </w:rPr>
        <w:t>Danom stupanja na snagu ovog zakona Poreska uprava preuzima nadležnosti  Uprave za igre na sreću koje ta uprava ima prema Zakonu o igrama na sreću („Službeni glasnik RS”, broj 88/1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tupke u oblasti igara na sreću koje je započela Uprava za igre na sreću, a koji ne budu okončani do dana stupanja na snagu ovog zakona, okončaće Poreska uprava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iređivači igara na sreću kojima je do dana stupanja na snagu ovog zakona izdato rešenje o davanju dozvole, odnosno odobrenje za priređivanje igara na sreću od strane Uprave za igre na sreću u skladu sa Zakonom o igrama na sreću („Službeni glasnik RS”, broj 88/11), nastavljaju sa priređivanjem tih igara do isteka roka važenja dozvole, odnosno odobrenj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Lica koja, prema propisima kojima se uređuju igre na sreću, imaju obavezu dostavljanja akata o priređivanju igara na sreću, uverenja, izveštaja, obaveštenja i dr. Upravi za igre na sreću, dužna su da te akte dostavljaju Poreskoj upravi u slučajevima, na način i u rokovima, uređenim propisima kojima se uređuju igre na sreć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9.</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Danom stupanja na snagu ovog zakona prestaju sa radom Devizni inspektorat obrazovan Zakonom o deviznom poslovanju („Službeni glasnik RS”, br. 62/06 i 31/11) i Uprava za igre na sreću obrazovana Zakonom o igrama na sreću („Službeni glasnik RS”, br. 84/04, 85/05-dr.zakon i 95/10).</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Danom stupanja na snagu ovog zakona Poreska uprava preuzeće zaposlene i postavljena lica Deviznog inspektorata i Uprave za igre na sreću, kao i njihov poslovni prostor, predmete, informacioni sistem, arhivu, opremu i sredstva za rad.</w:t>
      </w:r>
    </w:p>
    <w:p>
      <w:pPr>
        <w:pStyle w:val="Normal"/>
        <w:widowControl w:val="false"/>
        <w:autoSpaceDE w:val="false"/>
        <w:spacing w:lineRule="auto" w:line="240" w:before="0" w:after="0"/>
        <w:ind w:firstLine="720"/>
        <w:jc w:val="both"/>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widowControl w:val="false"/>
        <w:tabs>
          <w:tab w:val="clear" w:pos="720"/>
          <w:tab w:val="left" w:pos="405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40.</w:t>
      </w:r>
    </w:p>
    <w:p>
      <w:pPr>
        <w:pStyle w:val="Normal"/>
        <w:widowControl w:val="false"/>
        <w:autoSpaceDE w:val="false"/>
        <w:spacing w:lineRule="auto" w:line="240" w:before="0" w:after="0"/>
        <w:ind w:firstLine="142"/>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Odredbe čl. 13. i 14. ovog zakona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 17. i 18. ovog zakona u delu koji se odnosi na visinu kamatne stope na iznos manje ili više plaćenog poreza i sporednih poreskih davanja, uključujući i kamatu na poreski dug čije je odlaganje plaćanja odloženo, kao i metod obračuna kamate,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a člana 17. ovog zakona u delu koji se odnosi na dan od kada se obračunava kamata obvezniku poreza na dodatu vrednost kome se vrši povraćaj tog poreza primenjivaće se za poreske prijave podnete za poreski period počev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a člana 17. ovog zakona u delu koji se odnosi na dan od kada se obračunava kamata poreskom obvezniku koji je podneo zahtev za refakciju, odnosno za refundaciju poreza, primenjivaće se na rešenja kojima se utvrđuje pravo na refakciju, odnosno na refundaciju koja budu doneta po zahtevima podnetim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ana 23. ovog zakona u delu koji se odnosi na utvrđivanje poreske obaveze licu koje obavlja neregistrovanu, odnosno neprijavljenu delatnost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ana 26. ovog zakona u delu koji se odnosi na pokretanje i vođenje prvostepenog prekršajnog postupka koji nije u isključivoj nadležnosti prekršajnog suda i izricanje kazni - za poreske prekršaje, za prekršaje iz oblasti menjačkog poslovanja i drugih poslova koji su, prema Zakonu o deviznom poslovanju („Službeni glasnik RS”, br. 62/06 i 31/11) u nadležnosti Deviznog inspektorata, kao i za prekršaje iz oblasti igara na sreću  i čl. 2, 5, 19, 20, 22, 24, 27. i 35. ovog zakona primenjivaće se od 1. januara 2013.  godine.</w:t>
      </w:r>
    </w:p>
    <w:p>
      <w:pPr>
        <w:pStyle w:val="Normal"/>
        <w:widowControl w:val="false"/>
        <w:autoSpaceDE w:val="false"/>
        <w:spacing w:lineRule="auto" w:line="240" w:before="0" w:after="0"/>
        <w:ind w:firstLine="720"/>
        <w:jc w:val="both"/>
        <w:rPr>
          <w:rFonts w:ascii="Times New Roman CYR" w:hAnsi="Times New Roman CYR" w:cs="Times New Roman CYR"/>
          <w:color w:val="FF0000"/>
          <w:sz w:val="24"/>
          <w:szCs w:val="24"/>
          <w:lang w:val="sr-Latn-CS" w:eastAsia="en-US"/>
        </w:rPr>
      </w:pPr>
      <w:r>
        <w:rPr>
          <w:rFonts w:cs="Times New Roman CYR" w:ascii="Times New Roman CYR" w:hAnsi="Times New Roman CYR"/>
          <w:color w:val="000000"/>
          <w:sz w:val="24"/>
          <w:szCs w:val="24"/>
          <w:lang w:val="sr-Latn-CS" w:eastAsia="en-US"/>
        </w:rPr>
        <w:t>Prvostepeni prekršajni postupak za poreske prekršaje, za prekršaje iz oblasti menjačkog poslovanja i drugih poslova koji su, prema Zakonu o deviznom poslovanju („Službeni glasnik RS”, br. 62/06 i 31/11) u nadležnosti Deviznog inspektorata, kao i za prekršaje iz oblasti igara na sreću, koji do 31. decembra 2012. godine ne budu pravosnažno okončani, okončaće nadležni prekršajni sud.</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ana 10. i člana 32. stav 1. ovog zakona primenjivaće se od 1. jula 2014.  godin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 zahtevima za odlaganje plaćanja poreskog duga po kojima ne bude pravosnažno odlučeno do dana stupanja na snagu ovog zakona nadležni organ odlučiće u skladu sa ovim zakonom.</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2.</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CYR" w:ascii="Times New Roman CYR" w:hAnsi="Times New Roman CYR"/>
          <w:color w:val="000000"/>
          <w:sz w:val="24"/>
          <w:szCs w:val="24"/>
          <w:lang w:val="sr-Latn-CS" w:eastAsia="en-US"/>
        </w:rPr>
        <w:t xml:space="preserve">Postupak po pravnim lekovima uloženim protiv poreskih upravnih akata, koje do 31. decembra 2012. godine donesu jedinice lokalnih samouprava za izvorne javne prihode iz člana 2a stav 1. Zakona o poreskom postupku i poreskoj administraciji </w:t>
      </w:r>
      <w:r>
        <w:rPr>
          <w:rFonts w:cs="Times New Roman CYR" w:ascii="Times New Roman CYR" w:hAnsi="Times New Roman CYR"/>
          <w:sz w:val="24"/>
          <w:szCs w:val="24"/>
          <w:lang w:val="sr-Latn-CS" w:eastAsia="en-US"/>
        </w:rPr>
        <w:t>(„Službeni glasnik RS</w:t>
      </w:r>
      <w:r>
        <w:rPr>
          <w:rFonts w:cs="Times New Roman CYR" w:ascii="Times New Roman CYR" w:hAnsi="Times New Roman CYR"/>
          <w:color w:val="000000"/>
          <w:sz w:val="24"/>
          <w:szCs w:val="24"/>
          <w:lang w:val="sr-Latn-CS" w:eastAsia="en-US"/>
        </w:rPr>
        <w:t>”</w:t>
      </w:r>
      <w:r>
        <w:rPr>
          <w:rFonts w:cs="Times New Roman CYR" w:ascii="Times New Roman CYR" w:hAnsi="Times New Roman CYR"/>
          <w:sz w:val="24"/>
          <w:szCs w:val="24"/>
          <w:lang w:val="sr-Latn-CS" w:eastAsia="en-US"/>
        </w:rPr>
        <w:t xml:space="preserve">, br. 80/02, 84/02-ispravka, 23/03-ispravka, 70/03, 55/04, 61/05, 85/05-dr. zakon, 62/06-dr. zakon, 61/07, 20/09, 72/09-dr. zakon, 53/10, 101/11 i 2/12-ispravka), </w:t>
      </w:r>
      <w:r>
        <w:rPr>
          <w:rFonts w:cs="Times New Roman CYR" w:ascii="Times New Roman CYR" w:hAnsi="Times New Roman CYR"/>
          <w:color w:val="000000"/>
          <w:sz w:val="24"/>
          <w:szCs w:val="24"/>
          <w:lang w:val="sr-Latn-CS" w:eastAsia="en-US"/>
        </w:rPr>
        <w:t>okončaće nadležni drugostepeni organi tih jedinica lokalne samouprave.</w:t>
      </w:r>
    </w:p>
    <w:p>
      <w:pPr>
        <w:pStyle w:val="Normal"/>
        <w:widowControl w:val="false"/>
        <w:autoSpaceDE w:val="false"/>
        <w:spacing w:lineRule="auto" w:line="240" w:before="0" w:after="0"/>
        <w:jc w:val="center"/>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3.</w:t>
      </w:r>
    </w:p>
    <w:p>
      <w:pPr>
        <w:pStyle w:val="Normal"/>
        <w:widowControl w:val="false"/>
        <w:autoSpaceDE w:val="false"/>
        <w:spacing w:lineRule="auto" w:line="240" w:before="0" w:after="0"/>
        <w:ind w:firstLine="72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color w:val="000000"/>
          <w:sz w:val="24"/>
          <w:szCs w:val="24"/>
          <w:lang w:val="sr-Latn-CS" w:eastAsia="en-US"/>
        </w:rPr>
        <w:t>Poreska uprava dužna je da, u roku od osam dana od dana stupanja na snagu ovog zakona, javnim konkursom pokrene postupak za izbor rukovodilaca iz člana 29. ovog zakona.</w:t>
      </w:r>
    </w:p>
    <w:p>
      <w:pPr>
        <w:pStyle w:val="Normal"/>
        <w:widowControl w:val="false"/>
        <w:autoSpaceDE w:val="false"/>
        <w:spacing w:lineRule="auto" w:line="240" w:before="0" w:after="0"/>
        <w:jc w:val="center"/>
        <w:rPr>
          <w:rFonts w:ascii="Times New Roman" w:hAnsi="Times New Roman" w:cs="Times New Roman"/>
          <w:i/>
          <w:i/>
          <w:iCs/>
          <w:color w:val="FF0000"/>
          <w:sz w:val="24"/>
          <w:szCs w:val="24"/>
          <w:lang w:val="sr-Latn-CS" w:eastAsia="en-US"/>
        </w:rPr>
      </w:pPr>
      <w:r>
        <w:rPr>
          <w:rFonts w:cs="Times New Roman" w:ascii="Times New Roman" w:hAnsi="Times New Roman"/>
          <w:i/>
          <w:iCs/>
          <w:color w:val="FF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4.</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ropis iz člana 7. ovog zakona doneće se u roku od šest meseci od dana stupanja na snagu ovog zakona.</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5.</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Ovaj zakon stupa na snagu osmog dana od dana objavljivanja u „Službenom glasniku Republike Srbije”.</w:t>
      </w:r>
      <w:r>
        <w:br w:type="page"/>
      </w:r>
    </w:p>
    <w:p>
      <w:pPr>
        <w:pStyle w:val="Normal"/>
        <w:keepNext w:val="true"/>
        <w:widowControl w:val="false"/>
        <w:autoSpaceDE w:val="false"/>
        <w:spacing w:lineRule="auto" w:line="240" w:before="0" w:after="0"/>
        <w:jc w:val="center"/>
        <w:rPr>
          <w:rFonts w:ascii="Times New Roman CYR" w:hAnsi="Times New Roman CYR" w:cs="Times New Roman CYR"/>
          <w:sz w:val="24"/>
          <w:szCs w:val="24"/>
          <w:lang w:val="sr-Latn-CS" w:eastAsia="en-US"/>
        </w:rPr>
      </w:pPr>
      <w:r>
        <w:rPr>
          <w:rFonts w:cs="Times New Roman CYR" w:ascii="Times New Roman CYR" w:hAnsi="Times New Roman CYR"/>
          <w:sz w:val="24"/>
          <w:szCs w:val="24"/>
          <w:lang w:val="sr-Latn-CS" w:eastAsia="en-US"/>
        </w:rPr>
        <w:t>O B  R  A  Z  L  O  Ž  E  NJ  E</w:t>
      </w:r>
    </w:p>
    <w:p>
      <w:pPr>
        <w:pStyle w:val="Normal"/>
        <w:widowControl w:val="false"/>
        <w:autoSpaceDE w:val="false"/>
        <w:spacing w:lineRule="auto" w:line="240" w:before="0" w:after="0"/>
        <w:jc w:val="center"/>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I.       </w:t>
      </w:r>
      <w:r>
        <w:rPr>
          <w:rFonts w:cs="Times New Roman CYR" w:ascii="Times New Roman CYR" w:hAnsi="Times New Roman CYR"/>
          <w:sz w:val="24"/>
          <w:szCs w:val="24"/>
          <w:lang w:val="sr-Latn-CS" w:eastAsia="en-US"/>
        </w:rPr>
        <w:t>USTAVNI OSNOV ZA DONOŠENJE ZAKONA</w:t>
      </w:r>
    </w:p>
    <w:p>
      <w:pPr>
        <w:pStyle w:val="Normal"/>
        <w:widowControl w:val="false"/>
        <w:autoSpaceDE w:val="false"/>
        <w:spacing w:lineRule="auto" w:line="240" w:before="0" w:after="0"/>
        <w:ind w:left="720" w:hanging="0"/>
        <w:jc w:val="both"/>
        <w:rPr>
          <w:rFonts w:ascii="Times New Roman" w:hAnsi="Times New Roman" w:cs="Times New Roman"/>
          <w:b/>
          <w:b/>
          <w:bCs/>
          <w:sz w:val="16"/>
          <w:szCs w:val="16"/>
          <w:lang w:val="sr-Latn-CS" w:eastAsia="en-US"/>
        </w:rPr>
      </w:pPr>
      <w:r>
        <w:rPr>
          <w:rFonts w:cs="Times New Roman" w:ascii="Times New Roman" w:hAnsi="Times New Roman"/>
          <w:b/>
          <w:bCs/>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Ustavni osnov za donošenje ovog zakona je član 97. tač. 6. i 15. Ustava Republike Srbije, prema kojima Republika Srbija, između ostalog, uređuje poreski sistem i obezbeđuje finansiranje ostvarivanja prava i dužnosti Republike Srbije, utvrđenih Ustavom i zakonom.</w:t>
      </w:r>
    </w:p>
    <w:p>
      <w:pPr>
        <w:pStyle w:val="Normal"/>
        <w:widowControl w:val="false"/>
        <w:autoSpaceDE w:val="false"/>
        <w:spacing w:lineRule="auto" w:line="240" w:before="0" w:after="0"/>
        <w:ind w:firstLine="72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autoSpaceDE w:val="false"/>
        <w:spacing w:lineRule="auto" w:line="240" w:before="0" w:after="0"/>
        <w:ind w:left="720" w:hanging="0"/>
        <w:jc w:val="both"/>
        <w:rPr>
          <w:rFonts w:ascii="Times New Roman CYR" w:hAnsi="Times New Roman CYR" w:cs="Times New Roman CYR"/>
          <w:sz w:val="24"/>
          <w:szCs w:val="24"/>
          <w:lang w:val="sr-Latn-CS" w:eastAsia="en-US"/>
        </w:rPr>
      </w:pPr>
      <w:r>
        <w:rPr>
          <w:rFonts w:cs="Times New Roman" w:ascii="Times New Roman" w:hAnsi="Times New Roman"/>
          <w:sz w:val="24"/>
          <w:szCs w:val="24"/>
          <w:lang w:val="sr-Latn-CS" w:eastAsia="en-US"/>
        </w:rPr>
        <w:t xml:space="preserve">II.      </w:t>
      </w:r>
      <w:r>
        <w:rPr>
          <w:rFonts w:cs="Times New Roman CYR" w:ascii="Times New Roman CYR" w:hAnsi="Times New Roman CYR"/>
          <w:sz w:val="24"/>
          <w:szCs w:val="24"/>
          <w:lang w:val="sr-Latn-CS" w:eastAsia="en-US"/>
        </w:rPr>
        <w:t>RAZLOZI ZA DONOŠENJE ZAKONA</w:t>
      </w:r>
    </w:p>
    <w:p>
      <w:pPr>
        <w:pStyle w:val="Normal"/>
        <w:widowControl w:val="false"/>
        <w:autoSpaceDE w:val="false"/>
        <w:spacing w:lineRule="auto" w:line="240" w:before="0" w:after="0"/>
        <w:ind w:firstLine="720"/>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 xml:space="preserve">Osnovni razlog za donošenje ovog zakona, odnosno cilj koji se ovim zakonom  želi postići, je prenošenje nadležnosti na Poresku upravu za obavljanje poslova državne uprave u oblasti igara na sreću iz Zakona o igrama na sreću </w:t>
      </w:r>
      <w:r>
        <w:rPr>
          <w:rFonts w:cs="Times New Roman CYR" w:ascii="Times New Roman CYR" w:hAnsi="Times New Roman CYR"/>
          <w:color w:val="000000"/>
          <w:sz w:val="24"/>
          <w:szCs w:val="24"/>
          <w:lang w:val="sr-Latn-CS" w:eastAsia="en-US"/>
        </w:rPr>
        <w:t>(„Službeni glasnik RS</w:t>
      </w:r>
      <w:r>
        <w:rPr>
          <w:rFonts w:cs="Times New Roman CYR" w:ascii="Times New Roman CYR" w:hAnsi="Times New Roman CYR"/>
          <w:sz w:val="24"/>
          <w:szCs w:val="24"/>
          <w:lang w:val="sr-Latn-CS" w:eastAsia="en-US"/>
        </w:rPr>
        <w:t>”</w:t>
      </w:r>
      <w:r>
        <w:rPr>
          <w:rFonts w:cs="Times New Roman CYR" w:ascii="Times New Roman CYR" w:hAnsi="Times New Roman CYR"/>
          <w:color w:val="000000"/>
          <w:sz w:val="24"/>
          <w:szCs w:val="24"/>
          <w:lang w:val="sr-Latn-CS" w:eastAsia="en-US"/>
        </w:rPr>
        <w:t>, broj 88/11)</w:t>
      </w:r>
      <w:r>
        <w:rPr>
          <w:rFonts w:cs="Times New Roman CYR" w:ascii="Times New Roman CYR" w:hAnsi="Times New Roman CYR"/>
          <w:sz w:val="24"/>
          <w:szCs w:val="24"/>
          <w:lang w:val="sr-Latn-CS" w:eastAsia="en-US"/>
        </w:rPr>
        <w:t>, izdavanja i oduzimanja ovlašćenja za obavljanje menjačkih p</w:t>
      </w:r>
      <w:r>
        <w:rPr>
          <w:rFonts w:cs="Times New Roman CYR" w:ascii="Times New Roman CYR" w:hAnsi="Times New Roman CYR"/>
          <w:color w:val="000000"/>
          <w:sz w:val="24"/>
          <w:szCs w:val="24"/>
          <w:lang w:val="sr-Latn-CS" w:eastAsia="en-US"/>
        </w:rPr>
        <w:t>oslova i kontrole menjačkih poslova, kao i</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drugih poslova koji su, prema Zakonu o deviznom poslovanju („Službeni glasnik RS</w:t>
      </w:r>
      <w:r>
        <w:rPr>
          <w:rFonts w:cs="Times New Roman CYR" w:ascii="Times New Roman CYR" w:hAnsi="Times New Roman CYR"/>
          <w:sz w:val="24"/>
          <w:szCs w:val="24"/>
          <w:lang w:val="sr-Latn-CS" w:eastAsia="en-US"/>
        </w:rPr>
        <w:t>”</w:t>
      </w:r>
      <w:r>
        <w:rPr>
          <w:rFonts w:cs="Times New Roman CYR" w:ascii="Times New Roman CYR" w:hAnsi="Times New Roman CYR"/>
          <w:color w:val="000000"/>
          <w:sz w:val="24"/>
          <w:szCs w:val="24"/>
          <w:lang w:val="sr-Latn-CS" w:eastAsia="en-US"/>
        </w:rPr>
        <w:t>, br. 62/06 i 31/11 – u daljem tekstu: Zakon o deviznom poslovanju), u nadležnosti Deviznog inspektorata</w:t>
      </w:r>
      <w:r>
        <w:rPr>
          <w:rFonts w:cs="Times New Roman CYR" w:ascii="Times New Roman CYR" w:hAnsi="Times New Roman CYR"/>
          <w:sz w:val="24"/>
          <w:szCs w:val="24"/>
          <w:lang w:val="sr-Latn-CS" w:eastAsia="en-US"/>
        </w:rPr>
        <w:t xml:space="preserve">. Stoga se ovim zakonom uređuju ovlašćenja i postupak poreskog organa u izvršavanju tih poslova.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 xml:space="preserve">Takođe, od 1. januara 2013. godine Poreska uprava biće nadležna i za prvostepeni poreskoprekršajni postupak za javne prihode koje utvrđuje, kontroliše i naplaćuje (osim kada je taj postupak, prema zakonu kojim su uređeni prekršaji, u isključivoj nadležnosti prekršajnog suda), kao i za odlučivanje po pravnim lekovima uloženim protiv poreskih upravnih akata koje od 1. januara 2013. godine donesu jedinice lokalne samouprave. Na ovaj način doprinelo bi se racionalnijoj i efikasnijoj organizaciji organa koji vrše određene poslove državne uprave.  </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 cilju efikasnijeg upravljanja javnim finansijama i finansijskog planiranja, kao i kontrole trošenja svih novčanih sredstava korisnika javnih sredstava koji su uključeni u konsolidovani račun trezora Republike Srbije, predlaže se da se prihodi koji pripadaju Poreskoj upravi u skladu sa članom 170. st. 2. i 3. Zakona o poreskom postupku i poreskoj administraciji </w:t>
      </w:r>
      <w:r>
        <w:rPr>
          <w:rFonts w:cs="Times New Roman CYR" w:ascii="Times New Roman CYR" w:hAnsi="Times New Roman CYR"/>
          <w:sz w:val="24"/>
          <w:szCs w:val="24"/>
          <w:lang w:val="sr-Latn-CS" w:eastAsia="en-US"/>
        </w:rPr>
        <w:t>(„Službeni glasnik RS</w:t>
      </w:r>
      <w:r>
        <w:rPr>
          <w:rFonts w:cs="Times New Roman CYR" w:ascii="Times New Roman CYR" w:hAnsi="Times New Roman CYR"/>
          <w:color w:val="000000"/>
          <w:sz w:val="24"/>
          <w:szCs w:val="24"/>
          <w:lang w:val="sr-Latn-CS" w:eastAsia="en-US"/>
        </w:rPr>
        <w:t>”</w:t>
      </w:r>
      <w:r>
        <w:rPr>
          <w:rFonts w:cs="Times New Roman CYR" w:ascii="Times New Roman CYR" w:hAnsi="Times New Roman CYR"/>
          <w:sz w:val="24"/>
          <w:szCs w:val="24"/>
          <w:lang w:val="sr-Latn-CS" w:eastAsia="en-US"/>
        </w:rPr>
        <w:t>, br. 80/02, 84/02-ispravka, 23/03-ispravka, 70/03, 55/04, 61/05, 85/05-dr. zakon, 62/06-dr. zakon, 61/07, 20/09, 72/09-dr. zakon, 53/10, 101/11 i 2/12-ispravka – u daljem tekstu: ZPPPA)</w:t>
      </w:r>
      <w:r>
        <w:rPr>
          <w:rFonts w:cs="Times New Roman CYR" w:ascii="Times New Roman CYR" w:hAnsi="Times New Roman CYR"/>
          <w:color w:val="000000"/>
          <w:sz w:val="24"/>
          <w:szCs w:val="24"/>
          <w:lang w:val="sr-Latn-CS" w:eastAsia="en-US"/>
        </w:rPr>
        <w:t>, uključe u opšti prihod budžeta i raspoređuju u skladu sa odobrenim aproprijacijama u budžetu (a ne finansijskim planom Poreske uprave). Na taj način se navedene odredbe usaglašavaju sa predloženim izmenama i dopunama zakona kojim se uređuje budžetski siste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ređuje se oporezivanje lica koja obavljaju neregistrovanu, odnosno neprijavljenu delatnost, po stopi po kojoj se oporezuju drugi prihodi fizičkih lica prema zakonu kojim se uređuje oporezivanje dohotka građana, bez priznavanja normiranih troškova (čija visina sada iznosi 20%). Oporezivanje ovih delatnosti vršilo bi se od 1. januara 2013. godine. To bi trebalo da stimuliše registraciju, odnosno prijavljivanje obavljanja delatnosti tih lica do 31. decembra 2012. godine, imajući u vidu da se prihod od obavljanja samostalne delatnosti oporezuje po stopi od 10%.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aže se izmena metoda obračuna kamatne stope na iznos manje ili više plaćenog poreza i sporednih poreskih davanja tako što se, umesto komforne metode obračuna, uvodi metod prostog interesnog računa od sto, počev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produženje, sa 12 na 24 meseca, roka na koji se može izvršiti odlaganje plaćanja poreskog duga i smanjuje stopa kamate koja se obračunava za vreme odloženog plaćanja poreskog duga obvezniku koji je zahtev za odlaganje podneo pre dospelosti tog duga ili je sam prijavio dospelu poresku obavezu, kako bi se i na ovaj način doprinelo „samoprijavljivanju” poreskih dugov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 cilju smanjenja troškova poreskog postupka poreskim obveznicima – pravnim licima koja nisu svrstana u velike poreske obveznike, kao i preduzetnicima, predlaže se da ta lica, od 1. jula 2014. godine, poreske prijave (osim izmenjenih poreskih prijava) podnose isključivo elektronskim putem.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Imajući u vidu procesni značaj dostavljanja poreskih akata (od dana dostavljanja teku rokovi za ulaganje pravnih lekova, od tog dana se računa dospelost određenih  obaveza...), preciziraju se odredbe koje uređuju dostavljanje kako bi se ono, a samim tim i naplata poreza, učinilo efikasniji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Vrši se preciziranje i pravnotehničko usaglašavanje pojedinih odredaba ZPPPA, kako bi se njegova primena realizovala sa što manje tumačenja </w:t>
      </w:r>
      <w:r>
        <w:rPr>
          <w:rFonts w:cs="Times New Roman CYR" w:ascii="Times New Roman CYR" w:hAnsi="Times New Roman CYR"/>
          <w:sz w:val="24"/>
          <w:szCs w:val="24"/>
          <w:lang w:val="sr-Latn-CS" w:eastAsia="en-US"/>
        </w:rPr>
        <w:t>i na taj način doprinelo bržem sprovođenju poreskog postupka i efikasnijem radu poreske administracije</w:t>
      </w:r>
      <w:r>
        <w:rPr>
          <w:rFonts w:cs="Times New Roman CYR" w:ascii="Times New Roman CYR" w:hAnsi="Times New Roman CYR"/>
          <w:color w:val="000000"/>
          <w:sz w:val="24"/>
          <w:szCs w:val="24"/>
          <w:lang w:val="sr-Latn-CS" w:eastAsia="en-US"/>
        </w:rPr>
        <w:t xml:space="preserve"> (na primer, precizira se da poreski punomoćnik može biti i fizičko i pravno lice koje je rezident Republike Srbije, preciziraju se obaveze banaka kod realizacije naloga za isplatu zarada, naknada zarada i naknada za privremene i povremene poslove, vrši se pravnotehničko usaglašavanje sa zakonom kojim se uređuju ministarstva...)</w:t>
      </w:r>
      <w:r>
        <w:rPr>
          <w:rFonts w:cs="Times New Roman CYR" w:ascii="Times New Roman CYR" w:hAnsi="Times New Roman CYR"/>
          <w:sz w:val="24"/>
          <w:szCs w:val="24"/>
          <w:lang w:val="sr-Latn-CS" w:eastAsia="en-US"/>
        </w:rPr>
        <w:t>.</w:t>
      </w:r>
    </w:p>
    <w:p>
      <w:pPr>
        <w:pStyle w:val="Normal"/>
        <w:widowControl w:val="false"/>
        <w:autoSpaceDE w:val="false"/>
        <w:spacing w:lineRule="auto" w:line="240" w:before="0" w:after="0"/>
        <w:ind w:firstLine="810"/>
        <w:jc w:val="both"/>
        <w:rPr/>
      </w:pPr>
      <w:r>
        <w:rPr>
          <w:rFonts w:cs="Times New Roman CYR" w:ascii="Times New Roman CYR" w:hAnsi="Times New Roman CYR"/>
          <w:sz w:val="24"/>
          <w:szCs w:val="24"/>
          <w:lang w:val="sr-Latn-CS" w:eastAsia="en-US"/>
        </w:rPr>
        <w:t xml:space="preserve">Imajući u vidu da su predložena rešenja zakonska materija, nisu razmatrane mogućnosti da se ciljevi koji se žele ovim zakonom postići reše bez donošenja ovog zakona.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lang w:val="sr-Latn-CS" w:eastAsia="en-US"/>
        </w:rPr>
        <w:t>Donošenje ovog zakona je najbolji način za rešavanje problema, iz razloga što se radi o zakonskoj materiji, koju je jedino i moguće menjati i dopunjavati odgovarajućim izmenama i dopunama zakona. Pored toga, uređivanjem ove materije zakonom, daje se doprinos pravnoj sigurnosti.</w:t>
      </w:r>
    </w:p>
    <w:p>
      <w:pPr>
        <w:pStyle w:val="Normal"/>
        <w:widowControl w:val="false"/>
        <w:autoSpaceDE w:val="false"/>
        <w:spacing w:lineRule="auto" w:line="240" w:before="0" w:after="0"/>
        <w:ind w:firstLine="72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numPr>
          <w:ilvl w:val="0"/>
          <w:numId w:val="1"/>
        </w:numPr>
        <w:tabs>
          <w:tab w:val="clear" w:pos="720"/>
          <w:tab w:val="left" w:pos="1428" w:leader="none"/>
        </w:tabs>
        <w:autoSpaceDE w:val="false"/>
        <w:spacing w:lineRule="auto" w:line="240" w:before="0" w:after="0"/>
        <w:ind w:left="1428" w:hanging="720"/>
        <w:jc w:val="both"/>
        <w:rPr/>
      </w:pPr>
      <w:r>
        <w:rPr>
          <w:rFonts w:cs="Times New Roman CYR" w:ascii="Times New Roman CYR" w:hAnsi="Times New Roman CYR"/>
          <w:sz w:val="24"/>
          <w:szCs w:val="24"/>
          <w:lang w:val="sr-Latn-CS" w:eastAsia="en-US"/>
        </w:rPr>
        <w:t xml:space="preserve">OBJAŠNJENJE  OSNOVNIH PRAVNIH INSTITUTA I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POJEDINAČNIH REŠENJA </w:t>
      </w:r>
    </w:p>
    <w:p>
      <w:pPr>
        <w:pStyle w:val="Normal"/>
        <w:widowControl w:val="false"/>
        <w:autoSpaceDE w:val="false"/>
        <w:spacing w:lineRule="auto" w:line="240" w:before="0" w:after="0"/>
        <w:jc w:val="both"/>
        <w:rPr>
          <w:rFonts w:ascii="Times New Roman" w:hAnsi="Times New Roman" w:cs="Times New Roman"/>
          <w:b/>
          <w:b/>
          <w:bCs/>
          <w:color w:val="000000"/>
          <w:sz w:val="16"/>
          <w:szCs w:val="16"/>
          <w:lang w:val="sr-Latn-CS" w:eastAsia="en-US"/>
        </w:rPr>
      </w:pPr>
      <w:r>
        <w:rPr>
          <w:rFonts w:cs="Times New Roman" w:ascii="Times New Roman" w:hAnsi="Times New Roman"/>
          <w:b/>
          <w:bCs/>
          <w:color w:val="000000"/>
          <w:sz w:val="16"/>
          <w:szCs w:val="16"/>
          <w:lang w:val="sr-Latn-CS" w:eastAsia="en-US"/>
        </w:rPr>
      </w:r>
    </w:p>
    <w:p>
      <w:pPr>
        <w:pStyle w:val="Normal"/>
        <w:widowControl w:val="false"/>
        <w:autoSpaceDE w:val="false"/>
        <w:spacing w:lineRule="auto" w:line="240" w:before="0" w:after="0"/>
        <w:ind w:firstLine="708"/>
        <w:jc w:val="both"/>
        <w:rPr>
          <w:rFonts w:ascii="Times New Roman CYR" w:hAnsi="Times New Roman CYR" w:cs="Times New Roman CYR"/>
          <w:color w:val="FF0000"/>
          <w:sz w:val="24"/>
          <w:szCs w:val="24"/>
          <w:lang w:val="sr-Latn-CS" w:eastAsia="en-US"/>
        </w:rPr>
      </w:pPr>
      <w:r>
        <w:rPr>
          <w:rFonts w:cs="Times New Roman CYR" w:ascii="Times New Roman CYR" w:hAnsi="Times New Roman CYR"/>
          <w:b/>
          <w:bCs/>
          <w:color w:val="000000"/>
          <w:sz w:val="24"/>
          <w:szCs w:val="24"/>
          <w:lang w:val="sr-Latn-CS" w:eastAsia="en-US"/>
        </w:rPr>
        <w:t>Uz čl. 1-5, 13, 14, 19, 20, 22, 24, 26, 27, 35. i 42.</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proširenje nadležnosti Poreske uprave i na poslove državne uprave u oblasti igara na sreću, izdavanja i oduzimanja ovlašćenja za obavljanje menjačkih poslova, kontrole menjačkih poslova, kao i druge poslove koji su, prema Zakonu o deviznom poslovanju („Službeni glasnik RS”, br.  62/06 i 31/11), sada u nadležnosti Deviznog inspektorata. </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CYR" w:ascii="Times New Roman CYR" w:hAnsi="Times New Roman CYR"/>
          <w:sz w:val="24"/>
          <w:szCs w:val="24"/>
          <w:lang w:val="sr-Latn-CS" w:eastAsia="en-US"/>
        </w:rPr>
        <w:t xml:space="preserve">Takođe, od 1. januara 2013. godine, Poreska uprava biće nadležna i za prvostepeni poreskoprekršajni postupak za javne prihode koje ona utvrđuje, kontroliše i naplaćuje (osim za slučajeve kada je prekršajni postupak, prema zakonu kojim su uređeni prekršaji, u isključivoj nadležnosti prekršajnog suda), kao i za odlučivanje po pravnim lekovima uloženim protiv poreskih upravnih akata koje, za svoje izvorne javne prihode, od 1. januara 2013. godine donesu jedinice lokalne samouprave. </w:t>
      </w:r>
      <w:r>
        <w:rPr>
          <w:rFonts w:cs="Times New Roman CYR" w:ascii="Times New Roman CYR" w:hAnsi="Times New Roman CYR"/>
          <w:color w:val="000000"/>
          <w:sz w:val="24"/>
          <w:szCs w:val="24"/>
          <w:lang w:val="sr-Latn-CS" w:eastAsia="en-US"/>
        </w:rPr>
        <w:t>Postupak po pravnim lekovima uloženim protiv poreskih upravnih akata, koje do 31. decembra 2012. godine donesu jedinice lokalnih samouprava za svoje izvorne javne prihode</w:t>
      </w:r>
      <w:r>
        <w:rPr>
          <w:rFonts w:cs="Times New Roman CYR" w:ascii="Times New Roman CYR" w:hAnsi="Times New Roman CYR"/>
          <w:sz w:val="24"/>
          <w:szCs w:val="24"/>
          <w:lang w:val="sr-Latn-CS" w:eastAsia="en-US"/>
        </w:rPr>
        <w:t xml:space="preserve">, </w:t>
      </w:r>
      <w:r>
        <w:rPr>
          <w:rFonts w:cs="Times New Roman CYR" w:ascii="Times New Roman CYR" w:hAnsi="Times New Roman CYR"/>
          <w:color w:val="000000"/>
          <w:sz w:val="24"/>
          <w:szCs w:val="24"/>
          <w:lang w:val="sr-Latn-CS" w:eastAsia="en-US"/>
        </w:rPr>
        <w:t>okončaće nadležni drugostepeni organi tih jedinica lokalne samouprav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S tim u vezi, usaglašena su ovlašćenja jedinica lokalnih samouprava kod utvrđivanja, naplate i kontrole njihovih izvornih javnih prihoda na koje se primenjuje ovaj zakon i dopunjene su odredbe koje uređuju nadležnosti Poreske upra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p</w:t>
      </w:r>
      <w:r>
        <w:rPr>
          <w:rFonts w:cs="Times New Roman CYR" w:ascii="Times New Roman CYR" w:hAnsi="Times New Roman CYR"/>
          <w:color w:val="000000"/>
          <w:sz w:val="24"/>
          <w:szCs w:val="24"/>
          <w:highlight w:val="white"/>
          <w:lang w:val="sr-Latn-CS" w:eastAsia="en-US"/>
        </w:rPr>
        <w:t>ostupku koji bude vodila Poreska uprava u vezi sa izdavanjem i oduzimanjem ovlašćenja, odobrenja, dozvola, saglasnosti i dr, primenom zakona kojim se uređuje devizno poslovanje, odnosno zakona kojim se uređuju igre na sreću, shodno će se primenjivati zakon kojim se uređuje opšti upravni postupak, ako tim zakonima nije drukčije određeno.</w:t>
      </w:r>
    </w:p>
    <w:p>
      <w:pPr>
        <w:pStyle w:val="Normal"/>
        <w:widowControl w:val="false"/>
        <w:autoSpaceDE w:val="false"/>
        <w:spacing w:lineRule="auto" w:line="240" w:before="0" w:after="0"/>
        <w:ind w:firstLine="720"/>
        <w:jc w:val="both"/>
        <w:rPr>
          <w:rFonts w:ascii="Times New Roman" w:hAnsi="Times New Roman" w:cs="Times New Roman"/>
          <w:color w:val="FF0000"/>
          <w:sz w:val="16"/>
          <w:szCs w:val="16"/>
          <w:highlight w:val="white"/>
          <w:lang w:val="sr-Latn-CS" w:eastAsia="en-US"/>
        </w:rPr>
      </w:pPr>
      <w:r>
        <w:rPr>
          <w:rFonts w:cs="Times New Roman" w:ascii="Times New Roman" w:hAnsi="Times New Roman"/>
          <w:color w:val="FF0000"/>
          <w:sz w:val="16"/>
          <w:szCs w:val="16"/>
          <w:highlight w:val="white"/>
          <w:lang w:val="sr-Latn-CS" w:eastAsia="en-US"/>
        </w:rPr>
      </w:r>
    </w:p>
    <w:p>
      <w:pPr>
        <w:pStyle w:val="Normal"/>
        <w:widowControl w:val="false"/>
        <w:autoSpaceDE w:val="false"/>
        <w:spacing w:lineRule="auto" w:line="240" w:before="0" w:after="0"/>
        <w:ind w:firstLine="720"/>
        <w:jc w:val="both"/>
        <w:rPr>
          <w:rFonts w:ascii="Times New Roman CYR" w:hAnsi="Times New Roman CYR" w:cs="Times New Roman CYR"/>
          <w:b/>
          <w:b/>
          <w:bCs/>
          <w:color w:val="FF0000"/>
          <w:sz w:val="24"/>
          <w:szCs w:val="24"/>
          <w:lang w:val="sr-Latn-CS" w:eastAsia="en-US"/>
        </w:rPr>
      </w:pPr>
      <w:r>
        <w:rPr>
          <w:rFonts w:cs="Times New Roman CYR" w:ascii="Times New Roman CYR" w:hAnsi="Times New Roman CYR"/>
          <w:b/>
          <w:bCs/>
          <w:color w:val="000000"/>
          <w:sz w:val="24"/>
          <w:szCs w:val="24"/>
          <w:lang w:val="sr-Latn-CS" w:eastAsia="en-US"/>
        </w:rPr>
        <w:t>Uz čl. 6, 8,</w:t>
      </w:r>
      <w:r>
        <w:rPr>
          <w:rFonts w:cs="Times New Roman CYR" w:ascii="Times New Roman CYR" w:hAnsi="Times New Roman CYR"/>
          <w:b/>
          <w:bCs/>
          <w:color w:val="FF0000"/>
          <w:sz w:val="24"/>
          <w:szCs w:val="24"/>
          <w:lang w:val="sr-Latn-CS" w:eastAsia="en-US"/>
        </w:rPr>
        <w:t xml:space="preserve"> </w:t>
      </w:r>
      <w:r>
        <w:rPr>
          <w:rFonts w:cs="Times New Roman CYR" w:ascii="Times New Roman CYR" w:hAnsi="Times New Roman CYR"/>
          <w:b/>
          <w:bCs/>
          <w:color w:val="000000"/>
          <w:sz w:val="24"/>
          <w:szCs w:val="24"/>
          <w:lang w:val="sr-Latn-CS" w:eastAsia="en-US"/>
        </w:rPr>
        <w:t>11,</w:t>
      </w:r>
      <w:r>
        <w:rPr>
          <w:rFonts w:cs="Times New Roman CYR" w:ascii="Times New Roman CYR" w:hAnsi="Times New Roman CYR"/>
          <w:b/>
          <w:bCs/>
          <w:color w:val="FF0000"/>
          <w:sz w:val="24"/>
          <w:szCs w:val="24"/>
          <w:lang w:val="sr-Latn-CS" w:eastAsia="en-US"/>
        </w:rPr>
        <w:t xml:space="preserve"> </w:t>
      </w:r>
      <w:r>
        <w:rPr>
          <w:rFonts w:cs="Times New Roman CYR" w:ascii="Times New Roman CYR" w:hAnsi="Times New Roman CYR"/>
          <w:b/>
          <w:bCs/>
          <w:color w:val="000000"/>
          <w:sz w:val="24"/>
          <w:szCs w:val="24"/>
          <w:lang w:val="sr-Latn-CS" w:eastAsia="en-US"/>
        </w:rPr>
        <w:t>12,</w:t>
      </w:r>
      <w:r>
        <w:rPr>
          <w:rFonts w:cs="Times New Roman CYR" w:ascii="Times New Roman CYR" w:hAnsi="Times New Roman CYR"/>
          <w:b/>
          <w:bCs/>
          <w:color w:val="FF0000"/>
          <w:sz w:val="24"/>
          <w:szCs w:val="24"/>
          <w:lang w:val="sr-Latn-CS" w:eastAsia="en-US"/>
        </w:rPr>
        <w:t xml:space="preserve"> </w:t>
      </w:r>
      <w:r>
        <w:rPr>
          <w:rFonts w:cs="Times New Roman CYR" w:ascii="Times New Roman CYR" w:hAnsi="Times New Roman CYR"/>
          <w:b/>
          <w:bCs/>
          <w:color w:val="000000"/>
          <w:sz w:val="24"/>
          <w:szCs w:val="24"/>
          <w:lang w:val="sr-Latn-CS" w:eastAsia="en-US"/>
        </w:rPr>
        <w:t>21. i 2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Vrši se preciziranje pojedinih odredaba, i to: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odredaba koje uređuju poreskog punomoćnika, u smislu da poreski punomoćnik može biti i fizičko i pravno lice (član 6. ovog zakon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odredaba koje uređuju sekundarnu poresku obavezu nekog lica za dospelu poresku obavezu drugog poreskog obveznika, u smislu da se ona odnosi na „glavni dug“, kamatu i troškove prinudne naplate (član 8.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Vrši se pravnotehničko usaglašavanje, i 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sa nazivom zakona kojim se uređuje oporezivanje dobiti pravnih lica (član 11. ovog zakona);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odredbe koja uređuje izbor metode poreske osnovice, tako što se taj izbor odnosi i na metodu parifikacije bliže uređenu članom 58a ZPPPA, s obzirom na to da se metode procene poreske osnovice uređuju odredbama čl. 58, 58a i 59. ZPPPA (član 12. ovog zakon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sa Zakonom o ministarstvima (član 21. st. 1. i 2. i član 25. ovog zakona) i međusobno usaglašavanje odredaba ZPPPA koje uređuju otpis poreza i sporednih poreskih davanja (član 21. stav 3. ovog zakona). </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ind w:firstLine="708"/>
        <w:jc w:val="both"/>
        <w:rPr/>
      </w:pPr>
      <w:r>
        <w:rPr>
          <w:rFonts w:cs="Times New Roman CYR" w:ascii="Times New Roman CYR" w:hAnsi="Times New Roman CYR"/>
          <w:b/>
          <w:bCs/>
          <w:color w:val="000000"/>
          <w:sz w:val="24"/>
          <w:szCs w:val="24"/>
          <w:lang w:val="sr-Latn-CS" w:eastAsia="en-US"/>
        </w:rPr>
        <w:t xml:space="preserve">Uz čl. 7, 32, 33. i 44.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Uređuje se postupanje banaka kod realizacije naloga za isplatu zarada, naknada zarada i naknada za privremene i povremene poslove, kao i sankcije za banke i odgovorna lica u njima, za nepoštovanje tog načina postupanj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redlaže se da će se način i postupak dostavljanja, kao i bliža sadržina elektronskih evidencija koje se dostavljaju Poreskoj upravi od strane banaka, urediti aktom ministra, koji će se doneti u roku od šest meseci od dana stupanja na snagu ovog zakon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Takođe, predlaže se uvođenje prekršajne kazne za pravna lica koja nisu svrstana u velike poreske obveznike i za preduzetnike, koji od 1. jula 2014. godine poreske prijave (osim izmenjene poreske prijave) ne budu podnosili elektronskim putem.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an 9.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preciziranje odredbe kojom se uređuje dostavljanje poreskih akata u pismenom obliku, kako bi se dostavljanje učinilo efikasnijim. Pre svega, ukinuto je dostavljanje poreskih akata elektronskim putem preko e-mail-a, a uvedeno isticanje poreskog akta na oglasnoj tabli nadležnog poreskog organa (u slučaju kada nije bilo moguće da se izvrši shodno drugim odredbama ovog člana koje uređuju dostavljanje). </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an 10.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aže se da, počev od 1. jula 2014. godine, i poreski obveznici - pravna lica koja nisu svrstana u velike poreske obveznike i preduzetnici, poreske prijave (osim izmenjene poreske prijave), podnose isključivo elektronskim putem (veliki poreski obveznici poreske prijave i sada posnose elektronskim putem).</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Uz čl. 15, 16. i 4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edlaže se produženje roka, (sa 12 na 24 meseca), na koji plaćanje poreskog duga može biti odloženo, kao i da se zahtev za odlaganje može podneti i pre njegove dospelosti.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Lica koja zahtevaju odlaganje plaćanja poreskog duga, čiji je iznos na dan podnošenja zahteva po svim osnovama koje naplaćuje Poreska uprava, za pravno lice do 500.000 dinara, za preduzetnika do 100.000 dinara a za fizičko lice do 50.000 dinara, neće biti u obavezi ni da daju sredstva obezbeđenja naplate (kako je sada uređeno), ni da (kako se predlaže) ispune uslove propisane Uredbom o bližim uslovima za odlaganje plaćanja poreskog duga („Sl. glasnik RS”, br. 53/03, 61/04 i 71/05). Naime, prema toj uredbi, plaćanje poreskog duga može se odložiti obvezniku ako dug velikog i srednjeg pravnog lica iznosi najmanje 5% od obrtnih sredstava iskazanih u poslednjem finansijskom izveštaju, ako dug malog pravnog lica i preduzetnika iznosi najmanje 5% od ukupnog godišnjeg prihoda iskazanog u poslednjem finansijskom izveštaju, odnosno godišnjeg paušalnog prihoda, odnosno ako dug fizičkog lica iznosi najmanje 10% oporezivih prihoda u godini koja prethodi godini u kojoj je podnet zahtev za odlaganje. Na taj način se omogućava da pravo na odlaganje ostvari veći broj poreskih obveznika sa manjim poreskim dugovima, na procesno jednostavniji način.</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 zahtevima za odlaganje plaćanja poreskog duga po kojima ne bude odlučeno do dana stupanja na snagu ovog zakona, nadležni organ odlučiće u skladu sa ovim zakonom.</w:t>
      </w:r>
    </w:p>
    <w:p>
      <w:pPr>
        <w:pStyle w:val="Normal"/>
        <w:widowControl w:val="false"/>
        <w:autoSpaceDE w:val="false"/>
        <w:spacing w:lineRule="auto" w:line="240" w:before="0" w:after="0"/>
        <w:ind w:firstLine="720"/>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Uz čl. 17. i 1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Vrši se pravnotehničko usaglašavanje naziva centralne banke sa odredbom člana 95. stav 1. Ustava Republike Srbije, prema kojoj je Narodna banka Srbije - centralna banka Republike Srb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da se, od 1. januara 2013. godine, na iznos manje ili više plaćenog poreza i sporednih poreskih davanja kamata obračunava i plaća primenom prostog interesnog računa od sto (a ne komformne metode obračuna). </w:t>
      </w:r>
    </w:p>
    <w:p>
      <w:pPr>
        <w:pStyle w:val="Normal"/>
        <w:widowControl w:val="false"/>
        <w:autoSpaceDE w:val="false"/>
        <w:spacing w:lineRule="auto" w:line="240" w:before="0" w:after="0"/>
        <w:ind w:firstLine="706"/>
        <w:jc w:val="both"/>
        <w:rPr/>
      </w:pPr>
      <w:r>
        <w:rPr>
          <w:rFonts w:cs="Times New Roman CYR" w:ascii="Times New Roman CYR" w:hAnsi="Times New Roman CYR"/>
          <w:color w:val="000000"/>
          <w:sz w:val="24"/>
          <w:szCs w:val="24"/>
          <w:highlight w:val="white"/>
          <w:lang w:val="sr-Latn-CS" w:eastAsia="en-US"/>
        </w:rPr>
        <w:t>Takođe, uređuje se dan od kada pravo na kamatu ima</w:t>
      </w:r>
      <w:r>
        <w:rPr>
          <w:rFonts w:cs="Times New Roman CYR" w:ascii="Times New Roman CYR" w:hAnsi="Times New Roman CYR"/>
          <w:color w:val="FF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obveznik poreza na dodatu vrednost kome se, u roku propisanom zakonom kojim se uređuje porez na dodatu vrednost, ne izvrši povraćaj tog poreza, kao i obvezniku koji je podneo zahtev i ispunio propisane uslove za refakciju, odnosno za refundaciju poreza. Obvezniku poreza na dodatu vrednost kome se neblagovremeno vrši povraćaj poreza, kamata bi se obračunavala za poreske prijave podnete za poreski period počev od 1. januara 2013. godine, a obvezniku kome se neblagovremeno vrši refakcija, odnosno refundacija – počev od rešenja kojima se obvezniku utvrđuje to pravo koja budu doneta po zahtevima podnetim od 1. januara 2013. godine.</w:t>
      </w:r>
    </w:p>
    <w:p>
      <w:pPr>
        <w:pStyle w:val="Normal"/>
        <w:widowControl w:val="false"/>
        <w:autoSpaceDE w:val="false"/>
        <w:spacing w:lineRule="auto" w:line="240" w:before="0" w:after="0"/>
        <w:ind w:firstLine="706"/>
        <w:jc w:val="both"/>
        <w:rPr/>
      </w:pPr>
      <w:r>
        <w:rPr>
          <w:rFonts w:cs="Times New Roman CYR" w:ascii="Times New Roman CYR" w:hAnsi="Times New Roman CYR"/>
          <w:color w:val="000000"/>
          <w:sz w:val="24"/>
          <w:szCs w:val="24"/>
          <w:highlight w:val="white"/>
          <w:lang w:val="sr-Latn-CS" w:eastAsia="en-US"/>
        </w:rPr>
        <w:t xml:space="preserve">S obzirom na to da se kamata plaća i kod odlaganja plaćanja poreza, odnosno kod obustave izvršenja poreskog upravnog akta, po stopi jednakoj godišnjoj referentnoj stopi Narodne banke Srbije uvećanoj za deset procentnih poena, predlaže se da od 1. januara 2013. godine kamatna stopa kod odlaganja plaćanja poreskog duga obveznicima koji su zahtev za odlaganje plaćanja podneli pre dospelosti poreskog duga ili su sami prijavili dospelu poresku obavezu čije odlaganje plaćanja zahtevaju, iznosi koliko i  godišnja referentna stopa Narodne banke Srbije, primenom prostog interesnog računa od sto. </w:t>
      </w:r>
    </w:p>
    <w:p>
      <w:pPr>
        <w:pStyle w:val="Normal"/>
        <w:widowControl w:val="false"/>
        <w:autoSpaceDE w:val="false"/>
        <w:spacing w:lineRule="auto" w:line="240" w:before="0" w:after="0"/>
        <w:ind w:firstLine="720"/>
        <w:jc w:val="both"/>
        <w:rPr>
          <w:rFonts w:ascii="Times New Roman" w:hAnsi="Times New Roman" w:cs="Times New Roman"/>
          <w:color w:val="FF0000"/>
          <w:sz w:val="16"/>
          <w:szCs w:val="16"/>
          <w:highlight w:val="white"/>
          <w:lang w:val="sr-Latn-CS" w:eastAsia="en-US"/>
        </w:rPr>
      </w:pPr>
      <w:r>
        <w:rPr>
          <w:rFonts w:cs="Times New Roman" w:ascii="Times New Roman" w:hAnsi="Times New Roman"/>
          <w:color w:val="FF0000"/>
          <w:sz w:val="16"/>
          <w:szCs w:val="16"/>
          <w:highlight w:val="white"/>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an 23.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ređuju se način i postupak utvrđivanja poreske obaveze licu koje obavlja neregistrovanu, odnosno neprijavljenu delatnost. Ta poreska obaveza utvrđivala bi se rešenjem, primenom metode procene poreske osnovice parifikacijom, po stopi po kojoj se oporezuju drugi prihodi fizičkih lica prema zakonu kojim se uređuje oporezivanje dohotka građana, bez priznavanja normiranih troškova (čija visina sada iznosi 20%). To bi trebalo da podstakne registraciju, odnosno prijavljivanje obavljanje delatnosti tih lica, u skladu sa propisima, imajući u vidu da se prihod od obavljanja samostalne delatnosti oporezuje po stopi od 10%.</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Takođe, vezano za nadležnosti Poreske uprave predložene članom 26. ovog zakona, uređuje se postupak poreskih organa u realizaciji tih nadležnosti (postupak izdavanja ovlašćenja za obavljanje menjačkih poslova, izdavanja certifikata za obavljanje tih poslova, kontrola menjačkog poslovanja, mere u toku te kontrole i rešenje o merama, mere koje se preduzimaju u slučaju onemogućavanja kontrole, obaveze menjača u slučajevima oduzimanja ovlašćenja, postupak Poreske uprave u oblasti igara na sreću kao i poslova koji su, prema Zakonu o deviznom poslovanju, sada u nadležnosti Deviznog inspektorata). </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an 28.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da direktor Poreske uprave ima zamenika, koga postavlja Vlada, na period od pet godina, na predlog ministra nadležnog za poslove finansija. </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 29. i 43. </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Predlaže se da organizacionim jedinicama Poreske uprave (obrazovanim za obavljanje poslova iz nadležnosti Poreske uprave, konstituisanim na osnovu akta ministra - kojim su uređeni način obrazovanja, broj, struktura, mreža i delokrug tih organizacionih jedinica) rukovode zaposleni - rukovodioci, koji se biraju na način i po postupku uređenim ovim zakonom za popunjavanje izvršilačkih radnih mesta. Odluku o izboru rukovodilaca koje ne postavlja Vlada donosio bi direktor Poreske uprave, uz prethodno pribavljenu saglasnost ministra nadležnog za poslove finansija, a birali bi se na period od pet godina, uz mogućnost ponovnog izbo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aže se da ministar nadležan za poslove finansija može bliže urediti organizaciju, postupak i način ispitnog postupka, za izbor kandidata na navedena radna mesta, u delu uslova i sadržaja koji se odnosi na ocenu stručne osposobljenosti, znanja i veštine koje su neophodne za rukovodioce. Poreska uprava dužna je da, u roku od osam dana od dana stupanja na snagu ovog zakona, javnim konkursom pokrene postupak za izbor rukovodilaca organizacionih jedinica.</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 30. i 31. </w:t>
      </w:r>
    </w:p>
    <w:p>
      <w:pPr>
        <w:pStyle w:val="Normal"/>
        <w:widowControl w:val="false"/>
        <w:tabs>
          <w:tab w:val="clear" w:pos="720"/>
          <w:tab w:val="left" w:pos="1440" w:leader="none"/>
        </w:tabs>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cilju efikasnijeg upravljanja javnim finansijama i finansijskog planiranja, kao i kontrole trošenja svih novčanih sredstava korisnika javnih sredstava koji su uključeni u konsolidovani račun trezora Republike Srbije, predlaže se da se prihodi koji pripadaju Poreskoj upravi u skladu sa članom 170. st. 2. i 3. ZPPPA, uključe u opšti prihod budžeta i raspoređuju u skladu sa odobrenim aproprijacijama u budžetu (a ne finansijskim planom Poreske uprave), čime se navedene odredbe usaglašavaju sa predloženim izmenama Zakona o budžetskom sistem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redlaže se da se za stručno obrazovanje, osposobljavanje i usavršavanje zaposlenih u Poreskoj upravi, projektovanje i izgradnju informacionog sistema, kao i za stimulativno nagrađivanje zaposlenih mogu, na predlog ministra nadležnog za poslove finansija, obezbediti dodatna sredstva iz Budžeta Republike, pri čemu bi raspored tih sredstava vršio ministar.</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 xml:space="preserve">Uz član 34.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aže se uređivanje prekršajnih kazni za nepoštovanje odredaba ovog zakona u oblasti menjačkog poslovanja i u oblasti igara na sreć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Uz čl. 36-4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ređuju se prelazne odredbe za primenu ovog zakon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aže se da danom stupanja na snagu ovog zakona Poreska uprav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reuzme od Deviznog inspektorata poslove izdavanja i oduzimanja ovlašćenja za obavljanje menjačkih poslova, poslove izdavanja certifikata za obavljanje menjačkih poslova  i  kontrolu menjačkih poslova, kao i druge poslove koji su, prema Zakonu o deviznom poslovanju, sada u nadležnosti Deviznog inspektorata. Postupke koje je Devizni inspektorat započeo u vršenju tih nadležnosti koji ne budu okončani do dana stupanja na snagu ovog zakona, okončaće Poreska uprava u skladu sa ovim zakonom. Rezidenti - pravna lica i preduzetnici kojima je rešenje o izdavanju ovlašćenja za obavljanje menjačkih poslova izdato do dana stupanja na snagu ovog zakona, nastavljaju da rade na osnovu tog rešenja u skladu sa odredbama ovog zakon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reuzme</w:t>
      </w:r>
      <w:r>
        <w:rPr>
          <w:rFonts w:cs="Times New Roman CYR" w:ascii="Times New Roman CYR" w:hAnsi="Times New Roman CYR"/>
          <w:i/>
          <w:iCs/>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od Uprave za igre na sreću poslove državne uprave u oblasti igara na sreću. Postupke u toj oblasti koje je započela Uprava za igre na sreću, koji ne budu okončani do dana stupanja na snagu ovog zakona, okončaće Poreska uprava u skladu sa ovim zakonom. Priređivači igara na sreću kojima je do dana stupanja na snagu ovog zakona izdato rešenje o davanju dozvole, odnosno odobrenje za priređivanje igara na sreću od strane Uprave za igre na sreću u skladu sa Zakonom o igrama na sreću, nastavljaju sa priređivanjem tih igara do isteka roka važenja dozvole, odnosno odobrenj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reuzme zaposlene i postavljena lica Deviznog inspektorata i Uprave za igre na sreću, kao i njihov poslovni prostor, predmete, informacioni sistem, arhivu, opremu i sredstva za rad.</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Danom stupanja na snagu ovog zakona prestaju sa radom Devizni inspektorat i Uprava za igre na sreću.</w:t>
      </w:r>
    </w:p>
    <w:p>
      <w:pPr>
        <w:pStyle w:val="Normal"/>
        <w:widowControl w:val="false"/>
        <w:autoSpaceDE w:val="false"/>
        <w:spacing w:lineRule="auto" w:line="240" w:before="0" w:after="0"/>
        <w:ind w:firstLine="142"/>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redlaže se da se odredbe koje uređuju obavezu poreskim obveznicima – pravnim licima koja nisu svrstana u velike poreske obveznike i preduzetnicima da podnose poreske prijave elektronskim putem, primenjuju od 1. jula 2014.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 1. januara 2013.  godine primenjivale bi se odredbe koje uređuju:</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pPr>
      <w:r>
        <w:rPr>
          <w:rFonts w:cs="Times New Roman CYR" w:ascii="Times New Roman CYR" w:hAnsi="Times New Roman CYR"/>
          <w:color w:val="000000"/>
          <w:sz w:val="24"/>
          <w:szCs w:val="24"/>
          <w:lang w:val="sr-Latn-CS" w:eastAsia="en-US"/>
        </w:rPr>
        <w:t>visinu kamatne stope i metod njenog obračuna;</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pPr>
      <w:r>
        <w:rPr>
          <w:rFonts w:cs="Times New Roman CYR" w:ascii="Times New Roman CYR" w:hAnsi="Times New Roman CYR"/>
          <w:color w:val="000000"/>
          <w:sz w:val="24"/>
          <w:szCs w:val="24"/>
          <w:lang w:val="sr-Latn-CS" w:eastAsia="en-US"/>
        </w:rPr>
        <w:t>raspored poreskog duga, imajući u vidu da se u sporedna poreska davanja ubrajaju i novčane kazne, u skladu sa predloženom nadležnošću Poreske uprave i za vođenje prvostepenog poreskog prekršajnog postupka za javne prihode koje ona utvrđuje, naplaćuje i kontroliše;</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pPr>
      <w:r>
        <w:rPr>
          <w:rFonts w:cs="Times New Roman CYR" w:ascii="Times New Roman CYR" w:hAnsi="Times New Roman CYR"/>
          <w:color w:val="000000"/>
          <w:sz w:val="24"/>
          <w:szCs w:val="24"/>
          <w:lang w:val="sr-Latn-CS" w:eastAsia="en-US"/>
        </w:rPr>
        <w:t>dospelost obaveze plaćanja novčane kazne izrečene u prekršajnom postupku koji vodi Poreska uprava;</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pPr>
      <w:r>
        <w:rPr>
          <w:rFonts w:cs="Times New Roman CYR" w:ascii="Times New Roman CYR" w:hAnsi="Times New Roman CYR"/>
          <w:color w:val="000000"/>
          <w:sz w:val="24"/>
          <w:szCs w:val="24"/>
          <w:lang w:val="sr-Latn-CS" w:eastAsia="en-US"/>
        </w:rPr>
        <w:t>dan od kada se obračunava kamata obvezniku poreza na dodatu vrednost kome se vrši povraćaj tog poreza;</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utvrđivanje poreske obaveze licu koje obavlja neregistrovanu, odnosno neprijavljenu delatnost, kao i</w:t>
      </w:r>
    </w:p>
    <w:p>
      <w:pPr>
        <w:pStyle w:val="Normal"/>
        <w:widowControl w:val="false"/>
        <w:numPr>
          <w:ilvl w:val="0"/>
          <w:numId w:val="1"/>
        </w:numPr>
        <w:tabs>
          <w:tab w:val="clear" w:pos="720"/>
          <w:tab w:val="left" w:pos="990" w:leader="none"/>
        </w:tabs>
        <w:autoSpaceDE w:val="false"/>
        <w:spacing w:lineRule="auto" w:line="240" w:before="0" w:after="0"/>
        <w:ind w:left="90" w:firstLine="630"/>
        <w:jc w:val="both"/>
        <w:rPr/>
      </w:pPr>
      <w:r>
        <w:rPr>
          <w:rFonts w:cs="Times New Roman CYR" w:ascii="Times New Roman CYR" w:hAnsi="Times New Roman CYR"/>
          <w:color w:val="000000"/>
          <w:sz w:val="24"/>
          <w:szCs w:val="24"/>
          <w:lang w:val="sr-Latn-CS" w:eastAsia="en-US"/>
        </w:rPr>
        <w:t>pokretanje i vođenje prvostepenog prekršajnog postupka koji nije u isključivoj nadležnosti prekršajnog suda i izricanje kazni - za poreske prekršaje, za prekršaje iz oblasti menjačkog poslovanja i drugih poslova koji su, prema Zakonu o deviznom poslovanju, sada u nadležnosti Deviznog inspektorata, kao i za prekršaje iz oblasti igara na sreću.</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b/>
          <w:bCs/>
          <w:color w:val="000000"/>
          <w:sz w:val="24"/>
          <w:szCs w:val="24"/>
          <w:lang w:val="sr-Latn-CS" w:eastAsia="en-US"/>
        </w:rPr>
        <w:t>Uz član 45.</w:t>
      </w:r>
      <w:r>
        <w:rPr>
          <w:rFonts w:cs="Times New Roman CYR" w:ascii="Times New Roman CYR" w:hAnsi="Times New Roman CYR"/>
          <w:b/>
          <w:bCs/>
          <w:color w:val="FF0000"/>
          <w:sz w:val="24"/>
          <w:szCs w:val="24"/>
          <w:lang w:val="sr-Latn-CS" w:eastAsia="en-US"/>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edlaže se da ovaj zakon stupa na snagu osmog dana od dana objavljivanja u „Službenom glasniku Republike Srbije”. </w:t>
      </w:r>
    </w:p>
    <w:p>
      <w:pPr>
        <w:pStyle w:val="Normal"/>
        <w:widowControl w:val="false"/>
        <w:autoSpaceDE w:val="false"/>
        <w:spacing w:lineRule="auto" w:line="240" w:before="0" w:after="0"/>
        <w:ind w:firstLine="720"/>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autoSpaceDE w:val="false"/>
        <w:spacing w:lineRule="auto" w:line="240" w:before="0" w:after="0"/>
        <w:ind w:firstLine="720"/>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szCs w:val="24"/>
          <w:lang w:val="sr-Latn-CS" w:eastAsia="en-US"/>
        </w:rPr>
        <w:t xml:space="preserve">IV.     </w:t>
      </w:r>
      <w:r>
        <w:rPr>
          <w:rFonts w:cs="Times New Roman CYR" w:ascii="Times New Roman CYR" w:hAnsi="Times New Roman CYR"/>
          <w:color w:val="000000"/>
          <w:sz w:val="24"/>
          <w:szCs w:val="24"/>
          <w:lang w:val="sr-Latn-CS" w:eastAsia="en-US"/>
        </w:rPr>
        <w:t xml:space="preserve">PROCENA FINANSIJSKIH SREDSTAVA POTREBNIH ZA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SPROVOĐENJE ZAKONA</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Za sprovođenje ovog zakona nije potrebno obezbediti dodatna finansijska sredstva u budžetu Republike Srbije. </w:t>
      </w:r>
    </w:p>
    <w:p>
      <w:pPr>
        <w:pStyle w:val="Normal"/>
        <w:widowControl w:val="false"/>
        <w:autoSpaceDE w:val="false"/>
        <w:spacing w:lineRule="auto" w:line="240" w:before="0" w:after="0"/>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autoSpaceDE w:val="false"/>
        <w:spacing w:lineRule="auto" w:line="240" w:before="0" w:after="0"/>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V. </w:t>
      </w:r>
      <w:r>
        <w:rPr>
          <w:rFonts w:cs="Times New Roman CYR" w:ascii="Times New Roman CYR" w:hAnsi="Times New Roman CYR"/>
          <w:color w:val="000000"/>
          <w:sz w:val="24"/>
          <w:szCs w:val="24"/>
          <w:lang w:val="sr-Latn-CS" w:eastAsia="en-US"/>
        </w:rPr>
        <w:t>RAZLOZI ZA HITAN POSTUPAK</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sr-Latn-CS" w:eastAsia="en-US"/>
        </w:rPr>
      </w:pPr>
      <w:r>
        <w:rPr>
          <w:rFonts w:cs="Times New Roman" w:ascii="Times New Roman" w:hAnsi="Times New Roman"/>
          <w:b/>
          <w:bCs/>
          <w:color w:val="000000"/>
          <w:sz w:val="16"/>
          <w:szCs w:val="16"/>
          <w:lang w:val="sr-Latn-CS" w:eastAsia="en-US"/>
        </w:rPr>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Razmatranje i donošenje ovog zakona po hitnom postupku predlaže se u skladu sa članom 167. Poslovnika Narodne skupštine („Službeni glasnik RS”, broj 20/12- prečišćen tekst).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Donošenje ovog zakona po hitnom postupku neophodno je, imajući u vidu da se njim vrši usaglašavanje sa predloženim izmenama i dopunama zakona kojim se uređuje budžetski sistem, a u cilju efikasnijeg upravljanja javnim finansijama i finansijskog planiranja, kao i kontrole trošenja svih novčanih sredstava korisnika javnih sredstava koji su uključeni u konsolidovani račun trezora Republike Srbij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vim zakonom se predlaže oporezivanje neregistrovane, odnosno neprijavljene delatnosti, proširenje nadležnosti Poreske uprave i na prvostepeni poreskoprekršajni postupak i na drugostepeni postupak protiv akata jedinica lokalne samouprave u vezi utvrđivanja, naplate i kontrole njihovih izvornih javnih prihoda na koje se primenjuje ZPPPA, kao i izmena metoda obračuna kamate na iznos manje ili više plaćenog poreza i sporednih poreskih davanja, sa primenom od 1. januara 2013. godine, što je takođe razlog za donošenje ovog zakona po hitnom postupku, kako bi se  blagovremeno stvorili preduslovi za primenu tih zakonskih rešen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Nedonošenje ovog zakona po hitnom postupku moglo bi da ima negativan uticaj na efikasnost upravljanja javnim finansijama i na kontrolu trošenja novčanih sredstava korisnika javnih sredstava, kao i na stvaranje uslova za blagovremenu primenu predloženih zakonskih rešenja u funkciji veće finansijske discipline, što bi moglo da ima štetne posledice na ostvarivanje i trošenje sredstava iz kojih se finansiraju nadležnosti Republike, autonomnih pokrajina i jedinica lokalnih samouprava, a time i na rad organa i organizacija.</w:t>
      </w:r>
    </w:p>
    <w:p>
      <w:pPr>
        <w:pStyle w:val="Normal"/>
        <w:widowControl w:val="false"/>
        <w:autoSpaceDE w:val="false"/>
        <w:spacing w:lineRule="auto" w:line="240" w:before="0" w:after="0"/>
        <w:ind w:firstLine="720"/>
        <w:rPr>
          <w:rFonts w:ascii="Times New Roman" w:hAnsi="Times New Roman" w:cs="Times New Roman"/>
          <w:b/>
          <w:b/>
          <w:bCs/>
          <w:color w:val="FF0000"/>
          <w:sz w:val="16"/>
          <w:szCs w:val="16"/>
          <w:lang w:val="sr-Latn-CS" w:eastAsia="en-US"/>
        </w:rPr>
      </w:pPr>
      <w:r>
        <w:rPr>
          <w:rFonts w:cs="Times New Roman" w:ascii="Times New Roman" w:hAnsi="Times New Roman"/>
          <w:b/>
          <w:bCs/>
          <w:color w:val="FF0000"/>
          <w:sz w:val="16"/>
          <w:szCs w:val="16"/>
          <w:lang w:val="sr-Latn-CS" w:eastAsia="en-US"/>
        </w:rPr>
      </w:r>
    </w:p>
    <w:p>
      <w:pPr>
        <w:pStyle w:val="Normal"/>
        <w:widowControl w:val="false"/>
        <w:autoSpaceDE w:val="false"/>
        <w:spacing w:lineRule="auto" w:line="240" w:before="0" w:after="0"/>
        <w:ind w:firstLine="720"/>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 xml:space="preserve">VI.   </w:t>
      </w:r>
      <w:r>
        <w:rPr>
          <w:rFonts w:cs="Times New Roman CYR" w:ascii="Times New Roman CYR" w:hAnsi="Times New Roman CYR"/>
          <w:color w:val="000000"/>
          <w:sz w:val="24"/>
          <w:szCs w:val="24"/>
          <w:lang w:val="sr-Latn-CS" w:eastAsia="en-US"/>
        </w:rPr>
        <w:t>ANALIZA EFEKATA ZAKONA</w:t>
      </w:r>
    </w:p>
    <w:p>
      <w:pPr>
        <w:pStyle w:val="Normal"/>
        <w:widowControl w:val="false"/>
        <w:autoSpaceDE w:val="false"/>
        <w:spacing w:lineRule="auto" w:line="240" w:before="0" w:after="0"/>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sr-Latn-CS" w:eastAsia="en-US"/>
        </w:rPr>
        <w:tab/>
      </w:r>
      <w:r>
        <w:rPr>
          <w:rFonts w:cs="Times New Roman CYR" w:ascii="Times New Roman CYR" w:hAnsi="Times New Roman CYR"/>
          <w:color w:val="000000"/>
          <w:sz w:val="24"/>
          <w:szCs w:val="24"/>
          <w:lang w:val="sr-Latn-CS" w:eastAsia="en-US"/>
        </w:rPr>
        <w:t xml:space="preserve">S obzirom na to da se ovim zakonom uređuju poreski postupak i poreska administracija, kako bi se u procesnom smislu doprinelo ostvarivanju mera fiskalne politike koje se uređuju materijalnim poreskim propisima, obračun efekata na bazi izmena i dopuna ovog zakona nije moguće realno iskazati. </w:t>
      </w:r>
    </w:p>
    <w:p>
      <w:pPr>
        <w:pStyle w:val="Normal"/>
        <w:widowControl w:val="false"/>
        <w:autoSpaceDE w:val="false"/>
        <w:spacing w:lineRule="auto" w:line="240" w:before="0" w:after="0"/>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i/>
          <w:iCs/>
          <w:color w:val="000000"/>
          <w:sz w:val="24"/>
          <w:szCs w:val="24"/>
          <w:lang w:val="sr-Latn-CS" w:eastAsia="en-US"/>
        </w:rPr>
        <w:t>Na koga će i kako će najverovatnije uticati rešenja u ovom zakon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edložena zakonska rešenja će imati pozitivan uticaj na:</w:t>
      </w:r>
    </w:p>
    <w:p>
      <w:pPr>
        <w:pStyle w:val="Normal"/>
        <w:widowControl w:val="false"/>
        <w:tabs>
          <w:tab w:val="clear" w:pos="720"/>
          <w:tab w:val="left" w:pos="1440" w:leader="none"/>
        </w:tabs>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efikasnije upravljanje javnim finansijama i finansijsko planiranje, kao i kontrolu trošenja svih novčanih sredstava korisnika javnih sredstava koji su uključeni u konsolidovani račun trezora Republike Srbije, imajući u vidu da se predlaže da se prihodi koji pripadaju Poreskoj upravi u skladu sa članom 170. st. 2. i 3. ZPPPA</w:t>
      </w:r>
      <w:r>
        <w:rPr>
          <w:rFonts w:cs="Times New Roman CYR" w:ascii="Times New Roman CYR" w:hAnsi="Times New Roman CYR"/>
          <w:sz w:val="24"/>
          <w:szCs w:val="24"/>
          <w:lang w:val="sr-Latn-CS" w:eastAsia="en-US"/>
        </w:rPr>
        <w:t>,</w:t>
      </w:r>
      <w:r>
        <w:rPr>
          <w:rFonts w:cs="Times New Roman CYR" w:ascii="Times New Roman CYR" w:hAnsi="Times New Roman CYR"/>
          <w:color w:val="000000"/>
          <w:sz w:val="24"/>
          <w:szCs w:val="24"/>
          <w:lang w:val="sr-Latn-CS" w:eastAsia="en-US"/>
        </w:rPr>
        <w:t xml:space="preserve"> uključe u opšti prihod budžeta i raspoređuju u skladu sa odobrenim aproprijacijama u budžetu (a ne finansijskim planom Poreske uprav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smanjenje troškova poreskog postupka za poreske obveznike – pravna lica koja nisu svrstana u velike poreske obveznike i za preduzetnike, imajući u vidu da će od 1. jula 2014. godine poreske prijave i ti obveznici podnositi elektronskim putem;</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oreske obveznike sa manjim poreskim dugovima (dug pravnog lica do 500.000 dinara, preduzetnika do 100.000 dinara, a fizičkog lica do 50.000 dinara, po osnovu svih javnih prihoda koje naplaćuje Poreska uprava), s obzirom na to da im se može odložiti plaćanje tih poreskih dugova i bez ispunjenja uslova propisanih Uredbom o bližim uslovima za odlaganje plaćanja poreskog duga („Službeni glasnik RS”, br. 53/03, 61/04 i 71/05);</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oreskim obveznicima koji zahtevaju odlaganje plaćanja poreskog duga, uz ispunjenje propisanih uslova, s obzirom na to da im plaćanje može biti odloženo na najduže 24 meseca (umesto sadašnjih 12 mesec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finansijsku disciplinu, s obzirom na to da se uređuje način i postupak utvrđivanja poreske obaveze licu koje obavlja neregistrovanu, odnosno neprijavljenu delatnos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efikasnost poreskog postupka, imajući u vidu novopredložene odredbe koje uređuju dostavljanje u tom postupku.</w:t>
      </w:r>
    </w:p>
    <w:p>
      <w:pPr>
        <w:pStyle w:val="Normal"/>
        <w:widowControl w:val="false"/>
        <w:autoSpaceDE w:val="false"/>
        <w:spacing w:lineRule="auto" w:line="240" w:before="0" w:after="0"/>
        <w:ind w:firstLine="720"/>
        <w:jc w:val="both"/>
        <w:rPr>
          <w:rFonts w:ascii="Times New Roman" w:hAnsi="Times New Roman" w:cs="Times New Roman"/>
          <w:i/>
          <w:i/>
          <w:iCs/>
          <w:color w:val="000000"/>
          <w:sz w:val="16"/>
          <w:szCs w:val="16"/>
          <w:lang w:val="sr-Latn-CS" w:eastAsia="en-US"/>
        </w:rPr>
      </w:pPr>
      <w:r>
        <w:rPr>
          <w:rFonts w:cs="Times New Roman" w:ascii="Times New Roman" w:hAnsi="Times New Roman"/>
          <w:i/>
          <w:iCs/>
          <w:color w:val="00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Times New Roman CYR" w:ascii="Times New Roman CYR" w:hAnsi="Times New Roman CYR"/>
          <w:i/>
          <w:iCs/>
          <w:color w:val="000000"/>
          <w:sz w:val="24"/>
          <w:szCs w:val="24"/>
          <w:lang w:val="sr-Latn-CS" w:eastAsia="en-US"/>
        </w:rPr>
        <w:t>Kakve troškove će primena ovog zakona stvoriti građanima i privredi (naročito malim i srednjim preduzećim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imena ovog zakona ne bi trebalo da stvori dodatne troškove građanima i privredi.</w:t>
      </w:r>
    </w:p>
    <w:p>
      <w:pPr>
        <w:pStyle w:val="Normal"/>
        <w:widowControl w:val="false"/>
        <w:autoSpaceDE w:val="false"/>
        <w:spacing w:lineRule="auto" w:line="240" w:before="0" w:after="0"/>
        <w:ind w:firstLine="708"/>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i/>
          <w:iCs/>
          <w:color w:val="000000"/>
          <w:sz w:val="24"/>
          <w:szCs w:val="24"/>
          <w:lang w:val="sr-Latn-CS" w:eastAsia="en-US"/>
        </w:rPr>
        <w:t>Da li su pozitivne posledice donošenja ovog zakona takve da opravdavaju troškove koje će on stvoriti</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rimena ovog zakona ne bi trebalo da stvori dodatne troškove građanima i privredi. </w:t>
      </w:r>
    </w:p>
    <w:p>
      <w:pPr>
        <w:pStyle w:val="Normal"/>
        <w:widowControl w:val="false"/>
        <w:autoSpaceDE w:val="false"/>
        <w:spacing w:lineRule="auto" w:line="240" w:before="0" w:after="0"/>
        <w:ind w:firstLine="708"/>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i/>
          <w:iCs/>
          <w:color w:val="000000"/>
          <w:sz w:val="24"/>
          <w:szCs w:val="24"/>
          <w:lang w:val="sr-Latn-CS" w:eastAsia="en-US"/>
        </w:rPr>
        <w:t>Da li se ovim zakonom podržava stvaranje novih privrednih subjekata na tržištu i tržišna konkurencij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redložene izmene i dopune ovog zakona, imajući u vidu pitanja koja uređuju, nemaju za cilj podsticanje stvaranja novih privrednih subjekata na tržištu, niti stvaranja tržišne konkurencije. </w:t>
      </w:r>
    </w:p>
    <w:p>
      <w:pPr>
        <w:pStyle w:val="Normal"/>
        <w:widowControl w:val="false"/>
        <w:autoSpaceDE w:val="false"/>
        <w:spacing w:lineRule="auto" w:line="240" w:before="0" w:after="0"/>
        <w:ind w:firstLine="708"/>
        <w:jc w:val="both"/>
        <w:rPr>
          <w:rFonts w:ascii="Times New Roman" w:hAnsi="Times New Roman" w:cs="Times New Roman"/>
          <w:color w:val="FF0000"/>
          <w:sz w:val="16"/>
          <w:szCs w:val="16"/>
          <w:lang w:val="sr-Latn-CS" w:eastAsia="en-US"/>
        </w:rPr>
      </w:pPr>
      <w:r>
        <w:rPr>
          <w:rFonts w:cs="Times New Roman" w:ascii="Times New Roman" w:hAnsi="Times New Roman"/>
          <w:color w:val="FF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i/>
          <w:iCs/>
          <w:color w:val="000000"/>
          <w:sz w:val="24"/>
          <w:szCs w:val="24"/>
          <w:lang w:val="sr-Latn-CS" w:eastAsia="en-US"/>
        </w:rPr>
        <w:t>Da li su zainteresovane strane imale priliku da se izjasne o ovom zakonu</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Ovaj zakon je u postupku pripreme dostavljen i nadležnim ministarstvima i drugim nadležnim organima, tako da je zainteresovanim stranama pružena prilika da iznesu svoje stavove.</w:t>
      </w:r>
    </w:p>
    <w:p>
      <w:pPr>
        <w:pStyle w:val="Normal"/>
        <w:widowControl w:val="false"/>
        <w:autoSpaceDE w:val="false"/>
        <w:spacing w:lineRule="auto" w:line="240" w:before="0" w:after="0"/>
        <w:ind w:firstLine="708"/>
        <w:jc w:val="both"/>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imes New Roman CYR" w:hAnsi="Times New Roman CYR" w:cs="Times New Roman CYR"/>
          <w:i/>
          <w:i/>
          <w:iCs/>
          <w:color w:val="000000"/>
          <w:sz w:val="24"/>
          <w:szCs w:val="24"/>
          <w:lang w:val="sr-Latn-CS" w:eastAsia="en-US"/>
        </w:rPr>
      </w:pPr>
      <w:r>
        <w:rPr>
          <w:rFonts w:cs="Times New Roman CYR" w:ascii="Times New Roman CYR" w:hAnsi="Times New Roman CYR"/>
          <w:i/>
          <w:iCs/>
          <w:color w:val="000000"/>
          <w:sz w:val="24"/>
          <w:szCs w:val="24"/>
          <w:lang w:val="sr-Latn-CS" w:eastAsia="en-US"/>
        </w:rPr>
        <w:t>Koje mere će se tokom primene zakona preduzeti da bi se ostvarilo ono što se donošenjem ovog zakona namerav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CYR" w:ascii="Times New Roman CYR" w:hAnsi="Times New Roman CYR"/>
          <w:color w:val="000000"/>
          <w:sz w:val="24"/>
          <w:szCs w:val="24"/>
          <w:lang w:val="sr-Latn-CS" w:eastAsia="en-US"/>
        </w:rPr>
        <w:t xml:space="preserve">Ministarstvo finansija i privrede nadležno je za davanje mišljenja u primeni ovog zakona. Posebno ističemo da Ministarstvo finansija i privrede,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ovog zakona. </w:t>
      </w:r>
      <w:r>
        <w:br w:type="page"/>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VII.</w:t>
      </w:r>
      <w:r>
        <w:rPr>
          <w:rFonts w:cs="Calibri"/>
          <w:color w:val="000000"/>
          <w:lang w:val="sr-Latn-CS" w:eastAsia="en-US"/>
        </w:rPr>
        <w:t xml:space="preserve"> </w:t>
      </w:r>
      <w:r>
        <w:rPr>
          <w:rFonts w:cs="Times New Roman CYR" w:ascii="Times New Roman CYR" w:hAnsi="Times New Roman CYR"/>
          <w:color w:val="000000"/>
          <w:sz w:val="24"/>
          <w:szCs w:val="24"/>
          <w:lang w:val="sr-Latn-CS" w:eastAsia="en-US"/>
        </w:rPr>
        <w:t xml:space="preserve">ODREDBE ZAKONA </w:t>
        <w:br/>
        <w:t>O  PORESKOM  POSTUPKU I  PORESKOJ  ADMINISTRACIJI</w:t>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IJE SE IZMENE I DOPUNE VRŠ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lang w:val="sr-Latn-CS" w:eastAsia="en-US"/>
        </w:rPr>
        <w:t>Član 1.</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lang w:val="sr-Latn-CS" w:eastAsia="en-US"/>
        </w:rPr>
        <w:t>Ovim zakonom uređuju se postupak utvrđivanja, naplate i kontrole javnih prihoda na koje se ovaj zakon primenjuje (u daljem tekstu: poreski postupak), prava i obaveze poreskih obveznika, registracija poreskih obveznika i poreska krivična dela i prekršaj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VIM ZAKONOM UREĐUJE SE I POSTUPAK:</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IZDAVANJA I ODUZIMANJA OVLAŠĆENJA ZA OBAVLJANJE MENJAČKIH POSLOVA I KONTROLE MENJAČKIH POSLOVA, UKLJUČUJUĆI I DRUGE POSLOVE KOJI SU, SHODNO ZAKONU O DEVIZNOM POSLOVANJU („SLUŽBENI GLASNIK RS</w:t>
      </w:r>
      <w:r>
        <w:rPr>
          <w:rFonts w:cs="Times New Roman CYR" w:ascii="Times New Roman CYR" w:hAnsi="Times New Roman CYR"/>
          <w:sz w:val="24"/>
          <w:szCs w:val="24"/>
          <w:lang w:val="sr-Latn-CS" w:eastAsia="en-US"/>
        </w:rPr>
        <w:t>”</w:t>
      </w:r>
      <w:r>
        <w:rPr>
          <w:rFonts w:cs="Times New Roman CYR" w:ascii="Times New Roman CYR" w:hAnsi="Times New Roman CYR"/>
          <w:color w:val="000000"/>
          <w:sz w:val="24"/>
          <w:szCs w:val="24"/>
          <w:lang w:val="sr-Latn-CS" w:eastAsia="en-US"/>
        </w:rPr>
        <w:t xml:space="preserve">, BR.  62/06 I 31/11), U NADLEŽNOSTI DEVIZNOG INSPEKTORAT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 xml:space="preserve">OBAVLJANJA POSLOVA DRŽAVNE UPRAVE U OBLASTI IGARA NA SREĆU.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lang w:val="sr-Latn-CS" w:eastAsia="en-US"/>
        </w:rPr>
        <w:t xml:space="preserve">Ovim zakonom obrazuje se Poreska uprava, kao organ uprave u sastavu </w:t>
      </w:r>
      <w:r>
        <w:rPr>
          <w:rFonts w:cs="Times New Roman CYR" w:ascii="Times New Roman CYR" w:hAnsi="Times New Roman CYR"/>
          <w:strike/>
          <w:sz w:val="24"/>
          <w:szCs w:val="24"/>
          <w:lang w:val="sr-Latn-CS" w:eastAsia="en-US"/>
        </w:rPr>
        <w:t>Ministarstva finansija</w:t>
      </w:r>
      <w:r>
        <w:rPr>
          <w:rFonts w:cs="Times New Roman CYR" w:ascii="Times New Roman CYR" w:hAnsi="Times New Roman CYR"/>
          <w:sz w:val="24"/>
          <w:szCs w:val="24"/>
          <w:lang w:val="sr-Latn-CS" w:eastAsia="en-US"/>
        </w:rPr>
        <w:t xml:space="preserve"> MINISTARSTVA NADLEŽNOG ZA POSLOVE FINANSIJA i uređuju njena nadležnost i organizacija.</w:t>
      </w:r>
    </w:p>
    <w:p>
      <w:pPr>
        <w:pStyle w:val="Normal"/>
        <w:widowControl w:val="false"/>
        <w:autoSpaceDE w:val="false"/>
        <w:spacing w:lineRule="auto" w:line="240" w:before="0" w:after="0"/>
        <w:ind w:firstLine="708"/>
        <w:jc w:val="both"/>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2.</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Ovaj zakon primenjuje se na sve javne prihode koje naplaćuje Poreska uprava, ako drugim poreskim zakonom nije drukčije uređeno (u daljem tekstu: porez).</w:t>
      </w:r>
    </w:p>
    <w:p>
      <w:pPr>
        <w:pStyle w:val="Normal"/>
        <w:widowControl w:val="false"/>
        <w:autoSpaceDE w:val="false"/>
        <w:spacing w:lineRule="auto" w:line="240" w:before="0" w:after="0"/>
        <w:ind w:firstLine="720"/>
        <w:jc w:val="both"/>
        <w:rPr/>
      </w:pPr>
      <w:r>
        <w:rPr>
          <w:rFonts w:cs="Times New Roman CYR" w:ascii="Times New Roman CYR" w:hAnsi="Times New Roman CYR"/>
          <w:strike/>
          <w:sz w:val="24"/>
          <w:szCs w:val="24"/>
          <w:highlight w:val="white"/>
          <w:lang w:val="sr-Latn-CS" w:eastAsia="en-US"/>
        </w:rPr>
        <w:t>Ovaj zakon primenjuje se i na kamate po osnovu dospelog, a neplaćenog poreza i troškove postupka prinudne naplate poreza (u daljem tekstu: sporedna poreska davanj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OVAJ ZAKON PRIMENJUJE SE I NA NOVČANE KAZNE, KAMATE PO OSNOVU DOSPELOG, A NEPLAĆENOG POREZA, TROŠKOVE POSTUPKA PRINUDNE NAPLATE POREZA </w:t>
      </w:r>
      <w:r>
        <w:rPr>
          <w:rFonts w:cs="Times New Roman CYR" w:ascii="Times New Roman CYR" w:hAnsi="Times New Roman CYR"/>
          <w:color w:val="000000"/>
          <w:sz w:val="24"/>
          <w:szCs w:val="24"/>
          <w:highlight w:val="white"/>
          <w:lang w:val="sr-Latn-CS" w:eastAsia="en-US"/>
        </w:rPr>
        <w:t xml:space="preserve">I TROŠKOVE PRVOSTEPENOG PORESKOG PREKRŠAJNOG POSTUPKA </w:t>
      </w:r>
      <w:r>
        <w:rPr>
          <w:rFonts w:cs="Times New Roman CYR" w:ascii="Times New Roman CYR" w:hAnsi="Times New Roman CYR"/>
          <w:sz w:val="24"/>
          <w:szCs w:val="24"/>
          <w:highlight w:val="white"/>
          <w:lang w:val="sr-Latn-CS" w:eastAsia="en-US"/>
        </w:rPr>
        <w:t>ZA KOJI JE NADLEŽNA PORESKA UPRAVA  (U DALJEM TEKSTU: SPOREDNA PORESKA DAVANJA).</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 xml:space="preserve">Član 2a </w:t>
      </w:r>
    </w:p>
    <w:p>
      <w:pPr>
        <w:pStyle w:val="Normal"/>
        <w:widowControl w:val="false"/>
        <w:autoSpaceDE w:val="false"/>
        <w:spacing w:lineRule="auto" w:line="240" w:before="0" w:after="0"/>
        <w:jc w:val="both"/>
        <w:rPr>
          <w:rFonts w:ascii="Times New Roman CYR" w:hAnsi="Times New Roman CYR" w:cs="Times New Roman CYR"/>
          <w:strike/>
          <w:color w:val="000000"/>
          <w:sz w:val="24"/>
          <w:szCs w:val="24"/>
          <w:lang w:val="sr-Latn-CS" w:eastAsia="en-US"/>
        </w:rPr>
      </w:pPr>
      <w:r>
        <w:rPr>
          <w:rFonts w:cs="Times New Roman" w:ascii="Times New Roman" w:hAnsi="Times New Roman"/>
          <w:color w:val="000000"/>
          <w:sz w:val="24"/>
          <w:szCs w:val="24"/>
          <w:lang w:val="sr-Latn-CS" w:eastAsia="en-US"/>
        </w:rPr>
        <w:tab/>
        <w:t xml:space="preserve"> </w:t>
      </w:r>
      <w:r>
        <w:rPr>
          <w:rFonts w:cs="Times New Roman CYR" w:ascii="Times New Roman CYR" w:hAnsi="Times New Roman CYR"/>
          <w:color w:val="000000"/>
          <w:sz w:val="24"/>
          <w:szCs w:val="24"/>
          <w:lang w:val="sr-Latn-CS" w:eastAsia="en-US"/>
        </w:rPr>
        <w:t>Ovaj zakon primenjuje se i na izvorne javne prihode jedinica lokalne samouprave koje te jedinice utvrđuju, naplaćuju i kontrolišu u javnopravnom odnosu, kao i na sporedna poreska davanja po tim osnovam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 xml:space="preserve">Kod utvrđivanja, naplate i kontrole javnih prihoda i sporednih poreskih davanja iz stava 1. ovog člana, kao i kod podnošenja zahteva za pokretanje prekršajnog postupka za poreske prekršaje, nadležni organ jedinice lokalne samouprave ima prava i obaveze koje po ovom zakonu ima Poreska uprava, osim prava i obaveza koje se odnose na: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identifikaciju i registraciju poreskih obveznik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procenu poreske osnovice metodom parifikacije i metodom unakrsne procene;</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3) </w:t>
      </w:r>
      <w:r>
        <w:rPr>
          <w:rFonts w:cs="Times New Roman CYR" w:ascii="Times New Roman CYR" w:hAnsi="Times New Roman CYR"/>
          <w:color w:val="000000"/>
          <w:sz w:val="24"/>
          <w:szCs w:val="24"/>
          <w:lang w:val="sr-Latn-CS" w:eastAsia="en-US"/>
        </w:rPr>
        <w:t>otkrivanje poreskih krivičnih dela;</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strike/>
          <w:color w:val="000000"/>
          <w:sz w:val="24"/>
          <w:szCs w:val="24"/>
          <w:lang w:val="sr-Latn-CS" w:eastAsia="en-US"/>
        </w:rPr>
        <w:t>odlučivanje o žalbama izjavljenim protiv rešenja donetih u poreskom postupku od strane organizacionih jedinica Poreske uprave</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 xml:space="preserve">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 </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w:ascii="Times New Roman" w:hAnsi="Times New Roman"/>
          <w:color w:val="000000"/>
          <w:sz w:val="24"/>
          <w:szCs w:val="24"/>
          <w:lang w:val="sr-Latn-CS" w:eastAsia="en-US"/>
        </w:rPr>
        <w:t>4</w:t>
      </w:r>
      <w:r>
        <w:rPr>
          <w:rFonts w:cs="Times New Roman CYR" w:ascii="Times New Roman CYR" w:hAnsi="Times New Roman CYR"/>
          <w:color w:val="000000"/>
          <w:sz w:val="24"/>
          <w:szCs w:val="24"/>
          <w:lang w:val="sr-Latn-CS" w:eastAsia="en-US"/>
        </w:rPr>
        <w:t>A) POKRETANJE I VOĐENJE PREKRŠAJNOG POSTUPKA I ODLUČIVANJE U TOM POSTUPKU ZA PREKRŠAJE U VEZI SA JAVNIM PRIHODIMA IZ STAVA 1. OVOG ČLAN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5) </w:t>
      </w:r>
      <w:r>
        <w:rPr>
          <w:rFonts w:cs="Times New Roman CYR" w:ascii="Times New Roman CYR" w:hAnsi="Times New Roman CYR"/>
          <w:color w:val="000000"/>
          <w:sz w:val="24"/>
          <w:szCs w:val="24"/>
          <w:lang w:val="sr-Latn-CS" w:eastAsia="en-US"/>
        </w:rPr>
        <w:t xml:space="preserve">brisana ("Sl. glasnik RS", br. 53/10);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6) </w:t>
      </w:r>
      <w:r>
        <w:rPr>
          <w:rFonts w:cs="Times New Roman CYR" w:ascii="Times New Roman CYR" w:hAnsi="Times New Roman CYR"/>
          <w:color w:val="000000"/>
          <w:sz w:val="24"/>
          <w:szCs w:val="24"/>
          <w:lang w:val="sr-Latn-CS" w:eastAsia="en-US"/>
        </w:rPr>
        <w:t xml:space="preserve">ostala prava i obaveze Poreske uprave sadržane u odredbama člana 160. </w:t>
      </w:r>
      <w:r>
        <w:rPr>
          <w:rFonts w:cs="Times New Roman CYR" w:ascii="Times New Roman CYR" w:hAnsi="Times New Roman CYR"/>
          <w:strike/>
          <w:color w:val="000000"/>
          <w:sz w:val="24"/>
          <w:szCs w:val="24"/>
          <w:lang w:val="sr-Latn-CS" w:eastAsia="en-US"/>
        </w:rPr>
        <w:t>tač. 9), 11b) i 12)</w:t>
      </w:r>
      <w:r>
        <w:rPr>
          <w:rFonts w:cs="Times New Roman CYR" w:ascii="Times New Roman CYR" w:hAnsi="Times New Roman CYR"/>
          <w:color w:val="000000"/>
          <w:sz w:val="24"/>
          <w:szCs w:val="24"/>
          <w:lang w:val="sr-Latn-CS" w:eastAsia="en-US"/>
        </w:rPr>
        <w:t>,  TAČ. 1A), 5A), 6), 7B), 9),</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11B), 12)</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I 13A)-13D),  čl. 161, 164. i 167-171. ovog zakona.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jc w:val="center"/>
        <w:rPr>
          <w:rFonts w:cs="Calibri"/>
          <w:color w:val="000000"/>
          <w:sz w:val="24"/>
          <w:szCs w:val="24"/>
          <w:lang w:val="sr-Latn-CS" w:eastAsia="en-US"/>
        </w:rPr>
      </w:pPr>
      <w:r>
        <w:rPr>
          <w:rFonts w:cs="Calibri"/>
          <w:color w:val="000000"/>
          <w:sz w:val="24"/>
          <w:szCs w:val="24"/>
          <w:lang w:val="sr-Latn-CS" w:eastAsia="en-US"/>
        </w:rPr>
        <w:t>Član</w:t>
      </w:r>
      <w:r>
        <w:rPr>
          <w:rFonts w:cs="TimesNewRomanPSMT" w:ascii="TimesNewRomanPSMT" w:hAnsi="TimesNewRomanPSMT"/>
          <w:color w:val="000000"/>
          <w:sz w:val="24"/>
          <w:szCs w:val="24"/>
          <w:lang w:val="sr-Latn-CS" w:eastAsia="en-US"/>
        </w:rPr>
        <w:t xml:space="preserve"> </w:t>
      </w:r>
      <w:r>
        <w:rPr>
          <w:rFonts w:cs="Times New Roman" w:ascii="Times New Roman" w:hAnsi="Times New Roman"/>
          <w:color w:val="000000"/>
          <w:sz w:val="24"/>
          <w:szCs w:val="24"/>
          <w:lang w:val="sr-Latn-CS" w:eastAsia="en-US"/>
        </w:rPr>
        <w:t>3.</w:t>
      </w:r>
    </w:p>
    <w:p>
      <w:pPr>
        <w:pStyle w:val="Normal"/>
        <w:widowControl w:val="false"/>
        <w:autoSpaceDE w:val="false"/>
        <w:spacing w:lineRule="auto" w:line="240" w:before="0" w:after="0"/>
        <w:ind w:firstLine="708"/>
        <w:jc w:val="both"/>
        <w:rPr/>
      </w:pPr>
      <w:r>
        <w:rPr>
          <w:rFonts w:cs="Calibri"/>
          <w:color w:val="000000"/>
          <w:sz w:val="24"/>
          <w:szCs w:val="24"/>
          <w:lang w:val="sr-Latn-CS" w:eastAsia="en-US"/>
        </w:rPr>
        <w:t>Ako</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drugim</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zakonom</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pitan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iz</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blast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koju</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uređu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vaj</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zakon</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uređeno</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na</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drukčij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način</w:t>
      </w:r>
      <w:r>
        <w:rPr>
          <w:rFonts w:cs="Times New Roman CYR" w:ascii="Times New Roman CYR" w:hAnsi="Times New Roman CYR"/>
          <w:color w:val="000000"/>
          <w:sz w:val="24"/>
          <w:szCs w:val="24"/>
          <w:lang w:val="sr-Latn-CS" w:eastAsia="en-US"/>
        </w:rPr>
        <w:t>,</w:t>
      </w:r>
      <w:r>
        <w:rPr>
          <w:rFonts w:cs="Calibri"/>
          <w:color w:val="000000"/>
          <w:sz w:val="24"/>
          <w:szCs w:val="24"/>
          <w:lang w:val="sr-Latn-CS" w:eastAsia="en-US"/>
        </w:rPr>
        <w:t xml:space="preserve"> primenjuju</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dredb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vog</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zakona.</w:t>
      </w:r>
    </w:p>
    <w:p>
      <w:pPr>
        <w:pStyle w:val="Normal"/>
        <w:widowControl w:val="false"/>
        <w:autoSpaceDE w:val="false"/>
        <w:spacing w:lineRule="auto" w:line="240" w:before="0" w:after="0"/>
        <w:ind w:firstLine="708"/>
        <w:jc w:val="both"/>
        <w:rPr/>
      </w:pPr>
      <w:r>
        <w:rPr>
          <w:rFonts w:cs="Calibri"/>
          <w:color w:val="000000"/>
          <w:sz w:val="24"/>
          <w:szCs w:val="24"/>
          <w:lang w:val="sr-Latn-CS" w:eastAsia="en-US"/>
        </w:rPr>
        <w:t>Ako</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vim</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zakonom</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ni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drukči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propisano, poresk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postupak</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provod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po</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načelima</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u</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kladu</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a</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dredbama</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zakona</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kojim</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s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uređuje</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opšt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upravni</w:t>
      </w:r>
      <w:r>
        <w:rPr>
          <w:rFonts w:cs="TimesNewRomanPSMT" w:ascii="TimesNewRomanPSMT" w:hAnsi="TimesNewRomanPSMT"/>
          <w:color w:val="000000"/>
          <w:sz w:val="24"/>
          <w:szCs w:val="24"/>
          <w:lang w:val="sr-Latn-CS" w:eastAsia="en-US"/>
        </w:rPr>
        <w:t xml:space="preserve"> </w:t>
      </w:r>
      <w:r>
        <w:rPr>
          <w:rFonts w:cs="Calibri"/>
          <w:color w:val="000000"/>
          <w:sz w:val="24"/>
          <w:szCs w:val="24"/>
          <w:lang w:val="sr-Latn-CS" w:eastAsia="en-US"/>
        </w:rPr>
        <w:t>postupak.</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U POSTUPKU KOJI VODI PORESKA UPRAVA U VEZI SA IZDAVANJEM I ODUZIMANJEM OVLAŠĆENJA, ODOBRENJA, DOZVOLA, SAGLASNOSTI I DR, PRIMENOM ZAKONA KOJIM SE UREĐUJE DEVIZNO POSLOVANJE, ODNOSNO ZAKONA KOJIM SE UREĐUJU IGRE NA SREĆU, SHODNO SE PRIMENJUJE ZAKON KOJIM SE UREĐUJE OPŠTI UPRAVNI POSTUPAK, AKO TIM ZAKONIMA NIJE DRUKČIJE ODREĐENO.</w:t>
      </w:r>
    </w:p>
    <w:p>
      <w:pPr>
        <w:pStyle w:val="Normal"/>
        <w:widowControl w:val="false"/>
        <w:autoSpaceDE w:val="false"/>
        <w:spacing w:lineRule="auto" w:line="240" w:before="0" w:after="0"/>
        <w:ind w:firstLine="708"/>
        <w:jc w:val="both"/>
        <w:rPr>
          <w:rFonts w:ascii="Times New Roman CYR" w:hAnsi="Times New Roman CYR" w:cs="Calibri"/>
          <w:i/>
          <w:i/>
          <w:iCs/>
          <w:color w:val="FF0000"/>
          <w:sz w:val="24"/>
          <w:szCs w:val="24"/>
          <w:highlight w:val="white"/>
          <w:lang w:val="sr-Latn-CS" w:eastAsia="en-US"/>
        </w:rPr>
      </w:pPr>
      <w:r>
        <w:rPr>
          <w:rFonts w:cs="Calibri" w:ascii="Times New Roman CYR" w:hAnsi="Times New Roman CYR"/>
          <w:i/>
          <w:iCs/>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11.</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Poreska uprava obavlja poslove državne uprave koji se odnose na vođenje prvostepenog i drugostepenog poreskog postupka, vođenje jedinstvenog registra poreskih obveznika i poresko računovodstvo, otkrivanje poreskih krivičnih dela i prekršaja i njihovih izvršilaca, </w:t>
      </w:r>
      <w:r>
        <w:rPr>
          <w:rFonts w:cs="Times New Roman CYR" w:ascii="Times New Roman CYR" w:hAnsi="Times New Roman CYR"/>
          <w:color w:val="000000"/>
          <w:sz w:val="24"/>
          <w:szCs w:val="24"/>
          <w:highlight w:val="white"/>
          <w:lang w:val="sr-Latn-CS" w:eastAsia="en-US"/>
        </w:rPr>
        <w:t xml:space="preserve">POKRETANJE I VOĐENJE PRVOSTEPENOG PREKRŠAJNOG POSTUPKA KOJI NIJE U ISKLJUČIVOJ NADLEŽNOSTI PREKRŠAJNOG SUDA, KAO I IZRICANJE KAZNI - ZA PORESKE PREKRŠAJE, ZA PREKRŠAJE IZ OBLASTI MENJAČKOG POSLOVANJA I DRUGIH POSLOVA KOJI SU, SHODNO ZAKONU O DEVIZNOM POSLOVANJU („SLUŽBENI GLASNIK RS“, BR. 62/06 I 31/11) U NADLEŽNOSTI DEVIZNOG INSPEKTORATA, KAO I ZA PREKRŠAJE IZ OBLASTI IGARA NA SREĆU (U DALJEM TEKSTU: PORESKI PREKRŠAJNI POSTUPAK), </w:t>
      </w:r>
      <w:r>
        <w:rPr>
          <w:rFonts w:cs="Times New Roman CYR" w:ascii="Times New Roman CYR" w:hAnsi="Times New Roman CYR"/>
          <w:sz w:val="24"/>
          <w:szCs w:val="24"/>
          <w:highlight w:val="white"/>
          <w:lang w:val="sr-Latn-CS" w:eastAsia="en-US"/>
        </w:rPr>
        <w:t>podnošenje zahteva za pokretanje poreskog prekršajnog postupka, kao i druge poslove određene ovim zakonom.</w:t>
      </w:r>
    </w:p>
    <w:p>
      <w:pPr>
        <w:pStyle w:val="Normal"/>
        <w:widowControl w:val="false"/>
        <w:autoSpaceDE w:val="false"/>
        <w:spacing w:lineRule="auto" w:line="240"/>
        <w:ind w:firstLine="720"/>
        <w:jc w:val="both"/>
        <w:rPr/>
      </w:pPr>
      <w:r>
        <w:rPr>
          <w:rFonts w:cs="Times New Roman CYR" w:ascii="Times New Roman CYR" w:hAnsi="Times New Roman CYR"/>
          <w:sz w:val="24"/>
          <w:szCs w:val="24"/>
          <w:highlight w:val="white"/>
          <w:lang w:val="sr-Latn-CS" w:eastAsia="en-US"/>
        </w:rPr>
        <w:t>Poreska uprava samostalno izvršava poslove iz stava 1. ovog člana na celokupnoj teritoriji Republike Srbije (u daljem tekstu: Republika) i organizuje se tako da obezbeđuje funkcionalno jedinstvo u sprovođenju poreskih propisa.</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14.</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Punomoćnik poreskog obveznika (u daljem tekstu: poreski punomoćnik) je FIZIČKO, ODNOSNO PRAVNO lice - rezident Republike koje u granicama dobijenog punomoćja, u ime i za račun poreskog obveznika izvršava poslove u vezi sa poreskim obavezama obveznika (prima poreske akte, podnosi poreske prijave, plaća porez i dr.).</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Poreski obveznik fizičko, odnosno pravno lice - nerezident Republike (u daljem tekstu: nerezident) koji nema stalnu poslovnu jedinicu na teritoriji Republike, odnosno koji ostvaruje prihode ili stiče imovinu na teritoriji Republike van poslovanja svoje stalne poslovne jedinice, dužan je da u roku od deset dana od dana početka ostvarivanja prihoda, odnosno sticanja imovine podložne oporezivanju na teritoriji Republike, obavesti Poresku upravu u sedištu o licu koje je njegov poreski punomoćnik.</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Ako nerezident ostvaruje prihode koji se oporezuju po odbitku, za koje poreski obveznik nije dužan da podnese poresku prijavu, neće postojati obaveza određivanja punomoćnika</w:t>
      </w:r>
      <w:r>
        <w:rPr>
          <w:rFonts w:cs="Calibri"/>
          <w:color w:val="000000"/>
          <w:sz w:val="24"/>
          <w:szCs w:val="24"/>
          <w:highlight w:val="white"/>
          <w:lang w:val="sr-Latn-CS" w:eastAsia="en-US"/>
        </w:rPr>
        <w:t>.</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30a</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Banka će dozvoliti isplatu zarada, odnosno naknada zarada, samo uz istovremeno plaćanje obaveza po osnovu poreza i doprinosa za obavezno socijalno osiguranje, obračunatih u skladu sa zakonom, na odgovarajući uplatni račun javnih prihod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strike/>
          <w:color w:val="000000"/>
          <w:sz w:val="24"/>
          <w:szCs w:val="24"/>
          <w:lang w:val="sr-Latn-CS" w:eastAsia="en-US"/>
        </w:rPr>
        <w:t>Ako na računu isplatioca nema dovoljno sredstava za istovremenu isplatu zarada, odnosno naknada zarada, uz plaćanje pripadajućih poreza i doprinosa iz stava 1. ovog člana, banka će dozvoliti isplatu srazmernog dela zarade, odnosno naknade zarade, uz plaćanje pripadajućih poreza i doprinos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strike/>
          <w:color w:val="000000"/>
          <w:sz w:val="24"/>
          <w:szCs w:val="24"/>
          <w:lang w:val="sr-Latn-CS" w:eastAsia="en-US"/>
        </w:rPr>
        <w:t>Obaveza iz st. 1. i 2. ovog člana ne odnosi se na banku preko koje se ne vrši realizacija naloga za isplatu zarada, odnosno naknada zarada.</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BANKA PREKO KOJE SE VRŠI REALIZACIJA NALOGA ZA ISPLATU ZARADA, ODNOSNO NAKNADA ZARADA, UKLJUČUJUĆI I UGOVORENU NAKNADU ZA PRIVREMENE I POVREMENE POSLOVE, U CELINI ILI DELIMIČNO, KAO I REALIZACIJA NALOGA ZA PLAĆANJE POREZA I DOPRINOSA ZA OBAVEZNO SOCIJALNO OSIGURANJE NA TE ISPLATE, DO ISTEKA DANA U KOME JE REALIZOVALA TE NALOGE, DOSTAVLJA PORESKOJ UPRAVI, U ELEKTRONSKOJ FORMI, INFORMACIJE O IZVRŠENOM PLATNOM PROMETU PO TIM OSNOVAM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NFORMACIJE IZ STAVA 1. OVOG ČLANA DOSTAVLJAJU SE U OBLIKU ELEKTRONSKIH EVIDENCIJA, KOJE SADRŽE: POSLOVNO IME BANKE KOJA JE REALIZOVALA NALOGE; DATUM REALIZACIJE NALOGA; POSLOVNO IME, ODNOSNO NAZIV ISPLATIOCA; IZNOS ZARADA, ODNOSNO NAKNADA ZARADA, ODNOSNO UGOVORENIH NAKNADA ZA PRIVREMENE I POVREMENE POSLOVE, KOJE SU U TOKU TOG DANA ISPLAĆENE PO NALOGU SVAKOG ISPLATIOCA; IZNOSE POREZA I DOPRINOSA ZA OBAVEZNO SOCIJALNO OSIGURANJE KOJI SU U TOKU TOG DANA PLAĆENI NA ZARADE, NA NAKNADE ZARADA, KAO I NA NAKNADE ZA PRIVREMENE I POVREMENE POSLOVE PO NALOGU SVAKOG ISPLATIOCA; UPLATNE RAČUNE JAVNIH PRIHODA NA KOJE SU TE UPLATE IZVRŠENE, KAO I DRUGE PODATKE NEPOSREDNO POVEZANE SA IZVRŠENIM NALOZIMA ZA ISPLATU ZARADA, NAKNADA ZARADA I UGOVORENIH NAKNADA ZA PRIVREMENE I POVREMENE POSLO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BANKA U TOKU JEDNOG DANA REALIZUJE NALOG,</w:t>
      </w:r>
      <w:r>
        <w:rPr>
          <w:rFonts w:cs="Times New Roman CYR" w:ascii="Times New Roman CYR" w:hAnsi="Times New Roman CYR"/>
          <w:b/>
          <w:bCs/>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ODNOSNO NALOGE ZA PLAĆANJE SAMO PO NEKOM OD OSNOVA IZ STAVA 1. OVOG ČLANA,</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BANKA POSTUPA NA NAČIN IZ ST. 1. I 2. OVOG ČL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AČIN I POSTUPAK DOSTAVLJANJA, KAO I BLIŽU SADRŽINU ELEKTRONSKIH EVIDENCIJA</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IZ ST. 1-3. OVOG ČLANA, NA PREDLOG PORESKE UPRAVE, PROPISUJE MINISTAR.</w:t>
      </w:r>
    </w:p>
    <w:p>
      <w:pPr>
        <w:pStyle w:val="Normal"/>
        <w:widowControl w:val="false"/>
        <w:autoSpaceDE w:val="false"/>
        <w:spacing w:lineRule="auto" w:line="240" w:before="0" w:after="0"/>
        <w:ind w:firstLine="720"/>
        <w:jc w:val="both"/>
        <w:rPr>
          <w:rFonts w:ascii="Times New Roman" w:hAnsi="Times New Roman" w:cs="Times New Roman"/>
          <w:i/>
          <w:i/>
          <w:iCs/>
          <w:color w:val="FF0000"/>
          <w:sz w:val="24"/>
          <w:szCs w:val="24"/>
          <w:highlight w:val="white"/>
          <w:lang w:val="sr-Latn-CS" w:eastAsia="en-US"/>
        </w:rPr>
      </w:pPr>
      <w:r>
        <w:rPr>
          <w:rFonts w:cs="Times New Roman" w:ascii="Times New Roman" w:hAnsi="Times New Roman"/>
          <w:i/>
          <w:iCs/>
          <w:color w:val="FF0000"/>
          <w:sz w:val="24"/>
          <w:szCs w:val="24"/>
          <w:highlight w:val="white"/>
          <w:lang w:val="sr-Latn-CS" w:eastAsia="en-US"/>
        </w:rPr>
      </w:r>
    </w:p>
    <w:p>
      <w:pPr>
        <w:pStyle w:val="Normal"/>
        <w:widowControl w:val="false"/>
        <w:autoSpaceDE w:val="false"/>
        <w:spacing w:before="0" w:after="0"/>
        <w:jc w:val="center"/>
        <w:rPr/>
      </w:pPr>
      <w:r>
        <w:rPr>
          <w:rFonts w:cs="Times New Roman CYR" w:ascii="Times New Roman CYR" w:hAnsi="Times New Roman CYR"/>
          <w:color w:val="000000"/>
          <w:sz w:val="24"/>
          <w:szCs w:val="24"/>
          <w:lang w:val="sr-Latn-CS" w:eastAsia="en-US"/>
        </w:rPr>
        <w:t>Član 31.</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Sekundarna poreska obaveza nastaje kada je neko lice odgovorno za dospelu poresku obavezu drugog poreskog obveznika ili za dospelu sekundarnu poresku obavezu drugog poreskog obveznik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Sekundarna poreska obaveza odnosi se n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zakonske zastupnike koji su svesno ili bez dužne pažnje propustili da ispune svoju obavezu da realizuju plaćanje poreza za poreskog obveznika, iako je ovaj bio u mogućnosti da to uradi - za iznos neplaćenog porez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lica koja doprinose ili pomažu u izbegavanju plaćanja poreza drugog lica - za poreski dug tog drugog lica čije je plaćanje izbegnu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3) </w:t>
      </w:r>
      <w:r>
        <w:rPr>
          <w:rFonts w:cs="Times New Roman CYR" w:ascii="Times New Roman CYR" w:hAnsi="Times New Roman CYR"/>
          <w:color w:val="000000"/>
          <w:sz w:val="24"/>
          <w:szCs w:val="24"/>
          <w:lang w:val="sr-Latn-CS" w:eastAsia="en-US"/>
        </w:rPr>
        <w:t>lica odgovorna za obračunavanje i plaćanje poreza po odbitku – za iznos tog poreza po odbitku koji nije plaćen;</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fizičko lice koje je odgovorno lice u pravnom licu, koje obračunava i plaća porez po odbitku i propusti da uplati porez po odbitku - za iznos tog poreza po odbitku koji nije plaćen;</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5) </w:t>
      </w:r>
      <w:r>
        <w:rPr>
          <w:rFonts w:cs="Times New Roman CYR" w:ascii="Times New Roman CYR" w:hAnsi="Times New Roman CYR"/>
          <w:color w:val="000000"/>
          <w:sz w:val="24"/>
          <w:szCs w:val="24"/>
          <w:lang w:val="sr-Latn-CS" w:eastAsia="en-US"/>
        </w:rPr>
        <w:t>lice koje je primilo novčana sredstva, stvari ili prava iz imovine poreskog obveznika (u daljem tekstu: imovina) putem transakcije bez naknade ili uz naknadu koja je niža od cene koja bi se mogla postići na tržištu, u periodu od tri godine pre dospelosti poreske obaveze koja nije plaćena za poreskog obveznika - za iznos neplaćenog poreza, a najviše do vrednosti primljene imovine, umanjene za iznos koji je to lice za nju platilo.</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Odredba iz stava 2. tačka 5) ovog člana primenjuje se u slučaju kada je lice primilo imovinu od poreskog obveznika - pravnog lica samo ako posredno ili neposredno učešće tog lica u kapitalu poreskog obveznika iznosi ili je iznosilo najmanje 10%.</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Ukoliko drukčije nije propisano, sekundarna poreska obaveza obuhvata I kamatu i troškove prinudne naplate.</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36.</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Poreski akti u pismenom obliku dostavljaju se na način uređen ovim zakonom.</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Poreski akti smatraju se dostavljenim kada se uruče poreskom obvezniku, njegovom zakonskom zastupniku, poreskom punomoćniku ili zastupniku po službenoj dužnosti.</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Ako je poreski obveznik fizičko lice, odnosno preduzetnik, poreski akti smatraju se dostavljenim i kada se uruče punoletnom članu domaćinstva, u smislu zakona kojim se uređuje porez na dohodak građana, ili licu zaposlenom kod preduzetnika.</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Dostavljanje se, u smislu ovog zakona, smatra urednim i kada lica iz st. 2. i 3. ovog člana odbiju da prime ili potpišu poreske akte, ako lice koje je vršilo dostavljanje o tome sačini službenu belešku.</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Ako dostavljanje na način iz st. 2-4. ovog člana nije moglo biti izvršeno, smatraće se izvršenim kada se poreski akti pošalju preporučenom pošiljkom preko pošte ili elektronskim putem preko e-maila, na adresu poreskog obveznika unetu u prijavu za registraciju ili u poslednju poresku prijavu.</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lang w:val="sr-Latn-CS" w:eastAsia="en-US"/>
        </w:rPr>
        <w:t>Dostava izvršena na način iz stava 5. ovog člana smatra se izvršenom istekom trećeg dana od dana predaje poreskog akta pošti, odnosno danom navedenim u e-mail povratnici kod slanja poreskog akta elektronskim putem.</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PORESKI AKTI U PISANOM OBLIKU DOSTAVLJAJU SE NA NAČIN UREĐEN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DOSTAVLJANJE PORESKIH AKATA PORESKOM OBVEZNIKU  PRAVNOM LICU I PREDUZETNIKU VRŠI SE NA ADRESU NJEGOVOG SEDIŠTA, UPISANOG U REGISTRU AGENCIJE NADLEŽNE ZA PRIVREDNE REGISTRE, KAO I U DRUGIM JAVNIM REGISTRIMA, ODNOSNO NA POSEBNU ADRESU ZA PRIJEM POŠTE KOJA JE REGISTROVANA KOD AGENCIJE NADLEŽNE ZA PRIVREDNE REGISTR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DOSTAVLJANJE PORESKIH AKATA PORESKOM OBVEZNIKU FIZIČKOM LICU VRŠI SE NA ADRESU NJEGOVOG PREBIVALIŠTA, ODNOSNO BORAVIŠTA, UPISANU KOD ORGANA NADLEŽNOG ZA VOĐENJE EVIDENCIJE O LIČNIM KARTAM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DOSTAVLJANJE NIJE BILO MOGUĆE IZVRŠITI PO ODREDBAMA ST. 2. I 3. OVOG ČLANA, DOSTAVLJANJE PORESKIH AKATA PORESKOM OBVEZNIKU VRŠI SE NA ADRESU  NAVEDENU U POSLEDNJOJ PODNETOJ PORESKOJ PRIJAV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RESKI AKTI SMATRAJU SE DOSTAVLJENIM PORESKOM OBVEZNIKU KADA SE URUČE PORESKOM OBVEZNIKU, NJEGOVOM ZAKONSKOM ZASTUPNIKU, NJEGOVOM PUNOMOĆNIKU, NJEGOVOM PORESKOM PUNOMOĆNIKU ILI NJEGOVOM ZASTUPNIKU PO SLUŽBENOJ DUŽNOST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JE PORESKI OBVEZNIK PREDUZETNIK, PORESKI AKTI SMATRAJU SE DOSTAVLJENIM I KADA SE URUČE PUNOLETNOM ČLANU NJEGOVOG DOMAĆINSTVA, U SMISLU ZAKONA KOJIM SE UREĐUJE POREZ NA DOHODAK GRAĐANA, ODNOSNO LICU ZAPOSLENOM KOD PREDUZETNI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JE PORESKI OBVEZNIK FIZIČKO LICE, PORESKI AKTI SMATRAJU SE DOSTAVLJENIM I KADA SE URUČE PUNOLETNOM ČLANU NJEGOVOG DOMAĆINSTVA, U SMISLU ZAKONA KOJIM SE UREĐUJE POREZ NA DOHODAK GRAĐ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DOSTAVLJANJE SE, U SMISLU OVOG ZAKONA, SMATRA UREDNIM I KADA LICA IZ ST. 5-7. OVOG ČLANA ODBIJU DA PRIME PORESKI AKT ILI ODBIJU DA POTPIŠU PRIJEM PORESKOG AKTA, AKO LICE KOJE VRŠI DOSTAVLJANJE O TOME SAČINI SLUŽBENU BELEŠK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SE DOSTAVLJANJE PORESKIH AKATA VRŠI PREKO POŠTE, PORESKI AKT SMATRA SE DOSTAVLJENIM PO ISTEKU ROKA OD PET DANA OD DANA NAVEDENOG U OBAVEŠTENJU POŠTE KOJIM JE PORESKI OBVEZNIK ILI DRUGO LICE IZ STAVA 5. OVOG ČLANA POZVANO DA DOĐE U POŠTU RADI PRIJEMA PORESKOG AKTA, A ISTO SE TOM POZIVU POŠTE NIJE ODAZVALO.</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DOSTAVLJANJE NIJE BILO MOGUĆE IZVRŠITI PO ODREDBAMA ST. 2-9. OVOG ČLANA U ROKU OD 15 RADNIH DANA OD DANA UPUĆIVANJA PORESKOG AKTA NA DOSTAVLJANJE, DOSTAVLJANJE SE VRŠI ISTICANJEM PORESKOG AKTA NA OGLASNOJ TABLI NADLEŽNOG PORESKOG ORGA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U SLUČAJU IZ STAVA 10. OVOG ČLANA, PORESKI AKT SMATRA SE DOSTAVLJENIM PO ISTEKU OSAM DANA OD DANA ISTICANJA PORESKOG AKTA NA OGLASNOJ TABLI NADLEŽNOG PORESKOG ORGAN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ST. 2-11. OVOG ČLANA SHODNO SE PRIMENJUJU I NA DOSTAVLJANJE DRUGIM UČESNICIMA U PORESKOM POSTUPKU.</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38.</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prijava predstavlja izveštaj poreskog obveznika Poreskoj upravi o ostvarenim prihodima, izvršenim rashodima, dobiti, imovini, prometu dobara i usluga i drugim transakcijama od značaja za utvrđivanje porez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prijava podnosi se na obrascu, koji propisuje ministar, uz koji se prilažu odgovarajući dokazi.</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i obveznik je dužan da lično potpiše poresku prijavu, osim ako je drukčije uređeno poreskim propis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Kada je poreski obveznik dužan da lično potpiše poresku prijavu, potpis od strane poreskog punomoćnika, zakonskog zastupnika ili zastupnika po službenoj dužnosti, prihvata se samo ako je poreski obveznik sprečen da lično potpiše poresku prijavu iz razloga telesne ili duševne bolesti ili dužeg odsust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razlozi iz stava 4. ovog člana prestanu, Poreska uprava može zahtevati da poreski obveznik lično potpiše poresku prijav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je poresku prijavu, odnosno neki njen deo pripremio poreski savetnik, i on je obavezan da potpiše poresku prijavu, uz unošenje svog PIB-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prijava se podnosi u roku propisanom poreskim zakonom Poreskoj upravi u mestu u kojem je podneta prijava za registraciju, osim ako je poreskim zakonom drukčije uređeno.</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zuzetno od stava 7. ovog člana, veliki poreski obveznici podnose poresku prijavu organizacionoj jedinici Poreske uprave iz </w:t>
      </w:r>
      <w:hyperlink r:id="rId6">
        <w:r>
          <w:rPr>
            <w:rStyle w:val="InternetLink"/>
            <w:rFonts w:cs="Times New Roman CYR" w:ascii="Times New Roman CYR" w:hAnsi="Times New Roman CYR"/>
            <w:color w:val="000000"/>
            <w:sz w:val="24"/>
            <w:szCs w:val="24"/>
            <w:highlight w:val="white"/>
            <w:u w:val="single"/>
            <w:lang w:val="sr-Latn-CS" w:eastAsia="en-US"/>
          </w:rPr>
          <w:t>člana 2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5. ovog zakona, za sve vrste poreza za koje ta organizaciona jedinica izvršava poslove iz nadležnosti Poreske upra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prijava podnosi se neposredno ili putem pošte, a može se poslati i elektronskim putem, na način koji propiše ministar.</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od stava 9. ovog člana, od 1. marta 2008. godine veliki poreski obveznici su dužni da poresku prijavu, osim izmenjene poreske prijave, podnose isključivo elektronskim putem.</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sz w:val="24"/>
          <w:szCs w:val="24"/>
          <w:highlight w:val="white"/>
          <w:lang w:val="sr-Latn-CS" w:eastAsia="en-US"/>
        </w:rPr>
        <w:t>OD 1. JULA 2014. GODINE PORESKU PRIJAVU, OSIM IZMENJENE PORESKE PRIJAVE, DUŽNI SU DA PODNOSE ISKLJUČIVO ELEKTRONSKIM PUTEM I PORESKI OBVEZNICI - PRAVNA LICA KOJA NISU SVRSTANA U VELIKE PORESKE OBVEZNIKE I PREDUZETNICI.</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48.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uprava odlučuje o potrebi veštačen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ne postoji opasnost od odlaganja, Poreska uprava će obavestiti stranke u poreskom postupku o licu koje će imenovati za vešta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eštaci se imenuju iz reda poreskih savetnika a, po potrebi, iz reda sudskih veštaka odgovarajuće struk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Za veštaka u određenom poreskom postupku ne može biti imenovano lice koje je, u skladu sa zakonom kojim se uređuje porez na dohodak građana, odnosno zakonom kojim se uređuje porez na dobit </w:t>
      </w:r>
      <w:r>
        <w:rPr>
          <w:rFonts w:cs="Times New Roman CYR" w:ascii="Times New Roman CYR" w:hAnsi="Times New Roman CYR"/>
          <w:strike/>
          <w:color w:val="000000"/>
          <w:sz w:val="24"/>
          <w:szCs w:val="24"/>
          <w:highlight w:val="white"/>
          <w:lang w:val="sr-Latn-CS" w:eastAsia="en-US"/>
        </w:rPr>
        <w:t>preduzeća</w:t>
      </w:r>
      <w:r>
        <w:rPr>
          <w:rFonts w:cs="Times New Roman CYR" w:ascii="Times New Roman CYR" w:hAnsi="Times New Roman CYR"/>
          <w:color w:val="000000"/>
          <w:sz w:val="24"/>
          <w:szCs w:val="24"/>
          <w:highlight w:val="white"/>
          <w:lang w:val="sr-Latn-CS" w:eastAsia="en-US"/>
        </w:rPr>
        <w:t xml:space="preserve"> PRAVNIH LICA, povezano sa poreskim obveznik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Stranke u poreskom postupku mogu tražiti izuzeće veštaka ako postoji opravdana sumnja u njegovu nepristrasnost ili ako bi zbog njegovog veštačenja moglo doći do povrede poslovne tajne ili štete za poslovnu delatnost strank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brazložen zahtev za izuzeće veštaka podnosi se Poreskoj upravi u roku od tri dana od dana prijema obaveštenja o imenovanju vešta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 izuzeću odlučuje rukovodilac organizacione jedinice Poreske uprave koja je imenovala vešta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 veštačenju se sastavlja nalaz u pismenom oblik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Veštak može biti pozvan da usmeno obrazloži svoj nalaz.</w:t>
      </w:r>
    </w:p>
    <w:p>
      <w:pPr>
        <w:pStyle w:val="Normal"/>
        <w:widowControl w:val="false"/>
        <w:autoSpaceDE w:val="false"/>
        <w:spacing w:lineRule="auto" w:line="240"/>
        <w:ind w:firstLine="720"/>
        <w:jc w:val="both"/>
        <w:rPr/>
      </w:pPr>
      <w:r>
        <w:rPr>
          <w:rFonts w:cs="Times New Roman CYR" w:ascii="Times New Roman CYR" w:hAnsi="Times New Roman CYR"/>
          <w:color w:val="000000"/>
          <w:sz w:val="24"/>
          <w:szCs w:val="24"/>
          <w:highlight w:val="white"/>
          <w:lang w:val="sr-Latn-CS" w:eastAsia="en-US"/>
        </w:rPr>
        <w:t>Nalaz veštaka prilaže se spisu.</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6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oreska uprava odlučuje koja će merila iz </w:t>
      </w:r>
      <w:r>
        <w:rPr>
          <w:rFonts w:cs="Times New Roman CYR" w:ascii="Times New Roman CYR" w:hAnsi="Times New Roman CYR"/>
          <w:strike/>
          <w:color w:val="000000"/>
          <w:sz w:val="24"/>
          <w:szCs w:val="24"/>
          <w:lang w:val="sr-Latn-CS" w:eastAsia="en-US"/>
        </w:rPr>
        <w:t>čl. 58. i 59.</w:t>
      </w:r>
      <w:r>
        <w:rPr>
          <w:rFonts w:cs="Times New Roman CYR" w:ascii="Times New Roman CYR" w:hAnsi="Times New Roman CYR"/>
          <w:color w:val="000000"/>
          <w:sz w:val="24"/>
          <w:szCs w:val="24"/>
          <w:lang w:val="sr-Latn-CS" w:eastAsia="en-US"/>
        </w:rPr>
        <w:t xml:space="preserve">  ČL. 58, 58A i 59. ovog zakona koristiti za procenu poreske osnovic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Ministar  bliže uređuje način i postupak procene poreske osnovice.</w:t>
      </w:r>
    </w:p>
    <w:p>
      <w:pPr>
        <w:pStyle w:val="Normal"/>
        <w:widowControl w:val="false"/>
        <w:autoSpaceDE w:val="false"/>
        <w:spacing w:lineRule="auto" w:line="240" w:before="0" w:after="0"/>
        <w:ind w:firstLine="708"/>
        <w:jc w:val="both"/>
        <w:rPr>
          <w:rFonts w:ascii="Times New Roman" w:hAnsi="Times New Roman" w:cs="Times New Roman"/>
          <w:i/>
          <w:i/>
          <w:iCs/>
          <w:color w:val="FF0000"/>
          <w:sz w:val="24"/>
          <w:szCs w:val="24"/>
          <w:highlight w:val="white"/>
          <w:lang w:val="sr-Latn-CS" w:eastAsia="en-US"/>
        </w:rPr>
      </w:pPr>
      <w:r>
        <w:rPr>
          <w:rFonts w:cs="Times New Roman" w:ascii="Times New Roman" w:hAnsi="Times New Roman"/>
          <w:i/>
          <w:iCs/>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65.</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orez utvrđen na način iz </w:t>
      </w:r>
      <w:hyperlink r:id="rId7">
        <w:r>
          <w:rPr>
            <w:rStyle w:val="InternetLink"/>
            <w:rFonts w:cs="Times New Roman CYR" w:ascii="Times New Roman CYR" w:hAnsi="Times New Roman CYR"/>
            <w:color w:val="000000"/>
            <w:sz w:val="24"/>
            <w:szCs w:val="24"/>
            <w:highlight w:val="white"/>
            <w:u w:val="single"/>
            <w:lang w:val="sr-Latn-CS" w:eastAsia="en-US"/>
          </w:rPr>
          <w:t>člana 54.</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ovog zakona dospeva za plaćanje u roku propisanom zakonom.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BAVEZA PLAĆANJA NOVČANE KAZNE DOSPEVA U ROKU OD 15 DANA OD DANA PRAVOSNAŽNOSTI REŠENJA O IZRICANJU NOVČANE KAZNE.</w:t>
      </w:r>
    </w:p>
    <w:p>
      <w:pPr>
        <w:pStyle w:val="Normal"/>
        <w:widowControl w:val="false"/>
        <w:autoSpaceDE w:val="false"/>
        <w:spacing w:lineRule="auto" w:line="240"/>
        <w:ind w:firstLine="720"/>
        <w:jc w:val="both"/>
        <w:rPr/>
      </w:pPr>
      <w:r>
        <w:rPr>
          <w:rFonts w:cs="Times New Roman CYR" w:ascii="Times New Roman CYR" w:hAnsi="Times New Roman CYR"/>
          <w:color w:val="000000"/>
          <w:sz w:val="24"/>
          <w:szCs w:val="24"/>
          <w:highlight w:val="white"/>
          <w:lang w:val="sr-Latn-CS" w:eastAsia="en-US"/>
        </w:rPr>
        <w:t xml:space="preserve">Pravo na povraćaj više ili pogrešno naplaćenog poreza i sporednih poreskih davanja, na poresku refakciju, odnosno na refundaciju poreza, kao i na namirenje dospelih obaveza po drugom osnovu putem preknjižavanja poreza, dospeva istekom roka iz </w:t>
      </w:r>
      <w:hyperlink r:id="rId8">
        <w:r>
          <w:rPr>
            <w:rStyle w:val="InternetLink"/>
            <w:rFonts w:cs="Times New Roman CYR" w:ascii="Times New Roman CYR" w:hAnsi="Times New Roman CYR"/>
            <w:color w:val="000000"/>
            <w:sz w:val="24"/>
            <w:szCs w:val="24"/>
            <w:highlight w:val="white"/>
            <w:u w:val="single"/>
            <w:lang w:val="sr-Latn-CS" w:eastAsia="en-US"/>
          </w:rPr>
          <w:t>člana 7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st. 4. i 5.</w:t>
      </w:r>
      <w:r>
        <w:rPr>
          <w:rFonts w:cs="Times New Roman CYR" w:ascii="Times New Roman CYR" w:hAnsi="Times New Roman CYR"/>
          <w:color w:val="000000"/>
          <w:sz w:val="24"/>
          <w:szCs w:val="24"/>
          <w:highlight w:val="white"/>
          <w:lang w:val="sr-Latn-CS" w:eastAsia="en-US"/>
        </w:rPr>
        <w:t xml:space="preserve"> ST. 4-6. ovog zakona, ako poreskim zakonom nije drukčije uređeno.</w:t>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70.</w:t>
      </w:r>
    </w:p>
    <w:p>
      <w:pPr>
        <w:pStyle w:val="Normal"/>
        <w:widowControl w:val="false"/>
        <w:autoSpaceDE w:val="false"/>
        <w:spacing w:lineRule="auto" w:line="240" w:before="0" w:after="0"/>
        <w:ind w:firstLine="720"/>
        <w:rPr/>
      </w:pPr>
      <w:r>
        <w:rPr>
          <w:rFonts w:cs="Times New Roman CYR" w:ascii="Times New Roman CYR" w:hAnsi="Times New Roman CYR"/>
          <w:color w:val="000000"/>
          <w:sz w:val="24"/>
          <w:szCs w:val="24"/>
          <w:lang w:val="sr-Latn-CS" w:eastAsia="en-US"/>
        </w:rPr>
        <w:t>Poreski obveznik određuje prilikom uplate vrstu dospelih poreza koje plaća.</w:t>
      </w:r>
    </w:p>
    <w:p>
      <w:pPr>
        <w:pStyle w:val="Normal"/>
        <w:widowControl w:val="false"/>
        <w:autoSpaceDE w:val="false"/>
        <w:spacing w:lineRule="auto" w:line="240" w:before="0" w:after="0"/>
        <w:ind w:firstLine="720"/>
        <w:rPr/>
      </w:pPr>
      <w:r>
        <w:rPr>
          <w:rFonts w:cs="Times New Roman CYR" w:ascii="Times New Roman CYR" w:hAnsi="Times New Roman CYR"/>
          <w:color w:val="000000"/>
          <w:sz w:val="24"/>
          <w:szCs w:val="24"/>
          <w:lang w:val="sr-Latn-CS" w:eastAsia="en-US"/>
        </w:rPr>
        <w:t>Raspored uplaćenog iznosa vrši se po sledećem redosledu:</w:t>
      </w:r>
    </w:p>
    <w:p>
      <w:pPr>
        <w:pStyle w:val="Normal"/>
        <w:widowControl w:val="false"/>
        <w:autoSpaceDE w:val="false"/>
        <w:spacing w:lineRule="auto" w:line="240" w:before="0" w:after="0"/>
        <w:ind w:left="720" w:hanging="0"/>
        <w:rPr>
          <w:rFonts w:ascii="Times New Roman CYR" w:hAnsi="Times New Roman CYR" w:cs="Times New Roman CYR"/>
          <w:color w:val="000000"/>
          <w:sz w:val="24"/>
          <w:szCs w:val="24"/>
          <w:lang w:val="sr-Latn-CS" w:eastAsia="en-US"/>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iznos glavne poreske obaveze;</w:t>
      </w:r>
    </w:p>
    <w:p>
      <w:pPr>
        <w:pStyle w:val="Normal"/>
        <w:widowControl w:val="false"/>
        <w:autoSpaceDE w:val="false"/>
        <w:spacing w:lineRule="auto" w:line="240" w:before="0" w:after="0"/>
        <w:ind w:left="720" w:hanging="0"/>
        <w:rPr/>
      </w:pPr>
      <w:r>
        <w:rPr>
          <w:rFonts w:cs="Times New Roman" w:ascii="Times New Roman" w:hAnsi="Times New Roman"/>
          <w:color w:val="000000"/>
          <w:sz w:val="24"/>
          <w:szCs w:val="24"/>
          <w:lang w:val="sr-Latn-CS" w:eastAsia="en-US"/>
        </w:rPr>
        <w:t>2)</w:t>
      </w:r>
      <w:r>
        <w:rPr>
          <w:rFonts w:cs="Times New Roman" w:ascii="Times New Roman" w:hAnsi="Times New Roman"/>
          <w:b/>
          <w:bCs/>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kamata;</w:t>
      </w:r>
      <w:r>
        <w:rPr>
          <w:rFonts w:cs="Times New Roman CYR" w:ascii="Times New Roman CYR" w:hAnsi="Times New Roman CYR"/>
          <w:b/>
          <w:bCs/>
          <w:color w:val="000000"/>
          <w:sz w:val="24"/>
          <w:szCs w:val="24"/>
          <w:lang w:val="sr-Latn-CS" w:eastAsia="en-US"/>
        </w:rPr>
        <w:t xml:space="preserve"> </w:t>
      </w:r>
    </w:p>
    <w:p>
      <w:pPr>
        <w:pStyle w:val="Normal"/>
        <w:widowControl w:val="false"/>
        <w:autoSpaceDE w:val="false"/>
        <w:spacing w:lineRule="auto" w:line="240" w:before="0" w:after="0"/>
        <w:ind w:left="720" w:hanging="0"/>
        <w:rPr/>
      </w:pPr>
      <w:r>
        <w:rPr>
          <w:rFonts w:cs="Times New Roman" w:ascii="Times New Roman" w:hAnsi="Times New Roman"/>
          <w:color w:val="000000"/>
          <w:sz w:val="24"/>
          <w:szCs w:val="24"/>
          <w:lang w:val="sr-Latn-CS" w:eastAsia="en-US"/>
        </w:rPr>
        <w:t xml:space="preserve">3) </w:t>
      </w:r>
      <w:r>
        <w:rPr>
          <w:rFonts w:cs="Times New Roman CYR" w:ascii="Times New Roman CYR" w:hAnsi="Times New Roman CYR"/>
          <w:color w:val="000000"/>
          <w:sz w:val="24"/>
          <w:szCs w:val="24"/>
          <w:lang w:val="sr-Latn-CS" w:eastAsia="en-US"/>
        </w:rPr>
        <w:t>troškovi naplate</w:t>
      </w:r>
      <w:r>
        <w:rPr>
          <w:rFonts w:cs="Times New Roman CYR" w:ascii="Times New Roman CYR" w:hAnsi="Times New Roman CYR"/>
          <w:strike/>
          <w:color w:val="000000"/>
          <w:sz w:val="24"/>
          <w:szCs w:val="24"/>
          <w:lang w:val="sr-Latn-CS" w:eastAsia="en-US"/>
        </w:rPr>
        <w:t>.</w:t>
      </w:r>
      <w:r>
        <w:rPr>
          <w:rFonts w:cs="Times New Roman CYR" w:ascii="Times New Roman CYR" w:hAnsi="Times New Roman CYR"/>
          <w:color w:val="000000"/>
          <w:sz w:val="24"/>
          <w:szCs w:val="24"/>
          <w:lang w:val="sr-Latn-CS" w:eastAsia="en-US"/>
        </w:rPr>
        <w:t>;</w:t>
      </w:r>
    </w:p>
    <w:p>
      <w:pPr>
        <w:pStyle w:val="Normal"/>
        <w:widowControl w:val="false"/>
        <w:autoSpaceDE w:val="false"/>
        <w:spacing w:lineRule="auto" w:line="240" w:before="0" w:after="75"/>
        <w:ind w:left="720" w:hanging="0"/>
        <w:rPr/>
      </w:pP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KAZ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Ako poreski obveznik duguje plaćanje više vrsta poreza, a uplaćeni iznos nije dovoljan za plaćanje ukupnog poreskog duga, pojedine vrste poreza naplaćuju se po redosledu njihovog dospevan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Kod poreza iz stava 3. ovog člana koji dospevaju istovremeno, naplata se vrši srazmerno učešću pojedinog poreza u ukupno dospelom poreskom dugu.</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Ako je iznos uplate po osnovu poreza veći od dugovanog iznosa, iznos preplate može da se koristi za namirenje obaveza po istom osnovu koje kasnije dospevaj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U slučaju iz stava 5. ovog člana, namiruju se dospele obaveze po drugom osnovu ili se vrši povraćaj na zahtev obveznika.</w:t>
      </w:r>
    </w:p>
    <w:p>
      <w:pPr>
        <w:pStyle w:val="Normal"/>
        <w:widowControl w:val="false"/>
        <w:autoSpaceDE w:val="false"/>
        <w:spacing w:lineRule="auto" w:line="240" w:before="0" w:after="0"/>
        <w:ind w:firstLine="708"/>
        <w:jc w:val="both"/>
        <w:rPr>
          <w:rFonts w:ascii="Times New Roman" w:hAnsi="Times New Roman" w:cs="Times New Roman"/>
          <w:i/>
          <w:i/>
          <w:iCs/>
          <w:color w:val="FF0000"/>
          <w:sz w:val="24"/>
          <w:szCs w:val="24"/>
          <w:highlight w:val="white"/>
          <w:lang w:val="sr-Latn-CS" w:eastAsia="en-US"/>
        </w:rPr>
      </w:pPr>
      <w:r>
        <w:rPr>
          <w:rFonts w:cs="Times New Roman" w:ascii="Times New Roman" w:hAnsi="Times New Roman"/>
          <w:i/>
          <w:iCs/>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7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oreska uprava može, na pismeni i obrazloženi zahtev poreskog obveznika, u celosti ili delimično, odložiti plaćanje poreskog duga, pod uslovom da plaćanje poreskog duga na dan dospelosti:</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white"/>
          <w:lang w:val="sr-Latn-CS" w:eastAsia="en-US"/>
        </w:rPr>
        <w:t xml:space="preserve">1) </w:t>
      </w:r>
      <w:r>
        <w:rPr>
          <w:rFonts w:cs="Times New Roman CYR" w:ascii="Times New Roman CYR" w:hAnsi="Times New Roman CYR"/>
          <w:sz w:val="24"/>
          <w:szCs w:val="24"/>
          <w:highlight w:val="white"/>
          <w:lang w:val="sr-Latn-CS" w:eastAsia="en-US"/>
        </w:rPr>
        <w:t>za poreskog obveznika predstavlja, ODNOSNO PREDSTAVLJAĆE neprimereno veliko opterećenje;</w:t>
      </w:r>
    </w:p>
    <w:p>
      <w:pPr>
        <w:pStyle w:val="Normal"/>
        <w:widowControl w:val="false"/>
        <w:autoSpaceDE w:val="false"/>
        <w:spacing w:lineRule="auto" w:line="240" w:before="0" w:after="75"/>
        <w:ind w:firstLine="720"/>
        <w:jc w:val="both"/>
        <w:rPr/>
      </w:pPr>
      <w:r>
        <w:rPr>
          <w:rFonts w:cs="Times New Roman" w:ascii="Times New Roman" w:hAnsi="Times New Roman"/>
          <w:sz w:val="24"/>
          <w:szCs w:val="24"/>
          <w:highlight w:val="white"/>
          <w:lang w:val="sr-Latn-CS" w:eastAsia="en-US"/>
        </w:rPr>
        <w:t xml:space="preserve">2) </w:t>
      </w:r>
      <w:r>
        <w:rPr>
          <w:rFonts w:cs="Times New Roman CYR" w:ascii="Times New Roman CYR" w:hAnsi="Times New Roman CYR"/>
          <w:sz w:val="24"/>
          <w:szCs w:val="24"/>
          <w:highlight w:val="white"/>
          <w:lang w:val="sr-Latn-CS" w:eastAsia="en-US"/>
        </w:rPr>
        <w:t>nanosi, ODNOSNO NANEĆE bitnu ekonomsku štetu poreskom obvezniku.</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Uslove iz stava 1. ovog člana bliže uređuje Vlad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O odlaganju plaćanja poreskog duga, po ispunjenju uslova iz st. 1. i 2. ovog člana, odlučuje:</w:t>
      </w:r>
    </w:p>
    <w:p>
      <w:pPr>
        <w:pStyle w:val="Normal"/>
        <w:widowControl w:val="false"/>
        <w:autoSpaceDE w:val="false"/>
        <w:spacing w:lineRule="auto" w:line="240" w:before="0" w:after="0"/>
        <w:ind w:firstLine="720"/>
        <w:jc w:val="both"/>
        <w:rPr/>
      </w:pPr>
      <w:r>
        <w:rPr>
          <w:rFonts w:cs="Times New Roman" w:ascii="Times New Roman" w:hAnsi="Times New Roman"/>
          <w:sz w:val="24"/>
          <w:szCs w:val="24"/>
          <w:highlight w:val="white"/>
          <w:lang w:val="sr-Latn-CS" w:eastAsia="en-US"/>
        </w:rPr>
        <w:t xml:space="preserve">1) </w:t>
      </w:r>
      <w:r>
        <w:rPr>
          <w:rFonts w:cs="Times New Roman CYR" w:ascii="Times New Roman CYR" w:hAnsi="Times New Roman CYR"/>
          <w:sz w:val="24"/>
          <w:szCs w:val="24"/>
          <w:highlight w:val="white"/>
          <w:lang w:val="sr-Latn-CS" w:eastAsia="en-US"/>
        </w:rPr>
        <w:t>ministar ili lice koje on ovlasti - na osnovu pismenog predloga rukovodioca organizacione jedinice Poreske uprave prema glavnom mestu poslovanja, odnosno mestu prebivališta poreskog obveznika - osim za izvorne javne prihode jedinica lokalne samouprave;</w:t>
      </w:r>
    </w:p>
    <w:p>
      <w:pPr>
        <w:pStyle w:val="Normal"/>
        <w:widowControl w:val="false"/>
        <w:autoSpaceDE w:val="false"/>
        <w:spacing w:lineRule="auto" w:line="240" w:before="0" w:after="75"/>
        <w:ind w:firstLine="720"/>
        <w:jc w:val="both"/>
        <w:rPr/>
      </w:pPr>
      <w:r>
        <w:rPr>
          <w:rFonts w:cs="Times New Roman" w:ascii="Times New Roman" w:hAnsi="Times New Roman"/>
          <w:sz w:val="24"/>
          <w:szCs w:val="24"/>
          <w:highlight w:val="white"/>
          <w:lang w:val="sr-Latn-CS" w:eastAsia="en-US"/>
        </w:rPr>
        <w:t xml:space="preserve">2) </w:t>
      </w:r>
      <w:r>
        <w:rPr>
          <w:rFonts w:cs="Times New Roman CYR" w:ascii="Times New Roman CYR" w:hAnsi="Times New Roman CYR"/>
          <w:sz w:val="24"/>
          <w:szCs w:val="24"/>
          <w:highlight w:val="white"/>
          <w:lang w:val="sr-Latn-CS" w:eastAsia="en-US"/>
        </w:rPr>
        <w:t>gradonačelnik, odnosno predsednik opštine, odnosno lice koje on ovlasti, jedinice lokalne samouprave kojoj pripadaju izvorni javni prihodi čija naplata se odlaže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Odlukom iz stava 3. ovog člana može se odobriti jednokratno odlaganje ili plaćanje poreskog duga na rate, ali najduže do </w:t>
      </w:r>
      <w:r>
        <w:rPr>
          <w:rFonts w:cs="Times New Roman CYR" w:ascii="Times New Roman CYR" w:hAnsi="Times New Roman CYR"/>
          <w:strike/>
          <w:sz w:val="24"/>
          <w:szCs w:val="24"/>
          <w:highlight w:val="white"/>
          <w:lang w:val="sr-Latn-CS" w:eastAsia="en-US"/>
        </w:rPr>
        <w:t>12 meseci</w:t>
      </w:r>
      <w:r>
        <w:rPr>
          <w:rFonts w:cs="Times New Roman CYR" w:ascii="Times New Roman CYR" w:hAnsi="Times New Roman CYR"/>
          <w:sz w:val="24"/>
          <w:szCs w:val="24"/>
          <w:highlight w:val="white"/>
          <w:lang w:val="sr-Latn-CS" w:eastAsia="en-US"/>
        </w:rPr>
        <w:t xml:space="preserve"> 24 MESEC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Odluka iz stava 3. ovog člana mora da sadrži obrazložene razloge zbog kojih se odlaganje odobrav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Odlaganje plaćanja poreskog duga iz st. 1. do 3. ovog člana vrši se potpisivanjem sporazuma između Poreske uprave i poreskog obveznika, odnosno rešenjem Poreske 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Izuzetno, ako podnosilac zahteva za odlaganje plaćanja poreskog duga, koji ne ispunjava uslove iz st. 1. i 2. ovog člana, kao sredstvo obezbeđenja naplate ponudi neopozivu bankarsku garanciju ili menicu avaliranu od strane poslovne banke, na iznos koji ne može biti manji od visine poreskog duga čije se plaćanje odlaže, lice iz stava 3. ovog člana može odlučiti da se poreskom obvezniku odobri odlaganje plaćanja poreskog duga na način iz stava 4. ovog čla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PORESKI OBVEZNIK MOŽE PODNETI ZAHTEV IZ STAVA 1. OVOG ČLANA I PRE DOSPELOSTI POREZA. </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74.</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postupku odlučivanja o odlaganju plaćanja poreskog duga iz člana 73. stav 3. ovog zakona, od poreskog obveznika se zahteva davanje sredstava obezbeđenja naplate, koja ne mogu biti manja od visine poreskog duga čije se plaćanje odlaž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Sredstva obezbeđenja naplate iz stava 1. ovog člana su:</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hipoteka na nepokretnosti poreskog obveznik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zaloga na pokretnim stvarima poreskog obveznik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neopoziva bankarska garanci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jemstvo drugog lica koje je vlasnik imovine čija vrednost ne može biti manja od 150% visine poreskog duga čija se naplata obezbeđuj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trasirana menica, akceptirana od strane dva žiranta, iz čijih se zarada, na kojima se ustanovljava administrativna zabrana, poreski dug može naplati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menica avalirana od strane poslovne bank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postupku odlučivanja o odlaganju plaćanja poreskog duga iz člana 73. stav 3. ovog zakona, Poreska uprava odlučuje iz kojih od predloženih sredstava obezbeđenja će se najefikasnije naplatiti poreski dug.</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poreski obveznik ne može da pruži obezbeđenje za celokupan iznos poreskog duga, dužan je da, u postupku iz člana 73. stav 3. ovog zakona, pruži obezbeđenje do iznosa koji njegova finansijska situacija dopušt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U slučaju iz stava 4. ovog člana, poreski obveznik će pružiti raspoloživa sredstva obezbeđenja i dokaze o budućim prihodima dovoljnim da pokriju naplatu poreskog dug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Izuzetno od st. 1. i 2. ovog člana, od poreskog obveznika ne zahteva se ISPUNJENJE USLOVA KOJE JE PROPISALA VLADA AKTOM IZ ČLANA 73. STAV 2. OVOG ZAKONA, KAO NI davanje sredstava obezbeđenja naplate - ako poreski dug iz člana 73. stav 3. ovog zakona, po osnovu svih javnih prihoda koje naplaćuje Poreska uprava, na dan podnošenja zahteva za odlaganje njegovog plaćanja, iznosi, i to:</w:t>
      </w:r>
    </w:p>
    <w:p>
      <w:pPr>
        <w:pStyle w:val="Normal"/>
        <w:widowControl w:val="false"/>
        <w:numPr>
          <w:ilvl w:val="0"/>
          <w:numId w:val="1"/>
        </w:numPr>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za pravno lice - do 500.000 dinara;</w:t>
      </w:r>
    </w:p>
    <w:p>
      <w:pPr>
        <w:pStyle w:val="Normal"/>
        <w:widowControl w:val="false"/>
        <w:numPr>
          <w:ilvl w:val="0"/>
          <w:numId w:val="1"/>
        </w:numPr>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 xml:space="preserve">za preduzetnika - do 100.000 dinara; </w:t>
      </w:r>
    </w:p>
    <w:p>
      <w:pPr>
        <w:pStyle w:val="Normal"/>
        <w:widowControl w:val="false"/>
        <w:numPr>
          <w:ilvl w:val="0"/>
          <w:numId w:val="1"/>
        </w:numPr>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 xml:space="preserve">za fizičko lice - do 50.000 dinara.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poreski obveznik ne pridržava rokova iz sporazuma, odnosno rešenja o odlaganju plaćanja poreskog duga, Poreska uprava će po službenoj dužnosti poništiti sporazum, odnosno ukinuti rešenje i dospeli, a neplaćeni poreski dug, vodeći računa o efikasnosti naplate, naplatiti:</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iz sredstava obezbeđenj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u postupku prinudne naplate nad poreskim obveznik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dospeli, a neplaćeni poreski dug u slučaju iz stava 7. 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poreski obveznik iz stava 6. ovog člana ne pridržava rokova iz rešenja o odlaganju plaćanja poreskog duga, Poreska uprava će po službenoj dužnosti ukinuti rešenje i dospeli a neplaćeni poreski dug naplatiti u postupku prinudne naplate nad obveznik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i obveznik za koga je Poreska uprava po službenoj dužnosti poništila sporazum, odnosno ukinula rešenje iz st. 7. i 9. ovog člana, nema pravo da ponovo podnese zahtev za odlaganje plaćanja tog poreskog duga.</w:t>
      </w:r>
    </w:p>
    <w:p>
      <w:pPr>
        <w:pStyle w:val="Normal"/>
        <w:widowControl w:val="false"/>
        <w:autoSpaceDE w:val="false"/>
        <w:spacing w:lineRule="auto" w:line="240" w:before="0" w:after="0"/>
        <w:jc w:val="both"/>
        <w:rPr>
          <w:rFonts w:ascii="Times New Roman" w:hAnsi="Times New Roman" w:cs="Times New Roman"/>
          <w:color w:val="FF0000"/>
          <w:sz w:val="16"/>
          <w:szCs w:val="16"/>
          <w:highlight w:val="white"/>
          <w:lang w:val="sr-Latn-CS" w:eastAsia="en-US"/>
        </w:rPr>
      </w:pPr>
      <w:r>
        <w:rPr>
          <w:rFonts w:cs="Times New Roman" w:ascii="Times New Roman" w:hAnsi="Times New Roman"/>
          <w:color w:val="FF0000"/>
          <w:sz w:val="16"/>
          <w:szCs w:val="16"/>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75.</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 xml:space="preserve">        </w:t>
      </w:r>
      <w:r>
        <w:rPr>
          <w:rFonts w:cs="Times New Roman" w:ascii="Times New Roman" w:hAnsi="Times New Roman"/>
          <w:color w:val="000000"/>
          <w:sz w:val="24"/>
          <w:szCs w:val="24"/>
          <w:highlight w:val="white"/>
          <w:lang w:val="sr-Latn-CS" w:eastAsia="en-US"/>
        </w:rPr>
        <w:tab/>
      </w:r>
      <w:r>
        <w:rPr>
          <w:rFonts w:cs="Times New Roman CYR" w:ascii="Times New Roman CYR" w:hAnsi="Times New Roman CYR"/>
          <w:color w:val="000000"/>
          <w:sz w:val="24"/>
          <w:szCs w:val="24"/>
          <w:highlight w:val="white"/>
          <w:lang w:val="sr-Latn-CS" w:eastAsia="en-US"/>
        </w:rPr>
        <w:t>Na iznos manje ili više plaćenog poreza i sporednih poreskih davanja obračunava se i plaća kamata po stopi jednakoj godišnjoj referentnoj stopi</w:t>
      </w:r>
      <w:r>
        <w:rPr>
          <w:rFonts w:cs="Times New Roman CYR" w:ascii="Times New Roman CYR" w:hAnsi="Times New Roman CYR"/>
          <w:strike/>
          <w:color w:val="000000"/>
          <w:sz w:val="24"/>
          <w:szCs w:val="24"/>
          <w:highlight w:val="white"/>
          <w:lang w:val="sr-Latn-CS" w:eastAsia="en-US"/>
        </w:rPr>
        <w:t xml:space="preserve"> centralne emisione banke uvećanoj za deset procentnih poena, primenom komforne metode obračuna </w:t>
      </w:r>
      <w:r>
        <w:rPr>
          <w:rFonts w:cs="Times New Roman CYR" w:ascii="Times New Roman CYR" w:hAnsi="Times New Roman CYR"/>
          <w:color w:val="000000"/>
          <w:sz w:val="24"/>
          <w:szCs w:val="24"/>
          <w:highlight w:val="white"/>
          <w:lang w:val="sr-Latn-CS" w:eastAsia="en-US"/>
        </w:rPr>
        <w:t>NARODNE BANKE SRBIJE, UVEĆANOJ ZA DESET PROCENTNIH POENA, PRIMENOM PROSTOG INTERESNOG RAČUNA OD STO.</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sr-Latn-CS" w:eastAsia="en-US"/>
        </w:rPr>
        <w:tab/>
      </w:r>
      <w:r>
        <w:rPr>
          <w:rFonts w:cs="Times New Roman CYR" w:ascii="Times New Roman CYR" w:hAnsi="Times New Roman CYR"/>
          <w:color w:val="000000"/>
          <w:sz w:val="24"/>
          <w:szCs w:val="24"/>
          <w:highlight w:val="white"/>
          <w:lang w:val="sr-Latn-CS" w:eastAsia="en-US"/>
        </w:rPr>
        <w:t>Na dugovani porez i sporedna poreska davanja kamata se obračunava počev od narednog dana od dana dospelosti.</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Ako se u toku kontrole utvrdi razlika poreske obaveze, kamata se obračunava od dana kada je poresku obavezu poreski obveznik bio dužan da plati.</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Na iznos više plaćenog poreza i sporednih poreskih davanja kamata se obračunava po isteku roka od 30 dana od dana prijema zahteva za povraćaj.</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Ako je osnov za povraćaj poništeno, izmenjeno ili ukinuto rešenje ili drugi akt o zaduženju, kamata se obračunava od dana uplate porez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AKO SE OBVEZNIKU POREZA NA DODATU VREDNOST, U ROKU PROPISANOM ZAKONOM KOJIM SE UREĐUJE POREZ NA DODATU VREDNOST, NE IZVRŠI POVRAĆAJ TOG POREZA, KAMATA SE OBRAČUNAVA OD NAREDNOG DANA OD DANA ISTEKA TOG ROK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OBVEZNIKU KOJI JE PODNEO ZAHTEV ZA REFAKCIJU, ODNOSNO ZA REFUNDACIJU POREZA, KAMATA SE OBRAČUNAVA PO ISTEKU ROKA OD 30 DANA OD DANA DONOŠENJA REŠENJA KOJIM MU JE UTVRĐENO PRAVO NA REFAKCIJU, ODNOSNO ZA REFUNDACIJU.</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76.</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Ako je, u skladu sa odredbama </w:t>
      </w:r>
      <w:r>
        <w:rPr>
          <w:rFonts w:cs="Times New Roman CYR" w:ascii="Times New Roman CYR" w:hAnsi="Times New Roman CYR"/>
          <w:strike/>
          <w:color w:val="000000"/>
          <w:sz w:val="24"/>
          <w:szCs w:val="24"/>
          <w:highlight w:val="white"/>
          <w:lang w:val="sr-Latn-CS" w:eastAsia="en-US"/>
        </w:rPr>
        <w:t>čl. 73. i 74a</w:t>
      </w:r>
      <w:r>
        <w:rPr>
          <w:rFonts w:cs="Times New Roman CYR" w:ascii="Times New Roman CYR" w:hAnsi="Times New Roman CYR"/>
          <w:color w:val="000000"/>
          <w:sz w:val="24"/>
          <w:szCs w:val="24"/>
          <w:highlight w:val="white"/>
          <w:lang w:val="sr-Latn-CS" w:eastAsia="en-US"/>
        </w:rPr>
        <w:t xml:space="preserve"> ČL. 73, 74A, 74B, ODNOSNO ČLANA 147. STAV 2. ovog zakona, plaćanje poreskog duga odloženo, odnosno ako je naplata poreskog duga privremeno odložena zbog obustave izvršenja konačnog poreskog akta (u toku upravnog spora i sl.), kamata se obračunava i za vreme dok traje odlaganje, odnosno obustava, po stopi iz člana 75. stav 1. ovog zakon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IZUZETNO OD STAVA 1. OVOG ČLANA, AKO JE OBVEZNIK PODNEO ZAHTEV ZA ODLAGANJE PLAĆANJA PORESKOG DUGA PRE NJEGOVE DOSPELOSTI ILI JE SAM PRIJAVIO DOSPELU PORESKU OBAVEZ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ČIJE ODLAGANJE PLAĆANJA ZAHTEVA, KAMATNA STOPA JE JEDNAKA GODIŠNJOJ REFERENTNOJ STOPI NARODNE BANKE SRBIJE, PRIMENOM PROSTOG INTERESNOG RAČUNA OD STO. </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Troškovi postupka prinudne naplate poreza I TROŠKOVI </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PRVOSTEPENOG PORESKOG PREKRŠAJNOG POSTUPKA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83.</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oreska obaveza uvećava se za posebnu jednokratnu taksu na prinudnu naplatu poreza u visini od 5% od iznosa dospelih, a neplaćenih poreza, koja se obračunava i pripisuje glavnom dugu na dan početka postupka prinudne naplat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Troškovi prinudne naplate padaju na teret poreskog obveznik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Visinu troškova prinudne naplate iz stava 2. ovog zakona propisuje Vlada, na predlog ministr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Ako poreski obveznik plati poresku obavezu po otpočinjanju postupka prinudne naplate, ne oslobađa se plaćanja jednokratne takse i nastalih troškova prinudne naplate iz st. 1. i 2. ovog člana.</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Troškovi, u smislu stava 2. ovog člana, ne uključuju troškove nastale greškom Poreske 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TROŠKOVE PRVOSTEPENOG PORESKOG PREKRŠAJNOG POSTUPKA ODREĐUJE PORESKA UPRAVA U VISINI OD 5% OD IZNOSA IZREČENE NOVČANE KAZNE, A NAJMANJE U IZNOSU OD </w:t>
      </w:r>
      <w:r>
        <w:rPr>
          <w:rFonts w:cs="Times New Roman CYR" w:ascii="Times New Roman CYR" w:hAnsi="Times New Roman CYR"/>
          <w:color w:val="000000"/>
          <w:sz w:val="24"/>
          <w:szCs w:val="24"/>
          <w:highlight w:val="white"/>
          <w:lang w:val="sr-Latn-CS" w:eastAsia="en-US"/>
        </w:rPr>
        <w:t xml:space="preserve">500 </w:t>
      </w:r>
      <w:r>
        <w:rPr>
          <w:rFonts w:cs="Times New Roman CYR" w:ascii="Times New Roman CYR" w:hAnsi="Times New Roman CYR"/>
          <w:sz w:val="24"/>
          <w:szCs w:val="24"/>
          <w:highlight w:val="white"/>
          <w:lang w:val="sr-Latn-CS" w:eastAsia="en-US"/>
        </w:rPr>
        <w:t>DINAR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TROŠKOVI PRVOSTEPENOG PORESKOG PREKRŠAJNOG POSTUPKA PADAJU NA TERET LICA KOJE JE KAŽNJENO ZA PREKRŠAJ. </w:t>
      </w:r>
    </w:p>
    <w:p>
      <w:pPr>
        <w:pStyle w:val="Normal"/>
        <w:widowControl w:val="false"/>
        <w:autoSpaceDE w:val="false"/>
        <w:spacing w:lineRule="auto" w:line="240" w:before="0" w:after="0"/>
        <w:rPr>
          <w:rFonts w:ascii="Arial" w:hAnsi="Arial" w:cs="Arial"/>
          <w:b/>
          <w:b/>
          <w:bCs/>
          <w:color w:val="000000"/>
          <w:sz w:val="24"/>
          <w:szCs w:val="24"/>
          <w:highlight w:val="white"/>
          <w:lang w:val="sr-Latn-CS" w:eastAsia="en-US"/>
        </w:rPr>
      </w:pPr>
      <w:r>
        <w:rPr>
          <w:rFonts w:cs="Arial" w:ascii="Arial" w:hAnsi="Arial"/>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highlight w:val="white"/>
          <w:lang w:val="sr-Latn-CS" w:eastAsia="en-US"/>
        </w:rPr>
      </w:pPr>
      <w:r>
        <w:rPr>
          <w:rFonts w:cs="Times New Roman CYR" w:ascii="Times New Roman CYR" w:hAnsi="Times New Roman CYR"/>
          <w:sz w:val="24"/>
          <w:szCs w:val="24"/>
          <w:highlight w:val="white"/>
          <w:lang w:val="sr-Latn-CS" w:eastAsia="en-US"/>
        </w:rPr>
        <w:t>Član 114b</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rekršajni postupak ne može se pokrenuti ako protekne pet godina od dana kada je prekršaj učinjen.</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 xml:space="preserve">Na pitanja zastarelosti POKRETANJA I VOĐENJA PRVOSTEPENOG PORESKOG PREKRŠAJNOG POSTUPKA, PREKID ZASTARELOSTI, ZASTARELOST IZVRŠENJA KAZNE I DRUGA PITANJA koja nisu uređena ovim zakonom primenjuju se odredbe zakona kojim se </w:t>
      </w:r>
      <w:r>
        <w:rPr>
          <w:rFonts w:cs="Times New Roman CYR" w:ascii="Times New Roman CYR" w:hAnsi="Times New Roman CYR"/>
          <w:strike/>
          <w:sz w:val="24"/>
          <w:szCs w:val="24"/>
          <w:highlight w:val="white"/>
          <w:lang w:val="sr-Latn-CS" w:eastAsia="en-US"/>
        </w:rPr>
        <w:t xml:space="preserve">uređuje prekršajni postupak </w:t>
      </w:r>
      <w:r>
        <w:rPr>
          <w:rFonts w:cs="Times New Roman CYR" w:ascii="Times New Roman CYR" w:hAnsi="Times New Roman CYR"/>
          <w:sz w:val="24"/>
          <w:szCs w:val="24"/>
          <w:highlight w:val="white"/>
          <w:lang w:val="sr-Latn-CS" w:eastAsia="en-US"/>
        </w:rPr>
        <w:t>UREĐUJU PREKRŠAJI.</w:t>
      </w:r>
    </w:p>
    <w:p>
      <w:pPr>
        <w:pStyle w:val="Normal"/>
        <w:widowControl w:val="false"/>
        <w:autoSpaceDE w:val="false"/>
        <w:spacing w:lineRule="auto" w:line="240" w:before="0" w:after="0"/>
        <w:jc w:val="center"/>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115.</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Vlada može, na predlog ministra, </w:t>
      </w:r>
      <w:r>
        <w:rPr>
          <w:rFonts w:cs="Times New Roman CYR" w:ascii="Times New Roman CYR" w:hAnsi="Times New Roman CYR"/>
          <w:strike/>
          <w:color w:val="000000"/>
          <w:sz w:val="24"/>
          <w:szCs w:val="24"/>
          <w:highlight w:val="white"/>
          <w:lang w:val="sr-Latn-CS" w:eastAsia="en-US"/>
        </w:rPr>
        <w:t xml:space="preserve">a povodom inicijative ministra nadležnog za poslove ekonomije i regionalnog razvoja, </w:t>
      </w:r>
      <w:r>
        <w:rPr>
          <w:rFonts w:cs="Times New Roman CYR" w:ascii="Times New Roman CYR" w:hAnsi="Times New Roman CYR"/>
          <w:color w:val="000000"/>
          <w:sz w:val="24"/>
          <w:szCs w:val="24"/>
          <w:highlight w:val="white"/>
          <w:lang w:val="sr-Latn-CS" w:eastAsia="en-US"/>
        </w:rPr>
        <w:t>doneti odluku o delimičnom ili potpunom otpisu poreza i sporednih poreskih davanja, osim doprinosa za obavezno socijalno osiguranje, poreskog obveznika koji se prodaje u postupku privatizacije, odnosno koji je u postupku restruktuiranj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Vlada može, na predlog ministra, </w:t>
      </w:r>
      <w:r>
        <w:rPr>
          <w:rFonts w:cs="Times New Roman CYR" w:ascii="Times New Roman CYR" w:hAnsi="Times New Roman CYR"/>
          <w:strike/>
          <w:color w:val="000000"/>
          <w:sz w:val="24"/>
          <w:szCs w:val="24"/>
          <w:highlight w:val="white"/>
          <w:lang w:val="sr-Latn-CS" w:eastAsia="en-US"/>
        </w:rPr>
        <w:t xml:space="preserve">a povodom inicijative ministra nadležnog za poslove ekonomije i regionalnog razvoja – </w:t>
      </w:r>
      <w:r>
        <w:rPr>
          <w:rFonts w:cs="Times New Roman CYR" w:ascii="Times New Roman CYR" w:hAnsi="Times New Roman CYR"/>
          <w:color w:val="000000"/>
          <w:sz w:val="24"/>
          <w:szCs w:val="24"/>
          <w:highlight w:val="white"/>
          <w:lang w:val="sr-Latn-CS" w:eastAsia="en-US"/>
        </w:rPr>
        <w:t>uz prethodnu saglasnost jedinice lokalne samouprave kojoj pripadaju izvorni javni prihodi na koje se primenjuje ovaj zakon, doneti odluku o delimičnom ili potpunom otpisu tih javnih prihoda, poreskom obvezniku koji se prodaje u postupku privatizacije, odnosno koji je u postupku restrukturiranj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Vlada može, na predlog ministra, doneti odluku o delimičnom ili potpunom otpisu poreza i sporednih poreskih davanja, uključujući takse, naknade i druge javne prihode, osim doprinosa za obavezno socijalno osiguranje, poreskog obveznika kod kojeg je promenjena vlasnička struktura, po osnovu preuzetih ugovornih obaveza od strane Republike.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Poreska uprava rešenjem će otpisati dug po osnovu poreza i sporednih poreskih davanja kada se steknu uslovi iz </w:t>
      </w:r>
      <w:hyperlink r:id="rId9">
        <w:r>
          <w:rPr>
            <w:rStyle w:val="InternetLink"/>
            <w:rFonts w:cs="Times New Roman CYR" w:ascii="Times New Roman CYR" w:hAnsi="Times New Roman CYR"/>
            <w:color w:val="000000"/>
            <w:sz w:val="24"/>
            <w:szCs w:val="24"/>
            <w:highlight w:val="white"/>
            <w:u w:val="single"/>
            <w:lang w:val="sr-Latn-CS" w:eastAsia="en-US"/>
          </w:rPr>
          <w:t>člana 22.</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st. 2. i 4. i  člana 23.</w:t>
      </w:r>
      <w:r>
        <w:rPr>
          <w:rFonts w:cs="Times New Roman CYR" w:ascii="Times New Roman CYR" w:hAnsi="Times New Roman CYR"/>
          <w:strike/>
          <w:color w:val="000000"/>
          <w:sz w:val="24"/>
          <w:szCs w:val="24"/>
          <w:highlight w:val="white"/>
          <w:lang w:val="sr-Latn-CS" w:eastAsia="en-US"/>
        </w:rPr>
        <w:t xml:space="preserve"> stav 2.</w:t>
      </w:r>
      <w:r>
        <w:rPr>
          <w:rFonts w:cs="Times New Roman CYR" w:ascii="Times New Roman CYR" w:hAnsi="Times New Roman CYR"/>
          <w:color w:val="000000"/>
          <w:sz w:val="24"/>
          <w:szCs w:val="24"/>
          <w:highlight w:val="white"/>
          <w:lang w:val="sr-Latn-CS" w:eastAsia="en-US"/>
        </w:rPr>
        <w:t xml:space="preserve">  ST. 2. I 3. ovog zakona, kao i u drugim slučajevima propisanim zakonom.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ind w:firstLine="708"/>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DNOŠENJE ZAHTEVA ZA POKRETANJE PORESKOG PREKRŠAJNOG POSTUPKA U POSTUPKU NAPLATE</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15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KAD SE U POSTUPKU NAPLATE POREZA I SPOREDNIH PORESKIH DAVANJA UTVRDI DA POSTOJI OSNOVANA SUMNJA DA JE UČINJEN PORESKI PREKRŠAJ, PORESKI SLUŽBENIK OVLAŠĆEN ZA SPROVOĐENJE REDOVNE NAPLATE, ODNOSNO PORESKI IZVRŠITELJ DUŽAN JE DA, BEZ ODLAGANJA, PODNESE ZAHTEV ZA POKRETANJE PORESKOG PREKRŠAJNOG POSTUPKA.</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UTVRĐIVANJE PORESKE OBAVEZE LICU KOJE </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OBAVLJA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DELATNOST </w:t>
      </w:r>
    </w:p>
    <w:p>
      <w:pPr>
        <w:pStyle w:val="Normal"/>
        <w:widowControl w:val="false"/>
        <w:autoSpaceDE w:val="false"/>
        <w:spacing w:lineRule="auto" w:line="240" w:before="0" w:after="0"/>
        <w:jc w:val="center"/>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IZUZETNO OD ČLANA 118, ČLANA 123. STAV 2, ČLANA 124. ST. 1, 2, 4. I 6. I ČLANA 126. OVOG ZAKONA, TERENSKA KONTROLA KOD LICA KOJE OBAVLJA NEREGISTROVANU, ODNOSNO NEPRIJAVLJENU DELATNOST VRŠI SE BEZ PLANA KONTROLE I NALOGA ZA KONTROLU.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U POSTUPKU TERENSKE KONTROLE UTVRDI DA LICE OBAVLJA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DELATNOST, PORESKA OBAVEZA TOM LICU UTVRĐUJE SE REŠENJEM, PRIMENOM METODE PROCENE PORESKE OSNOVICE PARIFIKACIJ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OBAVEZA PO OSNOVU PRIHODA OSTVARENIH  OBAVLJANJEM DELATNOSTI IZ STAVA 2. OVOG ČLANA UTVRĐUJE SE  PRIMENOM PORESKE STOPE PO KOJOJ SE UTVRĐUJE I PLAĆA POREZ NA DOHODAK GRAĐANA NA DRUGE PRIHODE, BEZ PRIZNAVANJA NORMIRANIH TROŠKOV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EŠENJE O UTVRĐIVANJU POREZA IZ STAVA 2. OVOG ČLANA DOSTAVLJA SE LICU KOJE OBAVLJA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DELATNOST, SA NALOGOM DA U ROKU OD 45 DANA OD DANA DOSTAVLJANJA REŠENJA, KOD NADLEŽNIH ORGANA IZVRŠI REGISTRACIJU, ODNOSNO PRIJAVU TE DELATNOSTI, PLATI UTVRĐENU PORESKU OBAVEZU NA PROPISANE UPLATNE RAČUNE JAVNIH PRIHODA I OTKLONI DRUGE UTVRĐENE POVREDE ZAKONA.</w:t>
      </w:r>
    </w:p>
    <w:p>
      <w:pPr>
        <w:pStyle w:val="Normal"/>
        <w:widowControl w:val="false"/>
        <w:autoSpaceDE w:val="false"/>
        <w:spacing w:lineRule="auto" w:line="240" w:before="0" w:after="0"/>
        <w:ind w:firstLine="720"/>
        <w:jc w:val="both"/>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B</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SE U POSTUPKU TERENSKE KONTROLE UTVRDI DA LICE, KOJE JE OBAVLJAJUĆI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DELATNOST, STAVLJALO ROBU U PROMET, PORESKI INSPEKTOR MOŽE REŠENJEM PRIVREMENO ODUZETI ROBU KOJU JE ZATEKAO U KONTROLI. </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V</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LICE KOJE OBAVLJA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DELATNOST, U ROKU PROPISANOM ČLANOM 129A STAV 4. OVOG ZAKONA, IZVRŠI REGISTRACIJU, ODNOSNO PRIJAVU DELATNOSTI, PLATI UTVRĐENU PORESKU OBAVEZU I OTKLONI DRUGE UTVRĐENE NEPRAVILNOSTI, ODUZETA ROBA MU SE VRAĆA, OSIM ROBE PODLOŽNE KVARENJU I ROBE ČIJE ČUVANJE IZISKUJE VELIKE TROŠKOVE - SA KOJOM SE POSTUPA NA NAČIN IZ ČLANA 104. STAV 3. OVOG ZAKON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AKO LICE KOJE OBAVLJA NEREGISTROVANU, ODNOSNO NEPRIJAVLJENU</w:t>
      </w:r>
      <w:r>
        <w:rPr>
          <w:rFonts w:cs="Calibri"/>
          <w:color w:val="000000"/>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DELATNOST, NE POSTUPI PO NALOZIMA IZ REŠENJA PORESKE UPRAVE IZ ČLANA 129A STAV 2. OVOG ZAKONA, SA ODUZETOM ROBOM SE POSTUPA NA NAČIN UREĐEN  ČLANOM 134. OVOG ZAKON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GLAVA TREĆA A</w:t>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OVLAŠĆENJA PORESKOG ORGANA U OBLASTI MENJAČKOG POSLOVANJ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POSTUPAK IZDAVANJA I ODUZIMANJA OVLAŠĆENJA ZA OBAVLJANJE MENJAČKIH POSLOVA I IZDAVANJA CERTIFIKATA ZA OBAVLJANJE MENJAČKIH POSLOV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G</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ORESKA UPRAVA IZDAJE I ODUZIMA OVLAŠĆENJA ZA OBAVLJANJE MENJAČKIH POSLOVA I IZDAJE CERTIFIKATE ZA OBAVLJANJE MENJAČKIH POSLOVA (O ČEMU VODI ODGOVARAJUĆI REGISTAR), SHODNOM PRIMENOM PROPISA KOJIM SE UREĐUJE DEVIZNO POSLOVANJE. </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KONTROLA MENJAČKOG POSLOVANJA</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D</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PORESKA UPRAVA VRŠI KONTROLU MENJAČKOG POSLOVANJA KOD BANAKA I OVLAŠĆENIH MENJAČA U SKLADU SA OVIM ZAKONOM.</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KONTROLA IZ STAVA 1. OVOG ČLANA JE POSTUPAK PROVERE I UTVRĐIVANJA ZAKONITOSTI I PRAVILNOSTI OBAVLJANJA MENJAČKIH POSLOVA SHODNO PROPISIMA KOJIMA SE UREĐUJE DEVIZNO POSLOVANJ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U POSTUPKU KONTROLE MENJAČKOG POSLOVANJA PORESKA UPRAVA, U SKLADU SA ZAKONOM, OBAVLJ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KANCELARIJSKU KONTROLU;</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TERENSKU KONTROLU.</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NA POSTUPAK KONTROLE MENJAČKOG POSLOVANJA, MERE KOJE SE PREDUZIMAJU U TOKU I POSLE OBAVLJENE KONTROLE, KAO I NA POSTUPAK PO PRAVNIM LEKOVIMA, SHODNO SE PRIMENJUJU ODREDBE OVOG ZAKONA KOJE SE ODNOSE NA PORESKU KONTROLU.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widowControl w:val="false"/>
        <w:autoSpaceDE w:val="false"/>
        <w:spacing w:lineRule="auto" w:line="240" w:before="0" w:after="0"/>
        <w:ind w:firstLine="708"/>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TERENSKA KONTROLA MENJAČKOG POSLOVANJA</w:t>
      </w:r>
    </w:p>
    <w:p>
      <w:pPr>
        <w:pStyle w:val="Normal"/>
        <w:widowControl w:val="false"/>
        <w:autoSpaceDE w:val="false"/>
        <w:spacing w:lineRule="auto" w:line="240" w:before="0" w:after="0"/>
        <w:ind w:firstLine="708"/>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Đ</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 xml:space="preserve">TERENSKA KONTROLA MENJAČKOG POSLOVANJA ZAPOČINJE NALOGOM ZA TERENSKU KONTROLU, KOJI SE URUČUJE BANCI, ODNOSNO OVLAŠĆENOM MENJAČU, NEPOSREDNO PRED POČETAK TERENSKE KONTROLE. </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U TOKU TERENSKE KONTROLE MENJAČKOG POSLOVANJA P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EFEKTIVNI STRANI NOVAC I ČEKOVE IZ STAVA 2. OVOG ČLANA PORESKI INSPEKTOR DUŽAN JE DA DEPONUJE NA NAMENSKI RAČUN PORESKE UPRAVE KOJI SE VODI KOD NARODNE BANKE SRBIJE ILI U DEPO KOD NARODNE BANKE SRBIJE, A DINARE - NA NAMENSKI RAČUN PORESKE UPRAVE KOJI SE VODI KOD MINISTARSTVA NADLEŽNOG ZA POSLOVE FINANSIJA, U ROKU OD DVA RADNA DANA OD DANA NJIHOVOG ODUZIMANJA.</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REŠENJE O MERAMA</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I INSPEKTOR U VRŠENJU TERENSKE KONTROLE MENJAČKIH POSLOVA UTVRDI NEZAKONITOST, ODNOSNO NEPRAVILNOST KOJA SE MOŽE OTKLONITI, PORESKA UPRAVA DONOSI REŠENJE KOJIM NALAŽE BANCI, ODNOSNO OVLAŠĆENOM MENJAČU DA OTKLONI UTVRĐENU NEZAKONITOST, ODNOSNO NEPRAVILNOST I ODREĐUJE MU ROK ZA NALOŽENO POSTUPANJE.</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ROTIV REŠENJA IZ STAVA 1. OVOG ČLANA MOŽE SE PODNETI ŽALBA U ROKU OD 15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ŽALBA IZ STAVA 2. OVOG ČLANA NE ODLAŽE IZVRŠENJE REŠENJA IZ STAVA 1. OVOG ČLANA.</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BANKA, ODNOSNO OVLAŠĆENI MENJAČ, DUŽAN JE DA O IZVRŠENJU NALOGA IZ REŠENJA IZ ČLANA 129E OVOG ZAKONA PISMENO OBAVESTI PORESKU UPRAVU I TO NAJKASNIJE PRVOG NAREDNOG RADNOG DANA OD DANA ISTEKA ROKA ODREĐENOG ZA OTKLANJANJE UTVRĐENE NEZAKONITOSTI, ODNOSNO NEPRAVILNOSTI IZ TOG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RESKA UPRAVA PROVERAVA IZVRŠENJE NALOGA IZ REŠENJA IZ STAVA 1. OVOG ČLANA I, AKO PROVEROM UTVRDI DA SU IZVRŠENI SVI NALOZI, DONOSI ZAKLJUČAK O OBUSTAVI NALOGA IZ REŠENJ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KADA PORESKA UPRAVA UTVRDI DA OVLAŠĆENI MENJAČ NIJE IZVRŠIO NALOGE IZ REŠENJA IZ ČLANA 129E OVOG ZAKONA, DONOSI REŠENJE O ODUZIMANJU OVLAŠĆENJA ZA OBAVLJANJE MENJAČKIH POSLOVA ZA KONTROLISANO MENJAČKO MESTO.</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KADA PORESKA UPRAVA UTVRDI DA BANKA NIJE IZVRŠILA NALOGE IZ REŠENJA IZ ČLANA 129E OVOG ZAKONA, O TOME OBAVEŠTAVA NARODNU BANKU SRBIJE KOJA PREDUZIMA ODGOVARAJUĆE MERE IZ SVOJE NADLEŽNOSTI.</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MERE KOJE SE PREDUZIMAJU U SLUČAJU ONEMOGUĆAVANJA</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TERENSKE KONTROLE</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Z</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OVLAŠĆENI MENJAČ ONEMOGUĆI VRŠENJE TERENSKE KONTROLE MENJAČKIH POSLOVA, PORESKA UPRAVA DONOSI REŠENJE O PRIVREMENOJ ZABRANI OBAVLJANJA MENJAČKIH POSLOVA NA KONTROLISANOM MENJAČKOM MESTU U PERIODU DO 30 RADNIH D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NA REŠENJE PORESKE UPRAVE IZ STAVA 1. OVOG ČLANA MOŽE SE PODNETI ŽALBA U ROKU OD 15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ŽALBA IZ STAVA 2. OVOG ČLANA NE ODLAŽE IZVRŠENJE REŠENJA IZ STAVA 1. OVOG ČL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D ONEMOGUĆAVANJEM VRŠENJA TERENSKE KONTROLE MENJAČKIH POSLOVA, U SMISLU STAVA 1. OVOG ČLANA, PODRAZUMEVA SE DA BANKA, ODNOSNO OVLAŠĆENI MENJAČ ONEMOGUĆI PORESKOM INSPEKTORU UVID U POSLOVNE KNJIGE I DRUGU DOKUMENTACIJU ILI ONEMOGUĆI PREGLED PREDMETA, PROSTORIJA ILI DRUGIH OBJEKATA, ODNOSNO NE DOZVOLI PRIVREMENO ODUZIMANJE EFEKTIVNOG STRANOG NOVCA, ČEKOVA I GOTOVINE U DINARIM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ODMAH, A NAJKASNIJE PRVOG NAREDNOG RADNOG DANA OD DANA PRIJEMA REŠENJA IZ STAVA 1. OVOG ČLANA, ISTO ISTAKNE NA VIDNO MESTO NA TOM MENJAČKOM MESTU, SAV EFEKTIVNI STRANI NOVAC KOJI SE NALAZI NA TOM MENJAČKOM MESTU PRODA BANCI, ODNOSNO BANKAMA SA KOJIMA IMA ZAKLJUČEN UGOVOR, A DINARE DOBIJENE PRODAJOM EFEKTIVNOG STRANOG NOVCA I GOTOVINU U DINARIMA UPLATI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DOKAZE O IZVRŠENJU RADNJI IZ STAVA 5. OVOG ČLANA OVLAŠĆENI MENJAČ DUŽAN JE DA DOSTAVI PORESKOJ UPRAVI U PISANOJ FORMI ODMAH, A NAJKASNIJE PRVOG NAREDNOG RADNOG DANA OD DANA IZVRŠENJA OBAVEZA IZ STAVA 5. OVOG ČLAN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BANKA ONEMOGUĆI PORESKOM INSPEKTORU DA VRŠI TERENSKU KONTROLU MENJAČKIH POSLOVA, U SMISLU STAVA 4. OVOG ČLANA, PORESKA UPRAVA O TOME OBAVEŠTAVA NARODNU BANKU SRBIJE KOJA PREDUZIMA MERE IZ SVOJE NADLEŽNOSTI.</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BANKA, ODNOSNO OVLAŠĆENI MENJAČ ONEMOGUĆI VRŠENJE TERENSKE KONTROLE MENJAČKIH POSLOVA, PORESKA UPRAVA PODNOSI I KRIVIČNU PRIJAVU ZA KRIVIČNO DELO ONEMOGUĆAVANJE VRŠENJA KONTROLE, U SKLADU SA</w:t>
      </w:r>
      <w:r>
        <w:rPr>
          <w:rFonts w:cs="Times New Roman" w:ascii="Times New Roman" w:hAnsi="Times New Roman"/>
          <w:color w:val="000000"/>
          <w:sz w:val="24"/>
          <w:szCs w:val="24"/>
          <w:highlight w:val="white"/>
          <w:lang w:val="sr-Latn-CS" w:eastAsia="en-US"/>
        </w:rPr>
        <w:t> </w:t>
      </w:r>
      <w:r>
        <w:rPr>
          <w:rFonts w:cs="Times New Roman CYR" w:ascii="Times New Roman CYR" w:hAnsi="Times New Roman CYR"/>
          <w:color w:val="000000"/>
          <w:sz w:val="24"/>
          <w:szCs w:val="24"/>
          <w:highlight w:val="white"/>
          <w:lang w:val="sr-Latn-CS" w:eastAsia="en-US"/>
        </w:rPr>
        <w:t>KRIVIČNIM ZAKONIKO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I</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AKO OVLAŠĆENI MENJAČ NE DOSTAVI DOKAZE DA JE POSTUPIO U SKLADU SA OBAVEZAMA IZ ČLANA 129Z OVOG ZAKONA ILI AKO PORESKI INSPEKTOR TO UTVRDI U POSTUPKU TERENSKE ILI KANCELARIJSKE KONTROLE MENJAČKIH POSLOVA, PORESKA UPRAVA DONOSI REŠENJE KOJIM OVLAŠĆENOM MENJAČU NALAŽE DA OTKLONI NEPRAVILNOST, ODNOSNO NEZAKONITOST IZ ČLANA 129Z STAV 5. OVOG ZAKONA ODMAH, A NAJKASNIJE PRVOG NAREDNOG RADNOG DANA OD DANA PRIJEMA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O IZVRŠENJU NALOGA IZ REŠENJA IZ STAVA 1. OVOG ČLANA PISMENO OBAVESTI PORESKU UPRAVU, NAJKASNIJE PRVOG NAREDNOG RADNOG DANA OD DANA ISTEKA ROKA ODREĐENOG ZA OTKLANJANJE UTVRĐENE NEZAKONITOSTI, ODNOSNO NEPRAVILNOSTI IZ TOG REŠENJ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PORESKA UPRAVA PROVERAVA IZVRŠENJE NALOGA IZ REŠENJA IZ STAVA 1. OVOG ČLANA I AKO PROVEROM UTVRDI DA NISU IZVRŠENI SVI NALOZI IZ TOG REŠENJA, DONOSI REŠENJE O ODUZIMANJU OVLAŠĆENJA ZA OBAVLJANJE MENJAČKIH POSLOVA ZA KONTROLISANO MENJAČKO MESTO.</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 xml:space="preserve">REŠENJEM PORESKE UPRAVE O ODUZIMANJU OVLAŠĆENJA IZ STAVA 3. OVOG ČLANA, NALAŽE SE OVLAŠĆENOM MENJAČU DA ODMAH, A NAJKASNIJE PRVOG NAREDNOG RADNOG DANA OD DANA PRIJEMA REŠENJA, SAV EFEKTIVNI STRANI NOVAC KOJI SE NALAZI NA TOM MENJAČKOM MESTU PRODA BANCI, ODNOSNO BANKAMA SA KOJIMA IMA ZAKLJUČEN UGOVOR, A DINARE DOBIJENE PRODAJOM EFEKTIVNOG STRANOG NOVCA I GOTOVINU U DINARIMA UPLATI NA SVOJ TEKUĆI RAČUN. </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DOKAZE O IZVRŠENJU RADNJI IZ STAVA 4. OVOG ČLANA OVLAŠĆENI MENJAČ DUŽAN JE DA DOSTAVI PORESKOJ UPRAVI U PISANOJ FORMI ODMAH, A NAJKASNIJE PRVOG NAREDNOG RADNOG DANA OD DANA IZVRŠENJA OBAVEZA IZ STAVA 4. OVOG ČLAN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J</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REŠENJE O ODUZIMANJU OVLAŠĆENJA ZA OBAVLJANJE MENJAČKIH POSLOVA PORESKA UPRAVA DOSTAVLJA BANCI, ODNOSNO BANKAMA SA KOJIMA OVLAŠĆENI MENJAČ IMA ZAKLJUČEN UGOVOR, U ROKU DO TRI RADNA DANA OD DANA DONOŠENJA REŠENJA.</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t> </w:t>
      </w:r>
      <w:r>
        <w:rPr>
          <w:rFonts w:cs="Times New Roman CYR" w:ascii="Times New Roman CYR" w:hAnsi="Times New Roman CYR"/>
          <w:color w:val="000000"/>
          <w:sz w:val="24"/>
          <w:szCs w:val="24"/>
          <w:highlight w:val="white"/>
          <w:lang w:val="sr-Latn-CS" w:eastAsia="en-US"/>
        </w:rPr>
        <w:t>OBAVEZE OVLAŠĆENOG MENJAČA U SLUČAJEVIMA ODUZIMANJA OVLAŠĆENJA</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29K</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DONESE REŠENJE O ODUZIMANJU OVLAŠĆENJA ZA OBAVLJANJE MENJAČKIH POSLOVA OVLAŠĆENOM MENJAČU KOJI IMA VIŠE MENJAČKIH MESTA, ZA JEDNO ILI VIŠE MENJAČKIH MESTA, OVLAŠĆENI MENJAČ DUŽAN JE DA ODMAH, A NAJKASNIJE PRVOG NAREDNOG RADNOG DANA OD DANA PRIJEMA REŠENJA, SAV EFEKTIVNI STRANI NOVAC I SVU GOTOVINU U DINARIMA SA TOG MENJAČKOG MESTA PRENESE NA MENJAČKO MESTO KOJE NASTAVLJA SA RADOM.</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KADA PORESKA UPRAVA DONESE REŠENJE O ODUZIMANJU OVLAŠĆENJA ZA OBAVLJANJE MENJAČKIH POSLOVA OVLAŠĆENOM MENJAČU KOJI IMA JEDNO MENJAČKO MESTO - ZA TO MENJAČKO MESTO, ODNOSNO OVLAŠĆENOM MENJAČU KOJI IMA VIŠE MENJAČKIH MESTA - ZA SVA MENJAČKA MESTA, OVLAŠĆENI MENJAČ DUŽAN JE DA ODMAH, A NAJKASNIJE PRVOG NAREDNOG RADNOG DANA OD DANA PRIJEMA REŠENJA, SAV EFEKTIVNI STRANI NOVAC SA TIH MENJAČKIH MESTA PRODA BANCI, ODNOSNO BANKAMA SA KOJIMA IMA ZAKLJUČEN UGOVOR, A DINARE DOBIJENE PRODAJOM EFEKTIVNOG STRANOG NOVCA I SVU GOTOVINU U DINARIMA UPLATI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OVLAŠĆENI MENJAČ DUŽAN JE DA PORESKOJ UPRAVI, U PISANOJ FORMI, DOSTAVI DOKAZE DA JE IZVRŠIO OBAVEZE IZ OVOG ČLANA ODMAH, A NAJKASNIJE PRVOG NAREDNOG RADNOG DANA OD DANA IZVRŠENJA OBAVEZA IZ ST. 1. I 2. OVOG ČLANA.</w:t>
      </w:r>
    </w:p>
    <w:p>
      <w:pPr>
        <w:pStyle w:val="Normal"/>
        <w:widowControl w:val="false"/>
        <w:autoSpaceDE w:val="false"/>
        <w:spacing w:lineRule="auto" w:line="240" w:before="0" w:after="0"/>
        <w:ind w:firstLine="708"/>
        <w:jc w:val="both"/>
        <w:rPr>
          <w:rFonts w:ascii="Times New Roman" w:hAnsi="Times New Roman" w:cs="Times New Roman"/>
          <w:i/>
          <w:i/>
          <w:iCs/>
          <w:color w:val="000000"/>
          <w:sz w:val="24"/>
          <w:szCs w:val="24"/>
          <w:highlight w:val="white"/>
          <w:lang w:val="sr-Latn-CS" w:eastAsia="en-US"/>
        </w:rPr>
      </w:pPr>
      <w:r>
        <w:rPr>
          <w:rFonts w:cs="Times New Roman" w:ascii="Times New Roman" w:hAnsi="Times New Roman"/>
          <w:i/>
          <w:iCs/>
          <w:color w:val="000000"/>
          <w:sz w:val="24"/>
          <w:szCs w:val="24"/>
          <w:highlight w:val="white"/>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POSTUPAK ODUZIMANJA OVLAŠĆENJA ZA OBAVLJANJE MENJAČKIH</w:t>
      </w:r>
      <w:r>
        <w:rPr>
          <w:rFonts w:cs="Times New Roman CYR" w:ascii="Times New Roman CYR" w:hAnsi="Times New Roman CYR"/>
          <w:color w:val="FF0000"/>
          <w:sz w:val="24"/>
          <w:szCs w:val="24"/>
          <w:lang w:val="sr-Latn-CS" w:eastAsia="en-US"/>
        </w:rPr>
        <w:t xml:space="preserve"> </w:t>
      </w:r>
      <w:r>
        <w:rPr>
          <w:rFonts w:cs="Times New Roman CYR" w:ascii="Times New Roman CYR" w:hAnsi="Times New Roman CYR"/>
          <w:color w:val="000000"/>
          <w:sz w:val="24"/>
          <w:szCs w:val="24"/>
          <w:lang w:val="sr-Latn-CS" w:eastAsia="en-US"/>
        </w:rPr>
        <w:t xml:space="preserve">POSLOVA NA ZAHTEV OVLAŠĆENOG MENJAČA </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L</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PORESKA UPRAVA DONOSI REŠENJE O ODUZIMANJU OVLAŠĆENJA ZA OBAVLJANJE MENJAČKIH POSLOVA KADA OVLAŠĆENI MENJAČ PODNESE ZAHTEV ZA PRESTANAK OBAVLJANJA MENJAČKIH POSLOVA NA JEDNOM ILI VIŠE MENJAČKIH MESTA I DOSTAVI DOKAZE DA JE SAV EFEKTIVNI STRANI NOVAC PRODAO BANCI, ODNOSNO BANKAMA SA KOJIMA IMA ZAKLJUČEN UGOVOR, A DINARE DOBIJENE PRODAJOM EFEKTIVNOG STRANOG NOVCA I SVU GOTOVINU U DINARIMA UPLATIO NA SVOJ TEKUĆI RAČUN.</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REŠENJE O ODUZIMANJU OVLAŠĆENJA ZA OBAVLJANJE MENJAČKIH POSLOVA IZ STAVA 1. OVOG ČLANA PRAVNO LICE ILI PREDUZETNIK PRILAŽE NADLEŽNOM ORGANU ZA PRIVREDNE REGISTRE UZ REGISTRACIONU PRIJAVU ZA BRISANJE IZ REGISTRA PRIVREDNIH SUBJEKATA.</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4"/>
          <w:szCs w:val="24"/>
          <w:lang w:val="sr-Latn-CS" w:eastAsia="en-US"/>
        </w:rPr>
        <w:t>REŠENJE PORESKE UPRAVE IZ STAVA 1. OVOG ČLANA JE KONAČNO I PROTIV NJEGA SE MOŽE POKRENUTI UPRAVNI SPOR.</w:t>
      </w:r>
    </w:p>
    <w:p>
      <w:pPr>
        <w:pStyle w:val="Normal"/>
        <w:widowControl w:val="false"/>
        <w:autoSpaceDE w:val="false"/>
        <w:spacing w:lineRule="auto" w:line="240" w:before="0" w:after="0"/>
        <w:ind w:firstLine="708"/>
        <w:jc w:val="both"/>
        <w:rPr>
          <w:rFonts w:ascii="Times New Roman" w:hAnsi="Times New Roman" w:cs="Times New Roman"/>
          <w:i/>
          <w:i/>
          <w:iCs/>
          <w:color w:val="000000"/>
          <w:sz w:val="24"/>
          <w:szCs w:val="24"/>
          <w:highlight w:val="white"/>
          <w:lang w:val="sr-Latn-CS" w:eastAsia="en-US"/>
        </w:rPr>
      </w:pPr>
      <w:r>
        <w:rPr>
          <w:rFonts w:cs="Times New Roman" w:ascii="Times New Roman" w:hAnsi="Times New Roman"/>
          <w:i/>
          <w:iCs/>
          <w:color w:val="000000"/>
          <w:sz w:val="24"/>
          <w:szCs w:val="24"/>
          <w:highlight w:val="white"/>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GLAVA TREĆA B</w:t>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OVLAŠĆENJA PORESKE UPRAVE U OBLASTI IGARA NA SREĆU</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29LJ</w:t>
      </w:r>
    </w:p>
    <w:p>
      <w:pPr>
        <w:pStyle w:val="Normal"/>
        <w:widowControl w:val="false"/>
        <w:autoSpaceDE w:val="false"/>
        <w:spacing w:lineRule="auto" w:line="240" w:before="0" w:after="0"/>
        <w:ind w:firstLine="706"/>
        <w:jc w:val="both"/>
        <w:rPr/>
      </w:pPr>
      <w:r>
        <w:rPr>
          <w:rFonts w:cs="Times New Roman CYR" w:ascii="Times New Roman CYR" w:hAnsi="Times New Roman CYR"/>
          <w:color w:val="000000"/>
          <w:sz w:val="24"/>
          <w:szCs w:val="24"/>
          <w:lang w:val="sr-Latn-CS" w:eastAsia="en-US"/>
        </w:rPr>
        <w:t>PORESKA UPRAVA OBAVLJA POSLOVE  DRŽAVNE UPRAVE U OBLASTI IGARA NA SREĆU, U SKLADU SA PROPISIMA KOJIMA SE UREĐUJU IGRE NA SREĆU, AKO OVIM ZAKONOM NIJE DRUKČIJE PROPISANO.</w:t>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NADLEŽNOST PORESKE UPRAVE U VRŠENJU KONTROLE U OBLASTI</w:t>
      </w:r>
      <w:r>
        <w:rPr>
          <w:rFonts w:cs="Times New Roman CYR" w:ascii="Times New Roman CYR" w:hAnsi="Times New Roman CYR"/>
          <w:color w:val="000000"/>
          <w:sz w:val="24"/>
          <w:szCs w:val="24"/>
          <w:highlight w:val="white"/>
          <w:lang w:val="sr-Latn-CS" w:eastAsia="en-US"/>
        </w:rPr>
        <w:t xml:space="preserve"> IGARA NA SREĆU</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M</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PORESKA UPRAVA VRŠI KONTROLU U OBLASTI IGARA NA SREĆU PRIKUPLJANJEM, OBRADOM I ANALIZOM PODATAKA, INFORMACIJA I DOKUMENTACIJE KOJI SE TOJ UPRAVI DOSTAVLJAJU OD STRANE PRIREĐIVAČA IGARA NA SREĆU, KAO I DRUGIH PODATAKA U SKLADU SA PROPISIMA KOJIMA SE UREĐUJU IGRE NA SREĆU.</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w:ascii="Times New Roman" w:hAnsi="Times New Roman"/>
          <w:i/>
          <w:iCs/>
          <w:color w:val="000000"/>
          <w:sz w:val="24"/>
          <w:szCs w:val="24"/>
          <w:highlight w:val="white"/>
          <w:lang w:val="sr-Latn-CS" w:eastAsia="en-US"/>
        </w:rPr>
        <w:t xml:space="preserve">  </w:t>
      </w:r>
      <w:r>
        <w:rPr>
          <w:rFonts w:cs="Times" w:ascii="Times" w:hAnsi="Times"/>
          <w:color w:val="000000"/>
          <w:spacing w:val="-4"/>
          <w:sz w:val="24"/>
          <w:szCs w:val="24"/>
          <w:highlight w:val="white"/>
          <w:lang w:val="sr-Latn-CS" w:eastAsia="en-US"/>
        </w:rPr>
        <w:t>PORESKA UPRAVA VRŠI KONTROLU I NA OSNOVU PODATAKA DOBIJENIH OD DRUGIH DRŽAVNIH ORGANA I IMALACA JAVNIH OVLAŠĆENJA.</w:t>
      </w:r>
    </w:p>
    <w:p>
      <w:pPr>
        <w:pStyle w:val="Normal"/>
        <w:widowControl w:val="false"/>
        <w:autoSpaceDE w:val="false"/>
        <w:spacing w:lineRule="auto" w:line="240" w:before="0" w:after="0"/>
        <w:jc w:val="both"/>
        <w:rPr>
          <w:rFonts w:ascii="Times New Roman CYR" w:hAnsi="Times New Roman CYR" w:cs="Calibri"/>
          <w:color w:val="000000"/>
          <w:sz w:val="24"/>
          <w:szCs w:val="24"/>
          <w:highlight w:val="white"/>
          <w:lang w:val="sr-Latn-CS" w:eastAsia="en-US"/>
        </w:rPr>
      </w:pPr>
      <w:r>
        <w:rPr>
          <w:rFonts w:cs="Calibri" w:ascii="Times New Roman CYR" w:hAnsi="Times New Roman CYR"/>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POJAM KANCELARIJSKE KONTROLE</w:t>
      </w:r>
      <w:r>
        <w:rPr>
          <w:rFonts w:cs="Times New Roman CYR" w:ascii="Times New Roman CYR" w:hAnsi="Times New Roman CYR"/>
          <w:color w:val="000000"/>
          <w:sz w:val="24"/>
          <w:szCs w:val="24"/>
          <w:highlight w:val="white"/>
          <w:lang w:val="sr-Latn-CS" w:eastAsia="en-US"/>
        </w:rPr>
        <w:t xml:space="preserve"> POSLOVA U OBLASTI IGARA NA SREĆU</w:t>
      </w:r>
    </w:p>
    <w:p>
      <w:pPr>
        <w:pStyle w:val="Normal"/>
        <w:widowControl w:val="false"/>
        <w:autoSpaceDE w:val="false"/>
        <w:spacing w:lineRule="auto" w:line="240" w:before="0" w:after="0"/>
        <w:jc w:val="both"/>
        <w:rPr>
          <w:rFonts w:ascii="Times" w:hAnsi="Times" w:cs="Times"/>
          <w:color w:val="000000"/>
          <w:spacing w:val="-4"/>
          <w:sz w:val="24"/>
          <w:szCs w:val="24"/>
          <w:highlight w:val="white"/>
          <w:lang w:val="sr-Latn-CS" w:eastAsia="en-US"/>
        </w:rPr>
      </w:pPr>
      <w:r>
        <w:rPr>
          <w:rFonts w:cs="Times" w:ascii="Times" w:hAnsi="Time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N</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KANCELARIJSKA KONTROLA PREDSTAVLJA RADNJE KOJIMA PORESKA UPRAVA PROVERAVA POTPUNOST I USKLAĐENOST SA ZAKONOM PODATAKA KOJE JOJ DOSTAVLJA PRIREĐIVAČ IGARA NA SREĆU, UPOREĐIVANJEM SA PODACIMA IZ SLUŽBENIH EVIDENCIJA KOJE VODI, ODNOSNO KOJIMA RASPOLAŽE PORESKA UPRAV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KANCELARIJSKU KONTROLU VRŠI PORESKI INSPEKTOR, U PROSTORIJAMA PORESKE UPRAVE.</w:t>
      </w:r>
    </w:p>
    <w:p>
      <w:pPr>
        <w:pStyle w:val="Normal"/>
        <w:widowControl w:val="false"/>
        <w:autoSpaceDE w:val="false"/>
        <w:spacing w:lineRule="auto" w:line="240" w:before="0" w:after="0"/>
        <w:jc w:val="both"/>
        <w:rPr>
          <w:rFonts w:ascii="Times" w:hAnsi="Times" w:cs="Times"/>
          <w:color w:val="000000"/>
          <w:spacing w:val="-4"/>
          <w:sz w:val="24"/>
          <w:szCs w:val="24"/>
          <w:highlight w:val="white"/>
          <w:lang w:val="sr-Latn-CS" w:eastAsia="en-US"/>
        </w:rPr>
      </w:pPr>
      <w:r>
        <w:rPr>
          <w:rFonts w:cs="Times" w:ascii="Times" w:hAnsi="Times"/>
          <w:color w:val="000000"/>
          <w:spacing w:val="-4"/>
          <w:sz w:val="24"/>
          <w:szCs w:val="24"/>
          <w:highlight w:val="white"/>
          <w:lang w:val="sr-Latn-CS" w:eastAsia="en-US"/>
        </w:rPr>
      </w:r>
    </w:p>
    <w:p>
      <w:pPr>
        <w:pStyle w:val="Normal"/>
        <w:widowControl w:val="false"/>
        <w:autoSpaceDE w:val="false"/>
        <w:spacing w:lineRule="auto" w:line="240" w:before="0" w:after="0"/>
        <w:jc w:val="center"/>
        <w:rPr/>
      </w:pPr>
      <w:r>
        <w:rPr>
          <w:rFonts w:cs="Times" w:ascii="Times" w:hAnsi="Times"/>
          <w:color w:val="000000"/>
          <w:spacing w:val="-4"/>
          <w:sz w:val="24"/>
          <w:szCs w:val="24"/>
          <w:highlight w:val="white"/>
          <w:lang w:val="sr-Latn-CS" w:eastAsia="en-US"/>
        </w:rPr>
        <w:t>POSLOVI KOJI SE OBAVLJAJU U KANCELARIJSKOJ KONTROLI</w:t>
      </w:r>
      <w:r>
        <w:rPr>
          <w:rFonts w:cs="Times New Roman CYR" w:ascii="Times New Roman CYR" w:hAnsi="Times New Roman CYR"/>
          <w:color w:val="000000"/>
          <w:sz w:val="24"/>
          <w:szCs w:val="24"/>
          <w:highlight w:val="white"/>
          <w:lang w:val="sr-Latn-CS" w:eastAsia="en-US"/>
        </w:rPr>
        <w:t xml:space="preserve"> </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SLOVA U OBLASTI IGARA NA SREĆU</w:t>
      </w:r>
    </w:p>
    <w:p>
      <w:pPr>
        <w:pStyle w:val="Normal"/>
        <w:widowControl w:val="false"/>
        <w:autoSpaceDE w:val="false"/>
        <w:spacing w:lineRule="auto" w:line="240" w:before="0" w:after="0"/>
        <w:jc w:val="both"/>
        <w:rPr>
          <w:rFonts w:ascii="Times" w:hAnsi="Times" w:cs="Times"/>
          <w:b/>
          <w:b/>
          <w:bCs/>
          <w:color w:val="000000"/>
          <w:spacing w:val="-4"/>
          <w:sz w:val="24"/>
          <w:szCs w:val="24"/>
          <w:highlight w:val="white"/>
          <w:lang w:val="sr-Latn-CS" w:eastAsia="en-US"/>
        </w:rPr>
      </w:pPr>
      <w:r>
        <w:rPr>
          <w:rFonts w:cs="Times" w:ascii="Times" w:hAnsi="Times"/>
          <w:b/>
          <w:bC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ČLAN 129NJ</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U POSTUPKU KANCELARIJSKE KONTROLE PROVERAVA SE I OBRAĐUJE MATEMATIČKA TAČNOST, FORMALNA ISPRAVNOST I POTPUNOST DNEVNIH, MESEČNIH I GODIŠNJIH IZVEŠTAJA O PROMETU, KOJE PRIREĐIVAČ DOSTAVLJA U PISANOJ ILI ELEKTRONSKOJ FORMI, KAO I DRUGIH IZVEŠTAJA KOJE PRIREĐIVAČ, U SKLADU SA ZAKONOM, DOSTAVLJA PORESKOJ UPRAV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w:ascii="Times" w:hAnsi="Times"/>
          <w:color w:val="000000"/>
          <w:spacing w:val="-4"/>
          <w:sz w:val="24"/>
          <w:szCs w:val="24"/>
          <w:highlight w:val="white"/>
          <w:lang w:val="sr-Latn-CS" w:eastAsia="en-US"/>
        </w:rPr>
        <w:t>AKO SE U POSTUPKU OBRADE DNEVNIH, MESEČNIH I GODIŠNJIH IZVEŠTAJA O PROMETU UTVRDI DA POSTOJI MATEMATIČKA GREŠKA, PORESKA UPRAVA ĆE DONETI REŠENJE KOJIM SE PRIREĐIVAČU NALAŽE DA GREŠKU OTKLON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SE U POSTUPKU OBRADE DNEVNIH, MESEČNIH, GODIŠNJIH I DRUGIH IZVEŠTAJA O PROMETU UTVRDI DA SU FORMALNO NEISPRAVNI, POGREŠNO POPUNJENI ILI NEPOTPUNI, PORESKI INSPEKTOR ĆE DONETI ZAKLJUČAK KOJIM ĆE NALOŽITI PRIREĐIVAČU DA, U ROKU OD TRI DANA, OTKLONI GREŠKE, ODNOSNO DOPUNI IZVEŠTAJ.</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PRIREĐIVAČ NE POSTUPI PO ZAKLJUČKU IZ STAVA 3. OVOG ČLANA, SMATRAĆE SE DA IZVEŠTAJI NISU PODNETI  PORESKOJ UPRAVI.</w:t>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pacing w:val="-4"/>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UČEŠĆE PRIREĐIVAČA U POSTUPKU KANCELARIJSKE KONTROLE</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SLOVA U OBLASTI IGARA NA SREĆU</w:t>
      </w:r>
    </w:p>
    <w:p>
      <w:pPr>
        <w:pStyle w:val="Normal"/>
        <w:widowControl w:val="false"/>
        <w:autoSpaceDE w:val="false"/>
        <w:spacing w:lineRule="auto" w:line="240" w:before="0" w:after="0"/>
        <w:jc w:val="both"/>
        <w:rPr>
          <w:rFonts w:ascii="Times New Roman" w:hAnsi="Times New Roman" w:cs="Times New Roman"/>
          <w:color w:val="000000"/>
          <w:spacing w:val="-4"/>
          <w:sz w:val="24"/>
          <w:szCs w:val="24"/>
          <w:highlight w:val="white"/>
          <w:lang w:val="sr-Latn-CS" w:eastAsia="en-US"/>
        </w:rPr>
      </w:pPr>
      <w:r>
        <w:rPr>
          <w:rFonts w:cs="Times New Roman" w:ascii="Times New Roman" w:hAnsi="Times New Roman"/>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O</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 JE DUŽAN DA, NA POZIV PORESKE UPRAVE, NEPOSREDNO ILI PREKO PUNOMOĆNIKA, UČESTVUJE U POSTUPKU KANCELARIJSKE KONTROLE I DA PRUŽI TRAŽENA OBJAŠNJENJA I DOKUMENTACIJU U ROKU KOJI ODREDI PORESKA UPRAVA.</w:t>
      </w:r>
    </w:p>
    <w:p>
      <w:pPr>
        <w:pStyle w:val="Normal"/>
        <w:widowControl w:val="false"/>
        <w:autoSpaceDE w:val="false"/>
        <w:spacing w:lineRule="auto" w:line="240" w:before="0" w:after="0"/>
        <w:jc w:val="both"/>
        <w:rPr>
          <w:rFonts w:ascii="Times New Roman" w:hAnsi="Times New Roman" w:cs="Times New Roman"/>
          <w:color w:val="000000"/>
          <w:spacing w:val="-4"/>
          <w:sz w:val="24"/>
          <w:szCs w:val="24"/>
          <w:highlight w:val="white"/>
          <w:lang w:val="sr-Latn-CS" w:eastAsia="en-US"/>
        </w:rPr>
      </w:pPr>
      <w:r>
        <w:rPr>
          <w:rFonts w:cs="Times New Roman" w:ascii="Times New Roman" w:hAnsi="Times New Roman"/>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pacing w:val="-4"/>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OMENA NAKNADE ZA DOBIJANJE ODOBRENJA</w:t>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I  PRIREĐIVANJE IGARA NA SREĆU</w:t>
      </w:r>
    </w:p>
    <w:p>
      <w:pPr>
        <w:pStyle w:val="Normal"/>
        <w:widowControl w:val="false"/>
        <w:autoSpaceDE w:val="false"/>
        <w:spacing w:lineRule="auto" w:line="240" w:before="0" w:after="0"/>
        <w:jc w:val="both"/>
        <w:rPr>
          <w:rFonts w:ascii="Times New Roman" w:hAnsi="Times New Roman" w:cs="Times New Roman"/>
          <w:b/>
          <w:b/>
          <w:bCs/>
          <w:color w:val="000000"/>
          <w:spacing w:val="-4"/>
          <w:sz w:val="24"/>
          <w:szCs w:val="24"/>
          <w:highlight w:val="white"/>
          <w:lang w:val="sr-Latn-CS" w:eastAsia="en-US"/>
        </w:rPr>
      </w:pPr>
      <w:r>
        <w:rPr>
          <w:rFonts w:cs="Times New Roman" w:ascii="Times New Roman" w:hAnsi="Times New Roman"/>
          <w:b/>
          <w:bCs/>
          <w:color w:val="00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P</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JE DUŽAN DA SAČINI ZAPISNIK O UTVRĐENOM ČINJENIČNOM STANJU U POSTUPKU KANCELARIJSKE KONTROL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 IMA PRAVO DA, U ROKU OD TRI DANA OD DANA DOSTAVLJANJA ZAPISNIKA O KANCELARIJSKOJ KONTROLI, PODNESE PRIMEDBE NA TAJ ZAPISNIK.</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JE DUŽAN DA PRIMEDBE IZ STAVA 2. OVOG ČLANA RAZMOTRI U ROKU OD TRI DANA OD DANA DOSTAVLJANJA I SAČINI DOPUNU ZAPISNIK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SE U POSTUPKU KANCELARIJSKE KONTROLE UTVRDE NEPRAVILNOSTI U POGLEDU PODATAKA OD ZNAČAJA ZA UTVRĐIVANJE VISINE NAKNADE, PORESKA UPRAVA DONOSI REŠENJE O OTKLANJANJU NEPRAVILNOSTI.</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NADLEŽNOST PORESKE UPRAVE U VRŠENJU NADZORA TERENSKOM KONTROLOM</w:t>
      </w:r>
    </w:p>
    <w:p>
      <w:pPr>
        <w:pStyle w:val="Normal"/>
        <w:widowControl w:val="false"/>
        <w:autoSpaceDE w:val="false"/>
        <w:spacing w:lineRule="auto" w:line="240" w:before="0" w:after="0"/>
        <w:ind w:firstLine="708"/>
        <w:jc w:val="both"/>
        <w:rPr>
          <w:rFonts w:ascii="Times New Roman" w:hAnsi="Times New Roman" w:cs="Times New Roman"/>
          <w:b/>
          <w:b/>
          <w:bCs/>
          <w:color w:val="FF0000"/>
          <w:spacing w:val="-4"/>
          <w:sz w:val="24"/>
          <w:szCs w:val="24"/>
          <w:highlight w:val="white"/>
          <w:lang w:val="sr-Latn-CS" w:eastAsia="en-US"/>
        </w:rPr>
      </w:pPr>
      <w:r>
        <w:rPr>
          <w:rFonts w:cs="Times New Roman" w:ascii="Times New Roman" w:hAnsi="Times New Roman"/>
          <w:b/>
          <w:bCs/>
          <w:color w:val="FF0000"/>
          <w:spacing w:val="-4"/>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ČLAN 129R</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A UPRAVA VRŠI NADZOR NAD PRIMENOM ODREDABA OVOG ZAKONA PUTEM TERENSKE KONTROLE KOD PRIREĐIVAČ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I SU DUŽNI DA PORESKOM INSPEKTORU OMOGUĆE OBAVLJANJE TERENSKE KONTROLE NAD CELOKUPNIM MATERIJALNO-FINANSIJSKIM POSLOVANJEM.</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RIREĐIVAČI SU DUŽNI DA PORESKOM INSPEKTORU OMOGUĆE PREGLED PROSTORIJA, POSLOVNIH KNJIGA, IZVEŠTAJA, EVIDENCIJA, SOFTVERA I DRUGIH DOKUMENATA ILI PODATAKA NA OSNOVU KOJIH SE MOŽE UTVRDITI POSLOVANJE PRIREĐIVAČA.</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PORESKI INSPEKTOR MOŽE PRISUSTVOVATI OTVARANJU, OBRAČUNAVANJU I ZATVARANJU STOLOVA I AUTOMATA ZA IGRE NA SREĆU U IGRAČNICAMA, ODNOSNO U PROSTORIJAMA SA AUTOMATIMA, KAO I DNEVNOM OBRAČUNU BLAGAJN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U OBAVLJANJU POSLOVA TERENSKE KONTROLE PORESKI INSPEKTOR UTVRDI DA SE IGRA NA SREĆU PRIREĐUJE SUPROTNO ODREDBAMA OVOG ZAKONA, BEZ ODLAGANJA DONEĆE REŠENJE KOJIM ĆE NALOŽITI OTKLANJANJE UTVRĐENIH NEPRAVILNOSTI, ODNOSNO NEZAKONITOSTI.</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AKO PRIREĐIVAČ U OSTAVLJENOM ROKU NE POSTUPI U SKLADU SA REŠENJEM IZ STAVA 5. OVOG ČLANA, IZVRŠIĆE SE PEČAĆENJE IGRAČNICE, KLADIONICE, KAO I PRIVREMENO ODUZIMANJE STOLOVA I AUTOMATA I DRUGE OPREME ZA PRIREĐIVANJE IGARA NA SREĆU, A NAJDUŽE 30 DANA, NAKON ČEGA ĆE SE IZVRŠITI NJIHOVO TRAJNO ODUZIMANJE I UNIŠTENJE.</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REŠENJE IZ STAVA 5. OVOG ČLANA JE KONAČNO.</w:t>
      </w:r>
    </w:p>
    <w:p>
      <w:pPr>
        <w:pStyle w:val="Normal"/>
        <w:widowControl w:val="false"/>
        <w:autoSpaceDE w:val="false"/>
        <w:spacing w:lineRule="auto" w:line="240" w:before="0" w:after="0"/>
        <w:ind w:firstLine="708"/>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pacing w:val="-4"/>
          <w:sz w:val="24"/>
          <w:szCs w:val="24"/>
          <w:highlight w:val="white"/>
          <w:lang w:val="sr-Latn-CS" w:eastAsia="en-US"/>
        </w:rPr>
        <w:t>TROŠKOVE IZVRŠENJA REŠENJA IZ STAVA 5. OVOG ČLANA U CELOSTI SNOSI PRIREĐIVAČ.</w:t>
      </w:r>
    </w:p>
    <w:p>
      <w:pPr>
        <w:pStyle w:val="Normal"/>
        <w:widowControl w:val="false"/>
        <w:autoSpaceDE w:val="false"/>
        <w:spacing w:lineRule="auto" w:line="240" w:before="0" w:after="0"/>
        <w:ind w:firstLine="708"/>
        <w:jc w:val="both"/>
        <w:rPr>
          <w:rFonts w:ascii="Times New Roman" w:hAnsi="Times New Roman" w:cs="Times New Roman"/>
          <w:i/>
          <w:i/>
          <w:iCs/>
          <w:color w:val="FF0000"/>
          <w:sz w:val="24"/>
          <w:szCs w:val="24"/>
          <w:highlight w:val="white"/>
          <w:lang w:val="sr-Latn-CS" w:eastAsia="en-US"/>
        </w:rPr>
      </w:pPr>
      <w:r>
        <w:rPr>
          <w:rFonts w:cs="Times New Roman" w:ascii="Times New Roman" w:hAnsi="Times New Roman"/>
          <w:i/>
          <w:iCs/>
          <w:color w:val="FF0000"/>
          <w:sz w:val="24"/>
          <w:szCs w:val="24"/>
          <w:highlight w:val="white"/>
          <w:lang w:val="sr-Latn-CS" w:eastAsia="en-US"/>
        </w:rPr>
      </w:r>
    </w:p>
    <w:p>
      <w:pPr>
        <w:pStyle w:val="Normal"/>
        <w:widowControl w:val="false"/>
        <w:autoSpaceDE w:val="false"/>
        <w:spacing w:lineRule="auto" w:line="240" w:before="0" w:after="0"/>
        <w:ind w:firstLine="708"/>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ODNOŠENJE ZAHTEVA ZA POKRETANJE PORESKOG PREKRŠAJNOG POSTUPKA U POSTUPKU PORESKE KONTROLE</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ČLAN 134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KAD SE U POSTUPKU PORESKE KONTROLE UTVRDI DA POSTOJI OSNOVANA SUMNJA DA JE UČINJEN PORESKI PREKRŠAJ, PORESKI INSPEKTOR U POSTUPKU KANCELARIJSKE, ODNOSNO TERENSKE KONTROLE DUŽAN JE DA, BEZ ODLAGANJA, PODNESE ZAHTEV ZA POKRETANJE PORESKOG PREKRŠAJNOG POSTUPKA.</w:t>
      </w:r>
    </w:p>
    <w:p>
      <w:pPr>
        <w:pStyle w:val="Normal"/>
        <w:widowControl w:val="false"/>
        <w:autoSpaceDE w:val="false"/>
        <w:spacing w:lineRule="auto" w:line="240" w:before="0" w:after="0"/>
        <w:ind w:firstLine="708"/>
        <w:jc w:val="both"/>
        <w:rPr>
          <w:rFonts w:ascii="Times New Roman" w:hAnsi="Times New Roman" w:cs="Times New Roman"/>
          <w:i/>
          <w:i/>
          <w:iCs/>
          <w:color w:val="FF0000"/>
          <w:sz w:val="24"/>
          <w:szCs w:val="24"/>
          <w:highlight w:val="white"/>
          <w:lang w:val="sr-Latn-CS" w:eastAsia="en-US"/>
        </w:rPr>
      </w:pPr>
      <w:r>
        <w:rPr>
          <w:rFonts w:cs="Times New Roman" w:ascii="Times New Roman" w:hAnsi="Times New Roman"/>
          <w:i/>
          <w:iCs/>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135.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tkrivanje poreskih krivičnih dela i njihovih izvršilaca obavlja Poreska polici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krivična dela su krivična dela utvrđena ovim i drugim zakonom, koja kao moguću posledicu imaju potpuno ili delimično izbegavanje plaćanja poreza, sačinjavanje ili podnošenje falsifikovanog dokumenta od značaja za oporezivanje, ugrožavanje naplate poreza i poreske kontrole, nedozvoljen promet akciznih proizvoda i druge nezakonite radnje koje su u vezi sa izbegavanjem i pomaganjem u izbegavanju plaćanja porez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Radi otkrivanja poreskih krivičnih dela i njihovih izvršilaca Poreska policija u predkrivičnom postupku postupa kao organ unutrašnjih poslova i ovlašćena je da, u skladu sa zakonom, preduzima sve potražne radnje, izuzev ograničenja kretanj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Poreska policija, u skladu sa odredbama zakona kojim se uređuje krivični postupak, može pozivati i saslušavati osumnjičenog uključujući i njegovo prinudno dovođenje, pre pokretanja krivičnog postupka izvršiti pretresanje stana, poslovnih ili drugih prostorija, prevoznih sredstava i lica kada postoje osnovi sumnje da je izvršeno poresko krivično delo i izvršiti prinudno oduzimanje predmeta koji mogu poslužiti kao dokaz u krivičnom postupku za poreska krivična dela. Pretresanje stana i drugih prostorija može se vršiti samo na osnovu odluke suda i uz prisustvo dva svedok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Ovlašćenja iz st. 3. i 4. ovog člana Poreska policija preduzima samostalno, a ukoliko se prilikom sprovođenja tih ovlašćenja osnovano očekuje otpor, na zahtev Poreske policije, Ministarstvo unutrašnjih poslova pružiće pomoć radi omogućavanja sprovođenja izvršenja tih ovlašćenja. Sa Ministarstvom unutrašnjih poslova Poreska policija ostvaruje i druge oblike saradnj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Oblik i način ostvarivanja saradnje iz stava 5. ovog člana sporazumno će svojim aktom bliže urediti ministar NADLEŽAN ZA POSLOVE finansija i ministar </w:t>
      </w:r>
      <w:r>
        <w:rPr>
          <w:rFonts w:cs="Times New Roman CYR" w:ascii="Times New Roman CYR" w:hAnsi="Times New Roman CYR"/>
          <w:strike/>
          <w:color w:val="000000"/>
          <w:sz w:val="24"/>
          <w:szCs w:val="24"/>
          <w:highlight w:val="white"/>
          <w:lang w:val="sr-Latn-CS" w:eastAsia="en-US"/>
        </w:rPr>
        <w:t xml:space="preserve">unutrašnjih poslova </w:t>
      </w:r>
      <w:r>
        <w:rPr>
          <w:rFonts w:cs="Times New Roman CYR" w:ascii="Times New Roman CYR" w:hAnsi="Times New Roman CYR"/>
          <w:color w:val="000000"/>
          <w:sz w:val="24"/>
          <w:szCs w:val="24"/>
          <w:highlight w:val="white"/>
          <w:lang w:val="sr-Latn-CS" w:eastAsia="en-US"/>
        </w:rPr>
        <w:t>NADLEŽAN ZA UNUTRAŠNJE POSLOVE.</w:t>
      </w:r>
    </w:p>
    <w:p>
      <w:pPr>
        <w:pStyle w:val="Normal"/>
        <w:widowControl w:val="false"/>
        <w:autoSpaceDE w:val="false"/>
        <w:spacing w:lineRule="auto" w:line="240" w:before="0" w:after="0"/>
        <w:jc w:val="center"/>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ind w:firstLine="708"/>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Član 160.</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Poreska uprav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 </w:t>
      </w:r>
      <w:r>
        <w:rPr>
          <w:rFonts w:cs="Times New Roman CYR" w:ascii="Times New Roman CYR" w:hAnsi="Times New Roman CYR"/>
          <w:color w:val="000000"/>
          <w:sz w:val="24"/>
          <w:szCs w:val="24"/>
          <w:lang w:val="sr-Latn-CS" w:eastAsia="en-US"/>
        </w:rPr>
        <w:t>vrši registraciju poreskih obveznika dodeljivanjem PIB i vodi jedinstven registar poreskih obveznik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w:t>
      </w:r>
      <w:r>
        <w:rPr>
          <w:rFonts w:cs="Times New Roman CYR" w:ascii="Times New Roman CYR" w:hAnsi="Times New Roman CYR"/>
          <w:color w:val="000000"/>
          <w:sz w:val="24"/>
          <w:szCs w:val="24"/>
          <w:lang w:val="sr-Latn-CS" w:eastAsia="en-US"/>
        </w:rPr>
        <w:t>A) VODI REGISTRE U OBLASTI MENJAČKOG POSLOVANJA I DRUGIH POSLOVA KOJI SU, SHODNO ZAKONU O DEVIZNOM POSLOVANJU („SLUŽBENI GLASNIK RS”, BR.  62/06 I 31/11) U NADLEŽNOSTI DEVIZNOG INSPEKTORATA, U SKLADU SA PROPISIMA KOJIMA SE UREĐUJE DEVIZNO POSLOVANJE, KAO I U OBLASTI IGARA NA SREĆU U SKLADU SA PROPISIMA KOJIMA SE UREĐUJU IGRE NA SREĆU;</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2) </w:t>
      </w:r>
      <w:r>
        <w:rPr>
          <w:rFonts w:cs="Times New Roman CYR" w:ascii="Times New Roman CYR" w:hAnsi="Times New Roman CYR"/>
          <w:color w:val="000000"/>
          <w:sz w:val="24"/>
          <w:szCs w:val="24"/>
          <w:lang w:val="sr-Latn-CS" w:eastAsia="en-US"/>
        </w:rPr>
        <w:t>vrši utvrđivanje poreza u skladu sa zakonom;</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3) </w:t>
      </w:r>
      <w:r>
        <w:rPr>
          <w:rFonts w:cs="Times New Roman CYR" w:ascii="Times New Roman CYR" w:hAnsi="Times New Roman CYR"/>
          <w:color w:val="000000"/>
          <w:sz w:val="24"/>
          <w:szCs w:val="24"/>
          <w:lang w:val="sr-Latn-CS" w:eastAsia="en-US"/>
        </w:rPr>
        <w:t>vrši poresku kontrolu u skladu sa zakonom;</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4) </w:t>
      </w:r>
      <w:r>
        <w:rPr>
          <w:rFonts w:cs="Times New Roman CYR" w:ascii="Times New Roman CYR" w:hAnsi="Times New Roman CYR"/>
          <w:color w:val="000000"/>
          <w:sz w:val="24"/>
          <w:szCs w:val="24"/>
          <w:lang w:val="sr-Latn-CS" w:eastAsia="en-US"/>
        </w:rPr>
        <w:t>vrši redovnu i prinudnu naplatu poreza i sporednih poreskih davanj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5) </w:t>
      </w:r>
      <w:r>
        <w:rPr>
          <w:rFonts w:cs="Times New Roman CYR" w:ascii="Times New Roman CYR" w:hAnsi="Times New Roman CYR"/>
          <w:color w:val="000000"/>
          <w:sz w:val="24"/>
          <w:szCs w:val="24"/>
          <w:lang w:val="sr-Latn-CS" w:eastAsia="en-US"/>
        </w:rPr>
        <w:t>otkriva poreska krivična dela i njihove izvršioce i u vezi sa tim preduzima zakonom propisane mere;</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5</w:t>
      </w:r>
      <w:r>
        <w:rPr>
          <w:rFonts w:cs="Times New Roman CYR" w:ascii="Times New Roman CYR" w:hAnsi="Times New Roman CYR"/>
          <w:color w:val="000000"/>
          <w:sz w:val="24"/>
          <w:szCs w:val="24"/>
          <w:lang w:val="sr-Latn-CS" w:eastAsia="en-US"/>
        </w:rPr>
        <w:t xml:space="preserve">A) POKREĆE I VODI PRVOSTEPENI PORESKI PREKRŠAJNI POSTUPAK I IZRIČE KAZNE ZA PORESKE PREKRŠAJE, OSIM U SLUČAJU KADA JE, PREMA ZAKONU KOJIM SE UREĐUJU PREKRŠAJI, PRVOSTEPENI PREKRŠAJNI POSTUPAK U  ISKLJUČIVOJ NADLEŽNOSTI PREKRŠAJNOG SUDA;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6) </w:t>
      </w:r>
      <w:r>
        <w:rPr>
          <w:rFonts w:cs="Times New Roman CYR" w:ascii="Times New Roman CYR" w:hAnsi="Times New Roman CYR"/>
          <w:color w:val="000000"/>
          <w:sz w:val="24"/>
          <w:szCs w:val="24"/>
          <w:lang w:val="sr-Latn-CS" w:eastAsia="en-US"/>
        </w:rPr>
        <w:t xml:space="preserve">podnosi zahteve za pokretanje prekršajnog postupka za poreske prekršaje ZA KOJE JE, PREMA ZAKONU KOJIM SE UREĐUJU PREKRŠAJI, PRVOSTEPENI PREKRŠAJNI POSTUPAK U ISKLJUČIVOJ NADLEŽNOSTI PREKRŠAJNOG SUDA;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6</w:t>
      </w:r>
      <w:r>
        <w:rPr>
          <w:rFonts w:cs="Times New Roman CYR" w:ascii="Times New Roman CYR" w:hAnsi="Times New Roman CYR"/>
          <w:color w:val="000000"/>
          <w:sz w:val="24"/>
          <w:szCs w:val="24"/>
          <w:lang w:val="sr-Latn-CS" w:eastAsia="en-US"/>
        </w:rPr>
        <w:t xml:space="preserve">a) brisana ("Sl. glasnik RS", br. 53/10)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7) </w:t>
      </w:r>
      <w:r>
        <w:rPr>
          <w:rFonts w:cs="Times New Roman CYR" w:ascii="Times New Roman CYR" w:hAnsi="Times New Roman CYR"/>
          <w:color w:val="000000"/>
          <w:sz w:val="24"/>
          <w:szCs w:val="24"/>
          <w:lang w:val="sr-Latn-CS" w:eastAsia="en-US"/>
        </w:rPr>
        <w:t>odlučuje o žalbama izjavljenim protiv rešenja donetih u poreskom postupku od strane organizacionih jedinica Poreske uprave;</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7</w:t>
      </w:r>
      <w:r>
        <w:rPr>
          <w:rFonts w:cs="Times New Roman CYR" w:ascii="Times New Roman CYR" w:hAnsi="Times New Roman CYR"/>
          <w:color w:val="000000"/>
          <w:sz w:val="24"/>
          <w:szCs w:val="24"/>
          <w:lang w:val="sr-Latn-CS" w:eastAsia="en-US"/>
        </w:rPr>
        <w:t>a) brisana ("Sl. glasnik RS", br. 101/11);</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7</w:t>
      </w:r>
      <w:r>
        <w:rPr>
          <w:rFonts w:cs="Times New Roman CYR" w:ascii="Times New Roman CYR" w:hAnsi="Times New Roman CYR"/>
          <w:color w:val="000000"/>
          <w:sz w:val="24"/>
          <w:szCs w:val="24"/>
          <w:lang w:val="sr-Latn-CS" w:eastAsia="en-US"/>
        </w:rPr>
        <w:t>B) ODLUČUJE PO PRAVNIM LEKOVIMA ULOŽENIM PROTIV PORESKIH UPRAVNIH AKATA KOJE OD 1. JANUARA 2013. GODINE DONESE JEDINICA LOKALNE SAMOUPRAVE U PORESKOM POSTUPKU ZA IZVORNE JAVNE PRIHODE IZ ČLANA 2A STAV 1. OVOG ZAKON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8) </w:t>
      </w:r>
      <w:r>
        <w:rPr>
          <w:rFonts w:cs="Times New Roman CYR" w:ascii="Times New Roman CYR" w:hAnsi="Times New Roman CYR"/>
          <w:color w:val="000000"/>
          <w:sz w:val="24"/>
          <w:szCs w:val="24"/>
          <w:lang w:val="sr-Latn-CS" w:eastAsia="en-US"/>
        </w:rPr>
        <w:t>stara se o primeni međunarodnih ugovora o izbegavanju dvostrukog oporezivanj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9) </w:t>
      </w:r>
      <w:r>
        <w:rPr>
          <w:rFonts w:cs="Times New Roman CYR" w:ascii="Times New Roman CYR" w:hAnsi="Times New Roman CYR"/>
          <w:color w:val="000000"/>
          <w:sz w:val="24"/>
          <w:szCs w:val="24"/>
          <w:lang w:val="sr-Latn-CS" w:eastAsia="en-US"/>
        </w:rPr>
        <w:t>razvija i održava jedinstveni poreski informacioni sistem;</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0) </w:t>
      </w:r>
      <w:r>
        <w:rPr>
          <w:rFonts w:cs="Times New Roman CYR" w:ascii="Times New Roman CYR" w:hAnsi="Times New Roman CYR"/>
          <w:color w:val="000000"/>
          <w:sz w:val="24"/>
          <w:szCs w:val="24"/>
          <w:lang w:val="sr-Latn-CS" w:eastAsia="en-US"/>
        </w:rPr>
        <w:t xml:space="preserve">vodi poresko računovodstvo;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1) </w:t>
      </w:r>
      <w:r>
        <w:rPr>
          <w:rFonts w:cs="Times New Roman CYR" w:ascii="Times New Roman CYR" w:hAnsi="Times New Roman CYR"/>
          <w:color w:val="000000"/>
          <w:sz w:val="24"/>
          <w:szCs w:val="24"/>
          <w:lang w:val="sr-Latn-CS" w:eastAsia="en-US"/>
        </w:rPr>
        <w:t>planira i sprovodi obuku zaposlenih;</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1</w:t>
      </w:r>
      <w:r>
        <w:rPr>
          <w:rFonts w:cs="Times New Roman CYR" w:ascii="Times New Roman CYR" w:hAnsi="Times New Roman CYR"/>
          <w:color w:val="000000"/>
          <w:sz w:val="24"/>
          <w:szCs w:val="24"/>
          <w:lang w:val="sr-Latn-CS" w:eastAsia="en-US"/>
        </w:rPr>
        <w:t>a) vrši nadzor nad primenom zakona i drugih propisa od strane njenih organizacionih jedinica i po izvršenom nadzoru preduzima mere u skladu sa zakonom kojim je uređen opšti upravni postupak;</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1</w:t>
      </w:r>
      <w:r>
        <w:rPr>
          <w:rFonts w:cs="Times New Roman CYR" w:ascii="Times New Roman CYR" w:hAnsi="Times New Roman CYR"/>
          <w:color w:val="000000"/>
          <w:sz w:val="24"/>
          <w:szCs w:val="24"/>
          <w:lang w:val="sr-Latn-CS" w:eastAsia="en-US"/>
        </w:rPr>
        <w:t>b) vrši unutrašnju kontrolu rada i ponašanja poreskih službenika i nameštenika u vezi sa radom i u slučajevima kada se utvrdi protivpravno postupanje ili ponašanje pokreće i vodi odgovarajuće postupke radi utvrđivanja odgovornost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1</w:t>
      </w:r>
      <w:r>
        <w:rPr>
          <w:rFonts w:cs="Times New Roman CYR" w:ascii="Times New Roman CYR" w:hAnsi="Times New Roman CYR"/>
          <w:color w:val="000000"/>
          <w:sz w:val="24"/>
          <w:szCs w:val="24"/>
          <w:lang w:val="sr-Latn-CS" w:eastAsia="en-US"/>
        </w:rPr>
        <w:t xml:space="preserve">v) obavlja internu reviziju svih organizacionih delova Poreske uprave u skladu sa zakonom i međunarodnim standardima interne revizije u javnom sektoru;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2) </w:t>
      </w:r>
      <w:r>
        <w:rPr>
          <w:rFonts w:cs="Times New Roman CYR" w:ascii="Times New Roman CYR" w:hAnsi="Times New Roman CYR"/>
          <w:color w:val="000000"/>
          <w:sz w:val="24"/>
          <w:szCs w:val="24"/>
          <w:lang w:val="sr-Latn-CS" w:eastAsia="en-US"/>
        </w:rPr>
        <w:t>pruža stručnu pomoć poreskim obveznicima u primeni poreskih propisa za poreze koje utvrđuje, kontroliše i naplaćuje, u skladu sa kodeksom ponašanja zaposlenih u Poreskoj upravi;</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3) </w:t>
      </w:r>
      <w:r>
        <w:rPr>
          <w:rFonts w:cs="Times New Roman CYR" w:ascii="Times New Roman CYR" w:hAnsi="Times New Roman CYR"/>
          <w:color w:val="000000"/>
          <w:sz w:val="24"/>
          <w:szCs w:val="24"/>
          <w:lang w:val="sr-Latn-CS" w:eastAsia="en-US"/>
        </w:rPr>
        <w:t>obezbeđuje javnost u radu;</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A) IZDAJE I ODUZIMA OVLAŠĆENJA ZA OBAVLJANJE MENJAČKIH POSLOV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B) ORGANIZUJE OBUKU I IZDAJE CERTIFIKATE ZA OBAVLJANJE MENJAČKIH POSLOVA;</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V)  VRŠI KONTROLU  MENJAČKOG POSLOVANJA U SKLADU SA ZAKONOM;</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G) OBAVLJA I DRUGE POSLOVE KOJI SU, SHODNO ZAKONU O DEVIZNOM POSLOVANJU („SLUŽBENI GLASNIK RS“, BR.  62/06 I 31/11), U NADLEŽNOSTI DEVIZNOG INSPEKTORAT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13</w:t>
      </w:r>
      <w:r>
        <w:rPr>
          <w:rFonts w:cs="Times New Roman CYR" w:ascii="Times New Roman CYR" w:hAnsi="Times New Roman CYR"/>
          <w:color w:val="000000"/>
          <w:sz w:val="24"/>
          <w:szCs w:val="24"/>
          <w:lang w:val="sr-Latn-CS" w:eastAsia="en-US"/>
        </w:rPr>
        <w:t xml:space="preserve">D) OBAVLJA POSLOVE DRŽAVNE UPRAVE U OBLASTI IGARA NA SREĆU, U SKLADU SA PROPISIMA;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14) </w:t>
      </w:r>
      <w:r>
        <w:rPr>
          <w:rFonts w:cs="Times New Roman CYR" w:ascii="Times New Roman CYR" w:hAnsi="Times New Roman CYR"/>
          <w:color w:val="000000"/>
          <w:sz w:val="24"/>
          <w:szCs w:val="24"/>
          <w:lang w:val="sr-Latn-CS" w:eastAsia="en-US"/>
        </w:rPr>
        <w:t xml:space="preserve">obavlja druge poslove u skladu sa zakonom; </w:t>
      </w:r>
    </w:p>
    <w:p>
      <w:pPr>
        <w:pStyle w:val="Normal"/>
        <w:widowControl w:val="false"/>
        <w:autoSpaceDE w:val="false"/>
        <w:spacing w:lineRule="auto" w:line="240" w:before="0" w:after="0"/>
        <w:ind w:firstLine="708"/>
        <w:jc w:val="both"/>
        <w:rPr>
          <w:rFonts w:ascii="Times New Roman CYR" w:hAnsi="Times New Roman CYR" w:cs="Times New Roman CYR"/>
          <w:color w:val="FF0000"/>
          <w:sz w:val="24"/>
          <w:szCs w:val="24"/>
          <w:lang w:val="sr-Latn-CS" w:eastAsia="en-US"/>
        </w:rPr>
      </w:pPr>
      <w:r>
        <w:rPr>
          <w:rFonts w:cs="Times New Roman" w:ascii="Times New Roman" w:hAnsi="Times New Roman"/>
          <w:color w:val="000000"/>
          <w:sz w:val="24"/>
          <w:szCs w:val="24"/>
          <w:lang w:val="sr-Latn-CS" w:eastAsia="en-US"/>
        </w:rPr>
        <w:t xml:space="preserve">15) </w:t>
      </w:r>
      <w:r>
        <w:rPr>
          <w:rFonts w:cs="Times New Roman CYR" w:ascii="Times New Roman CYR" w:hAnsi="Times New Roman CYR"/>
          <w:color w:val="000000"/>
          <w:sz w:val="24"/>
          <w:szCs w:val="24"/>
          <w:lang w:val="sr-Latn-CS" w:eastAsia="en-US"/>
        </w:rPr>
        <w:t>obavlja i druge poslove na osnovu zaključenih ugovora uz naknadu, u skladu sa zakonom.</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strike/>
          <w:sz w:val="24"/>
          <w:szCs w:val="24"/>
          <w:highlight w:val="white"/>
          <w:lang w:val="sr-Latn-CS" w:eastAsia="en-US"/>
        </w:rPr>
      </w:pPr>
      <w:r>
        <w:rPr>
          <w:rFonts w:cs="Times New Roman CYR" w:ascii="Times New Roman CYR" w:hAnsi="Times New Roman CYR"/>
          <w:strike/>
          <w:sz w:val="24"/>
          <w:szCs w:val="24"/>
          <w:highlight w:val="white"/>
          <w:lang w:val="sr-Latn-CS" w:eastAsia="en-US"/>
        </w:rPr>
        <w:t>Nadležnost za rešavanje po žalbama</w:t>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 xml:space="preserve">OVLAŠĆENJA PORESKE UPRAVE U PORESKOM </w:t>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 xml:space="preserve">I PORESKOPREKRŠAJNOM POSTUPKU </w:t>
      </w:r>
    </w:p>
    <w:p>
      <w:pPr>
        <w:pStyle w:val="Normal"/>
        <w:widowControl w:val="false"/>
        <w:autoSpaceDE w:val="false"/>
        <w:spacing w:lineRule="auto" w:line="240" w:before="0" w:after="0"/>
        <w:jc w:val="center"/>
        <w:rPr>
          <w:rFonts w:ascii="Times New Roman" w:hAnsi="Times New Roman" w:cs="Times New Roman"/>
          <w:sz w:val="24"/>
          <w:szCs w:val="24"/>
          <w:highlight w:val="white"/>
          <w:lang w:val="sr-Latn-CS" w:eastAsia="en-US"/>
        </w:rPr>
      </w:pPr>
      <w:r>
        <w:rPr>
          <w:rFonts w:cs="Times New Roman" w:ascii="Times New Roman" w:hAnsi="Times New Roman"/>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Član 165.</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o žalbama izjavljenim protiv prvostepenih rešenja donetih u poreskom postupku rešava ministar ili lice koje on ovlasti.</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ORESKA UPRAVA VODI PORESKI PREKRŠAJNI POSTUPAK SHODNOM PRIMENOM ZAKONA KOJIM SE UREĐUJU PREKRŠAJI, AKO OVIM ZAKONOM NIJE DRUKČIJE PROPISANO.</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67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DIREKTOR PORESKE UPRAVE IMA ZAMENIKA DIREKTORA, KOJI ZA SVOJ RAD ODGOVARA DIREKTORU.</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MENIK DIREKTORA POMAŽE DIREKTORU U OKVIRU OVLAŠĆENJA KOJA MU ON ODREDI  I ZAMENJUJE  GA AKO JE ODSUTAN ILI SPREČEN.</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MENIKA DIREKTORA POSTAVLJA VLADA, NA PERIOD OD PET GODINA, NA PREDLOG MINISTRA.</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68A</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ORGANIZACIONIM JEDINICAMA KONSTITUISANIM NA OSNOVU AKTA IZ ČLANA 168. OVOG ZAKONA RUKOVODE ZAPOSLENI (U DALJEM TEKSTU: RUKOVODIOCI), KOJI SE BIRAJU NA NAČIN I PO POSTUPKU UREĐENIM OVIM ZAKONOM ZA POPUNJAVANJE IZVRŠILAČKIH RADNIH MEST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ODLUKU O IZBORU RUKOVODILACA KOJE NE POSTAVLJA VLADA DONOSI DIREKTOR PORESKE UPRAVE, UZ PRETHODNO PRIBAVLJENU SAGLASNOST MINIST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RUKOVODIOCI IZ ST. 1. I 2. OVOG ČLANA BIRAJU SE NA PERIOD OD PET GODINA, UZ MOGUĆNOST PONOVNOG IZBO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MINISTAR MOŽE BLIŽE UREDITI ORGANIZACIJU, POSTUPAK I NAČIN ISPITNOG POSTUPKA, ZA IZBOR KANDIDATA ZA RADNA MESTA IZ STAVA 1. OVOG ČLANA, U DELU USLOVA I SADRŽAJA KOJI SE ODNOSI NA OCENU STRUČNE OSPOSOBLJENOSTI, ZNANJA I VEŠTINE KOJE SU NEOPHODNE ZA RUKOVODIOCE.</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CYR" w:hAnsi="Times New Roman CYR" w:cs="Times New Roman CYR"/>
          <w:sz w:val="24"/>
          <w:szCs w:val="24"/>
          <w:highlight w:val="white"/>
          <w:lang w:val="sr-Latn-CS" w:eastAsia="en-US"/>
        </w:rPr>
      </w:pPr>
      <w:r>
        <w:rPr>
          <w:rFonts w:cs="Times New Roman CYR" w:ascii="Times New Roman CYR" w:hAnsi="Times New Roman CYR"/>
          <w:sz w:val="24"/>
          <w:szCs w:val="24"/>
          <w:highlight w:val="white"/>
          <w:lang w:val="sr-Latn-CS" w:eastAsia="en-US"/>
        </w:rPr>
        <w:t>Priznanja i nagrade</w:t>
      </w:r>
    </w:p>
    <w:p>
      <w:pPr>
        <w:pStyle w:val="Normal"/>
        <w:widowControl w:val="false"/>
        <w:autoSpaceDE w:val="false"/>
        <w:spacing w:lineRule="auto" w:line="240" w:before="0" w:after="0"/>
        <w:jc w:val="center"/>
        <w:rPr/>
      </w:pPr>
      <w:r>
        <w:rPr>
          <w:rFonts w:cs="Times New Roman CYR" w:ascii="Times New Roman CYR" w:hAnsi="Times New Roman CYR"/>
          <w:sz w:val="24"/>
          <w:szCs w:val="24"/>
          <w:highlight w:val="white"/>
          <w:lang w:val="sr-Latn-CS" w:eastAsia="en-US"/>
        </w:rPr>
        <w:t xml:space="preserve">Član 169t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Za izuzetna dostignuća u obavljanju poslova Poreske uprave, vanredni doprinos unapređenju rada službe, jačanju ugleda Poreske uprave, kreativan rad, inovacije ili drugi vid stvaralaštva, koji je u znatnoj meri doprineo rezultatima rada službe, poreskom službeniku mogu se dodeliti priznanja i novčane nagrad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Priznanja i novčane nagrade dodeljuju se na dan Poreske uprave.</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highlight w:val="white"/>
          <w:lang w:val="sr-Latn-CS" w:eastAsia="en-US"/>
        </w:rPr>
        <w:t>Vrste, postupak dodele priznanja i visinu novčanih nagrada propisuje ministar, na predlog direktora Poreske uprave.</w:t>
      </w:r>
    </w:p>
    <w:p>
      <w:pPr>
        <w:pStyle w:val="Normal"/>
        <w:widowControl w:val="false"/>
        <w:autoSpaceDE w:val="false"/>
        <w:spacing w:lineRule="auto" w:line="240"/>
        <w:ind w:firstLine="720"/>
        <w:jc w:val="both"/>
        <w:rPr/>
      </w:pPr>
      <w:r>
        <w:rPr>
          <w:rFonts w:cs="Times New Roman CYR" w:ascii="Times New Roman CYR" w:hAnsi="Times New Roman CYR"/>
          <w:strike/>
          <w:sz w:val="24"/>
          <w:szCs w:val="24"/>
          <w:highlight w:val="white"/>
          <w:lang w:val="sr-Latn-CS" w:eastAsia="en-US"/>
        </w:rPr>
        <w:t xml:space="preserve">Priznanja, novčane nagrade i druga primanja iz člana 169s, isplaćuju se iz sredstava Poreske uprave utvrđenih </w:t>
      </w:r>
      <w:hyperlink r:id="rId10">
        <w:r>
          <w:rPr>
            <w:rStyle w:val="InternetLink"/>
            <w:rFonts w:cs="Times New Roman CYR" w:ascii="Times New Roman CYR" w:hAnsi="Times New Roman CYR"/>
            <w:strike/>
            <w:color w:val="000000"/>
            <w:sz w:val="24"/>
            <w:szCs w:val="24"/>
            <w:highlight w:val="white"/>
            <w:u w:val="single"/>
            <w:lang w:val="sr-Latn-CS" w:eastAsia="en-US"/>
          </w:rPr>
          <w:t>članom 170.</w:t>
        </w:r>
      </w:hyperlink>
      <w:r>
        <w:rPr>
          <w:rFonts w:cs="Times New Roman" w:ascii="Times New Roman" w:hAnsi="Times New Roman"/>
          <w:strike/>
          <w:sz w:val="24"/>
          <w:szCs w:val="24"/>
          <w:highlight w:val="white"/>
          <w:lang w:val="sr-Latn-CS" w:eastAsia="en-US"/>
        </w:rPr>
        <w:t xml:space="preserve"> </w:t>
      </w:r>
      <w:r>
        <w:rPr>
          <w:rFonts w:cs="Times New Roman CYR" w:ascii="Times New Roman CYR" w:hAnsi="Times New Roman CYR"/>
          <w:strike/>
          <w:sz w:val="24"/>
          <w:szCs w:val="24"/>
          <w:highlight w:val="white"/>
          <w:lang w:val="sr-Latn-CS" w:eastAsia="en-US"/>
        </w:rPr>
        <w:t>stav 2. ovog zakona.</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170.</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Sredstva za rad Poreske uprave obezbeđuju se u budžetu Republike.</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Za stručno obrazovanje, osposobljavanje i usavršavanje zaposlenih, projektovanje i izgradnju informacionog sistema, nabavku opreme za rad, izgradnju i kupovinu poslovnog prostora i stimulativno nagrađivanje zaposlenih, kao i za finansiranje svih ostalih aproprijacija utvrđenih budžetom Republike za tekuću godinu, Poreskoj upravi pripad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1) 5% </w:t>
      </w:r>
      <w:r>
        <w:rPr>
          <w:rFonts w:cs="Times New Roman CYR" w:ascii="Times New Roman CYR" w:hAnsi="Times New Roman CYR"/>
          <w:strike/>
          <w:color w:val="000000"/>
          <w:sz w:val="24"/>
          <w:szCs w:val="24"/>
          <w:highlight w:val="white"/>
          <w:lang w:val="sr-Latn-CS" w:eastAsia="en-US"/>
        </w:rPr>
        <w:t>od naplaćenih sporednih poreskih davanja, osim troškova postupka prinudne naplate porez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2) 10% </w:t>
      </w:r>
      <w:r>
        <w:rPr>
          <w:rFonts w:cs="Times New Roman CYR" w:ascii="Times New Roman CYR" w:hAnsi="Times New Roman CYR"/>
          <w:strike/>
          <w:color w:val="000000"/>
          <w:sz w:val="24"/>
          <w:szCs w:val="24"/>
          <w:highlight w:val="white"/>
          <w:lang w:val="sr-Latn-CS" w:eastAsia="en-US"/>
        </w:rPr>
        <w:t>od naplaćenih oporezovanih neprijavljenih prihoda;</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3) </w:t>
      </w:r>
      <w:r>
        <w:rPr>
          <w:rFonts w:cs="Times New Roman CYR" w:ascii="Times New Roman CYR" w:hAnsi="Times New Roman CYR"/>
          <w:strike/>
          <w:color w:val="000000"/>
          <w:sz w:val="24"/>
          <w:szCs w:val="24"/>
          <w:highlight w:val="white"/>
          <w:lang w:val="sr-Latn-CS" w:eastAsia="en-US"/>
        </w:rPr>
        <w:t xml:space="preserve">posebna jednokratna taksa na prinudnu naplatu poreza iz </w:t>
      </w:r>
      <w:hyperlink r:id="rId11">
        <w:r>
          <w:rPr>
            <w:rStyle w:val="InternetLink"/>
            <w:rFonts w:cs="Times New Roman CYR" w:ascii="Times New Roman CYR" w:hAnsi="Times New Roman CYR"/>
            <w:strike/>
            <w:color w:val="000000"/>
            <w:sz w:val="24"/>
            <w:szCs w:val="24"/>
            <w:highlight w:val="white"/>
            <w:u w:val="single"/>
            <w:lang w:val="sr-Latn-CS" w:eastAsia="en-US"/>
          </w:rPr>
          <w:t>člana 83.</w:t>
        </w:r>
      </w:hyperlink>
      <w:r>
        <w:rPr>
          <w:rFonts w:cs="Times New Roman" w:ascii="Times New Roman" w:hAnsi="Times New Roman"/>
          <w:strike/>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stav 1. ovog zakona; </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4) </w:t>
      </w:r>
      <w:r>
        <w:rPr>
          <w:rFonts w:cs="Times New Roman CYR" w:ascii="Times New Roman CYR" w:hAnsi="Times New Roman CYR"/>
          <w:strike/>
          <w:color w:val="000000"/>
          <w:sz w:val="24"/>
          <w:szCs w:val="24"/>
          <w:highlight w:val="white"/>
          <w:lang w:val="sr-Latn-CS" w:eastAsia="en-US"/>
        </w:rPr>
        <w:t>celokupni iznos troškova postupka prinudne naplate poreza i sporednih poreskih davanja za refundaciju ovih troškova koji u poreskom postupku prethodno padaju na teret sredstava Poreske uprave;</w:t>
      </w:r>
    </w:p>
    <w:p>
      <w:pPr>
        <w:pStyle w:val="Normal"/>
        <w:widowControl w:val="false"/>
        <w:autoSpaceDE w:val="false"/>
        <w:spacing w:lineRule="auto" w:line="240" w:before="0" w:after="0"/>
        <w:ind w:firstLine="720"/>
        <w:jc w:val="both"/>
        <w:rPr/>
      </w:pPr>
      <w:r>
        <w:rPr>
          <w:rFonts w:cs="Times New Roman" w:ascii="Times New Roman" w:hAnsi="Times New Roman"/>
          <w:strike/>
          <w:color w:val="000000"/>
          <w:sz w:val="24"/>
          <w:szCs w:val="24"/>
          <w:highlight w:val="white"/>
          <w:lang w:val="sr-Latn-CS" w:eastAsia="en-US"/>
        </w:rPr>
        <w:t xml:space="preserve">5) </w:t>
      </w:r>
      <w:r>
        <w:rPr>
          <w:rFonts w:cs="Times New Roman CYR" w:ascii="Times New Roman CYR" w:hAnsi="Times New Roman CYR"/>
          <w:strike/>
          <w:color w:val="000000"/>
          <w:sz w:val="24"/>
          <w:szCs w:val="24"/>
          <w:highlight w:val="white"/>
          <w:lang w:val="sr-Latn-CS" w:eastAsia="en-US"/>
        </w:rPr>
        <w:t xml:space="preserve">ugovorena naknada za izvršene poslove iz </w:t>
      </w:r>
      <w:hyperlink r:id="rId12">
        <w:r>
          <w:rPr>
            <w:rStyle w:val="InternetLink"/>
            <w:rFonts w:cs="Times New Roman CYR" w:ascii="Times New Roman CYR" w:hAnsi="Times New Roman CYR"/>
            <w:strike/>
            <w:color w:val="000000"/>
            <w:sz w:val="24"/>
            <w:szCs w:val="24"/>
            <w:highlight w:val="white"/>
            <w:u w:val="single"/>
            <w:lang w:val="sr-Latn-CS" w:eastAsia="en-US"/>
          </w:rPr>
          <w:t>člana 160.</w:t>
        </w:r>
      </w:hyperlink>
      <w:r>
        <w:rPr>
          <w:rFonts w:cs="Times New Roman" w:ascii="Times New Roman" w:hAnsi="Times New Roman"/>
          <w:strike/>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 xml:space="preserve">tačka 15) ovog zakona. </w:t>
      </w:r>
    </w:p>
    <w:p>
      <w:pPr>
        <w:pStyle w:val="Normal"/>
        <w:widowControl w:val="false"/>
        <w:autoSpaceDE w:val="false"/>
        <w:spacing w:lineRule="auto" w:line="240" w:before="0" w:after="0"/>
        <w:ind w:firstLine="720"/>
        <w:jc w:val="both"/>
        <w:rPr/>
      </w:pPr>
      <w:r>
        <w:rPr>
          <w:rFonts w:cs="Times New Roman CYR" w:ascii="Times New Roman CYR" w:hAnsi="Times New Roman CYR"/>
          <w:strike/>
          <w:color w:val="000000"/>
          <w:sz w:val="24"/>
          <w:szCs w:val="24"/>
          <w:highlight w:val="white"/>
          <w:lang w:val="sr-Latn-CS" w:eastAsia="en-US"/>
        </w:rPr>
        <w:t>Raspored sredstava iz stava 2. ovog člana vrši se finansijskim planom Poreske uprav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ZA STRUČNO OBRAZOVANJE, OSPOSOBLJAVANJE I USAVRŠAVANJE ZAPOSLENIH, PROJEKTOVANJE I IZGRADNJU INFORMACIONOG SISTEMA, KAO I ZA STIMULATIVNO NAGRAĐIVANJE ZAPOSLENIH MOGU SE, NA PREDLOG MINISTRA, OBEZBEDITI DODATNA SREDSTVA IZ BUDŽETA REPUBLIK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MINISTAR VRŠI RASPORED SREDSTAVA IZ STAVA 2. OVOG ČLANA.</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5"/>
          <w:szCs w:val="25"/>
          <w:highlight w:val="white"/>
          <w:lang w:val="sr-Latn-CS" w:eastAsia="en-US"/>
        </w:rPr>
        <w:tab/>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Član 179.</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Novčanom kaznom od 100.000 do 600.000 dinara kazniće se za prekršaj pravno lice ako:</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ne podnese, ili ne podnese u propisanom roku prijavu za registraciju (</w:t>
      </w:r>
      <w:hyperlink r:id="rId13">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1), </w:t>
      </w:r>
      <w:hyperlink r:id="rId14">
        <w:r>
          <w:rPr>
            <w:rStyle w:val="InternetLink"/>
            <w:rFonts w:cs="Times New Roman CYR" w:ascii="Times New Roman CYR" w:hAnsi="Times New Roman CYR"/>
            <w:color w:val="000000"/>
            <w:sz w:val="24"/>
            <w:szCs w:val="24"/>
            <w:highlight w:val="white"/>
            <w:u w:val="single"/>
            <w:lang w:val="sr-Latn-CS" w:eastAsia="en-US"/>
          </w:rPr>
          <w:t>član 2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i </w:t>
      </w:r>
      <w:hyperlink r:id="rId15">
        <w:r>
          <w:rPr>
            <w:rStyle w:val="InternetLink"/>
            <w:rFonts w:cs="Times New Roman CYR" w:ascii="Times New Roman CYR" w:hAnsi="Times New Roman CYR"/>
            <w:color w:val="000000"/>
            <w:sz w:val="24"/>
            <w:szCs w:val="24"/>
            <w:highlight w:val="white"/>
            <w:u w:val="single"/>
            <w:lang w:val="sr-Latn-CS" w:eastAsia="en-US"/>
          </w:rPr>
          <w:t>član 2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7);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na zahtev Poreske uprave ne dostavi, ili ne dostavi u određenom roku, poslovne knjige i evidencije koje sa njim povezana nerezidentna lica vode u inostranstvu ili Autonomnoj pokrajini Kosovo i Metohija, odnosno overene prepise ili overene prevode tih knjiga i evidencija (</w:t>
      </w:r>
      <w:hyperlink r:id="rId16">
        <w:r>
          <w:rPr>
            <w:rStyle w:val="InternetLink"/>
            <w:rFonts w:cs="Times New Roman CYR" w:ascii="Times New Roman CYR" w:hAnsi="Times New Roman CYR"/>
            <w:color w:val="000000"/>
            <w:sz w:val="24"/>
            <w:szCs w:val="24"/>
            <w:highlight w:val="white"/>
            <w:u w:val="single"/>
            <w:lang w:val="sr-Latn-CS" w:eastAsia="en-US"/>
          </w:rPr>
          <w:t>član 3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3-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w:t>
      </w:r>
      <w:hyperlink r:id="rId17">
        <w:r>
          <w:rPr>
            <w:rStyle w:val="InternetLink"/>
            <w:rFonts w:cs="Times New Roman CYR" w:ascii="Times New Roman CYR" w:hAnsi="Times New Roman CYR"/>
            <w:color w:val="000000"/>
            <w:sz w:val="24"/>
            <w:szCs w:val="24"/>
            <w:highlight w:val="white"/>
            <w:u w:val="single"/>
            <w:lang w:val="sr-Latn-CS" w:eastAsia="en-US"/>
          </w:rPr>
          <w:t>član 37a</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b) poresku prijavu ne podnose elektronskim putem (</w:t>
      </w:r>
      <w:hyperlink r:id="rId18">
        <w:r>
          <w:rPr>
            <w:rStyle w:val="InternetLink"/>
            <w:rFonts w:cs="Times New Roman CYR" w:ascii="Times New Roman CYR" w:hAnsi="Times New Roman CYR"/>
            <w:color w:val="000000"/>
            <w:sz w:val="24"/>
            <w:szCs w:val="24"/>
            <w:highlight w:val="white"/>
            <w:u w:val="single"/>
            <w:lang w:val="sr-Latn-CS" w:eastAsia="en-US"/>
          </w:rPr>
          <w:t>član 3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0);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V) PORESKU PRIJAVU NE PODNESE ELEKTRONSKIM PUTEM (</w:t>
      </w:r>
      <w:hyperlink r:id="rId19">
        <w:r>
          <w:rPr>
            <w:rStyle w:val="InternetLink"/>
            <w:rFonts w:cs="Times New Roman CYR" w:ascii="Times New Roman CYR" w:hAnsi="Times New Roman CYR"/>
            <w:color w:val="000000"/>
            <w:sz w:val="24"/>
            <w:szCs w:val="24"/>
            <w:highlight w:val="white"/>
            <w:u w:val="single"/>
            <w:lang w:val="sr-Latn-CS" w:eastAsia="en-US"/>
          </w:rPr>
          <w:t>ČLAN 3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 xml:space="preserve">ne podnese u propisanim slučajevima, odnosno u propisanim rokovima, zbirnu poresku prijavu, pojedinačnu poresku prijavu i informativnu poresku prijavu, ili u njoj navede netačne podatke (čl. </w:t>
      </w:r>
      <w:hyperlink r:id="rId20">
        <w:r>
          <w:rPr>
            <w:rStyle w:val="InternetLink"/>
            <w:rFonts w:cs="Times New Roman CYR" w:ascii="Times New Roman CYR" w:hAnsi="Times New Roman CYR"/>
            <w:color w:val="000000"/>
            <w:sz w:val="24"/>
            <w:szCs w:val="24"/>
            <w:highlight w:val="white"/>
            <w:u w:val="single"/>
            <w:lang w:val="sr-Latn-CS" w:eastAsia="en-US"/>
          </w:rPr>
          <w:t>41.</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i </w:t>
      </w:r>
      <w:hyperlink r:id="rId21">
        <w:r>
          <w:rPr>
            <w:rStyle w:val="InternetLink"/>
            <w:rFonts w:cs="Times New Roman CYR" w:ascii="Times New Roman CYR" w:hAnsi="Times New Roman CYR"/>
            <w:color w:val="000000"/>
            <w:sz w:val="24"/>
            <w:szCs w:val="24"/>
            <w:highlight w:val="white"/>
            <w:u w:val="single"/>
            <w:lang w:val="sr-Latn-CS" w:eastAsia="en-US"/>
          </w:rPr>
          <w:t>42.</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na zahtev Poreske uprave ne dostavi, ili ne dostavi na označeno mesto na uvid i proveru poslovne knjige i evidencije, poslovnu dokumentaciju i druge isprave (</w:t>
      </w:r>
      <w:hyperlink r:id="rId22">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3) i </w:t>
      </w:r>
      <w:hyperlink r:id="rId23">
        <w:r>
          <w:rPr>
            <w:rStyle w:val="InternetLink"/>
            <w:rFonts w:cs="Times New Roman CYR" w:ascii="Times New Roman CYR" w:hAnsi="Times New Roman CYR"/>
            <w:color w:val="000000"/>
            <w:sz w:val="24"/>
            <w:szCs w:val="24"/>
            <w:highlight w:val="white"/>
            <w:u w:val="single"/>
            <w:lang w:val="sr-Latn-CS" w:eastAsia="en-US"/>
          </w:rPr>
          <w:t>član 44</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 xml:space="preserve">ne dopusti da se obavi uviđaj na stvari, prostoriji ili zemljištu, odnosno da se kroz njih ili preko njih pređe radi uviđaja (čl. </w:t>
      </w:r>
      <w:hyperlink r:id="rId24">
        <w:r>
          <w:rPr>
            <w:rStyle w:val="InternetLink"/>
            <w:rFonts w:cs="Times New Roman CYR" w:ascii="Times New Roman CYR" w:hAnsi="Times New Roman CYR"/>
            <w:color w:val="000000"/>
            <w:sz w:val="24"/>
            <w:szCs w:val="24"/>
            <w:highlight w:val="white"/>
            <w:u w:val="single"/>
            <w:lang w:val="sr-Latn-CS" w:eastAsia="en-US"/>
          </w:rPr>
          <w:t>4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i </w:t>
      </w:r>
      <w:hyperlink r:id="rId25">
        <w:r>
          <w:rPr>
            <w:rStyle w:val="InternetLink"/>
            <w:rFonts w:cs="Times New Roman CYR" w:ascii="Times New Roman CYR" w:hAnsi="Times New Roman CYR"/>
            <w:color w:val="000000"/>
            <w:sz w:val="24"/>
            <w:szCs w:val="24"/>
            <w:highlight w:val="white"/>
            <w:u w:val="single"/>
            <w:lang w:val="sr-Latn-CS" w:eastAsia="en-US"/>
          </w:rPr>
          <w:t>50</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ometa sprovođenje prinudne naplate, ili ako se ne udalji sa mesta na kojem se sprovodi prinudna naplata i nastavi njeno ometanje, ili ako odbije da stvari koje poseduje učini dostupnim za potrebe sprovođenja prinudne naplate (</w:t>
      </w:r>
      <w:hyperlink r:id="rId26">
        <w:r>
          <w:rPr>
            <w:rStyle w:val="InternetLink"/>
            <w:rFonts w:cs="Times New Roman CYR" w:ascii="Times New Roman CYR" w:hAnsi="Times New Roman CYR"/>
            <w:color w:val="000000"/>
            <w:sz w:val="24"/>
            <w:szCs w:val="24"/>
            <w:highlight w:val="white"/>
            <w:u w:val="single"/>
            <w:lang w:val="sr-Latn-CS" w:eastAsia="en-US"/>
          </w:rPr>
          <w:t>član 8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7. i </w:t>
      </w:r>
      <w:hyperlink r:id="rId27">
        <w:r>
          <w:rPr>
            <w:rStyle w:val="InternetLink"/>
            <w:rFonts w:cs="Times New Roman CYR" w:ascii="Times New Roman CYR" w:hAnsi="Times New Roman CYR"/>
            <w:color w:val="000000"/>
            <w:sz w:val="24"/>
            <w:szCs w:val="24"/>
            <w:highlight w:val="white"/>
            <w:u w:val="single"/>
            <w:lang w:val="sr-Latn-CS" w:eastAsia="en-US"/>
          </w:rPr>
          <w:t>član 90.</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3);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6</w:t>
      </w:r>
      <w:r>
        <w:rPr>
          <w:rFonts w:cs="Times New Roman CYR" w:ascii="Times New Roman CYR" w:hAnsi="Times New Roman CYR"/>
          <w:color w:val="000000"/>
          <w:sz w:val="24"/>
          <w:szCs w:val="24"/>
          <w:highlight w:val="white"/>
          <w:lang w:val="sr-Latn-CS" w:eastAsia="en-US"/>
        </w:rPr>
        <w:t xml:space="preserve">A) ako ne postupi po nalogu iz rešenja iz člana 96a stav 2. ovog zakona, odnosno ako u propisanom roku ne obavesti nadležni poreski organ o promenama koje mogu uticati na izvršenje rešenja iz člana 96a stav 2. ovog zakona (član 96a st. 3. i 4);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na zahtev poreskih izvršitelja ne preda stvar poreskog obveznika koja se kod njega nalazi, a ne plati poresku obavezu poreskog obveznika umesto predaje stvari (</w:t>
      </w:r>
      <w:hyperlink r:id="rId28">
        <w:r>
          <w:rPr>
            <w:rStyle w:val="InternetLink"/>
            <w:rFonts w:cs="Times New Roman CYR" w:ascii="Times New Roman CYR" w:hAnsi="Times New Roman CYR"/>
            <w:color w:val="000000"/>
            <w:sz w:val="24"/>
            <w:szCs w:val="24"/>
            <w:highlight w:val="white"/>
            <w:u w:val="single"/>
            <w:lang w:val="sr-Latn-CS" w:eastAsia="en-US"/>
          </w:rPr>
          <w:t>član 103.</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onemogućava poreskom inspektoru, odnosno poreskom izvršitelju da uđe na zemljište i u prostorije u kojima obavlja delatnost, a po odobrenju suda i u stan radi podvrgavanja kontroli, odnosno sprovođenja prinudne naplate (</w:t>
      </w:r>
      <w:hyperlink r:id="rId29">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7) i </w:t>
      </w:r>
      <w:hyperlink r:id="rId30">
        <w:r>
          <w:rPr>
            <w:rStyle w:val="InternetLink"/>
            <w:rFonts w:cs="Times New Roman CYR" w:ascii="Times New Roman CYR" w:hAnsi="Times New Roman CYR"/>
            <w:color w:val="000000"/>
            <w:sz w:val="24"/>
            <w:szCs w:val="24"/>
            <w:highlight w:val="white"/>
            <w:u w:val="single"/>
            <w:lang w:val="sr-Latn-CS" w:eastAsia="en-US"/>
          </w:rPr>
          <w:t>član 1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kod njega zaposleno lice ometa ovlašćenog službenika Poreske uprave - poreskog inspektora da privremeno zapečati poslovni ili skladišni prostor u postupku terenske kontrole, da obavi prinudnu naplatu ili drugu zakonom utvrđenu dužnost (</w:t>
      </w:r>
      <w:hyperlink r:id="rId31">
        <w:r>
          <w:rPr>
            <w:rStyle w:val="InternetLink"/>
            <w:rFonts w:cs="Times New Roman CYR" w:ascii="Times New Roman CYR" w:hAnsi="Times New Roman CYR"/>
            <w:color w:val="000000"/>
            <w:sz w:val="24"/>
            <w:szCs w:val="24"/>
            <w:highlight w:val="white"/>
            <w:u w:val="single"/>
            <w:lang w:val="sr-Latn-CS" w:eastAsia="en-US"/>
          </w:rPr>
          <w:t>član 126.</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0) </w:t>
      </w:r>
      <w:r>
        <w:rPr>
          <w:rFonts w:cs="Times New Roman CYR" w:ascii="Times New Roman CYR" w:hAnsi="Times New Roman CYR"/>
          <w:color w:val="000000"/>
          <w:sz w:val="24"/>
          <w:szCs w:val="24"/>
          <w:highlight w:val="white"/>
          <w:lang w:val="sr-Latn-CS" w:eastAsia="en-US"/>
        </w:rPr>
        <w:t>na zahtev Poreske uprave, odnosno poreskog inspektora, ne podnese dokumentaciju, ili ne pruži informacije i obaveštenja, ili ne da izjave koje su od uticaja na utvrđivanje činjeničnog stanja bitnog za oporezivanje (</w:t>
      </w:r>
      <w:hyperlink r:id="rId32">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3), </w:t>
      </w:r>
      <w:hyperlink r:id="rId33">
        <w:r>
          <w:rPr>
            <w:rStyle w:val="InternetLink"/>
            <w:rFonts w:cs="Times New Roman CYR" w:ascii="Times New Roman CYR" w:hAnsi="Times New Roman CYR"/>
            <w:color w:val="000000"/>
            <w:sz w:val="24"/>
            <w:szCs w:val="24"/>
            <w:highlight w:val="white"/>
            <w:u w:val="single"/>
            <w:lang w:val="sr-Latn-CS" w:eastAsia="en-US"/>
          </w:rPr>
          <w:t>član 121.</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i </w:t>
      </w:r>
      <w:hyperlink r:id="rId34">
        <w:r>
          <w:rPr>
            <w:rStyle w:val="InternetLink"/>
            <w:rFonts w:cs="Times New Roman CYR" w:ascii="Times New Roman CYR" w:hAnsi="Times New Roman CYR"/>
            <w:color w:val="000000"/>
            <w:sz w:val="24"/>
            <w:szCs w:val="24"/>
            <w:highlight w:val="white"/>
            <w:u w:val="single"/>
            <w:lang w:val="sr-Latn-CS" w:eastAsia="en-US"/>
          </w:rPr>
          <w:t>član 12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1) </w:t>
      </w:r>
      <w:r>
        <w:rPr>
          <w:rFonts w:cs="Times New Roman CYR" w:ascii="Times New Roman CYR" w:hAnsi="Times New Roman CYR"/>
          <w:color w:val="000000"/>
          <w:sz w:val="24"/>
          <w:szCs w:val="24"/>
          <w:highlight w:val="white"/>
          <w:lang w:val="sr-Latn-CS" w:eastAsia="en-US"/>
        </w:rPr>
        <w:t>poreskom inspektoru u postupku terenske kontrole ne omogući uvid u stanje robe, odnosno u poslovne knjige, evidencije i drugu dokumentaciju ili isprave, ili ako to u njegovo ime ne učini od njega određeno ili kod njega zaposleno lice ili drugo lice (</w:t>
      </w:r>
      <w:hyperlink r:id="rId35">
        <w:r>
          <w:rPr>
            <w:rStyle w:val="InternetLink"/>
            <w:rFonts w:cs="Times New Roman CYR" w:ascii="Times New Roman CYR" w:hAnsi="Times New Roman CYR"/>
            <w:color w:val="000000"/>
            <w:sz w:val="24"/>
            <w:szCs w:val="24"/>
            <w:highlight w:val="white"/>
            <w:u w:val="single"/>
            <w:lang w:val="sr-Latn-CS" w:eastAsia="en-US"/>
          </w:rPr>
          <w:t>član 12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2, 3. i 7);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2) </w:t>
      </w:r>
      <w:r>
        <w:rPr>
          <w:rFonts w:cs="Times New Roman CYR" w:ascii="Times New Roman CYR" w:hAnsi="Times New Roman CYR"/>
          <w:color w:val="000000"/>
          <w:sz w:val="24"/>
          <w:szCs w:val="24"/>
          <w:highlight w:val="white"/>
          <w:lang w:val="sr-Latn-CS" w:eastAsia="en-US"/>
        </w:rPr>
        <w:t>kod njega zaposleno lice onemogućava poreskog inspektora u sprovođenju mere oduzimanja robe ili oduzimanja dokumentacije u toku poreske kontrole (</w:t>
      </w:r>
      <w:hyperlink r:id="rId36">
        <w:r>
          <w:rPr>
            <w:rStyle w:val="InternetLink"/>
            <w:rFonts w:cs="Times New Roman CYR" w:ascii="Times New Roman CYR" w:hAnsi="Times New Roman CYR"/>
            <w:color w:val="000000"/>
            <w:sz w:val="24"/>
            <w:szCs w:val="24"/>
            <w:highlight w:val="white"/>
            <w:u w:val="single"/>
            <w:lang w:val="sr-Latn-CS" w:eastAsia="en-US"/>
          </w:rPr>
          <w:t>član 130</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3) </w:t>
      </w:r>
      <w:r>
        <w:rPr>
          <w:rFonts w:cs="Times New Roman CYR" w:ascii="Times New Roman CYR" w:hAnsi="Times New Roman CYR"/>
          <w:color w:val="000000"/>
          <w:sz w:val="24"/>
          <w:szCs w:val="24"/>
          <w:highlight w:val="white"/>
          <w:lang w:val="sr-Latn-CS" w:eastAsia="en-US"/>
        </w:rPr>
        <w:t>otuđi stvari za koje je poreski inspektor izrekao meru privremene zabrane otuđenja (</w:t>
      </w:r>
      <w:hyperlink r:id="rId37">
        <w:r>
          <w:rPr>
            <w:rStyle w:val="InternetLink"/>
            <w:rFonts w:cs="Times New Roman CYR" w:ascii="Times New Roman CYR" w:hAnsi="Times New Roman CYR"/>
            <w:color w:val="000000"/>
            <w:sz w:val="24"/>
            <w:szCs w:val="24"/>
            <w:highlight w:val="white"/>
            <w:u w:val="single"/>
            <w:lang w:val="sr-Latn-CS" w:eastAsia="en-US"/>
          </w:rPr>
          <w:t>član 132.</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3. tačka 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4) </w:t>
      </w:r>
      <w:r>
        <w:rPr>
          <w:rFonts w:cs="Times New Roman CYR" w:ascii="Times New Roman CYR" w:hAnsi="Times New Roman CYR"/>
          <w:color w:val="000000"/>
          <w:sz w:val="24"/>
          <w:szCs w:val="24"/>
          <w:highlight w:val="white"/>
          <w:lang w:val="sr-Latn-CS" w:eastAsia="en-US"/>
        </w:rPr>
        <w:t>u postupku prikupljanja obaveštenja ne postupi po zahtevu Poreske policije (</w:t>
      </w:r>
      <w:hyperlink r:id="rId38">
        <w:r>
          <w:rPr>
            <w:rStyle w:val="InternetLink"/>
            <w:rFonts w:cs="Times New Roman CYR" w:ascii="Times New Roman CYR" w:hAnsi="Times New Roman CYR"/>
            <w:color w:val="000000"/>
            <w:sz w:val="24"/>
            <w:szCs w:val="24"/>
            <w:highlight w:val="white"/>
            <w:u w:val="single"/>
            <w:lang w:val="sr-Latn-CS" w:eastAsia="en-US"/>
          </w:rPr>
          <w:t>član 13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3).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 prekršaj iz stava 1. ovog člana kazniće se odgovorno lice u pravnom licu novčanom kaznom od 5.000 do 30.000 dina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 prekršaj iz stava 1. ovog člana kazniće se preduzetnik novčanom kaznom od 50.000 do 300.000 dina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Novčanom kaznom od 100.000 do 300.000 dinara kazniće se za prekršaj pravno lice ako: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ne obavesti, ili ne obavesti u propisanom roku Poresku upravu o licu koje je, kao nerezident, opunomoćilo za izvršavanje poslova u vezi sa poreskim obavezama (</w:t>
      </w:r>
      <w:hyperlink r:id="rId39">
        <w:r>
          <w:rPr>
            <w:rStyle w:val="InternetLink"/>
            <w:rFonts w:cs="Times New Roman CYR" w:ascii="Times New Roman CYR" w:hAnsi="Times New Roman CYR"/>
            <w:color w:val="000000"/>
            <w:sz w:val="24"/>
            <w:szCs w:val="24"/>
            <w:highlight w:val="white"/>
            <w:u w:val="single"/>
            <w:lang w:val="sr-Latn-CS" w:eastAsia="en-US"/>
          </w:rPr>
          <w:t>član 14.</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ne obavesti, ili ne obavesti u propisanom roku Poresku upravu o otvaranju ili zatvaranju računa kod banke u Autonomnoj pokrajini Kosovo i Metohija ili u inostranstvu (</w:t>
      </w:r>
      <w:hyperlink r:id="rId40">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8);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hyperlink r:id="rId41">
        <w:r>
          <w:rPr>
            <w:rStyle w:val="InternetLink"/>
            <w:rFonts w:cs="Times New Roman CYR" w:ascii="Times New Roman CYR" w:hAnsi="Times New Roman CYR"/>
            <w:color w:val="000000"/>
            <w:sz w:val="24"/>
            <w:szCs w:val="24"/>
            <w:highlight w:val="white"/>
            <w:u w:val="single"/>
            <w:lang w:val="sr-Latn-CS" w:eastAsia="en-US"/>
          </w:rPr>
          <w:t>član 3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6);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se, na zahtev Poreske uprave, ne odazove na poziv radi pojašnjenja, ili ne pruži podatke i informacije neophodne za utvrđivanje činjeničnog stanja od značaja za oporezivanje (</w:t>
      </w:r>
      <w:hyperlink r:id="rId42">
        <w:r>
          <w:rPr>
            <w:rStyle w:val="InternetLink"/>
            <w:rFonts w:cs="Times New Roman CYR" w:ascii="Times New Roman CYR" w:hAnsi="Times New Roman CYR"/>
            <w:color w:val="000000"/>
            <w:sz w:val="24"/>
            <w:szCs w:val="24"/>
            <w:highlight w:val="white"/>
            <w:u w:val="single"/>
            <w:lang w:val="sr-Latn-CS" w:eastAsia="en-US"/>
          </w:rPr>
          <w:t>član 4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i </w:t>
      </w:r>
      <w:hyperlink r:id="rId43">
        <w:r>
          <w:rPr>
            <w:rStyle w:val="InternetLink"/>
            <w:rFonts w:cs="Times New Roman CYR" w:ascii="Times New Roman CYR" w:hAnsi="Times New Roman CYR"/>
            <w:color w:val="000000"/>
            <w:sz w:val="24"/>
            <w:szCs w:val="24"/>
            <w:highlight w:val="white"/>
            <w:u w:val="single"/>
            <w:lang w:val="sr-Latn-CS" w:eastAsia="en-US"/>
          </w:rPr>
          <w:t>član 4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ne postupi po rešenju o prinudnoj naplati iz nenovčanog potraživanja poreskog obveznika i Poreskoj upravi ne preda stvari koje duguje poreskom obvezniku (</w:t>
      </w:r>
      <w:hyperlink r:id="rId44">
        <w:r>
          <w:rPr>
            <w:rStyle w:val="InternetLink"/>
            <w:rFonts w:cs="Times New Roman CYR" w:ascii="Times New Roman CYR" w:hAnsi="Times New Roman CYR"/>
            <w:color w:val="000000"/>
            <w:sz w:val="24"/>
            <w:szCs w:val="24"/>
            <w:highlight w:val="white"/>
            <w:u w:val="single"/>
            <w:lang w:val="sr-Latn-CS" w:eastAsia="en-US"/>
          </w:rPr>
          <w:t>član 9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w:t>
      </w:r>
      <w:hyperlink r:id="rId45">
        <w:r>
          <w:rPr>
            <w:rStyle w:val="InternetLink"/>
            <w:rFonts w:cs="Times New Roman CYR" w:ascii="Times New Roman CYR" w:hAnsi="Times New Roman CYR"/>
            <w:color w:val="000000"/>
            <w:sz w:val="24"/>
            <w:szCs w:val="24"/>
            <w:highlight w:val="white"/>
            <w:u w:val="single"/>
            <w:lang w:val="sr-Latn-CS" w:eastAsia="en-US"/>
          </w:rPr>
          <w:t>član 9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3-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stvar obuhvaćenu izlučnom tužbom koja mu je ostavljena na čuvanje ne sačuva u nepromenjenom stanju do okončanja spora po izlučnoj tužbi (</w:t>
      </w:r>
      <w:hyperlink r:id="rId46">
        <w:r>
          <w:rPr>
            <w:rStyle w:val="InternetLink"/>
            <w:rFonts w:cs="Times New Roman CYR" w:ascii="Times New Roman CYR" w:hAnsi="Times New Roman CYR"/>
            <w:color w:val="000000"/>
            <w:sz w:val="24"/>
            <w:szCs w:val="24"/>
            <w:highlight w:val="white"/>
            <w:u w:val="single"/>
            <w:lang w:val="sr-Latn-CS" w:eastAsia="en-US"/>
          </w:rPr>
          <w:t>član 102.</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4);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ne izvrši ili ne izvrši u propisanom roku rešenje o prinudnoj naplati na zaradi i drugim stalnim novčanim primanjima poreskog obveznika, odnosno ako ne izvrši rešenje o naplati poreskog duga obveznika iz sopstvenih sredstava u skladu sa zakonom (</w:t>
      </w:r>
      <w:hyperlink r:id="rId47">
        <w:r>
          <w:rPr>
            <w:rStyle w:val="InternetLink"/>
            <w:rFonts w:cs="Times New Roman CYR" w:ascii="Times New Roman CYR" w:hAnsi="Times New Roman CYR"/>
            <w:color w:val="000000"/>
            <w:sz w:val="24"/>
            <w:szCs w:val="24"/>
            <w:highlight w:val="white"/>
            <w:u w:val="single"/>
            <w:lang w:val="sr-Latn-CS" w:eastAsia="en-US"/>
          </w:rPr>
          <w:t>član 18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8. i 9).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Za prekršaj iz stava 4. ovog člana kazniće se odgovorno lice u pravnom licu novčanom kaznom od 5.000 do 15.000 dinar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 prekršaj iz stava 4. ovog člana kazniće se preduzetnik novčanom kaznom od 25.000 do 150.000 dinar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Novčanom kaznom od 100.000 do 150.000 dinara kazniće se za prekršaj pravno lice ako: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Poreskoj upravi ne prijavi sve kasnije izmene podataka u prijavi za registraciju, odnosno upis u registar ili ako prijavi netačne izmene podataka (</w:t>
      </w:r>
      <w:hyperlink r:id="rId48">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prilikom podnošenja poreske prijave ili drugog propisanog akta na propisanom mestu ne unese svoj PIB (</w:t>
      </w:r>
      <w:hyperlink r:id="rId49">
        <w:r>
          <w:rPr>
            <w:rStyle w:val="InternetLink"/>
            <w:rFonts w:cs="Times New Roman CYR" w:ascii="Times New Roman CYR" w:hAnsi="Times New Roman CYR"/>
            <w:color w:val="000000"/>
            <w:sz w:val="24"/>
            <w:szCs w:val="24"/>
            <w:highlight w:val="white"/>
            <w:u w:val="single"/>
            <w:lang w:val="sr-Latn-CS" w:eastAsia="en-US"/>
          </w:rPr>
          <w:t>član 26.</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u poresku prijavu ne unese PIB poreskog savetnika, ili je podnese nepotpisanu od tog lica, ako je to lice pripremilo prijavu ili njen deo (</w:t>
      </w:r>
      <w:hyperlink r:id="rId50">
        <w:r>
          <w:rPr>
            <w:rStyle w:val="InternetLink"/>
            <w:rFonts w:cs="Times New Roman CYR" w:ascii="Times New Roman CYR" w:hAnsi="Times New Roman CYR"/>
            <w:color w:val="000000"/>
            <w:sz w:val="24"/>
            <w:szCs w:val="24"/>
            <w:highlight w:val="white"/>
            <w:u w:val="single"/>
            <w:lang w:val="sr-Latn-CS" w:eastAsia="en-US"/>
          </w:rPr>
          <w:t>član 3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6);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ne postupi po nalogu Poreske uprave da učestvuje u postupku kancelarijske kontrole ili da pruži tražena objašnjenja (</w:t>
      </w:r>
      <w:hyperlink r:id="rId51">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9) i </w:t>
      </w:r>
      <w:hyperlink r:id="rId52">
        <w:r>
          <w:rPr>
            <w:rStyle w:val="InternetLink"/>
            <w:rFonts w:cs="Times New Roman CYR" w:ascii="Times New Roman CYR" w:hAnsi="Times New Roman CYR"/>
            <w:color w:val="000000"/>
            <w:sz w:val="24"/>
            <w:szCs w:val="24"/>
            <w:highlight w:val="white"/>
            <w:u w:val="single"/>
            <w:lang w:val="sr-Latn-CS" w:eastAsia="en-US"/>
          </w:rPr>
          <w:t>član 121.</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ne stavi na raspolaganje odgovarajuće mesto za rad poreskih inspektora u postupku terenske kontrole (</w:t>
      </w:r>
      <w:hyperlink r:id="rId53">
        <w:r>
          <w:rPr>
            <w:rStyle w:val="InternetLink"/>
            <w:rFonts w:cs="Times New Roman CYR" w:ascii="Times New Roman CYR" w:hAnsi="Times New Roman CYR"/>
            <w:color w:val="000000"/>
            <w:sz w:val="24"/>
            <w:szCs w:val="24"/>
            <w:highlight w:val="white"/>
            <w:u w:val="single"/>
            <w:lang w:val="sr-Latn-CS" w:eastAsia="en-US"/>
          </w:rPr>
          <w:t>član 1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2. i 3);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ne bude prisutan tokom terenske kontrole, ili odbije da učestvuje u postupku terenske kontrole, u skladu sa ovim zakonom (</w:t>
      </w:r>
      <w:hyperlink r:id="rId54">
        <w:r>
          <w:rPr>
            <w:rStyle w:val="InternetLink"/>
            <w:rFonts w:cs="Times New Roman CYR" w:ascii="Times New Roman CYR" w:hAnsi="Times New Roman CYR"/>
            <w:color w:val="000000"/>
            <w:sz w:val="24"/>
            <w:szCs w:val="24"/>
            <w:highlight w:val="white"/>
            <w:u w:val="single"/>
            <w:lang w:val="sr-Latn-CS" w:eastAsia="en-US"/>
          </w:rPr>
          <w:t>član 2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ka 9) i </w:t>
      </w:r>
      <w:hyperlink r:id="rId55">
        <w:r>
          <w:rPr>
            <w:rStyle w:val="InternetLink"/>
            <w:rFonts w:cs="Times New Roman CYR" w:ascii="Times New Roman CYR" w:hAnsi="Times New Roman CYR"/>
            <w:color w:val="000000"/>
            <w:sz w:val="24"/>
            <w:szCs w:val="24"/>
            <w:highlight w:val="white"/>
            <w:u w:val="single"/>
            <w:lang w:val="sr-Latn-CS" w:eastAsia="en-US"/>
          </w:rPr>
          <w:t>član 127</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Za prekršaj iz stava 7. ovog člana kazniće se odgovorno lice u pravnom licu novčanom kaznom od 5.000 do 7.000 dinar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Za prekršaj iz stava 7. ovog člana kazniće se preduzetnik novčanom kaznom od 12.500 do 75.000 dinara.</w:t>
      </w:r>
    </w:p>
    <w:p>
      <w:pPr>
        <w:pStyle w:val="Normal"/>
        <w:widowControl w:val="false"/>
        <w:autoSpaceDE w:val="false"/>
        <w:spacing w:lineRule="auto" w:line="240" w:before="0" w:after="0"/>
        <w:ind w:firstLine="708"/>
        <w:jc w:val="both"/>
        <w:rPr/>
      </w:pPr>
      <w:r>
        <w:rPr>
          <w:rFonts w:cs="Times New Roman CYR" w:ascii="Times New Roman CYR" w:hAnsi="Times New Roman CYR"/>
          <w:strike/>
          <w:color w:val="000000"/>
          <w:sz w:val="24"/>
          <w:szCs w:val="24"/>
          <w:highlight w:val="white"/>
          <w:lang w:val="sr-Latn-CS" w:eastAsia="en-US"/>
        </w:rPr>
        <w:t>Banka koja ne obustavi izvršenje naloga za isplatu zarada, odnosno naknada zarada, podnetog bez naloga za istovremeno plaćanje pripadajućih poreza i doprinosa za obavezno socijalno osiguranje, kazniće se za prekršaj novčanom kaznom u iznosu koji odgovara visini neplaćenih poreza i doprinosa za obavezno socijalno osiguranje, uvećanom za 50% (član 30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OM KAZNOM OD 100.000 DO 600.000 DINARA KAZNIĆE SE ZA PREKRŠAJ BANKA, KOJA DO ISTEKA DANA U KOME JE REALIZOVALA NALOGE ZA ISPLATU IZ ČLANA 30A OVOG ZAKONA, NE DOSTAVI PORESKOJ UPRAVI PROPISANE INFORMACIJE O IZVRŠENOM PLATNOM PROMETU U ELEKTRONSKOJ FORMI  (ČLAN 30A).</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 xml:space="preserve">Novčanom kaznom od 100.000 do 600.000 dinara kazniće se za prekršaj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181.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Novčanom kaznom od 5.000 do 50.000 dinara kazniće se za prekršaj odgovorno lice u:</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 </w:t>
      </w:r>
      <w:r>
        <w:rPr>
          <w:rFonts w:cs="Times New Roman CYR" w:ascii="Times New Roman CYR" w:hAnsi="Times New Roman CYR"/>
          <w:color w:val="000000"/>
          <w:sz w:val="24"/>
          <w:szCs w:val="24"/>
          <w:highlight w:val="white"/>
          <w:lang w:val="sr-Latn-CS" w:eastAsia="en-US"/>
        </w:rPr>
        <w:t>sudu, organu lokalne samouprave, advokatskoj komori, profesionalnom udruženju, kao i u drugom organu ili organizaciji nadležnim za upis u odgovarajući registar, ako Poreskoj upravi ne dostavi, ili ne dostavi u predviđenom roku propisano obaveštenje, odnosno podatke (</w:t>
      </w:r>
      <w:hyperlink r:id="rId56">
        <w:r>
          <w:rPr>
            <w:rStyle w:val="InternetLink"/>
            <w:rFonts w:cs="Times New Roman CYR" w:ascii="Times New Roman CYR" w:hAnsi="Times New Roman CYR"/>
            <w:color w:val="000000"/>
            <w:sz w:val="24"/>
            <w:szCs w:val="24"/>
            <w:highlight w:val="white"/>
            <w:u w:val="single"/>
            <w:lang w:val="sr-Latn-CS" w:eastAsia="en-US"/>
          </w:rPr>
          <w:t>član 2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i </w:t>
      </w:r>
      <w:hyperlink r:id="rId57">
        <w:r>
          <w:rPr>
            <w:rStyle w:val="InternetLink"/>
            <w:rFonts w:cs="Times New Roman CYR" w:ascii="Times New Roman CYR" w:hAnsi="Times New Roman CYR"/>
            <w:color w:val="000000"/>
            <w:sz w:val="24"/>
            <w:szCs w:val="24"/>
            <w:highlight w:val="white"/>
            <w:u w:val="single"/>
            <w:lang w:val="sr-Latn-CS" w:eastAsia="en-US"/>
          </w:rPr>
          <w:t>član 184.</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2) </w:t>
      </w:r>
      <w:r>
        <w:rPr>
          <w:rFonts w:cs="Times New Roman CYR" w:ascii="Times New Roman CYR" w:hAnsi="Times New Roman CYR"/>
          <w:color w:val="000000"/>
          <w:sz w:val="24"/>
          <w:szCs w:val="24"/>
          <w:highlight w:val="white"/>
          <w:lang w:val="sr-Latn-CS" w:eastAsia="en-US"/>
        </w:rPr>
        <w:t>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w:t>
      </w:r>
      <w:hyperlink r:id="rId58">
        <w:r>
          <w:rPr>
            <w:rStyle w:val="InternetLink"/>
            <w:rFonts w:cs="Times New Roman CYR" w:ascii="Times New Roman CYR" w:hAnsi="Times New Roman CYR"/>
            <w:color w:val="000000"/>
            <w:sz w:val="24"/>
            <w:szCs w:val="24"/>
            <w:highlight w:val="white"/>
            <w:u w:val="single"/>
            <w:lang w:val="sr-Latn-CS" w:eastAsia="en-US"/>
          </w:rPr>
          <w:t>član 2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3);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a) banci, ako ne obustavi izvršenje naloga poreskog obveznika za prenos sredstava sa računa obveznika od momenta prijema rešenja o oduzimanju PIB-a (</w:t>
      </w:r>
      <w:hyperlink r:id="rId59">
        <w:r>
          <w:rPr>
            <w:rStyle w:val="InternetLink"/>
            <w:rFonts w:cs="Times New Roman CYR" w:ascii="Times New Roman CYR" w:hAnsi="Times New Roman CYR"/>
            <w:color w:val="000000"/>
            <w:sz w:val="24"/>
            <w:szCs w:val="24"/>
            <w:highlight w:val="white"/>
            <w:u w:val="single"/>
            <w:lang w:val="sr-Latn-CS" w:eastAsia="en-US"/>
          </w:rPr>
          <w:t>član 26.</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4);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w:t>
      </w:r>
      <w:hyperlink r:id="rId60">
        <w:r>
          <w:rPr>
            <w:rStyle w:val="InternetLink"/>
            <w:rFonts w:cs="Times New Roman CYR" w:ascii="Times New Roman CYR" w:hAnsi="Times New Roman CYR"/>
            <w:color w:val="000000"/>
            <w:sz w:val="24"/>
            <w:szCs w:val="24"/>
            <w:highlight w:val="white"/>
            <w:u w:val="single"/>
            <w:lang w:val="sr-Latn-CS" w:eastAsia="en-US"/>
          </w:rPr>
          <w:t>član 87a</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2</w:t>
      </w:r>
      <w:r>
        <w:rPr>
          <w:rFonts w:cs="Times New Roman CYR" w:ascii="Times New Roman CYR" w:hAnsi="Times New Roman CYR"/>
          <w:color w:val="000000"/>
          <w:sz w:val="24"/>
          <w:szCs w:val="24"/>
          <w:highlight w:val="white"/>
          <w:lang w:val="sr-Latn-CS" w:eastAsia="en-US"/>
        </w:rPr>
        <w:t>v) organizaciji za prinudnu naplatu, ako ne obračuna kamatu na način propisan ovim zakonom, od dana donošenja rešenja do dana prenosa celokupnog iznosa poreza i sporednih poreskih davanja i ako iznos obračunate kamate ne prenese na odgovarajuće račune javnih prihoda (</w:t>
      </w:r>
      <w:hyperlink r:id="rId61">
        <w:r>
          <w:rPr>
            <w:rStyle w:val="InternetLink"/>
            <w:rFonts w:cs="Times New Roman CYR" w:ascii="Times New Roman CYR" w:hAnsi="Times New Roman CYR"/>
            <w:color w:val="000000"/>
            <w:sz w:val="24"/>
            <w:szCs w:val="24"/>
            <w:highlight w:val="white"/>
            <w:u w:val="single"/>
            <w:lang w:val="sr-Latn-CS" w:eastAsia="en-US"/>
          </w:rPr>
          <w:t>član 9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highlight w:val="white"/>
          <w:lang w:val="sr-Latn-CS" w:eastAsia="en-US"/>
        </w:rPr>
        <w:t xml:space="preserve">3) </w:t>
      </w:r>
      <w:r>
        <w:rPr>
          <w:rFonts w:cs="Times New Roman CYR" w:ascii="Times New Roman CYR" w:hAnsi="Times New Roman CYR"/>
          <w:color w:val="000000"/>
          <w:sz w:val="24"/>
          <w:szCs w:val="24"/>
          <w:highlight w:val="white"/>
          <w:lang w:val="sr-Latn-CS" w:eastAsia="en-US"/>
        </w:rPr>
        <w:t>banci, ako pravnom licu, preduzetniku ili fizičkom licu otvori račun bez podnetog dokaza o izvršenoj registraciji (</w:t>
      </w:r>
      <w:hyperlink r:id="rId62">
        <w:r>
          <w:rPr>
            <w:rStyle w:val="InternetLink"/>
            <w:rFonts w:cs="Times New Roman CYR" w:ascii="Times New Roman CYR" w:hAnsi="Times New Roman CYR"/>
            <w:color w:val="000000"/>
            <w:sz w:val="24"/>
            <w:szCs w:val="24"/>
            <w:highlight w:val="white"/>
            <w:u w:val="single"/>
            <w:lang w:val="sr-Latn-CS" w:eastAsia="en-US"/>
          </w:rPr>
          <w:t>član 30.</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highlight w:val="white"/>
          <w:lang w:val="sr-Latn-CS" w:eastAsia="en-US"/>
        </w:rPr>
        <w:t>3</w:t>
      </w:r>
      <w:r>
        <w:rPr>
          <w:rFonts w:cs="Times New Roman CYR" w:ascii="Times New Roman CYR" w:hAnsi="Times New Roman CYR"/>
          <w:color w:val="000000"/>
          <w:sz w:val="24"/>
          <w:szCs w:val="24"/>
          <w:highlight w:val="white"/>
          <w:lang w:val="sr-Latn-CS" w:eastAsia="en-US"/>
        </w:rPr>
        <w:t xml:space="preserve">A) </w:t>
      </w:r>
      <w:r>
        <w:rPr>
          <w:rFonts w:cs="Times New Roman CYR" w:ascii="Times New Roman CYR" w:hAnsi="Times New Roman CYR"/>
          <w:strike/>
          <w:color w:val="000000"/>
          <w:sz w:val="24"/>
          <w:szCs w:val="24"/>
          <w:highlight w:val="white"/>
          <w:lang w:val="sr-Latn-CS" w:eastAsia="en-US"/>
        </w:rPr>
        <w:t>banci, ako ne obustavi izvršenje naloga za isplatu zarada, odnosno naknada zarada, podnetog bez naloga za istovremeno plaćanje pripadajućih poreza i doprinosa za obavezno socijalno osiguranje (član 30a);</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3</w:t>
      </w:r>
      <w:r>
        <w:rPr>
          <w:rFonts w:cs="Times New Roman CYR" w:ascii="Times New Roman CYR" w:hAnsi="Times New Roman CYR"/>
          <w:color w:val="000000"/>
          <w:sz w:val="24"/>
          <w:szCs w:val="24"/>
          <w:highlight w:val="white"/>
          <w:lang w:val="sr-Latn-CS" w:eastAsia="en-US"/>
        </w:rPr>
        <w:t>A) BANCI, KOJE DO ISTEKA DANA U KOME JE BANKA REALIZOVALA NALOGE ZA ISPLATU IZ ČLANA 30A OVOG ZAKONA, NE DOSTAVI PORESKOJ UPRAVI PROPISANE INFORMACIJE O IZVRŠENOM PLATNOM PROMETU U ELEKTRONSKOJ FORMI (ČLAN 30A);</w:t>
      </w:r>
    </w:p>
    <w:p>
      <w:pPr>
        <w:pStyle w:val="Normal"/>
        <w:widowControl w:val="false"/>
        <w:autoSpaceDE w:val="false"/>
        <w:spacing w:lineRule="auto" w:line="240" w:before="0" w:after="0"/>
        <w:ind w:firstLine="705"/>
        <w:jc w:val="both"/>
        <w:rPr/>
      </w:pPr>
      <w:r>
        <w:rPr>
          <w:rFonts w:cs="Times New Roman" w:ascii="Times New Roman" w:hAnsi="Times New Roman"/>
          <w:color w:val="000000"/>
          <w:sz w:val="24"/>
          <w:szCs w:val="24"/>
          <w:highlight w:val="white"/>
          <w:lang w:val="sr-Latn-CS" w:eastAsia="en-US"/>
        </w:rPr>
        <w:t xml:space="preserve">4) </w:t>
      </w:r>
      <w:r>
        <w:rPr>
          <w:rFonts w:cs="Times New Roman CYR" w:ascii="Times New Roman CYR" w:hAnsi="Times New Roman CYR"/>
          <w:color w:val="000000"/>
          <w:sz w:val="24"/>
          <w:szCs w:val="24"/>
          <w:highlight w:val="white"/>
          <w:lang w:val="sr-Latn-CS" w:eastAsia="en-US"/>
        </w:rPr>
        <w:t>Poreskoj upravi, odnosno kod banke, ako ne izvrši, odnosno ne izvrši u propisanom roku, ili uz pripadajuću kamatu povraćaj više ili pogrešno plaćenog poreza i sporednih poreskih davanja, odnosno poresku refakciju, odnosno refundaciju poreza, odnosno preknjižavanje(</w:t>
      </w:r>
      <w:hyperlink r:id="rId63">
        <w:r>
          <w:rPr>
            <w:rStyle w:val="InternetLink"/>
            <w:rFonts w:cs="Times New Roman CYR" w:ascii="Times New Roman CYR" w:hAnsi="Times New Roman CYR"/>
            <w:color w:val="000000"/>
            <w:sz w:val="24"/>
            <w:szCs w:val="24"/>
            <w:highlight w:val="white"/>
            <w:u w:val="single"/>
            <w:lang w:val="sr-Latn-CS" w:eastAsia="en-US"/>
          </w:rPr>
          <w:t>član 6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stav 2</w:t>
      </w:r>
      <w:r>
        <w:rPr>
          <w:rFonts w:cs="Times New Roman CYR" w:ascii="Times New Roman CYR" w:hAnsi="Times New Roman CYR"/>
          <w:color w:val="000000"/>
          <w:sz w:val="24"/>
          <w:szCs w:val="24"/>
          <w:highlight w:val="white"/>
          <w:lang w:val="sr-Latn-CS" w:eastAsia="en-US"/>
        </w:rPr>
        <w:t xml:space="preserve"> STAV 3.);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highlight w:val="white"/>
          <w:lang w:val="sr-Latn-CS" w:eastAsia="en-US"/>
        </w:rPr>
        <w:t>4</w:t>
      </w:r>
      <w:r>
        <w:rPr>
          <w:rFonts w:cs="Times New Roman CYR" w:ascii="Times New Roman CYR" w:hAnsi="Times New Roman CYR"/>
          <w:color w:val="000000"/>
          <w:sz w:val="24"/>
          <w:szCs w:val="24"/>
          <w:highlight w:val="white"/>
          <w:lang w:val="sr-Latn-CS" w:eastAsia="en-US"/>
        </w:rPr>
        <w:t>A) banci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5) </w:t>
      </w:r>
      <w:r>
        <w:rPr>
          <w:rFonts w:cs="Times New Roman CYR" w:ascii="Times New Roman CYR" w:hAnsi="Times New Roman CYR"/>
          <w:color w:val="000000"/>
          <w:sz w:val="24"/>
          <w:szCs w:val="24"/>
          <w:highlight w:val="white"/>
          <w:lang w:val="sr-Latn-CS" w:eastAsia="en-US"/>
        </w:rPr>
        <w:t xml:space="preserve">brisana;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6) </w:t>
      </w:r>
      <w:r>
        <w:rPr>
          <w:rFonts w:cs="Times New Roman CYR" w:ascii="Times New Roman CYR" w:hAnsi="Times New Roman CYR"/>
          <w:color w:val="000000"/>
          <w:sz w:val="24"/>
          <w:szCs w:val="24"/>
          <w:highlight w:val="white"/>
          <w:lang w:val="sr-Latn-CS" w:eastAsia="en-US"/>
        </w:rPr>
        <w:t>organu nadležnom za vođenje založnog registra pokretnih stvari, registra nepokretnosti, odnosno registra blokiranih računa, ako ne upiše založno pravo poreskog poverioca u propisanom roku (</w:t>
      </w:r>
      <w:hyperlink r:id="rId64">
        <w:r>
          <w:rPr>
            <w:rStyle w:val="InternetLink"/>
            <w:rFonts w:cs="Times New Roman CYR" w:ascii="Times New Roman CYR" w:hAnsi="Times New Roman CYR"/>
            <w:color w:val="000000"/>
            <w:sz w:val="24"/>
            <w:szCs w:val="24"/>
            <w:highlight w:val="white"/>
            <w:u w:val="single"/>
            <w:lang w:val="sr-Latn-CS" w:eastAsia="en-US"/>
          </w:rPr>
          <w:t>član 87.</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5. i </w:t>
      </w:r>
      <w:hyperlink r:id="rId65">
        <w:r>
          <w:rPr>
            <w:rStyle w:val="InternetLink"/>
            <w:rFonts w:cs="Times New Roman CYR" w:ascii="Times New Roman CYR" w:hAnsi="Times New Roman CYR"/>
            <w:color w:val="000000"/>
            <w:sz w:val="24"/>
            <w:szCs w:val="24"/>
            <w:highlight w:val="white"/>
            <w:u w:val="single"/>
            <w:lang w:val="sr-Latn-CS" w:eastAsia="en-US"/>
          </w:rPr>
          <w:t>član 18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1. i 4);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7) </w:t>
      </w:r>
      <w:r>
        <w:rPr>
          <w:rFonts w:cs="Times New Roman CYR" w:ascii="Times New Roman CYR" w:hAnsi="Times New Roman CYR"/>
          <w:color w:val="000000"/>
          <w:sz w:val="24"/>
          <w:szCs w:val="24"/>
          <w:highlight w:val="white"/>
          <w:lang w:val="sr-Latn-CS" w:eastAsia="en-US"/>
        </w:rPr>
        <w:t>organu nadležnom za vođenje registra nepokretnosti, ako ne dostavi, ili ne dostavi u propisanom roku, Poreskoj upravi traženi izvod iz javnih knjiga o nepokretnostima koje su svojina poreskog obveznika i izveštaj da li je upisana hipoteka drugog poverioca (</w:t>
      </w:r>
      <w:hyperlink r:id="rId66">
        <w:r>
          <w:rPr>
            <w:rStyle w:val="InternetLink"/>
            <w:rFonts w:cs="Times New Roman CYR" w:ascii="Times New Roman CYR" w:hAnsi="Times New Roman CYR"/>
            <w:color w:val="000000"/>
            <w:sz w:val="24"/>
            <w:szCs w:val="24"/>
            <w:highlight w:val="white"/>
            <w:u w:val="single"/>
            <w:lang w:val="sr-Latn-CS" w:eastAsia="en-US"/>
          </w:rPr>
          <w:t>član 90.</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8) </w:t>
      </w:r>
      <w:r>
        <w:rPr>
          <w:rFonts w:cs="Times New Roman CYR" w:ascii="Times New Roman CYR" w:hAnsi="Times New Roman CYR"/>
          <w:color w:val="000000"/>
          <w:sz w:val="24"/>
          <w:szCs w:val="24"/>
          <w:highlight w:val="white"/>
          <w:lang w:val="sr-Latn-CS" w:eastAsia="en-US"/>
        </w:rPr>
        <w:t>banci, ako prinudnu naplatu iz novčanih sredstava poreskog obveznika ne vrši u skladu sa zakonom, ili ako ne izvrši rešenje o naplati poreskog duga obveznika naplatom iz sredstava te banke u skladu sa zakonom (</w:t>
      </w:r>
      <w:hyperlink r:id="rId67">
        <w:r>
          <w:rPr>
            <w:rStyle w:val="InternetLink"/>
            <w:rFonts w:cs="Times New Roman CYR" w:ascii="Times New Roman CYR" w:hAnsi="Times New Roman CYR"/>
            <w:color w:val="000000"/>
            <w:sz w:val="24"/>
            <w:szCs w:val="24"/>
            <w:highlight w:val="white"/>
            <w:u w:val="single"/>
            <w:lang w:val="sr-Latn-CS" w:eastAsia="en-US"/>
          </w:rPr>
          <w:t>član 9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2. i 3);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9) </w:t>
      </w:r>
      <w:r>
        <w:rPr>
          <w:rFonts w:cs="Times New Roman CYR" w:ascii="Times New Roman CYR" w:hAnsi="Times New Roman CYR"/>
          <w:color w:val="000000"/>
          <w:sz w:val="24"/>
          <w:szCs w:val="24"/>
          <w:highlight w:val="white"/>
          <w:lang w:val="sr-Latn-CS" w:eastAsia="en-US"/>
        </w:rPr>
        <w:t>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w:t>
      </w:r>
      <w:hyperlink r:id="rId68">
        <w:r>
          <w:rPr>
            <w:rStyle w:val="InternetLink"/>
            <w:rFonts w:cs="Times New Roman CYR" w:ascii="Times New Roman CYR" w:hAnsi="Times New Roman CYR"/>
            <w:color w:val="000000"/>
            <w:sz w:val="24"/>
            <w:szCs w:val="24"/>
            <w:highlight w:val="white"/>
            <w:u w:val="single"/>
            <w:lang w:val="sr-Latn-CS" w:eastAsia="en-US"/>
          </w:rPr>
          <w:t>član 98.</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 3-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0) </w:t>
      </w:r>
      <w:r>
        <w:rPr>
          <w:rFonts w:cs="Times New Roman CYR" w:ascii="Times New Roman CYR" w:hAnsi="Times New Roman CYR"/>
          <w:color w:val="000000"/>
          <w:sz w:val="24"/>
          <w:szCs w:val="24"/>
          <w:highlight w:val="white"/>
          <w:lang w:val="sr-Latn-CS" w:eastAsia="en-US"/>
        </w:rPr>
        <w:t>banci, ako ne postupi po rešenju Poreske uprave o zabrani raspolaganja sredstvima na računu poreskog obveznika (</w:t>
      </w:r>
      <w:hyperlink r:id="rId69">
        <w:r>
          <w:rPr>
            <w:rStyle w:val="InternetLink"/>
            <w:rFonts w:cs="Times New Roman CYR" w:ascii="Times New Roman CYR" w:hAnsi="Times New Roman CYR"/>
            <w:color w:val="000000"/>
            <w:sz w:val="24"/>
            <w:szCs w:val="24"/>
            <w:highlight w:val="white"/>
            <w:u w:val="single"/>
            <w:lang w:val="sr-Latn-CS" w:eastAsia="en-US"/>
          </w:rPr>
          <w:t>član 132.</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3. tačka 1);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1) </w:t>
      </w:r>
      <w:r>
        <w:rPr>
          <w:rFonts w:cs="Times New Roman CYR" w:ascii="Times New Roman CYR" w:hAnsi="Times New Roman CYR"/>
          <w:color w:val="000000"/>
          <w:sz w:val="24"/>
          <w:szCs w:val="24"/>
          <w:highlight w:val="white"/>
          <w:lang w:val="sr-Latn-CS" w:eastAsia="en-US"/>
        </w:rPr>
        <w:t>državnom organu i organizaciji, organu teritorijalne autonomije i lokalne samouprave, ako Poreskoj upravi ne dostavi činjenice koje je doznalo obavljajući poslove iz svog delokruga, a koje ukazuju na mogućnost da poreska obaveza nije ispunjena (</w:t>
      </w:r>
      <w:hyperlink r:id="rId70">
        <w:r>
          <w:rPr>
            <w:rStyle w:val="InternetLink"/>
            <w:rFonts w:cs="Times New Roman CYR" w:ascii="Times New Roman CYR" w:hAnsi="Times New Roman CYR"/>
            <w:color w:val="000000"/>
            <w:sz w:val="24"/>
            <w:szCs w:val="24"/>
            <w:highlight w:val="white"/>
            <w:u w:val="single"/>
            <w:lang w:val="sr-Latn-CS" w:eastAsia="en-US"/>
          </w:rPr>
          <w:t>član 158</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11</w:t>
      </w:r>
      <w:r>
        <w:rPr>
          <w:rFonts w:cs="Times New Roman CYR" w:ascii="Times New Roman CYR" w:hAnsi="Times New Roman CYR"/>
          <w:color w:val="000000"/>
          <w:sz w:val="24"/>
          <w:szCs w:val="24"/>
          <w:highlight w:val="white"/>
          <w:lang w:val="sr-Latn-CS" w:eastAsia="en-US"/>
        </w:rPr>
        <w:t>a) jedinici lokalne samouprave, ako Poreskoj upravi ne dostavi podatke o porezima i sporednim poreskim davanjima koje naplaćuje jedinica lokalne samouprave, a koji su od značaja za obavljanje poslova iz nadležnosti Poreske uprave (</w:t>
      </w:r>
      <w:hyperlink r:id="rId71">
        <w:r>
          <w:rPr>
            <w:rStyle w:val="InternetLink"/>
            <w:rFonts w:cs="Times New Roman CYR" w:ascii="Times New Roman CYR" w:hAnsi="Times New Roman CYR"/>
            <w:color w:val="000000"/>
            <w:sz w:val="24"/>
            <w:szCs w:val="24"/>
            <w:highlight w:val="white"/>
            <w:u w:val="single"/>
            <w:lang w:val="sr-Latn-CS" w:eastAsia="en-US"/>
          </w:rPr>
          <w:t>član 159</w:t>
        </w:r>
      </w:hyperlink>
      <w:r>
        <w:rPr>
          <w:rFonts w:cs="Times New Roman" w:ascii="Times New Roman" w:hAnsi="Times New Roman"/>
          <w:color w:val="000000"/>
          <w:sz w:val="24"/>
          <w:szCs w:val="24"/>
          <w:highlight w:val="white"/>
          <w:lang w:val="sr-Latn-CS"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2) </w:t>
      </w:r>
      <w:r>
        <w:rPr>
          <w:rFonts w:cs="Times New Roman CYR" w:ascii="Times New Roman CYR" w:hAnsi="Times New Roman CYR"/>
          <w:color w:val="000000"/>
          <w:sz w:val="24"/>
          <w:szCs w:val="24"/>
          <w:highlight w:val="white"/>
          <w:lang w:val="sr-Latn-CS" w:eastAsia="en-US"/>
        </w:rPr>
        <w:t>banci, ako ne obustavi, ili ne obustavi u proopisanom roku sve transakcije preko računa pravnog lica, preduzetnika ili fizičkog lica koji nisu dostavili dokaz o izvršenoj registraciji (</w:t>
      </w:r>
      <w:hyperlink r:id="rId72">
        <w:r>
          <w:rPr>
            <w:rStyle w:val="InternetLink"/>
            <w:rFonts w:cs="Times New Roman CYR" w:ascii="Times New Roman CYR" w:hAnsi="Times New Roman CYR"/>
            <w:color w:val="000000"/>
            <w:sz w:val="24"/>
            <w:szCs w:val="24"/>
            <w:highlight w:val="white"/>
            <w:u w:val="single"/>
            <w:lang w:val="sr-Latn-CS" w:eastAsia="en-US"/>
          </w:rPr>
          <w:t>član 18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2);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3) </w:t>
      </w:r>
      <w:r>
        <w:rPr>
          <w:rFonts w:cs="Times New Roman CYR" w:ascii="Times New Roman CYR" w:hAnsi="Times New Roman CYR"/>
          <w:color w:val="000000"/>
          <w:sz w:val="24"/>
          <w:szCs w:val="24"/>
          <w:highlight w:val="white"/>
          <w:lang w:val="sr-Latn-CS" w:eastAsia="en-US"/>
        </w:rPr>
        <w:t>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w:t>
      </w:r>
      <w:hyperlink r:id="rId73">
        <w:r>
          <w:rPr>
            <w:rStyle w:val="InternetLink"/>
            <w:rFonts w:cs="Times New Roman CYR" w:ascii="Times New Roman CYR" w:hAnsi="Times New Roman CYR"/>
            <w:color w:val="000000"/>
            <w:sz w:val="24"/>
            <w:szCs w:val="24"/>
            <w:highlight w:val="white"/>
            <w:u w:val="single"/>
            <w:lang w:val="sr-Latn-CS" w:eastAsia="en-US"/>
          </w:rPr>
          <w:t>član 189</w:t>
        </w:r>
      </w:hyperlink>
      <w:r>
        <w:rPr>
          <w:rFonts w:cs="Times New Roman" w:ascii="Times New Roman" w:hAnsi="Times New Roman"/>
          <w:color w:val="000000"/>
          <w:sz w:val="24"/>
          <w:szCs w:val="24"/>
          <w:highlight w:val="white"/>
          <w:lang w:val="sr-Latn-CS" w:eastAsia="en-US"/>
        </w:rPr>
        <w:t xml:space="preserve">) ;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highlight w:val="white"/>
          <w:lang w:val="sr-Latn-CS" w:eastAsia="en-US"/>
        </w:rPr>
        <w:t xml:space="preserve">14) </w:t>
      </w:r>
      <w:r>
        <w:rPr>
          <w:rFonts w:cs="Times New Roman CYR" w:ascii="Times New Roman CYR" w:hAnsi="Times New Roman CYR"/>
          <w:color w:val="000000"/>
          <w:sz w:val="24"/>
          <w:szCs w:val="24"/>
          <w:highlight w:val="white"/>
          <w:lang w:val="sr-Latn-CS" w:eastAsia="en-US"/>
        </w:rPr>
        <w:t>organu nadležnom za evidenciju nepokretnosti i pokretnih stvari u državnoj svojini ako u propisanom roku ne preuzme u državinu nepokretnosti i pokretne stvari prenete u svojinu Republike (</w:t>
      </w:r>
      <w:hyperlink r:id="rId74">
        <w:r>
          <w:rPr>
            <w:rStyle w:val="InternetLink"/>
            <w:rFonts w:cs="Times New Roman CYR" w:ascii="Times New Roman CYR" w:hAnsi="Times New Roman CYR"/>
            <w:color w:val="000000"/>
            <w:sz w:val="24"/>
            <w:szCs w:val="24"/>
            <w:highlight w:val="white"/>
            <w:u w:val="single"/>
            <w:lang w:val="sr-Latn-CS" w:eastAsia="en-US"/>
          </w:rPr>
          <w:t>član 104.</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9. i </w:t>
      </w:r>
      <w:hyperlink r:id="rId75">
        <w:r>
          <w:rPr>
            <w:rStyle w:val="InternetLink"/>
            <w:rFonts w:cs="Times New Roman CYR" w:ascii="Times New Roman CYR" w:hAnsi="Times New Roman CYR"/>
            <w:color w:val="000000"/>
            <w:sz w:val="24"/>
            <w:szCs w:val="24"/>
            <w:highlight w:val="white"/>
            <w:u w:val="single"/>
            <w:lang w:val="sr-Latn-CS" w:eastAsia="en-US"/>
          </w:rPr>
          <w:t>član 110.</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1). </w:t>
      </w:r>
    </w:p>
    <w:p>
      <w:pPr>
        <w:pStyle w:val="Normal"/>
        <w:widowControl w:val="false"/>
        <w:autoSpaceDE w:val="false"/>
        <w:spacing w:before="0" w:after="0"/>
        <w:ind w:firstLine="142"/>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before="0" w:after="0"/>
        <w:ind w:firstLine="142"/>
        <w:jc w:val="center"/>
        <w:rPr>
          <w:rFonts w:ascii="Times New Roman CYR" w:hAnsi="Times New Roman CYR" w:cs="Times New Roman CYR"/>
          <w:color w:val="000000"/>
          <w:sz w:val="24"/>
          <w:szCs w:val="24"/>
          <w:lang w:val="sr-Latn-CS" w:eastAsia="en-US"/>
        </w:rPr>
      </w:pPr>
      <w:r>
        <w:rPr>
          <w:rFonts w:cs="Times New Roman CYR" w:ascii="Times New Roman CYR" w:hAnsi="Times New Roman CYR"/>
          <w:color w:val="000000"/>
          <w:sz w:val="24"/>
          <w:szCs w:val="24"/>
          <w:lang w:val="sr-Latn-CS" w:eastAsia="en-US"/>
        </w:rPr>
        <w:t>PREKRŠAJI U OBLASTI MENJAČKOG POSLOVANJA</w:t>
      </w:r>
    </w:p>
    <w:p>
      <w:pPr>
        <w:pStyle w:val="Normal"/>
        <w:widowControl w:val="false"/>
        <w:autoSpaceDE w:val="false"/>
        <w:spacing w:lineRule="auto" w:line="240" w:before="0" w:after="0"/>
        <w:jc w:val="center"/>
        <w:rPr>
          <w:rFonts w:ascii="Times New Roman" w:hAnsi="Times New Roman" w:cs="Times New Roman"/>
          <w:color w:val="000000"/>
          <w:sz w:val="16"/>
          <w:szCs w:val="16"/>
          <w:highlight w:val="white"/>
          <w:lang w:val="sr-Latn-CS" w:eastAsia="en-US"/>
        </w:rPr>
      </w:pPr>
      <w:r>
        <w:rPr>
          <w:rFonts w:cs="Times New Roman" w:ascii="Times New Roman" w:hAnsi="Times New Roman"/>
          <w:color w:val="000000"/>
          <w:sz w:val="16"/>
          <w:szCs w:val="16"/>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181A </w:t>
      </w:r>
    </w:p>
    <w:p>
      <w:pPr>
        <w:pStyle w:val="Normal"/>
        <w:widowControl w:val="false"/>
        <w:tabs>
          <w:tab w:val="clear" w:pos="720"/>
          <w:tab w:val="left" w:pos="810" w:leader="none"/>
        </w:tabs>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NOVČANOM KAZNOM OD 100.000 DO 2.000.000 DINARA KAZNIĆE SE ZA PREKRŠAJ  PRAVNO LICE AKO:</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O IZVRŠENJU NALOGA IZ REŠENJA IZ ČLANA 129E OVOG ZAKONA PISMENO NE OBAVESTI PORESKU UPRAVU U PROPISANOM ROKU (ČLAN 129Ž STAV 1.);</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REŠENJE O PRIVREMENOJ ZABRANI OBAVLJANJA MENJAČKIH POSLOVA NA MENJAČKOM MESTU NE ISTAKNE NA VIDNO MESTO NA TOM MENJAČKOM MESTU, ODNOSNO AKO SAV EFEKTIVNI STRANI NOVAC KOJI SE NALAZI NA TOM MENJAČKOM MESTU NE PRODA BANCI, ODNOSNO BANKAMA SA KOJIMA IMA ZAKLJUČEN UGOVOR, A DINARE DOBIJENE PRODAJOM EFEKTIVNOG STRANOG NOVCA I GOTOVINU U DINARIMA NE UPLATI NA SVOJ TEKUĆI RAČUN (</w:t>
      </w:r>
      <w:hyperlink r:id="rId76">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color w:val="000000"/>
          <w:sz w:val="24"/>
          <w:szCs w:val="24"/>
          <w:highlight w:val="white"/>
          <w:lang w:val="sr-Latn-CS" w:eastAsia="en-US"/>
        </w:rPr>
        <w:t>Z STAV  5.);</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NE DOSTAVI PORESKOJ UPRAVI U PISANOJ FORMI DOKAZE O IZVRŠENJU RADNJI IZ ČLANA 129Z STAV 5. OVOG ZAKONA (</w:t>
      </w:r>
      <w:hyperlink r:id="rId77">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color w:val="000000"/>
          <w:sz w:val="24"/>
          <w:szCs w:val="24"/>
          <w:highlight w:val="white"/>
          <w:lang w:val="sr-Latn-CS" w:eastAsia="en-US"/>
        </w:rPr>
        <w:t xml:space="preserve">Z STAV 6.); </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PISMENO NE OBAVESTI PORESKU UPRAVU O IZVRŠENJU REŠENJA IZ ČLANA 129I STAV 1, ODNOSNO ČLANA  129I STAV 4. OVOG ZAKONA (ČLAN 129I ST. 2. I 5.);</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 xml:space="preserve">U PROPISANOM ROKU IZ ČLANA 129I STAV 4. OVOG ZAKONA SAV EFEKTIVNI STRANI NOVAC KOJI SE NALAZI NA TOM MENJAČKOM MESTU NE PRODA BANCI, ODNOSNO BANKAMA SA KOJIMA IMA ZAKLJUČEN UGOVOR, A DINARE DOBIJENE PRODAJOM EFEKTIVNOG STRANOG NOVCA I GOTOVINU U DINARIMA NE UPLATI NA SVOJ TEKUĆI RAČUN (ČLAN 129I STAV 4.); </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AKO OVLAŠĆENI MENJAČ KOME JE REŠENJEM PORESKE UPRAVE ODUZETO OVLAŠĆENJE ZA OBAVLJANJE MENJAČKIH POSLOVA NA NEKIM OD VIŠE MENJAČKIH MESTA, U PROPISANOM ROKU SAV EFEKTIVNI STRANI NOVAC I SVU GOTOVINU U DINARIMA SA TOG MENJAČKOG MESTA NE PRENESE NA MENJAČKO MESTO KOJE NASTAVLJA SA RADOM (ČLAN 129K STAV 1.);</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AKO OVLAŠĆENI MENJAČ KOJI IMA JEDNO MENJAČKO MESTO  KOME JE REŠENJEM PORESKE UPRAVE ODUZETO OVLAŠĆENJE ZA OBAVLJANJE MENJAČKIH POSLOVA NA TOM MESTU, ODNOSNO AKO OVLAŠĆENI MENJAČ KOJI IMA VIŠE MENJAČKIH MESTA KOME JE REŠENJEM PORESKE UPRAVE ODUZETO OVLAŠĆENJE ZA OBAVLJANJE MENJAČKIH POSLOVA NA SVIM MENJAČKIM MESTIMA, U PROPISANOM ROKU SAV EFEKTIVNI STRANI NOVAC SA TIH MENJAČKIH MESTA NE PRODA BANCI, ODNOSNO BANKAMA SA KOJIMA IMA ZAKLJUČEN UGOVOR, A DINARE DOBIJENE PRODAJOM EFEKTIVNOG STRANOG NOVCA I SVU GOTOVINU U DINARIMA NE UPLATI NA SVOJ TEKUĆI RAČUN (ČLAN 129K STAV 2.);</w:t>
      </w:r>
    </w:p>
    <w:p>
      <w:pPr>
        <w:pStyle w:val="Normal"/>
        <w:widowControl w:val="false"/>
        <w:numPr>
          <w:ilvl w:val="0"/>
          <w:numId w:val="1"/>
        </w:numPr>
        <w:tabs>
          <w:tab w:val="clear" w:pos="720"/>
          <w:tab w:val="left" w:pos="810" w:leader="none"/>
        </w:tabs>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U PROPISANOM ROKU PORESKOJ UPRAVI U PISANOJ FORMI NE DOSTAVI DOKAZE DA JE IZVRŠIO OBAVEZE IZ ČLANA 129K ST. 1. I 2. OVOG ZAKONA (ČLAN 129K STAV 3.).</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lang w:val="sr-Latn-CS" w:eastAsia="en-US"/>
        </w:rPr>
        <w:t>ZA PREKRŠAJ IZ STAVA 1. OVOG ČLANA KAZNIĆE SE PREDUZETNIK - OVLAŠĆENI MENJAČ NOVČANOM KAZNOM OD 10.000 DO 500.000 DINARA.</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lang w:val="sr-Latn-CS" w:eastAsia="en-US"/>
        </w:rPr>
        <w:t>ZA PREKRŠAJ IZ STAVA 1. OVOG ČLANA KAZNIĆE SE ODGOVORNO LICE U PRAVNOM LICU – OVLAŠĆENOM MENJAČU NOVČANOM KAZNOM OD 5.000 DO 150.000 DINARA.</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sr-Latn-CS" w:eastAsia="en-US"/>
        </w:rPr>
      </w:pPr>
      <w:r>
        <w:rPr>
          <w:rFonts w:cs="Times New Roman" w:ascii="Times New Roman" w:hAnsi="Times New Roman"/>
          <w:b/>
          <w:bCs/>
          <w:color w:val="000000"/>
          <w:sz w:val="24"/>
          <w:szCs w:val="24"/>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PREKRŠAJI U OBLASTI IGARA NA SREĆU</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sr-Latn-CS" w:eastAsia="en-US"/>
        </w:rPr>
      </w:pPr>
      <w:r>
        <w:rPr>
          <w:rFonts w:cs="Times New Roman" w:ascii="Times New Roman" w:hAnsi="Times New Roman"/>
          <w:color w:val="000000"/>
          <w:sz w:val="24"/>
          <w:szCs w:val="24"/>
          <w:highlight w:val="white"/>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highlight w:val="white"/>
          <w:lang w:val="sr-Latn-CS" w:eastAsia="en-US"/>
        </w:rPr>
        <w:t xml:space="preserve">ČLAN 181B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highlight w:val="white"/>
          <w:lang w:val="sr-Latn-CS" w:eastAsia="en-US"/>
        </w:rPr>
        <w:t>NOVČANOM KAZNOM OD 100.000 DO 2.000.000 DINARA KAZNIĆE SE ZA PREKRŠAJ DRŽAVNA LUTRIJA SRBIJE, ODNOSNO PRAVNO LICE, KOJE:</w:t>
      </w:r>
    </w:p>
    <w:p>
      <w:pPr>
        <w:pStyle w:val="Normal"/>
        <w:widowControl w:val="false"/>
        <w:numPr>
          <w:ilvl w:val="0"/>
          <w:numId w:val="1"/>
        </w:numPr>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SE NE ODAZOVE NA POZIV PORESKE UPRAVE, NEPOSREDNO ILI PREKO PUNOMOĆNIKA, ZA UČESTVOVANJE U POSTUPKU KANCELARIJSKE KONTROLE, ODNOSNO NE PRUŽI POTREBNA OBJAŠNJENJA I DOKUMENTACIJU U ROKU KOJI ODREDI PORESKA UPRAVA (ČLAN 129O);</w:t>
      </w:r>
    </w:p>
    <w:p>
      <w:pPr>
        <w:pStyle w:val="Normal"/>
        <w:widowControl w:val="false"/>
        <w:numPr>
          <w:ilvl w:val="0"/>
          <w:numId w:val="1"/>
        </w:numPr>
        <w:autoSpaceDE w:val="false"/>
        <w:spacing w:lineRule="auto" w:line="240" w:before="0" w:after="0"/>
        <w:ind w:left="0" w:firstLine="720"/>
        <w:jc w:val="both"/>
        <w:rPr/>
      </w:pPr>
      <w:r>
        <w:rPr>
          <w:rFonts w:cs="Times New Roman CYR" w:ascii="Times New Roman CYR" w:hAnsi="Times New Roman CYR"/>
          <w:color w:val="000000"/>
          <w:sz w:val="24"/>
          <w:szCs w:val="24"/>
          <w:highlight w:val="white"/>
          <w:lang w:val="sr-Latn-CS" w:eastAsia="en-US"/>
        </w:rPr>
        <w:t>NE OMOGUĆI PORESKOM INSPEKTORU OBAVLJANJE POSLOVA TERENSKE KONTROLE NAD CELOKUPNIM MATERIJALNO-FINANSIJSKIM POSLOVANJEM, ODNOSNO NE OMOGUĆI PREGLED PROSTORIJA, POSLOVNIH KNJIGA, IZVEŠTAJA, EVIDENCIJA, SOFTVERA I DRUGIH DOKUMENATA ILI PODATAKA NA OSNOVU KOJIH SE MOŽE UTVRDITI POSLOVANJE PRIREĐIVAČA (</w:t>
      </w:r>
      <w:hyperlink r:id="rId78">
        <w:r>
          <w:rPr>
            <w:rStyle w:val="InternetLink"/>
            <w:rFonts w:cs="Times New Roman CYR" w:ascii="Times New Roman CYR" w:hAnsi="Times New Roman CYR"/>
            <w:color w:val="000000"/>
            <w:sz w:val="24"/>
            <w:szCs w:val="24"/>
            <w:highlight w:val="white"/>
            <w:u w:val="single"/>
            <w:lang w:val="sr-Latn-CS" w:eastAsia="en-US"/>
          </w:rPr>
          <w:t xml:space="preserve">ČLAN </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1</w:t>
        </w:r>
        <w:r>
          <w:rPr>
            <w:rStyle w:val="InternetLink"/>
            <w:rFonts w:cs="Times New Roman" w:ascii="Times New Roman" w:hAnsi="Times New Roman"/>
            <w:vanish/>
            <w:color w:val="000000"/>
            <w:sz w:val="24"/>
            <w:szCs w:val="24"/>
            <w:highlight w:val="white"/>
            <w:lang w:val="sr-Latn-CS" w:eastAsia="en-US"/>
          </w:rPr>
          <w:t>HYPERLINK "http://we2.cekos.com/ce/faces/index.jsp%3F%26action%3Dpropis%26file%3D02052512.html%26path%3D02052512.html%26query%3Dzakon+O+PORESKOM+POSTUPKU+I+PORESKOJ+ADMINISTRACIJI+%26mark%3Dfalse%26tipPretrage%3D1%26tipPropisa%3D1%26domen%3D0%26mojiPropisi%3Dfalse%26datumOd%3D%26datumDo%3D%26groups%3D0-%40-0-%40--%40--%40-0-%40-0%26regExpZaMarkiranje%3D"</w:t>
        </w:r>
        <w:r>
          <w:rPr>
            <w:rStyle w:val="InternetLink"/>
            <w:rFonts w:cs="Times New Roman" w:ascii="Times New Roman" w:hAnsi="Times New Roman"/>
            <w:color w:val="000000"/>
            <w:sz w:val="24"/>
            <w:szCs w:val="24"/>
            <w:highlight w:val="white"/>
            <w:u w:val="single"/>
            <w:lang w:val="sr-Latn-CS" w:eastAsia="en-US"/>
          </w:rPr>
          <w:t>29</w:t>
        </w:r>
      </w:hyperlink>
      <w:r>
        <w:rPr>
          <w:rFonts w:cs="Times New Roman CYR" w:ascii="Times New Roman CYR" w:hAnsi="Times New Roman CYR"/>
          <w:color w:val="000000"/>
          <w:sz w:val="24"/>
          <w:szCs w:val="24"/>
          <w:highlight w:val="white"/>
          <w:lang w:val="sr-Latn-CS" w:eastAsia="en-US"/>
        </w:rPr>
        <w:t xml:space="preserve">R ST. 2. I 3.). </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lang w:val="sr-Latn-CS" w:eastAsia="en-US"/>
        </w:rPr>
        <w:t>ZA PREKRŠAJ IZ STAVA 1. OVOG ČLANA KAZNIĆE SE ODGOVORNO LICE U DRŽAVNOJ LUTRIJI SRBIJE, ODNOSNO ODGOVORNO LICE U PRAVNOM LICU NOVČANOM KAZNOM OD 5.000 DO 150.000 DINARA.</w:t>
      </w:r>
    </w:p>
    <w:p>
      <w:pPr>
        <w:pStyle w:val="Normal"/>
        <w:widowControl w:val="false"/>
        <w:autoSpaceDE w:val="false"/>
        <w:spacing w:lineRule="auto" w:line="240" w:before="0" w:after="0"/>
        <w:rPr>
          <w:rFonts w:ascii="Arial" w:hAnsi="Arial" w:cs="Arial"/>
          <w:b/>
          <w:b/>
          <w:bCs/>
          <w:color w:val="000000"/>
          <w:sz w:val="25"/>
          <w:szCs w:val="25"/>
          <w:highlight w:val="white"/>
          <w:lang w:val="sr-Latn-CS" w:eastAsia="en-US"/>
        </w:rPr>
      </w:pPr>
      <w:r>
        <w:rPr>
          <w:rFonts w:cs="Arial" w:ascii="Arial" w:hAnsi="Arial"/>
          <w:b/>
          <w:bCs/>
          <w:color w:val="000000"/>
          <w:sz w:val="25"/>
          <w:szCs w:val="25"/>
          <w:highlight w:val="white"/>
          <w:lang w:val="sr-Latn-CS" w:eastAsia="en-US"/>
        </w:rPr>
      </w:r>
    </w:p>
    <w:p>
      <w:pPr>
        <w:pStyle w:val="Normal"/>
        <w:widowControl w:val="false"/>
        <w:autoSpaceDE w:val="false"/>
        <w:spacing w:lineRule="auto" w:line="240" w:before="0" w:after="0"/>
        <w:jc w:val="center"/>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highlight w:val="white"/>
          <w:lang w:val="sr-Latn-CS" w:eastAsia="en-US"/>
        </w:rPr>
        <w:t>Član 182b</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highlight w:val="white"/>
          <w:lang w:val="sr-Latn-CS" w:eastAsia="en-US"/>
        </w:rPr>
        <w:t xml:space="preserve">Protiv lica koje učini radnju, odnosno propust, u vezi sa porezom čije utvrđivanje obavlja sam poreski obveznik (samooporezivanje), koji se smatraju poreskim prekršajem iz </w:t>
      </w:r>
      <w:hyperlink r:id="rId79">
        <w:r>
          <w:rPr>
            <w:rStyle w:val="InternetLink"/>
            <w:rFonts w:cs="Times New Roman CYR" w:ascii="Times New Roman CYR" w:hAnsi="Times New Roman CYR"/>
            <w:color w:val="000000"/>
            <w:sz w:val="24"/>
            <w:szCs w:val="24"/>
            <w:highlight w:val="white"/>
            <w:u w:val="single"/>
            <w:lang w:val="sr-Latn-CS" w:eastAsia="en-US"/>
          </w:rPr>
          <w:t>člana 177</w:t>
        </w:r>
      </w:hyperlink>
      <w:r>
        <w:rPr>
          <w:rFonts w:cs="Times New Roman" w:ascii="Times New Roman" w:hAnsi="Times New Roman"/>
          <w:color w:val="000000"/>
          <w:sz w:val="24"/>
          <w:szCs w:val="24"/>
          <w:highlight w:val="white"/>
          <w:lang w:val="sr-Latn-CS" w:eastAsia="en-US"/>
        </w:rPr>
        <w:t xml:space="preserve">, </w:t>
      </w:r>
      <w:hyperlink r:id="rId80">
        <w:r>
          <w:rPr>
            <w:rStyle w:val="InternetLink"/>
            <w:rFonts w:cs="Times New Roman" w:ascii="Times New Roman" w:hAnsi="Times New Roman"/>
            <w:color w:val="000000"/>
            <w:sz w:val="24"/>
            <w:szCs w:val="24"/>
            <w:highlight w:val="white"/>
            <w:u w:val="single"/>
            <w:lang w:val="sr-Latn-CS" w:eastAsia="en-US"/>
          </w:rPr>
          <w:t>člana 179.</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stav 1. tač. 2b) i 3) i stav 3. u vezi sa stavom 1. tačka 3) tog člana, kao i </w:t>
      </w:r>
      <w:hyperlink r:id="rId81">
        <w:r>
          <w:rPr>
            <w:rStyle w:val="InternetLink"/>
            <w:rFonts w:cs="Times New Roman CYR" w:ascii="Times New Roman CYR" w:hAnsi="Times New Roman CYR"/>
            <w:color w:val="000000"/>
            <w:sz w:val="24"/>
            <w:szCs w:val="24"/>
            <w:highlight w:val="white"/>
            <w:u w:val="single"/>
            <w:lang w:val="sr-Latn-CS" w:eastAsia="en-US"/>
          </w:rPr>
          <w:t>člana 180.</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color w:val="000000"/>
          <w:sz w:val="24"/>
          <w:szCs w:val="24"/>
          <w:highlight w:val="white"/>
          <w:lang w:val="sr-Latn-CS" w:eastAsia="en-US"/>
        </w:rPr>
        <w:t xml:space="preserve">tač. 5) i 6) ovog zakona, neće se podnositi zahtev za pokretanje prekršajnog postupka, ODNOSNO POKRETATI I VODITI PREKRŠAJNI POSTUPAK, niti će mu se izreći kazna za prekršaj ako to lice, pre preduzimanja bilo koje radnje poreskog organa u vezi učinjene radnje ili propusta, odnosno pre otpočinjanja poreske kontrole ili podnošenja zahteva za pokretanje prekršajnog postupka, samoinicijativno prijavi učinjenu radnju, odnosno propust i istovremeno plati dugovani iznos poreza uvećan za obračunatu kamatu iz </w:t>
      </w:r>
      <w:hyperlink r:id="rId82">
        <w:r>
          <w:rPr>
            <w:rStyle w:val="InternetLink"/>
            <w:rFonts w:cs="Times New Roman CYR" w:ascii="Times New Roman CYR" w:hAnsi="Times New Roman CYR"/>
            <w:color w:val="000000"/>
            <w:sz w:val="24"/>
            <w:szCs w:val="24"/>
            <w:highlight w:val="white"/>
            <w:u w:val="single"/>
            <w:lang w:val="sr-Latn-CS" w:eastAsia="en-US"/>
          </w:rPr>
          <w:t>člana 75.</w:t>
        </w:r>
      </w:hyperlink>
      <w:r>
        <w:rPr>
          <w:rFonts w:cs="Times New Roman" w:ascii="Times New Roman" w:hAnsi="Times New Roman"/>
          <w:color w:val="000000"/>
          <w:sz w:val="24"/>
          <w:szCs w:val="24"/>
          <w:highlight w:val="white"/>
          <w:lang w:val="sr-Latn-CS" w:eastAsia="en-US"/>
        </w:rPr>
        <w:t xml:space="preserve"> </w:t>
      </w:r>
      <w:r>
        <w:rPr>
          <w:rFonts w:cs="Times New Roman CYR" w:ascii="Times New Roman CYR" w:hAnsi="Times New Roman CYR"/>
          <w:strike/>
          <w:color w:val="000000"/>
          <w:sz w:val="24"/>
          <w:szCs w:val="24"/>
          <w:highlight w:val="white"/>
          <w:lang w:val="sr-Latn-CS" w:eastAsia="en-US"/>
        </w:rPr>
        <w:t>st. 1. i 2.</w:t>
      </w:r>
      <w:r>
        <w:rPr>
          <w:rFonts w:cs="Times New Roman CYR" w:ascii="Times New Roman CYR" w:hAnsi="Times New Roman CYR"/>
          <w:color w:val="000000"/>
          <w:sz w:val="24"/>
          <w:szCs w:val="24"/>
          <w:highlight w:val="white"/>
          <w:lang w:val="sr-Latn-CS" w:eastAsia="en-US"/>
        </w:rPr>
        <w:t xml:space="preserve"> ovog zakona. </w:t>
      </w:r>
    </w:p>
    <w:p>
      <w:pPr>
        <w:pStyle w:val="Normal"/>
        <w:widowControl w:val="false"/>
        <w:autoSpaceDE w:val="false"/>
        <w:spacing w:lineRule="auto" w:line="240"/>
        <w:ind w:firstLine="720"/>
        <w:jc w:val="both"/>
        <w:rPr/>
      </w:pPr>
      <w:r>
        <w:rPr>
          <w:rFonts w:cs="Times New Roman CYR" w:ascii="Times New Roman CYR" w:hAnsi="Times New Roman CYR"/>
          <w:color w:val="000000"/>
          <w:sz w:val="24"/>
          <w:szCs w:val="24"/>
          <w:highlight w:val="white"/>
          <w:lang w:val="sr-Latn-CS" w:eastAsia="en-US"/>
        </w:rPr>
        <w:t>Protiv lica koje učini radnju, odnosno propust iz stava 1. ovog člana, u vezi sa porezom koji se utvrđuje rešenjem, neće se podnositi zahtev za pokretanje prekršajnog postupka, ODNOSNO POKRETATI I VODITI PREKRŠAJNI POSTUPAK, niti će mu se izreći kazna za prekršaj ako to lice, pre preduzimanja bilo koje radnje poreskog organa u vezi sa učinjenom radnjom ili propustom, odnosno pre otpočinjanja poreske kontrole ili podnošenja zahteva za pokretanje prekršajnog postupka, samoinicijativno prijavi učinjenu radnju, odnosno propust, kao i utvrđeni iznos poreza plati u propisanom roku.</w:t>
      </w:r>
    </w:p>
    <w:p>
      <w:pPr>
        <w:pStyle w:val="Normal"/>
        <w:widowControl w:val="false"/>
        <w:autoSpaceDE w:val="false"/>
        <w:spacing w:before="0" w:after="0"/>
        <w:ind w:firstLine="142"/>
        <w:jc w:val="center"/>
        <w:rPr/>
      </w:pPr>
      <w:r>
        <w:rPr>
          <w:rFonts w:cs="Times New Roman CYR" w:ascii="Times New Roman CYR" w:hAnsi="Times New Roman CYR"/>
          <w:color w:val="000000"/>
          <w:sz w:val="24"/>
          <w:szCs w:val="24"/>
          <w:lang w:val="sr-Latn-CS" w:eastAsia="en-US"/>
        </w:rPr>
        <w:t xml:space="preserve">PRELAZNE I ZAVRŠNE ODREDBE </w:t>
      </w:r>
    </w:p>
    <w:p>
      <w:pPr>
        <w:pStyle w:val="Normal"/>
        <w:widowControl w:val="false"/>
        <w:autoSpaceDE w:val="false"/>
        <w:spacing w:before="0" w:after="0"/>
        <w:ind w:firstLine="142"/>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widowControl w:val="false"/>
        <w:autoSpaceDE w:val="false"/>
        <w:spacing w:before="0" w:after="0"/>
        <w:ind w:firstLine="142"/>
        <w:jc w:val="center"/>
        <w:rPr/>
      </w:pPr>
      <w:r>
        <w:rPr>
          <w:rFonts w:cs="Times New Roman CYR" w:ascii="Times New Roman CYR" w:hAnsi="Times New Roman CYR"/>
          <w:color w:val="000000"/>
          <w:sz w:val="24"/>
          <w:szCs w:val="24"/>
          <w:lang w:val="sr-Latn-CS" w:eastAsia="en-US"/>
        </w:rPr>
        <w:t xml:space="preserve">ČLAN 36. </w:t>
      </w:r>
    </w:p>
    <w:p>
      <w:pPr>
        <w:pStyle w:val="Normal"/>
        <w:keepNext w:val="true"/>
        <w:widowControl w:val="false"/>
        <w:autoSpaceDE w:val="false"/>
        <w:spacing w:lineRule="auto" w:line="240" w:before="0" w:after="0"/>
        <w:ind w:firstLine="709"/>
        <w:jc w:val="both"/>
        <w:rPr/>
      </w:pPr>
      <w:r>
        <w:rPr>
          <w:rFonts w:cs="Times New Roman CYR" w:ascii="Times New Roman CYR" w:hAnsi="Times New Roman CYR"/>
          <w:color w:val="000000"/>
          <w:sz w:val="24"/>
          <w:szCs w:val="24"/>
          <w:highlight w:val="white"/>
          <w:lang w:val="sr-Latn-CS" w:eastAsia="en-US"/>
        </w:rPr>
        <w:t>DANOM STUPANJA NA SNAGU OVOG ZAKONA PRESTAJU DA VAŽE UREDBA O BLIŽIM USLOVIMA I NAČINU VRŠENJA KONTROLE MENJAČKIH POSLOVA („SLUŽBENI GLASNIK RS”, BROJ</w:t>
      </w:r>
      <w:r>
        <w:rPr>
          <w:rFonts w:cs="Times New Roman" w:ascii="Times New Roman" w:hAnsi="Times New Roman"/>
          <w:color w:val="000000"/>
          <w:sz w:val="24"/>
          <w:szCs w:val="24"/>
          <w:highlight w:val="white"/>
          <w:lang w:val="sr-Latn-CS" w:eastAsia="en-US"/>
        </w:rPr>
        <w:t xml:space="preserve"> 7/12) </w:t>
      </w:r>
      <w:r>
        <w:rPr>
          <w:rFonts w:cs="Times New Roman CYR" w:ascii="Times New Roman CYR" w:hAnsi="Times New Roman CYR"/>
          <w:color w:val="000000"/>
          <w:sz w:val="24"/>
          <w:szCs w:val="24"/>
          <w:highlight w:val="white"/>
          <w:lang w:val="sr-Latn-CS" w:eastAsia="en-US"/>
        </w:rPr>
        <w:t>I UREDBA O BLIŽIM USLOVIMA I NAČINU VRŠENJA KONTROLE DEVIZNOG POSLOVANJA REZIDENATA I NEREZIDENATA („SLUŽBENI GLASNIK RS”, BR.</w:t>
      </w:r>
      <w:r>
        <w:rPr>
          <w:rFonts w:cs="Times New Roman" w:ascii="Times New Roman" w:hAnsi="Times New Roman"/>
          <w:color w:val="000000"/>
          <w:sz w:val="24"/>
          <w:szCs w:val="24"/>
          <w:highlight w:val="white"/>
          <w:lang w:val="sr-Latn-CS" w:eastAsia="en-US"/>
        </w:rPr>
        <w:t xml:space="preserve"> 112/06, 39/10 </w:t>
      </w:r>
      <w:r>
        <w:rPr>
          <w:rFonts w:cs="Times New Roman CYR" w:ascii="Times New Roman CYR" w:hAnsi="Times New Roman CYR"/>
          <w:color w:val="000000"/>
          <w:sz w:val="24"/>
          <w:szCs w:val="24"/>
          <w:highlight w:val="white"/>
          <w:lang w:val="sr-Latn-CS" w:eastAsia="en-US"/>
        </w:rPr>
        <w:t>I 15/12).</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DANOM STUPANJA NA SNAGU OVOG ZAKONA PRESTAJU DA VAŽE ODREDBE ČL.  119-123. I ČL. 125-129. ZAKONA O IGRAMA NA SREĆU („SLUŽBENI GLASNIK RS”, BROJ  88/11).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 xml:space="preserve">PODZAKONSKA AKTA KOJA SU DONETA NA OSNOVU OVLAŠĆENJA IZ ZAKONA O DEVIZNOM POSLOVANJU („SLUŽBENI GLASNIK RS”, BR.  62/06 I 31/11) KOJA UREĐUJU USLOVE I NAČIN OBAVLJANJA MENJAČKIH POSLOVA, USKLADIĆE SE SA ODREDBAMA OVOG ZAKONA U ROKU OD 90 DANA OD DANA NJEGOVOG STUPANJA NA SNAGU.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DO POČETKA PRIMENE PROPISA IZ STAVA 3. OVOG ČLANA PRIMENJIVAĆE SE PROPISI DONETI NA OSNOVU ZAKONA O DEVIZNOM POSLOVANJU („SLUŽBENI GLASNIK RS”, BR.  62/06 I 31/11) AKO NISU U SUPROTNOSTI SA ODREDBAMA OVOG ZAKONA.</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highlight w:val="white"/>
          <w:lang w:val="sr-Latn-CS" w:eastAsia="en-US"/>
        </w:rPr>
      </w:pPr>
      <w:r>
        <w:rPr>
          <w:rFonts w:cs="Times New Roman" w:ascii="Times New Roman" w:hAnsi="Times New Roman"/>
          <w:color w:val="FF0000"/>
          <w:sz w:val="24"/>
          <w:szCs w:val="24"/>
          <w:highlight w:val="white"/>
          <w:lang w:val="sr-Latn-CS" w:eastAsia="en-US"/>
        </w:rPr>
      </w:r>
    </w:p>
    <w:p>
      <w:pPr>
        <w:pStyle w:val="Normal"/>
        <w:widowControl w:val="false"/>
        <w:autoSpaceDE w:val="false"/>
        <w:spacing w:before="0" w:after="0"/>
        <w:ind w:firstLine="142"/>
        <w:jc w:val="center"/>
        <w:rPr/>
      </w:pPr>
      <w:r>
        <w:rPr>
          <w:rFonts w:cs="Times New Roman CYR" w:ascii="Times New Roman CYR" w:hAnsi="Times New Roman CYR"/>
          <w:color w:val="000000"/>
          <w:sz w:val="24"/>
          <w:szCs w:val="24"/>
          <w:lang w:val="sr-Latn-CS" w:eastAsia="en-US"/>
        </w:rPr>
        <w:t xml:space="preserve">ČLAN 37. </w:t>
      </w:r>
    </w:p>
    <w:p>
      <w:pPr>
        <w:pStyle w:val="Normal"/>
        <w:widowControl w:val="false"/>
        <w:autoSpaceDE w:val="false"/>
        <w:spacing w:lineRule="auto" w:line="240" w:before="0" w:after="0"/>
        <w:ind w:firstLine="706"/>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lang w:val="sr-Latn-CS" w:eastAsia="en-US"/>
        </w:rPr>
        <w:t>DANOM STUPANJA NA SNAGU OVOG ZAKONA PORESKA UPRAVA PREUZIMA NADLEŽNOSTI DEVIZNOG INSPEKTORATA ZA OBAVLJANJE POSLOVA IZDAVANJA I ODUZIMANJA OVLAŠĆENJA ZA OBAVLJANJE MENJAČKIH POSLOVA, POSLOVA IZDAVANJA CERTIFIKATA ZA OBAVLJANJE MENJAČKIH POSLOVA  I  KONTROLE MENJAČKIH POSLOVA, KAO I DRUGIH POSLOVA KOJI SU, PREMA ZAKONU O DEVIZNOM POSLOVANJU („SLUŽBENI GLASNIK RS”, BR. 62/06 I 31/11), U NADLEŽNOSTI DEVIZNOG INSPEKTORATA.</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TUPKE KOJE JE DEVIZNI INSPEKTORAT ZAPOČEO U VRŠENJU NADLEŽNOSTI IZ STAVA 1. OVOG ČLANA, A KOJI NE BUDU OKONČANI DO DANA STUPANJA NA SNAGU OVOG ZAKONA, OKONČAĆE PORESKA UPRAVA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REZIDENTI - PRAVNA LICA I PREDUZETNICI KOJIMA JE REŠENJE O IZDAVANJU OVLAŠĆENJA ZA OBAVLJANJE MENJAČKIH POSLOVA IZDATO DO DANA STUPANJA NA SNAGU OVOG ZAKONA, NASTAVLJAJU DA RADE NA OSNOVU TOG REŠENJA U SKLADU SA ODREDBAMA OVOG ZAKONA.</w:t>
      </w:r>
    </w:p>
    <w:p>
      <w:pPr>
        <w:pStyle w:val="Normal"/>
        <w:widowControl w:val="false"/>
        <w:autoSpaceDE w:val="false"/>
        <w:spacing w:before="0" w:after="0"/>
        <w:ind w:firstLine="142"/>
        <w:jc w:val="center"/>
        <w:rPr>
          <w:rFonts w:ascii="Times New Roman" w:hAnsi="Times New Roman" w:cs="Times New Roman"/>
          <w:i/>
          <w:i/>
          <w:iCs/>
          <w:color w:val="FF0000"/>
          <w:sz w:val="24"/>
          <w:szCs w:val="24"/>
          <w:lang w:val="sr-Latn-CS" w:eastAsia="en-US"/>
        </w:rPr>
      </w:pPr>
      <w:r>
        <w:rPr>
          <w:rFonts w:cs="Times New Roman" w:ascii="Times New Roman" w:hAnsi="Times New Roman"/>
          <w:i/>
          <w:iCs/>
          <w:color w:val="FF0000"/>
          <w:sz w:val="24"/>
          <w:szCs w:val="24"/>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8.</w:t>
      </w:r>
    </w:p>
    <w:p>
      <w:pPr>
        <w:pStyle w:val="Normal"/>
        <w:widowControl w:val="false"/>
        <w:autoSpaceDE w:val="false"/>
        <w:spacing w:lineRule="auto" w:line="240" w:before="0" w:after="0"/>
        <w:ind w:firstLine="706"/>
        <w:jc w:val="both"/>
        <w:rPr>
          <w:rFonts w:ascii="Times New Roman CYR" w:hAnsi="Times New Roman CYR" w:cs="Times New Roman CYR"/>
          <w:color w:val="000000"/>
          <w:sz w:val="24"/>
          <w:szCs w:val="24"/>
          <w:highlight w:val="white"/>
          <w:lang w:val="sr-Latn-CS" w:eastAsia="en-US"/>
        </w:rPr>
      </w:pPr>
      <w:r>
        <w:rPr>
          <w:rFonts w:cs="Times New Roman CYR" w:ascii="Times New Roman CYR" w:hAnsi="Times New Roman CYR"/>
          <w:color w:val="000000"/>
          <w:sz w:val="24"/>
          <w:szCs w:val="24"/>
          <w:lang w:val="sr-Latn-CS" w:eastAsia="en-US"/>
        </w:rPr>
        <w:t>DANOM STUPANJA NA SNAGU OVOG ZAKONA PORESKA UPRAVA PREUZIMA NADLEŽNOSTI  UPRAVE ZA IGRE NA SREĆU KOJE TA UPRAVA IMA PREMA ZAKONU O IGRAMA NA SREĆU („SLUŽBENI GLASNIK RS”, BROJ 88/1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STUPKE U OBLASTI IGARA NA SREĆU KOJE JE ZAPOČELA UPRAVA ZA IGRE NA SREĆU, A KOJI NE BUDU OKONČANI DO DANA STUPANJA NA SNAGU OVOG ZAKONA, OKONČAĆE PORESKA UPRAVA U SKLADU SA OVIM ZAKONOM.</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 xml:space="preserve">PRIREĐIVAČI IGARA NA SREĆU KOJIMA JE DO DANA STUPANJA NA SNAGU OVOG ZAKONA IZDATO REŠENJE O DAVANJU DOZVOLE, ODNOSNO ODOBRENJE ZA PRIREĐIVANJE IGARA NA SREĆU OD STRANE UPRAVE ZA IGRE NA SREĆU U SKLADU SA ZAKONOM O IGRAMA NA SREĆU („SLUŽBENI GLASNIK RS”, BROJ  88/11), NASTAVLJAJU SA PRIREĐIVANJEM TIH IGARA DO ISTEKA ROKA VAŽENJA DOZVOLE, ODNOSNO ODOBRENJA.  </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LICA KOJA, PREMA PROPISIMA KOJIMA SE UREĐUJU IGRE NA SREĆU, IMAJU OBAVEZU DOSTAVLJANJA AKATA O PRIREĐIVANJU IGARA NA SREĆU, UVERENJA, IZVEŠTAJA, OBAVEŠTENJA I DR. UPRAVI ZA IGRE NA SREĆU, DUŽNA SU DA TE AKTE DOSTAVLJAJU PORESKOJ UPRAVI U SLUČAJEVIMA, NA NAČIN I U ROKOVIMA, UREĐENIM PROPISIMA KOJIMA SE UREĐUJU IGRE NA SREĆU.</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firstLine="142"/>
        <w:jc w:val="center"/>
        <w:rPr/>
      </w:pPr>
      <w:r>
        <w:rPr>
          <w:rFonts w:cs="Times New Roman CYR" w:ascii="Times New Roman CYR" w:hAnsi="Times New Roman CYR"/>
          <w:color w:val="000000"/>
          <w:sz w:val="24"/>
          <w:szCs w:val="24"/>
          <w:lang w:val="sr-Latn-CS" w:eastAsia="en-US"/>
        </w:rPr>
        <w:t>ČLAN 39.</w:t>
      </w:r>
    </w:p>
    <w:p>
      <w:pPr>
        <w:pStyle w:val="Normal"/>
        <w:widowControl w:val="false"/>
        <w:autoSpaceDE w:val="false"/>
        <w:spacing w:lineRule="auto" w:line="240" w:before="0" w:after="0"/>
        <w:ind w:firstLine="706"/>
        <w:jc w:val="both"/>
        <w:rPr/>
      </w:pPr>
      <w:r>
        <w:rPr>
          <w:rFonts w:cs="Times New Roman CYR" w:ascii="Times New Roman CYR" w:hAnsi="Times New Roman CYR"/>
          <w:color w:val="000000"/>
          <w:sz w:val="24"/>
          <w:szCs w:val="24"/>
          <w:lang w:val="sr-Latn-CS" w:eastAsia="en-US"/>
        </w:rPr>
        <w:t>DANOM STUPANJA NA SNAGU OVOG ZAKONA PRESTAJU SA RADOM DEVIZNI INSPEKTORAT OBRAZOVAN ZAKONOM O DEVIZNOM POSLOVANJU („SLUŽBENI GLASNIK RS”, BR. 62/06 I 31/11) I UPRAVA ZA IGRE NA SREĆU OBRAZOVANA ZAKONOM O IGRAMA NA SREĆU („SLUŽBENI GLASNIK RS”, BR. 84/04, 85/05-DR.ZAKON I 95/10).</w:t>
      </w:r>
    </w:p>
    <w:p>
      <w:pPr>
        <w:pStyle w:val="Normal"/>
        <w:widowControl w:val="false"/>
        <w:autoSpaceDE w:val="false"/>
        <w:spacing w:lineRule="auto" w:line="240" w:before="0" w:after="0"/>
        <w:ind w:firstLine="708"/>
        <w:jc w:val="both"/>
        <w:rPr/>
      </w:pPr>
      <w:r>
        <w:rPr>
          <w:rFonts w:cs="Times New Roman CYR" w:ascii="Times New Roman CYR" w:hAnsi="Times New Roman CYR"/>
          <w:color w:val="000000"/>
          <w:sz w:val="24"/>
          <w:szCs w:val="24"/>
          <w:lang w:val="sr-Latn-CS" w:eastAsia="en-US"/>
        </w:rPr>
        <w:t>DANOM STUPANJA NA SNAGU OVOG ZAKONA PORESKA UPRAVA PREUZEĆE ZAPOSLENE I POSTAVLJENA LICA DEVIZNOG INSPEKTORATA I UPRAVE ZA IGRE NA SREĆU, KAO I NJIHOV POSLOVNI PROSTOR, PREDMETE, INFORMACIONI SISTEM, ARHIVU, OPREMU I SREDSTVA ZA RAD.</w:t>
      </w:r>
    </w:p>
    <w:p>
      <w:pPr>
        <w:pStyle w:val="Normal"/>
        <w:widowControl w:val="false"/>
        <w:autoSpaceDE w:val="false"/>
        <w:spacing w:lineRule="auto" w:line="240" w:before="0" w:after="0"/>
        <w:ind w:firstLine="720"/>
        <w:jc w:val="both"/>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widowControl w:val="false"/>
        <w:tabs>
          <w:tab w:val="clear" w:pos="720"/>
          <w:tab w:val="left" w:pos="4050" w:leader="none"/>
        </w:tabs>
        <w:autoSpaceDE w:val="false"/>
        <w:spacing w:lineRule="auto" w:line="240" w:before="0" w:after="0"/>
        <w:jc w:val="center"/>
        <w:rPr/>
      </w:pPr>
      <w:r>
        <w:rPr>
          <w:rFonts w:cs="Times New Roman CYR" w:ascii="Times New Roman CYR" w:hAnsi="Times New Roman CYR"/>
          <w:color w:val="000000"/>
          <w:sz w:val="24"/>
          <w:szCs w:val="24"/>
          <w:lang w:val="sr-Latn-CS" w:eastAsia="en-US"/>
        </w:rPr>
        <w:t>ČLAN 40.</w:t>
      </w:r>
    </w:p>
    <w:p>
      <w:pPr>
        <w:pStyle w:val="Normal"/>
        <w:widowControl w:val="false"/>
        <w:autoSpaceDE w:val="false"/>
        <w:spacing w:lineRule="auto" w:line="240" w:before="0" w:after="0"/>
        <w:ind w:firstLine="142"/>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ODREDBE ČLANA 13. I 14. OVOG ZAKONA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 17. I 18. OVOG ZAKONA U DELU KOJI SE ODNOSI NA VISINU KAMATNE STOPE NA IZNOS MANJE ILI VIŠE PLAĆENOG POREZA I SPOREDNIH PORESKIH DAVANJA, UKLJUČUJUĆI I KAMATU NA PORESKI DUG ČIJE JE ODLAGANJE PLAĆANJA ODLOŽENO, KAO I METOD OBRAČUNA KAMATE,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A ČLANA 17. OVOG ZAKONA U DELU KOJI SE ODNOSI NA DAN OD KADA SE OBRAČUNAVA KAMATA OBVEZNIKU POREZA NA DODATU VREDNOST KOME SE VRŠI POVRAĆAJ TOG POREZA PRIMENJIVAĆE SE ZA PORESKE PRIJAVE PODNETE ZA PORESKI PERIOD POČEV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A ČLANA 17. OVOG ZAKONA U DELU KOJI SE ODNOSI NA DAN OD KADA SE OBRAČUNAVA KAMATA PORESKOM OBVEZNIKU KOJI JE PODNEO ZAHTEV ZA REFAKCIJU, ODNOSNO ZA REFUNDACIJU POREZA, PRIMENJIVAĆE SE NA REŠENJA KOJIMA SE UTVRĐUJE PRAVO NA REFAKCIJU, ODNOSNO NA REFUNDACIJU KOJA BUDU DONETA PO ZAHTEVIMA PODNETIM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ANA 23. OVOG ZAKONA U DELU KOJI SE ODNOSI NA UTVRĐIVANJE PORESKE OBAVEZE LICU KOJE OBAVLJA NEREGISTROVANU, ODNOSNO NEPRIJAVLJENU DELATNOST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ODREDBE ČLANA 26. OVOG ZAKONA U DELU KOJI SE ODNOSI NA POKRETANJE I VOĐENJE PRVOSTEPENOG PREKRŠAJNOG POSTUPKA KOJI NIJE U ISKLJUČIVOJ NADLEŽNOSTI PREKRŠAJNOG SUDA I IZRICANJE KAZNI - ZA PORESKE PREKRŠAJE, ZA PREKRŠAJE IZ OBLASTI MENJAČKOG POSLOVANJA I DRUGIH POSLOVA KOJI SU, PREMA ZAKONU O DEVIZNOM POSLOVANJU („SLUŽBENI GLASNIK RS“, BR.  62/06 I 31/11) U NADLEŽNOSTI DEVIZNOG INSPEKTORATA, KAO I ZA PREKRŠAJE IZ OBLASTI IGARA NA SREĆU I ČL. 2, 5, 19, 20, 22, 24, 27. I 35. OVOG ZAKONA PRIMENJIVAĆE SE OD 1. JANUARA 2013.  GODINE.</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RVOSTEPENI PREKRŠAJNI POSTUPAK ZA PORESKE PREKRŠAJE, ZA PREKRŠAJE IZ OBLASTI MENJAČKOG POSLOVANJA I DRUGIH POSLOVA KOJI SU, PREMA ZAKONU O DEVIZNOM POSLOVANJU („SLUŽBENI GLASNIK RS“, BR. 62/06 I 31/11) U NADLEŽNOSTI DEVIZNOG INSPEKTORATA, KAO I ZA PREKRŠAJE IZ OBLASTI IGARA NA SREĆU, KOJI DO 31. DECEMBRA 2012. GODINE NE BUDU PRAVOSNAŽNO OKONČANI, OKONČAĆE NADLEŽNI PREKRŠAJNI SUD.</w:t>
      </w:r>
    </w:p>
    <w:p>
      <w:pPr>
        <w:pStyle w:val="Normal"/>
        <w:widowControl w:val="false"/>
        <w:autoSpaceDE w:val="false"/>
        <w:spacing w:before="0" w:after="0"/>
        <w:ind w:firstLine="720"/>
        <w:jc w:val="both"/>
        <w:rPr/>
      </w:pPr>
      <w:r>
        <w:rPr>
          <w:rFonts w:cs="Times New Roman CYR" w:ascii="Times New Roman CYR" w:hAnsi="Times New Roman CYR"/>
          <w:color w:val="000000"/>
          <w:sz w:val="24"/>
          <w:szCs w:val="24"/>
          <w:lang w:val="sr-Latn-CS" w:eastAsia="en-US"/>
        </w:rPr>
        <w:t>ODREDBE ČLANA 10. I ČLANA 32. STAV 1. OVOG ZAKONA PRIMENJIVAĆE SE OD 1. JULA 2014.  GODINE.</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1.</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 ZAHTEVIMA ZA ODLAGANJE PLAĆANJA PORESKOG DUGA PO KOJIMA NE BUDE PRAVOSNAŽNO ODLUČENO DO DANA STUPANJA NA SNAGU OVOG ZAKONA, NADLEŽNI ORGAN ODLUČIĆE U SKLADU SA OVIM ZAKONOM.</w:t>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2.</w:t>
      </w:r>
    </w:p>
    <w:p>
      <w:pPr>
        <w:pStyle w:val="Normal"/>
        <w:widowControl w:val="false"/>
        <w:autoSpaceDE w:val="false"/>
        <w:spacing w:lineRule="auto" w:line="240" w:before="0" w:after="0"/>
        <w:ind w:firstLine="708"/>
        <w:jc w:val="both"/>
        <w:rPr>
          <w:rFonts w:ascii="Times New Roman CYR" w:hAnsi="Times New Roman CYR" w:cs="Times New Roman CYR"/>
          <w:strike/>
          <w:color w:val="000000"/>
          <w:sz w:val="24"/>
          <w:szCs w:val="24"/>
          <w:lang w:val="sr-Latn-CS" w:eastAsia="en-US"/>
        </w:rPr>
      </w:pPr>
      <w:r>
        <w:rPr>
          <w:rFonts w:cs="Times New Roman CYR" w:ascii="Times New Roman CYR" w:hAnsi="Times New Roman CYR"/>
          <w:color w:val="000000"/>
          <w:sz w:val="24"/>
          <w:szCs w:val="24"/>
          <w:lang w:val="sr-Latn-CS" w:eastAsia="en-US"/>
        </w:rPr>
        <w:t xml:space="preserve">POSTUPAK PO PRAVNIM LEKOVIMA ULOŽENIM PROTIV PORESKIH UPRAVNIH AKATA, KOJE DO 31. DECEMBRA 2012. GODINE DONESU JEDINICE LOKALNIH SAMOUPRAVA ZA IZVORNE JAVNE PRIHODE IZ ČLANA 2A STAV 1. ZAKONA O PORESKOM POSTUPKU I PORESKOJ ADMINISTRACIJI </w:t>
      </w:r>
      <w:r>
        <w:rPr>
          <w:rFonts w:cs="Times New Roman CYR" w:ascii="Times New Roman CYR" w:hAnsi="Times New Roman CYR"/>
          <w:sz w:val="24"/>
          <w:szCs w:val="24"/>
          <w:lang w:val="sr-Latn-CS" w:eastAsia="en-US"/>
        </w:rPr>
        <w:t>(„SLUŽBENI GLASNIK RS</w:t>
      </w:r>
      <w:r>
        <w:rPr>
          <w:rFonts w:cs="Times New Roman CYR" w:ascii="Times New Roman CYR" w:hAnsi="Times New Roman CYR"/>
          <w:color w:val="000000"/>
          <w:sz w:val="24"/>
          <w:szCs w:val="24"/>
          <w:lang w:val="sr-Latn-CS" w:eastAsia="en-US"/>
        </w:rPr>
        <w:t>”</w:t>
      </w:r>
      <w:r>
        <w:rPr>
          <w:rFonts w:cs="Times New Roman CYR" w:ascii="Times New Roman CYR" w:hAnsi="Times New Roman CYR"/>
          <w:sz w:val="24"/>
          <w:szCs w:val="24"/>
          <w:lang w:val="sr-Latn-CS" w:eastAsia="en-US"/>
        </w:rPr>
        <w:t xml:space="preserve">, BR. 80/02, 84/02-ISPRAVKA, 23/03-ISPRAVKA, 70/03, 55/04, 61/05, 85/05-DR. ZAKON, 62/06-DR. ZAKON, 61/07, 20/09, 72/09-DR. ZAKON, 53/10, 101/11 I 2/12-ISPRAVKA), </w:t>
      </w:r>
      <w:r>
        <w:rPr>
          <w:rFonts w:cs="Times New Roman CYR" w:ascii="Times New Roman CYR" w:hAnsi="Times New Roman CYR"/>
          <w:color w:val="000000"/>
          <w:sz w:val="24"/>
          <w:szCs w:val="24"/>
          <w:lang w:val="sr-Latn-CS" w:eastAsia="en-US"/>
        </w:rPr>
        <w:t>OKONČAĆE NADLEŽNI DRUGOSTEPENI ORGANI TIH JEDINICA LOKALNE SAMOUPRAVE.</w:t>
      </w:r>
    </w:p>
    <w:p>
      <w:pPr>
        <w:pStyle w:val="Normal"/>
        <w:widowControl w:val="false"/>
        <w:autoSpaceDE w:val="false"/>
        <w:spacing w:lineRule="auto" w:line="240" w:before="0" w:after="0"/>
        <w:jc w:val="center"/>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3.</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lang w:val="sr-Latn-CS" w:eastAsia="en-US"/>
        </w:rPr>
        <w:t>PORESKA UPRAVA DUŽNA JE DA, U ROKU OD OSAM DANA OD DANA STUPANJA NA SNAGU OVOG ZAKONA, JAVNIM KONKURSOM POKRENE POSTUPAK ZA IZBOR RUKOVODILACA IZ ČLANA 29. OVOG ZAKONA</w:t>
      </w:r>
      <w:r>
        <w:rPr>
          <w:rFonts w:cs="Times New Roman CYR" w:ascii="Times New Roman CYR" w:hAnsi="Times New Roman CYR"/>
          <w:i/>
          <w:iCs/>
          <w:color w:val="000000"/>
          <w:sz w:val="24"/>
          <w:szCs w:val="24"/>
          <w:lang w:val="sr-Latn-CS" w:eastAsia="en-US"/>
        </w:rPr>
        <w:t>.</w:t>
      </w:r>
    </w:p>
    <w:p>
      <w:pPr>
        <w:pStyle w:val="Normal"/>
        <w:widowControl w:val="false"/>
        <w:autoSpaceDE w:val="false"/>
        <w:spacing w:lineRule="auto" w:line="240" w:before="0" w:after="0"/>
        <w:jc w:val="center"/>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4.</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Latn-CS" w:eastAsia="en-US"/>
        </w:rPr>
        <w:tab/>
      </w:r>
      <w:r>
        <w:rPr>
          <w:rFonts w:cs="Times New Roman CYR" w:ascii="Times New Roman CYR" w:hAnsi="Times New Roman CYR"/>
          <w:color w:val="000000"/>
          <w:sz w:val="24"/>
          <w:szCs w:val="24"/>
          <w:lang w:val="sr-Latn-CS" w:eastAsia="en-US"/>
        </w:rPr>
        <w:t>PROPIS IZ ČLANA 7. OVOG ZAKONA DONEĆE SE U ROKU OD ŠEST MESECI OD DANA STUPANJA NA SNAGU OVOG ZAKONA.</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lang w:val="sr-Latn-CS" w:eastAsia="en-US"/>
        </w:rPr>
        <w:t>ČLAN 45.</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sr-Latn-CS" w:eastAsia="en-US"/>
        </w:rPr>
        <w:t xml:space="preserve"> </w:t>
      </w:r>
      <w:r>
        <w:rPr>
          <w:rFonts w:cs="Times New Roman CYR" w:ascii="Times New Roman CYR" w:hAnsi="Times New Roman CYR"/>
          <w:color w:val="000000"/>
          <w:sz w:val="24"/>
          <w:szCs w:val="24"/>
          <w:lang w:val="sr-Latn-CS" w:eastAsia="en-US"/>
        </w:rPr>
        <w:t>OVAJ ZAKON STUPA NA SNAGU OSMOG DANA OD DANA OBJAVLJIVANJA U „SLUŽBENOM GLASNIKU REPUBLIKE SRBIJE”.</w:t>
      </w:r>
    </w:p>
    <w:p>
      <w:pPr>
        <w:pStyle w:val="Normal"/>
        <w:widowControl w:val="false"/>
        <w:autoSpaceDE w:val="false"/>
        <w:rPr>
          <w:rFonts w:ascii="Times New Roman" w:hAnsi="Times New Roman" w:cs="Times New Roman"/>
          <w:i/>
          <w:i/>
          <w:iCs/>
          <w:color w:val="FF0000"/>
          <w:sz w:val="24"/>
          <w:szCs w:val="24"/>
          <w:lang w:val="sr-Latn-CS" w:eastAsia="en-US"/>
        </w:rPr>
      </w:pPr>
      <w:r>
        <w:rPr>
          <w:rFonts w:cs="Times New Roman" w:ascii="Times New Roman" w:hAnsi="Times New Roman"/>
          <w:i/>
          <w:iCs/>
          <w:color w:val="FF0000"/>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lang w:val="sr-Latn-CS" w:eastAsia="en-US"/>
        </w:rPr>
      </w:pPr>
      <w:r>
        <w:rPr>
          <w:b/>
          <w:color w:val="000000"/>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pPr>
      <w:r>
        <w:rPr>
          <w:b/>
          <w:lang w:val="sr-Latn-CS" w:eastAsia="en-US"/>
        </w:rPr>
        <w:t>1. Ovlašćeni predlagač propisa-</w:t>
      </w:r>
      <w:r>
        <w:rPr>
          <w:lang w:val="sr-Latn-CS" w:eastAsia="en-US"/>
        </w:rPr>
        <w:t xml:space="preserve">Vlada </w:t>
      </w:r>
    </w:p>
    <w:p>
      <w:pPr>
        <w:pStyle w:val="Normal"/>
        <w:jc w:val="both"/>
        <w:rPr>
          <w:lang w:val="sr-Latn-CS" w:eastAsia="en-US"/>
        </w:rPr>
      </w:pPr>
      <w:r>
        <w:rPr>
          <w:rFonts w:eastAsia="Calibri" w:cs="Calibri"/>
          <w:lang w:val="sr-Latn-CS" w:eastAsia="en-US"/>
        </w:rPr>
        <w:t xml:space="preserve">    </w:t>
      </w:r>
      <w:r>
        <w:rPr>
          <w:b/>
          <w:lang w:val="sr-Latn-CS" w:eastAsia="en-US"/>
        </w:rPr>
        <w:t>Obrađivač</w:t>
      </w:r>
      <w:r>
        <w:rPr>
          <w:lang w:val="sr-Latn-CS" w:eastAsia="en-US"/>
        </w:rPr>
        <w:t>- Ministarstvo finansija i privre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PORESKOM POSTUPKU I PORESKOJ ADMINISTRAC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AMENDMENTS AND SUPLEMENTS TO LAW ON TAX PROCEDURE AND TAX ADMINISTRATION</w:t>
      </w:r>
    </w:p>
    <w:p>
      <w:pPr>
        <w:pStyle w:val="Normal"/>
        <w:jc w:val="both"/>
        <w:rPr>
          <w:lang w:val="sr-Latn-CS" w:eastAsia="en-US"/>
        </w:rPr>
      </w:pPr>
      <w:r>
        <w:rPr>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lang w:val="sr-Latn-CS" w:eastAsia="en-US"/>
        </w:rPr>
      </w:pPr>
      <w:r>
        <w:rPr>
          <w:b/>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ČL. 37, 73. I 100. SPORAZUMA I ČL. 22. I 38.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PRIMENJUJE SE ROK IZ ČLANA 72. SPORAZUMA, KAO OPŠTI ROK ZA USKLAĐIVANJE PROPIS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center"/>
        <w:rPr>
          <w:b/>
          <w:b/>
          <w:lang w:val="sr-Latn-CS" w:eastAsia="en-US"/>
        </w:rPr>
      </w:pPr>
      <w:r>
        <w:rPr>
          <w:b/>
          <w:lang w:val="sr-Latn-CS" w:eastAsia="en-US"/>
        </w:rPr>
        <w:t>/</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center"/>
        <w:rPr>
          <w:b/>
          <w:b/>
          <w:lang w:val="sr-Latn-CS" w:eastAsia="en-US"/>
        </w:rPr>
      </w:pPr>
      <w:r>
        <w:rPr>
          <w:b/>
          <w:lang w:val="sr-Latn-CS" w:eastAsia="en-US"/>
        </w:rPr>
        <w:t>/</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center"/>
        <w:rPr>
          <w:b/>
          <w:b/>
          <w:lang w:val="sr-Latn-CS" w:eastAsia="en-US"/>
        </w:rPr>
      </w:pPr>
      <w:r>
        <w:rPr>
          <w:b/>
          <w:lang w:val="sr-Latn-CS" w:eastAsia="en-US"/>
        </w:rPr>
        <w:t>/</w:t>
      </w:r>
    </w:p>
    <w:p>
      <w:pPr>
        <w:pStyle w:val="Normal"/>
        <w:jc w:val="center"/>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center"/>
        <w:rPr>
          <w:b/>
          <w:b/>
          <w:sz w:val="16"/>
          <w:szCs w:val="16"/>
          <w:lang w:val="sr-Latn-CS" w:eastAsia="en-US"/>
        </w:rPr>
      </w:pPr>
      <w:r>
        <w:rPr>
          <w:b/>
          <w:sz w:val="16"/>
          <w:szCs w:val="16"/>
          <w:lang w:val="sr-Latn-CS" w:eastAsia="en-US"/>
        </w:rPr>
        <w:t>/</w:t>
      </w:r>
    </w:p>
    <w:p>
      <w:pPr>
        <w:pStyle w:val="Normal"/>
        <w:jc w:val="center"/>
        <w:rPr>
          <w:b/>
          <w:b/>
          <w:sz w:val="16"/>
          <w:szCs w:val="16"/>
          <w:lang w:val="sr-Latn-CS" w:eastAsia="en-US"/>
        </w:rPr>
      </w:pPr>
      <w:r>
        <w:rPr>
          <w:b/>
          <w:sz w:val="16"/>
          <w:szCs w:val="16"/>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color w:val="000000"/>
          <w:lang w:val="sr-Latn-CS" w:eastAsia="en-US"/>
        </w:rPr>
      </w:pPr>
      <w:r>
        <w:rPr>
          <w:color w:val="000000"/>
          <w:lang w:val="sr-Latn-CS" w:eastAsia="en-US"/>
        </w:rPr>
      </w:r>
    </w:p>
    <w:p>
      <w:pPr>
        <w:pStyle w:val="Normal"/>
        <w:jc w:val="both"/>
        <w:rPr/>
      </w:pPr>
      <w:r>
        <w:rPr>
          <w:b/>
          <w:lang w:val="sr-Latn-CS" w:eastAsia="en-US"/>
        </w:rPr>
        <w:t>6. Da li su prethodno navedeni izvori prava EU prevedeni na srpski jezik?</w:t>
      </w:r>
    </w:p>
    <w:p>
      <w:pPr>
        <w:pStyle w:val="Normal"/>
        <w:jc w:val="center"/>
        <w:rPr>
          <w:sz w:val="16"/>
          <w:szCs w:val="16"/>
          <w:lang w:val="sr-Latn-CS" w:eastAsia="en-US"/>
        </w:rPr>
      </w:pPr>
      <w:r>
        <w:rPr>
          <w:sz w:val="16"/>
          <w:szCs w:val="16"/>
          <w:lang w:val="sr-Latn-CS" w:eastAsia="en-US"/>
        </w:rPr>
        <w:t>/</w:t>
      </w:r>
    </w:p>
    <w:p>
      <w:pPr>
        <w:pStyle w:val="Normal"/>
        <w:jc w:val="center"/>
        <w:rPr>
          <w:sz w:val="16"/>
          <w:szCs w:val="16"/>
          <w:lang w:val="sr-Latn-CS" w:eastAsia="en-US"/>
        </w:rPr>
      </w:pPr>
      <w:r>
        <w:rPr>
          <w:sz w:val="16"/>
          <w:szCs w:val="16"/>
          <w:lang w:val="sr-Latn-CS" w:eastAsia="en-US"/>
        </w:rPr>
      </w:r>
    </w:p>
    <w:p>
      <w:pPr>
        <w:pStyle w:val="Normal"/>
        <w:jc w:val="both"/>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rPr/>
      </w:pPr>
      <w:r>
        <w:rPr>
          <w:lang w:val="sr-Latn-CS" w:eastAsia="en-US"/>
        </w:rPr>
        <w:t>PROPIS JE U POSTUPKU PREVOĐENJA NA ENGLESKI JEZIK.</w:t>
      </w:r>
    </w:p>
    <w:p>
      <w:pPr>
        <w:pStyle w:val="Normal"/>
        <w:jc w:val="center"/>
        <w:rPr>
          <w:sz w:val="16"/>
          <w:szCs w:val="16"/>
          <w:lang w:val="sr-Latn-CS" w:eastAsia="en-US"/>
        </w:rPr>
      </w:pPr>
      <w:r>
        <w:rPr>
          <w:sz w:val="16"/>
          <w:szCs w:val="16"/>
          <w:lang w:val="sr-Latn-CS" w:eastAsia="en-US"/>
        </w:rPr>
      </w:r>
    </w:p>
    <w:p>
      <w:pPr>
        <w:pStyle w:val="Normal"/>
        <w:jc w:val="center"/>
        <w:rPr>
          <w:sz w:val="16"/>
          <w:szCs w:val="16"/>
          <w:lang w:val="sr-Latn-CS" w:eastAsia="en-US"/>
        </w:rPr>
      </w:pPr>
      <w:r>
        <w:rPr>
          <w:sz w:val="16"/>
          <w:szCs w:val="16"/>
          <w:lang w:val="sr-Latn-CS" w:eastAsia="en-US"/>
        </w:rPr>
      </w:r>
    </w:p>
    <w:p>
      <w:pPr>
        <w:pStyle w:val="Normal"/>
        <w:jc w:val="both"/>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U IZRADI PREDLOGA ZAKONA NISU UČESTVOVALI KONSULTANTI.</w:t>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CYR">
    <w:charset w:val="cc"/>
    <w:family w:val="roman"/>
    <w:pitch w:val="default"/>
  </w:font>
  <w:font w:name="Times">
    <w:altName w:val="Times New Roman"/>
    <w:charset w:val="cc"/>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4"/>
      <w:szCs w:val="20"/>
      <w:lang w:val="hu-H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ascii="Times New Roman" w:hAnsi="Times New Roman" w:eastAsia="Calibri" w:cs="Times New Roman"/>
      <w:sz w:val="24"/>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2052514.html%26path%3D02052514.html%26query%3Dzakon+o+dr--3--avnoj+upravi%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12"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13"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4"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5"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6"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7"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8"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19"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0"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1"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2"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3"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4"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5"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6"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7"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8"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29"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0"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1"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2"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3"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4"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5"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6"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7"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8"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39"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0"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1"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2"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3"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4"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5"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6"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7"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8"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49"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0"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1"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2"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3"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4"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5" Type="http://schemas.openxmlformats.org/officeDocument/2006/relationships/hyperlink" Target="http://we2.cekos.com/ce/faces/index.jsp%3F%26action%3Dpropis%26file%3D02052512.html%26path%3D02052512.html%26query%3Dzakon+o+poreskom+postupku+i+%26mark%3Dfalse%26tipPretrage%3D1%26tipPropisa%3D1%26domen%3D0%26mojiPropisi%3Dfalse%26datumOd%3D%26datumDo%3D%26groups%3D0-@-0-@--@--@-0-@-0%26regExpZaMarkiranje%3D" TargetMode="External"/><Relationship Id="rId56"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57"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58"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59"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0"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1"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2"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3"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4"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5"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6"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7"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8"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69"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0"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1"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2"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3"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4"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5"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6"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7"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8" Type="http://schemas.openxmlformats.org/officeDocument/2006/relationships/hyperlink" Target="http://we2.cekos.com/ce/faces/index.jsp%3F%26action%3Dpropis%26file%3D02052512.html%26path%3D02052512.html%26query%3Dzakon+O+PORESKOM+POSTUPKU+I+PORESKOJ+ADMINISTRACIJI+%26mark%3Dfalse%26tipPretrage%3D1%26tipPropisa%3D1%26domen%3D0%26mojiPropisi%3Dfalse%26datumOd%3D%26datumDo%3D%26groups%3D0-@-0-@--@--@-0-@-0%26regExpZaMarkiranje%3D" TargetMode="External"/><Relationship Id="rId79"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80"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81"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82" Type="http://schemas.openxmlformats.org/officeDocument/2006/relationships/hyperlink" Target="http://we2.cekos.com/ce/faces/index.jsp%3F%26action%3Dpropis%26file%3D02052514.html%26path%3D02052514.html%26query%3Dzakon+o+poreskom+%26mark%3Dfalse%26tipPretrage%3D1%26tipPropisa%3D1%26domen%3D0%26mojiPropisi%3Dfalse%26datumOd%3D%26datumDo%3D%26groups%3D0-@-0-@--@--@-0-@-0%26regExpZaMarkiranje%3D"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6:00Z</dcterms:created>
  <dc:creator>jovan</dc:creator>
  <dc:description/>
  <dc:language>en-US</dc:language>
  <cp:lastModifiedBy>jovan</cp:lastModifiedBy>
  <dcterms:modified xsi:type="dcterms:W3CDTF">2012-09-12T11:46:00Z</dcterms:modified>
  <cp:revision>2</cp:revision>
  <dc:subject/>
  <dc:title/>
</cp:coreProperties>
</file>