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REPUBLIKE SRBIJE I KANADE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Ugovor između Republike Srbije i Kanade o izbegavanju dvostrukog oporezivanja u odnosu na poreze na dohodak i na imovinu (u daljem tekstu: Ugovor), potpisan 27.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engleskom i francu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 2.</w:t>
      </w:r>
    </w:p>
    <w:p>
      <w:pPr>
        <w:pStyle w:val="Normal"/>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Tekst Ugovora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1"/>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2"/>
        <w:rPr/>
      </w:pPr>
      <w:r>
        <w:rPr>
          <w:rFonts w:cs="Times New Roman" w:ascii="Times New Roman" w:hAnsi="Times New Roman"/>
          <w:b w:val="false"/>
          <w:i w:val="false"/>
          <w:sz w:val="24"/>
          <w:szCs w:val="24"/>
          <w:lang w:val="sr-Latn-CS" w:eastAsia="en-US"/>
        </w:rPr>
        <w:t xml:space="preserve">REPUBLIKA SRB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pacing w:val="0"/>
          <w:sz w:val="24"/>
          <w:szCs w:val="24"/>
          <w:lang w:val="sr-Latn-CS" w:eastAsia="en-US"/>
        </w:rPr>
      </w:pPr>
      <w:r>
        <w:rPr>
          <w:rFonts w:cs="Times New Roman" w:ascii="Times New Roman" w:hAnsi="Times New Roman"/>
          <w:b/>
          <w:i/>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primenjuje se na lica koja su rezidenti jedne ili obe države ugovornice.</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vaj ugovor primenjuje se na poreze na dohodak i na imovinu koje zavodi država ugovornica i, u slučaju Srbije,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rezima na dohodak i na imovinu smatraju se svi porezi koji se zavode na ukupan dohodak, na ukupnu imovinu ili na delove dohotka ili imovine, uključujući poreze na dobitak od otuđenja pokretnih stvari ili nepokretnosti,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stojeći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lučaju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3)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2) u slučaju Kanade, porezi koje zavodi Vlada Kanade u skladu s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Zakonom o porezu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u daljem tekstu: „kanad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vaj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pacing w:val="0"/>
          <w:szCs w:val="24"/>
          <w:lang w:val="sr-Latn-CS" w:eastAsia="en-US"/>
        </w:rPr>
        <w:tab/>
        <w:t>1)</w:t>
        <w:tab/>
        <w:t>izrazi „država ugovornica” i „druga država ugovornica” označavaju Srbiju ili Kanadu, zavisno od smis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3)  </w:t>
        <w:tab/>
        <w:t>izraz „Kanada”, upotrebljen u geografskom smislu, označava teritoriju Kanade, uključujući njeno teritorijalno more i vazdušni prostor iznad teritorije i teritorijalnog mora, kao i isključivu ekonomsku zonu i epikontinentalni pojas izvan te zone nad kojim Kanada vrši suverena prava ili jurisdikciju, u skladu sa svoj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 xml:space="preserve">izraz „državljanin”  označ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1)</w:t>
        <w:tab/>
        <w:t>fizičko lice koje ima državljanstvo države ugovornic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2)</w:t>
        <w:tab/>
        <w:t>pravno lice, partnerstvo ili udruženje koje takav status 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trust,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      izraz „nadležan organ” označav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ab/>
        <w:t xml:space="preserve">           (1)      u slučaju Srbije, Ministarstvo finansija ili njegovo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pPr>
      <w:r>
        <w:rPr>
          <w:rFonts w:cs="Times New Roman" w:ascii="Times New Roman" w:hAnsi="Times New Roman"/>
          <w:spacing w:val="0"/>
          <w:szCs w:val="24"/>
          <w:lang w:val="sr-Latn-CS" w:eastAsia="en-US"/>
        </w:rPr>
        <w:tab/>
        <w:t xml:space="preserve">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5"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2)</w:t>
        <w:tab/>
        <w:t xml:space="preserve">u slučaju Kanade, ministra za državne prihode ili ministrovog ovlašćenog predstavnika.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da država ugovornica primenjuje ovaj ugovor, svaki izraz koji u njemu nije definisan ima značenje, osim ako kontekst ne zahteva drukčije, koje ima u vreme primene Ugovora, prema zakonu te države o porezima na koje se ovaj ugovor primenjuje i značenje prema važećim poreskim zakonima koje primenjuje ta država ima prednost u odnosu na značenje koje tom izrazu daju drugi zakoni t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rezident države ugovornice”, za potrebe ovog ugovora, označava lice koje, prema zakonima te države, podleže oporezivanju u toj državi po osnovu svog prebivališta, boravišta, sedišta uprave ili drugog merila slične prirode. Izraz obuhvata i tu državu, njenu političku jedinicu ili jedinicu lokalne samouprave ili bilo koju agenciju ili pravno lice koje u potpunosti poseduje ta država, politička jedinica ili jedinica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fizičko lice rezident samo države u kojoj ima stalno mesto stanovanja; ako fizičko lice ima stalno mesto stanovanja u obe države, smatra se da je fizičko lice rezident samo države sa kojom su  lične i ekonomske veze fizičkog lica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fizičko lice ima središte životnih interesa ili ako fizičko lice ni u jednoj državi nema stalno mesto stanovanja, smatra se da je fizičko lic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fizičko lice ima uobičajeno mesto stanovanja u obe države ili ga nema ni u jednoj od njih, smatra se da je fizičko lic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ako je fizičko lice državljanin obe države ili nijedne od njih, nadležni 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Ako je, prema odredbama stava 1. ovog člana lice, osim fizičkog, rezident obe države ugovornice, nadležni organi država ugovornica nastojaće da reše pitanje zajedničkim dogovorom i da odrede način primene ovog ugovora na to lice, imajući u vidu mesto stvarne uprave tog lica, mesto u kome je to lice osnovano ili drugo značajno merilo. U nedostatku zajedničkog  dogovora, to lice neće moći da se poziva na bilo koju olakšicu ili oslobođenje od poreza predviđeno u ovom ugovoru, osim u meri i na način koji mogu dogovoriti nadležni organi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od izrazom „stalna poslovna jedinica” podrazumeva se naročit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5)</w:t>
        <w:tab/>
        <w:t>radionic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rudnik, izvor nafte ili gasa, kamenolom ili drugo mesto u vezi sa istraživanjem radi iskorišćavanja ili iskorišćavanjem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Gradilište ili građevinski ili montažni radovi čine stalnu poslovnu jedinicu samo ako traju duže od dvanaes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korišćenje objekata i opreme isključivo u svrhe uskladištenja, izlaganja ili isporuke dobara ili robe koja pripada preduzeć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održavanje zalihe dobara ili robe koja pripada preduzeću isključivo u svrhu uskladištenja, izlaganja ili isporuk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 potrebe ovog ugovora, izraz „nepokretnost” ima značenje prema odgovarajućem poreskom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Kada dobit obuhvata delove dohotka koji su regulisani posebnim članovima ovog ugovora, odredbe ovog člana ne utiču na odredbe tih člano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tabs>
          <w:tab w:val="left" w:pos="1418" w:leader="none"/>
          <w:tab w:val="left" w:pos="3969" w:leader="none"/>
        </w:tabs>
        <w:rPr/>
      </w:pPr>
      <w:r>
        <w:rPr>
          <w:rFonts w:cs="Times New Roman" w:ascii="Times New Roman" w:hAnsi="Times New Roman"/>
          <w:spacing w:val="0"/>
          <w:szCs w:val="24"/>
          <w:lang w:val="sr-Latn-CS" w:eastAsia="en-US"/>
        </w:rPr>
        <w:t>1. Dobit preduzeća države ugovornice od obavljanja međunarodnog saobraćaja brodom ili vazduhoplovom oporezuje se samo u t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Izuzetno od odredaba stava 1. i člana 7. ovog ugovora, dobit preduzeća države ugovornice od </w:t>
      </w:r>
      <w:r>
        <w:rPr>
          <w:rFonts w:cs="Times New Roman" w:ascii="Times New Roman" w:hAnsi="Times New Roman"/>
          <w:bCs/>
          <w:spacing w:val="0"/>
          <w:szCs w:val="24"/>
          <w:lang w:val="sr-Latn-CS" w:eastAsia="en-US"/>
        </w:rPr>
        <w:t xml:space="preserve">plovidbe </w:t>
      </w:r>
      <w:r>
        <w:rPr>
          <w:rFonts w:cs="Times New Roman" w:ascii="Times New Roman" w:hAnsi="Times New Roman"/>
          <w:spacing w:val="0"/>
          <w:szCs w:val="24"/>
          <w:lang w:val="sr-Latn-CS" w:eastAsia="en-US"/>
        </w:rPr>
        <w:t xml:space="preserve">brodom ili vazduhoplovom ako je prvenstveni cilj </w:t>
      </w:r>
      <w:r>
        <w:rPr>
          <w:rFonts w:cs="Times New Roman" w:ascii="Times New Roman" w:hAnsi="Times New Roman"/>
          <w:bCs/>
          <w:spacing w:val="0"/>
          <w:szCs w:val="24"/>
          <w:lang w:val="sr-Latn-CS" w:eastAsia="en-US"/>
        </w:rPr>
        <w:t>plovidbe</w:t>
      </w:r>
      <w:r>
        <w:rPr>
          <w:rFonts w:cs="Times New Roman" w:ascii="Times New Roman" w:hAnsi="Times New Roman"/>
          <w:spacing w:val="0"/>
          <w:szCs w:val="24"/>
          <w:lang w:val="sr-Latn-CS" w:eastAsia="en-US"/>
        </w:rPr>
        <w:t xml:space="preserve"> prevoz putnika ili robe isključivo između mesta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Za potreb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kamata na sredstva neposredno povezana sa obavljanjem međunarodnog saobraćaja brodom ili vazduhoplovom smatra se kao dobit ostvarena od obavljanja međunarodnog saobraćaja tim brodom ili vazduhoplovom, ukoliko je povremeno povezana sa obavljanjem takvog poslovanja, i odredbe člana 11. ovog ugovora se ne primenjuju na takvu kama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zraz „međunarodni saobraćaj brodom ili vazduhoplovom” koji obavlja preduzeće države ugovornice, obuhvat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avanje u zakup brodova ili vazduhoplova bez posade i goriva; i</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davanje u zakup kontejnera (uključujući prikolice i drugu opremu za prevoz kontejn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pPr>
      <w:r>
        <w:rPr>
          <w:rFonts w:cs="Times New Roman" w:ascii="Times New Roman" w:hAnsi="Times New Roman"/>
          <w:spacing w:val="0"/>
          <w:lang w:val="sr-Latn-CS" w:eastAsia="en-US"/>
        </w:rPr>
        <w:t>od strane tog preduzeća, ako je to izdavanje povremeno povezano sa obavljanjem međunarodnog saobraćaja brodom ili vazduhoplovom.</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7"/>
        </w:numPr>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Država ugovornica neće izmeniti dobit preduzeća u okolnostima navedenim u stavu 1. ovog člana, posle isteka vremenskih ograničenja predviđenih njenim unutrašnjim zakonima i, u svakom slučaju, posle isteka pet godina od kraja godine u kojoj je dobit koja bi bila predmet takve izmene pripisana preduzeću te države. </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2. i 3. ne primenjuju se u slučaju utaje poreza, namernog ili nenamernog neizvršenja poreske obavez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ividende se mogu oporezivati i u državi ugovornici čiji je rezident kompanija koja isplaćuje dividende, u skladu sa zakonima te države, ali ako je  stvarni vlasnik dividendi rezident druge države ugovornice, razrezan porez ne može biti veći od:</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5 odsto bruto iznosa dividendi ako je stvarni vlasnik kompanija (izuzimajući partnerstvo) koja neposredno kontroliše najmanje 25 odsto glasačkog prava kompanije koja isplaćuje 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15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dividende”, u ovom članu, označava dohodak od akcija ili drugih prava učešća u dobiti koja nisu potraživanja duga, kao i dohodak koji je poreski izjednačen sa dohotkom od akcija po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ovog ugovora ne mogu se tumačiti tako da sprečavaju državu ugovornicu da oporezuje dobit kompanije koja se pripisuje stalnoj poslovnoj jedinici u toj državi, ili dobit koja se pripisuje otuđenju od strane kompanije koja se bavi trgovinom nepokretnostima, nepokretnosti koja se nalazi u toj državi, dodatnim porezom kojim bi se oporezovala dobit kompanije koja je rezident te države. Razrezan dodatni porez ne može biti veći od 5 odsto od dobiti koja nije bila oporezovana dodatnim porezom u prethodnim poreskim godina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Kamata se može oporezivati i u državi ugovornici u kojoj nastaje, u skladu sa zakonima te države, ali ako je stvarni vlasnik kamate rezident druge države ugovornice, razrezan porez ne može biti veći od 10 odsto bruto iznosa kamat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3. Izuzetno od odredaba stava 2. ovog člana, kamata koja nastaje u državi ugovornici izuzima se od oporezivanja u toj državi, ako je ostvari i stvarno posedu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politička jedinica ili jedinica lokalne samouprave druge držav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2)       Centralna ili Narodna banka druge držav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4. Izraz „kamata”, u ovom članu, označava dohodak od potraživanja duga svake vrste, nezavisno od toga da li su obezbeđena zalogom, a naročito dohodak od državnih hartija od vrednosti i dohodak od obveznica ili zapisa, uključujući premije i nagrade na takve hartije od vrednosti, obveznice ili zapise, kao i dohodak koji je poreski izjednačen sa dohotkom od pozajmljenog novca po poreskim zakonima države u kojoj kamata nastaje. Izraz „kamata” ne uključuje dohodak koji je regulisan u članu 10. ovog ugovor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7.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Autorske naknade mogu se oporezivati i u državi ugovornici u kojoj nastaju, u skladu sa zakonima te države, ali ako je stvarni vlasnik autorskih naknada rezident druge države ugovornice, razrezan porez ne može biti veći od 10 odsto bruto iznosa autorskih naknad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raz „autorske naknade”, u ovom članu, označava plaćanja bilo koje vrste koja su primljena kao naknada za korišćenje ili za pravo korišćenja autorskog prava na književno, umetničko ili naučno delo, uključujući bioskopske filmove, i</w:t>
      </w:r>
      <w:r>
        <w:rPr>
          <w:rFonts w:cs="Times New Roman" w:ascii="Times New Roman" w:hAnsi="Times New Roman"/>
          <w:color w:val="0000FF"/>
          <w:spacing w:val="0"/>
          <w:szCs w:val="24"/>
          <w:lang w:val="sr-Latn-CS" w:eastAsia="en-US"/>
        </w:rPr>
        <w:t xml:space="preserve"> </w:t>
      </w:r>
      <w:r>
        <w:rPr>
          <w:rFonts w:cs="Times New Roman" w:ascii="Times New Roman" w:hAnsi="Times New Roman"/>
          <w:spacing w:val="0"/>
          <w:szCs w:val="24"/>
          <w:lang w:val="sr-Latn-CS" w:eastAsia="en-US"/>
        </w:rPr>
        <w:t>filmove, trake ili druga sredstva  reprodukcije  za korišćenje u vezi sa televizijskim ili radio emitovanjem,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i dobitak koji ostvari rezident države ugovornice od otuđenja nepokretnost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Dobitak preduzeća države ugovornice od otuđenja brodova ili vazduhoplova koji se koriste u međunarodnom saobraćaju ili od pokretnih stvari koje služe za korišćenje tih brodova il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Dobitak koji ostvari rezident države ugovornice od otuđenja akcija ili uporedivih interesa koji više od 50 odsto svoje vrednosti ostvaruju neposredno ili posredno od nepokretnost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Dobitak od otuđenja bilo koje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6. Odredbe stava 5. ovog člana ne utiču na pravo države ugovornice da zavede, u skladu sa svojim zakonom, porez na dobitak od otuđenja bilo koje imovine (osim imovine na koju se primenjuje stav 7. ovog člana) koji ostvari fizičko lice rezident druge države ugovornice a koje je bilo rezident prvopomenute države u bilo kom periodu u toku šest godina koje neposredno prethode otuđenju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7. Ako fizičko lice prestane da bude rezident države ugovornice i zbog tog razloga se po zakonima te države tretira kao da je otuđilo imovinu pre nego što je prestao da bude rezident te države i shodno tome oporezuje u toj državi i, u bilo koje vreme kasnije, postane rezident druge države ugovornice, druga država ugovornica može da oporezuje dobitak u vezi sa imovinom samo u meri u kojoj taj dobitak nije ostvaren dok je fizičko lice bilo rezident prvopomenute države. Ova odredba se ne primenjuje na imovinu, dobitak koji je druga država, u skladu sa ovim članom, mogla da oporezuje, osim u skladu sa ovim stavom, ako je fizičko lice ostvarilo dobitak pre nego što je postalo rezident drug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Dohodak koji ostvari fizičko lice koje je rezident države ugovornice od profesionalnih delatnosti ili od drugih samostalnih delatnosti oporezuje se samo u toj državi, osim 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fizičko lice za obavljanje svojih delatnosti ima stalnu bazu koju može redovno da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fizičko lice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Izraz „profesionalne delatnosti” posebno obuhvata samostalne naučne, književne, umetničke, obrazovne ili nastavne delatnosti, kao i samostalne delatnosti lekara, advokata, inženjera, arhitekata, stomatologa i računovođ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čl. 16, 18. i 19.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primalac boravi u drugoj državi u periodu ili periodima koji ukupno ne prelaze 183 dana u periodu od dvanaest meseci koji počinje ili se završava u odnosnoj poreskoj godini;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zuzetno od prethodnih odredaba ovog člana, primanja ostvarena iz radnog odnosa obavljenog na brodu ili vazduhoplovu kojim preduzeće države ugovornice obavlja međunarodni saobraćaj, mogu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prethodnih odredaba ovog člana, primanja koja ostvari rezident države ugovornice iz radnog odnosa  koji je neposredno povezan sa gradilištem ili građevinskim ili montažnim radovima u drugoj državi ugovornici koji, na osnovu odredaba člana 5. stav 3. ovog ugovora, ne čine stalnu poslovnu jedinicu poslodavca koji isplaćuje primanja ili u čije ime su primanja isplaćena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a stava 2. ovog člana ne primenjuju se ako je utvrđeno da ni izvođač ni sportista niti lica koja su s njima u vezi, ne učestvuju neposredno ili posredno u dobiti lica navedenog u tom st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Izuzetno od odredaba st. 1. i 2. ovog člana, dohodak koji ostvari rezident države ugovornice od ličnog obavljanja delatnosti kao izvođač ili sportista oporezuje se samo u toj državi, ako su delatnosti u potpunosti ili većim delom finansirane iz javnih fondova jedne ili obe države ugovornice ili njihovih političkih jedinica ili jedinica lokalne samouprave ili su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Penzije i druga slična primanja koja nastaju u državi ugovornici a isplaćuju se rezidentu druge države ugovornice, u skladu sa odredbama st. 2. i 3. ovog člana,  oporezuju se samo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Penzije i druga slična primanja koja nastaju u državi ugovornici a isplaćuju se rezidentu druge države ugovornice, mogu se oporezivati i u državi u kojoj nastaju, u skladu sa zakonom te države. U slučaju periodičnih isplata penzija, tako razrezan porez ne može biti veći od 15 odsto bruto iznosa is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enzija koju fizičkom licu plaća Srbija ili njena politička jedinica ili jedinica lokalne samouprave neposredno ili iz fondova, za usluge učinjene Srbiji ili njenoj političkoj jedinici ili jedinici lokalne samouprave oporezuje se samo u Srbiji.  Takva penzija se oporezuje samo u Kanadi  ako je fizičko lice rezident i državljanin Ka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1.</w:t>
        <w:tab/>
        <w:t>1)</w:t>
        <w:tab/>
        <w:t xml:space="preserve">Zarade, naknade i druga slična primanja, osim penzije, koje pla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pacing w:val="0"/>
          <w:szCs w:val="24"/>
          <w:lang w:val="sr-Latn-CS" w:eastAsia="en-US"/>
        </w:rPr>
        <w:tab/>
        <w:t>država ugovornica ili njena politička jedinica ili jedinica  lokalne samouprave fizičkom licu, za usluge učinjene toj državi ili t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1)</w:t>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2)</w:t>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dredbe čl. 15, 16. i 17. ovog ugovora  primenjuju se na zarade, naknade i druga slična primanja za usluge učinjene u vezi sa privrednom delatnošću države ugovornice ili njene političke jedinice ili jedinice lokalne samouprave.   </w:t>
        <w:tab/>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Zavisno od odredaba stava 2. ovog člana,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2. Ako dohodak ostvari rezident države ugovornice iz izvora u drugoj državi ugovornici, taj dohodak se može oporezivati i u državi u kojoj nastaje u skladu sa zakonom te države. Ako je to dohodak iz trusta, osim iz trusta, koji nije trust u kojem se vrši odbijanje doprinosa, tako razrezan porez, ako je dohodak oporeziv u državi ugovornici čiji je stvarni vlasnik rezident, ne može biti veći od 15 odsto od bruto iznosa dohot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Imovina koja se sastoji od nepokretnosti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Imovina koja se sastoji od brodova i vazduhoplova kojim preduzeće države ugovornice obavlja međunarodni saobraćaj i pokretnih stvari koje služe za korišćenje tih brodova i vazduhoplova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TKLANJANJE DVOSTRUK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slučaju Srbije, dvostruko oporezivanje s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rPr/>
      </w:pPr>
      <w:r>
        <w:rPr>
          <w:rFonts w:cs="Times New Roman" w:ascii="Times New Roman" w:hAnsi="Times New Roman"/>
          <w:spacing w:val="0"/>
          <w:szCs w:val="24"/>
          <w:lang w:val="sr-Latn-CS" w:eastAsia="en-US"/>
        </w:rPr>
        <w:t>1) Ako rezident Srbije ostvaruje dohodak ili poseduje imovinu koji se, u skladu s odredbama ovog ugovora, mogu oporezivati u Kanadi, Srbija odobrava:</w:t>
      </w:r>
    </w:p>
    <w:p>
      <w:pPr>
        <w:pStyle w:val="TextBodyIndent"/>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kao odbitak od poreza na dohodak tog rezidenta, iznos jednak porezu na dohodak koji je plaćen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       na imovinu koji je plaćen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Taj odbitak i u jednom i u drugom slučaju ne može biti veći od dela poreza na dohodak ili poreza na imovinu, kako je obračunat pre izvršenog odbijanja, koji odgovara, zavisno od slučaja, dohotku ili imovini koji se mogu oporezivati u Kan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rPr/>
      </w:pPr>
      <w:r>
        <w:rPr>
          <w:rFonts w:cs="Times New Roman" w:ascii="Times New Roman" w:hAnsi="Times New Roman"/>
          <w:spacing w:val="0"/>
          <w:szCs w:val="24"/>
          <w:lang w:val="sr-Latn-CS" w:eastAsia="en-US"/>
        </w:rPr>
        <w:t>2)  Ako su, u skladu s bilo kojom odredbom ovog ugovora, dohodak koji ostvari ili imovina koju poseduje rezident Srbije izuzeti od oporezivanja u Srbiji, Srbij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U slučaju Kanade, dvostruko oporezivanje se otklanja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kladu sa postojećim odredbama zakona Kanade koji se odnose na odbijanje poreza plaćenog van teritorije Kanade od poreza koji se plaća u Kanadi i u skladu sa kasnijim izmenama ovih odredaba - koje ne utiču na njihov opšti princip - i ako se prema zakonima Kanade ne predviđa veće umanjenje ili oslobođenje, porez koji se plaća u Srbiji na dobit, dohodak ili dobitak koji nastaju u Srbiji, odbija se od kanadskog poreza koji se plaća na taj dohodak, dobit il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2)   Ako su, u skladu s bilo kojom odredbom ovog ugovora, dohodak koji ostvari ili imovina koju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rezident Kanade izuzeti od oporezivanja u Kanadi, Kanada može, pri obračunavanju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poreza na ostali dohodak ili imovinu,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3. Za potrebe ovog člana Ugovora, dobit, dohodak ili dobitak rezidenta države ugovornice koji se, u skladu sa odredbama ovog ugovora, mogu oporezivati u drugoj državi ugovornici, smatra se da  nastaju iz izvora u toj drugoj držav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2. Oporezivanje stalne poslovne jedinice koju preduzeće države ugovornice ima u drugoj državi ugovornici ne može biti nepovoljnije u toj drugoj državi od oporezivanja preduzeća te druge države koja obavljaju iste delat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ovog ugovora ne mogu se tumačiti tako da obavezuju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Preduzeća države ugovornice čiju imovinu potpuno ili delimično poseduju ili kontrolišu, neposredno ili 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čiju imovinu potpuno ili delimično poseduju ili kontrolišu neposredno ili posredno jedan ili više rezidenata druge države ugovornice ili treć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Ako lice smatra da mere jedne ili obe države ugovornice dovode ili će dovesti do toga da to lice ne bude oporezovano u skladu s odredbama ovog ugovora, to lice može, bez obzira na pravna sredstva predviđena unutrašnjim zakonom tih država, da nadležnom organu države ugovornice čiji je to lice rezident ili, ako njegov slučaj potpada pod stav 1. člana 24. ovog ugovora, one države ugovornice čiji je to lice državljanin, podnese pismeni zahtev u kojem će izložiti osnov za reviziju takvog oporezivanja.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Ako nadležni organ naveden u stavu 1. ovog člana,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jc w:val="both"/>
        <w:rPr/>
      </w:pPr>
      <w:r>
        <w:rPr>
          <w:rFonts w:cs="Times New Roman" w:ascii="Times New Roman" w:hAnsi="Times New Roman"/>
          <w:spacing w:val="0"/>
          <w:szCs w:val="24"/>
          <w:lang w:val="sr-Latn-CS" w:eastAsia="en-US"/>
        </w:rPr>
        <w:t>3. Država ugovornica neće, posle isteka vremenskih ograničenja predviđenih njenim unutrašnjim zakonom i, u svakom slučaju, posle isteka pet godina od kraja godine u kojoj je predmetni dohodak bio pripisan, povećati poresku osnovicu rezidenta bilo koje države ugovornice tako što će u nju uključiti delove dohotka koji su, takođe, bili oporezovani u drugoj državi ugovornici. Ovaj stav se ne primenjuje u slučaju utaje poreza, namernog ili nenamernog neizvršenja poreske obav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4.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5.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 xml:space="preserve">1. 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ako oporezivanje predviđeno tim zakonima nije u suprotnosti s ovim ugovorom. Razmena obaveštenja nije ograničena čl. 1. i 2.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2. 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dredbe st. 1. i 2. ovog člana ne mogu se ni u kom slučaju tumačiti kao obavez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4. 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5. 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ali ni u kom slučaju ta ograničnja ne mogu se tumačiti tako da omogućavaju državi ugovornici da odbije da daje obaveštenja samo zbog toga što ne postoji domaća potreba za takvim obavešte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2.  Izuzetno od odredaba člana 4. ovog ugovora, fizičko lice koje je član diplomatske misije, konzulata ili stalne misije države ugovornice koja se nalazi u drugoj državi ugovornici ili u trećoj državi, za potrebe ovog ugovora, smatra se rezidentom države pošiljaoca, ako to fizičko lice u državi pošiljaoca podleže istim obavezama po osnovu poreza na ukupan dohodak ili imovinu kao i rezidenti države pošilja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Ovaj ugovor se ne primenjuje na međunarodne organizacije, njihove organe ili zvaničnike i na članove diplomatske misije, konzulata ili stalne misije treće države ili grupe država koji borave u državi ugovornici i ne podležu ni u jednoj od država ugovornica istim obavezama po osnovu poreza na njihov ukupan dohodak ili imovinu kao i njihovi rezi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MEŠOVITA PRAV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Odredbe ovog ugovora ne mogu se tumačiti tako da sprečavaju Kanadu da razreže porez na iznos koji se uključuje u dohodak rezidenta Kanade u odnosu na partnerstvo, trust ili kontrolisanu stranu filijalu u kojoj rezident ima int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2. Bilo koja kompanija, trust ili partnerstvo, rezident države ugovornice, koju neposredno ili posredno stvarno poseduje ili kontroliše jedno ili više lica koja nisu rezidenti te države nema pravo na pogodnosti iz ovog ugovora ako je iznos poreza razrezan od strane te države na dohodak ili imovinu kompanije, trusta ili partnerstva (posle uzimanja u obzir bilo kog umanjenja ili, na bilo koji način, naknade iznosa poreza, uključujući povraćaj, nadoknadu, doprinos, kredit ili olakšicu kompaniji, trustu ili partnerstvu, ili bilo kom drugom licu) znatno niži od iznosa poreza koji bi ta država razrezala ako bi jedan ili više rezidenata te države, prema potrebi, stvarno posedovao sve akcije u akcionarskom kapitalu kompanije ili sve interese u trustu ili partnerstvu.</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 xml:space="preserve">3. Ako je, na osnovu bilo koje odredbe ovog ugovora, bilo koji dohodak oslobođen od poreza u državi ugovornici i ako lice, u odnosu na taj dohodak, na osnovu važećeg zakona u drugoj državi ugovornici, u njoj podleže oporezivanju po osnovu iznosa doznačenog ili primljenog dohotka a ne po osnovu njegovog celokupnog iznosa, tada se olakšica koja se, po osnovu ovog ugovora odobrava u prvopomenutoj državi ugovornici, primenjuje samo na deo dohotka koji se oporezuje u drugoj državi ugovornici.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jc w:val="both"/>
        <w:rPr/>
      </w:pPr>
      <w:r>
        <w:rPr>
          <w:rFonts w:cs="Times New Roman" w:ascii="Times New Roman" w:hAnsi="Times New Roman"/>
          <w:spacing w:val="0"/>
          <w:lang w:val="sr-Latn-CS" w:eastAsia="en-US"/>
        </w:rPr>
        <w:t>4. Ovaj ugovor se ne primenjuje na kompaniju ili drugo lice koje, u odnosu na porez na dohodak, ima pravo na olakšice prema zakonu bilo koje države ugovornice koji se odnosi na podsticanje povećanja privredne aktivnosti (uključujući bilo koji zakon</w:t>
      </w:r>
      <w:r>
        <w:rPr>
          <w:rFonts w:cs="Times New Roman" w:ascii="Times New Roman" w:hAnsi="Times New Roman"/>
          <w:color w:val="993300"/>
          <w:spacing w:val="0"/>
          <w:lang w:val="sr-Latn-CS" w:eastAsia="en-US"/>
        </w:rPr>
        <w:t xml:space="preserve"> </w:t>
      </w:r>
      <w:r>
        <w:rPr>
          <w:rFonts w:cs="Times New Roman" w:ascii="Times New Roman" w:hAnsi="Times New Roman"/>
          <w:spacing w:val="0"/>
          <w:lang w:val="sr-Latn-CS" w:eastAsia="en-US"/>
        </w:rPr>
        <w:t>o oporezivanju slobodnih zona)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Indent2"/>
        <w:numPr>
          <w:ilvl w:val="0"/>
          <w:numId w:val="2"/>
        </w:numP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je kompanija ili drugo lice rezident države ugovornice koja propisuje olakšice u porezu na dohodak i koju u potpunosti neposredno kontrolišu fizička lica rezidenti te države ili posredno kontrolišu ta fizička lica preko jednog ili više lica pod uslovom da su sva ta lica rezidenti te države; ili</w:t>
      </w:r>
    </w:p>
    <w:p>
      <w:pPr>
        <w:pStyle w:val="BodyTextIndent2"/>
        <w:ind w:left="1410" w:firstLine="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Times New Roman" w:ascii="Times New Roman" w:hAnsi="Times New Roman"/>
          <w:sz w:val="24"/>
          <w:szCs w:val="24"/>
          <w:lang w:val="sr-Latn-CS" w:eastAsia="en-US"/>
        </w:rPr>
        <w:t xml:space="preserve">2)      ako se 90 odsto ili više dohotka podložnog olakšicama ostvaruje isključivo putem,  </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d strane tog lica, aktivnog vođenja trgovine ili poslovanja, sa izuzetkom     </w:t>
      </w:r>
    </w:p>
    <w:p>
      <w:pPr>
        <w:pStyle w:val="BodyTextInden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nvestiranja.</w:t>
        <w:tab/>
      </w:r>
    </w:p>
    <w:p>
      <w:pPr>
        <w:pStyle w:val="Normal"/>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jc w:val="center"/>
        <w:rPr/>
      </w:pPr>
      <w:r>
        <w:rPr>
          <w:rFonts w:cs="Times New Roman" w:ascii="Times New Roman" w:hAnsi="Times New Roman"/>
          <w:spacing w:val="0"/>
          <w:lang w:val="sr-Latn-CS" w:eastAsia="en-US"/>
        </w:rPr>
        <w:t>Član 29.</w:t>
      </w:r>
    </w:p>
    <w:p>
      <w:pPr>
        <w:pStyle w:val="Normal"/>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STUPANJE NA SNAGU</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lang w:val="sr-Latn-CS" w:eastAsia="en-US"/>
        </w:rPr>
        <w:t xml:space="preserve">1. Države ugovornice diplomatskim putem pismeno obaveštavaju jedna drugu o okončanju postupaka predviđenih njihovim unutrašnjim zakonima za stupanje na snagu ovog ugovora. </w:t>
      </w:r>
    </w:p>
    <w:p>
      <w:pPr>
        <w:pStyle w:val="BodyText3"/>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szCs w:val="24"/>
          <w:lang w:val="sr-Latn-CS" w:eastAsia="en-US"/>
        </w:rPr>
        <w:t>2. Ovaj ugovor stupa na snagu datumom poslednjeg od tih obaveštenja, a njegove odredbe se primenjuj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rPr/>
      </w:pPr>
      <w:r>
        <w:rPr>
          <w:lang w:val="sr-Latn-CS" w:eastAsia="en-US"/>
        </w:rPr>
        <w:tab/>
      </w:r>
      <w:r>
        <w:rPr>
          <w:rFonts w:cs="Times New Roman" w:ascii="Times New Roman" w:hAnsi="Times New Roman"/>
          <w:spacing w:val="0"/>
          <w:lang w:val="sr-Latn-CS" w:eastAsia="en-US"/>
        </w:rPr>
        <w:t xml:space="preserve">1) u slučaju Srbije:   </w:t>
        <w:tab/>
        <w:tab/>
        <w:t xml:space="preserve">          u odnosu na poreze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dohodak koji je ostvaren i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reze na imovinu koja s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godini koja počinj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oja neposredno sledi godin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u kojoj ovaj ugovor stupa n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rPr/>
      </w:pPr>
      <w:r>
        <w:rPr>
          <w:rFonts w:cs="Times New Roman" w:ascii="Times New Roman" w:hAnsi="Times New Roman"/>
          <w:spacing w:val="0"/>
          <w:szCs w:val="24"/>
          <w:lang w:val="sr-Latn-CS" w:eastAsia="en-US"/>
        </w:rPr>
        <w:t>2)  u slučaju Kanade:</w:t>
        <w:tab/>
        <w:tab/>
        <w:t xml:space="preserve">        (1)         u odnosu na poreze po odbitku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a iznose isplaćene ili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reditirane nerezidentim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ili posle prvog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januara kalendarske godine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neposredno sledi godinu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u kojoj ovaj ugovor stupa na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nagu;</w:t>
      </w:r>
    </w:p>
    <w:p>
      <w:pPr>
        <w:pStyle w:val="Normal"/>
        <w:ind w:left="360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3600" w:firstLine="720"/>
        <w:jc w:val="both"/>
        <w:rPr/>
      </w:pPr>
      <w:r>
        <w:rPr>
          <w:rFonts w:cs="Times New Roman" w:ascii="Times New Roman" w:hAnsi="Times New Roman"/>
          <w:spacing w:val="0"/>
          <w:szCs w:val="24"/>
          <w:lang w:val="sr-Latn-CS" w:eastAsia="en-US"/>
        </w:rPr>
        <w:t xml:space="preserve">(2)     u odnosu na ostali kanadski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orez, za poreske godine  koje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počinju prvog januara ili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posle prvog januara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kalendarske godine koja</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ab/>
        <w:tab/>
        <w:t xml:space="preserve">          neposredno sledi godinu u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 xml:space="preserve">          kojoj ovaj ugovor stupa na </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ab/>
        <w:tab/>
        <w:tab/>
        <w:t xml:space="preserve">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Heading1"/>
        <w:ind w:left="360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BodyTextIndent3"/>
        <w:tabs>
          <w:tab w:val="clear" w:pos="720"/>
          <w:tab w:val="left" w:pos="5387" w:leader="none"/>
        </w:tabs>
        <w:ind w:left="4962" w:hanging="4962"/>
        <w:rPr/>
      </w:pPr>
      <w:r>
        <w:rPr>
          <w:sz w:val="24"/>
          <w:szCs w:val="24"/>
          <w:lang w:val="sr-Latn-CS" w:eastAsia="en-US"/>
        </w:rPr>
        <w:t xml:space="preserve">            </w:t>
      </w:r>
      <w:r>
        <w:rPr>
          <w:sz w:val="24"/>
          <w:szCs w:val="24"/>
          <w:lang w:val="sr-Latn-CS" w:eastAsia="en-US"/>
        </w:rPr>
        <w:t>1) u slučaju Srbije:                                     u odnosu na poreze na dohodak koji je ostvaren i na poreze na imovinu  koja se poseduje u svakoj poreskoj godini koja počinje prvog januara ili posle prvog januara godine koja neposredno sledi godinu u kojoj je dato obaveštenje o prestanku važenja;</w:t>
      </w:r>
    </w:p>
    <w:p>
      <w:pPr>
        <w:pStyle w:val="Normal"/>
        <w:rPr/>
      </w:pPr>
      <w:r>
        <w:rPr>
          <w:lang w:val="sr-Latn-CS" w:eastAsia="en-US"/>
        </w:rPr>
        <w:tab/>
      </w:r>
      <w:r>
        <w:rPr>
          <w:rFonts w:cs="Times New Roman" w:ascii="Times New Roman" w:hAnsi="Times New Roman"/>
          <w:spacing w:val="0"/>
          <w:lang w:val="sr-Latn-CS" w:eastAsia="en-US"/>
        </w:rPr>
        <w:t>2) u slučaju Kanade:</w:t>
        <w:tab/>
        <w:t xml:space="preserve">                          (1)    u odnosu na poreze po odbitk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a iznose isplaćene il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reditirane nerezidentima,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rvog januara ili posle prvog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koja neposredno sledi godin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u kojoj je dato obaveštenje o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prestanku važenja;</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3600" w:firstLine="720"/>
        <w:rPr/>
      </w:pPr>
      <w:r>
        <w:rPr>
          <w:rFonts w:cs="Times New Roman" w:ascii="Times New Roman" w:hAnsi="Times New Roman"/>
          <w:spacing w:val="0"/>
          <w:lang w:val="sr-Latn-CS" w:eastAsia="en-US"/>
        </w:rPr>
        <w:t xml:space="preserve">(2)     u odnosu na ostali kanadsk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rez, za poreske godine  koje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činju prvog januara ili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posle prvog januara </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kalendarske godine koja</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ab/>
        <w:tab/>
        <w:t xml:space="preserve">          neposredno sledi godinu u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 xml:space="preserve">          kojoj je dato obaveštenje o </w:t>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ab/>
        <w:tab/>
        <w:tab/>
        <w:tab/>
        <w:t xml:space="preserve">          prestanku važenja.</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pPr>
      <w:r>
        <w:rPr>
          <w:rFonts w:cs="Times New Roman" w:ascii="Times New Roman" w:hAnsi="Times New Roman"/>
          <w:spacing w:val="0"/>
          <w:lang w:val="sr-Latn-CS" w:eastAsia="en-US"/>
        </w:rPr>
        <w:t>U potvrdu čega su dole potpisani, punovažno za to ovlašćeni, potpisali ovaj ugovor.</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duplikatu u Beogradu, ovog 27. dana aprila 2012. godine na srpskom, engleskom i francuskom jeziku, svaka verzija je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ZA                                                                              ZA</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REPUBLIKU SRBIJU                                                    KAN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ROMAN VAŠČ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trenutku potpisivanja Ugovora između Republike Srbije i Kanade o izbegavanju dvostrukog oporezivanja u odnosu na poreze na dohodak i na imovinu (u daljem tekstu „Ugovor”), dole potpisani su se saglasili o sledećim odredbama koje čine sastavni deo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1. U vezi sa članom 13. stav 4. ovog  ugovora, podrazumeva se da izraz „uporedivi interesi” uključuje interes u partnerstvu ili trust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pPr>
      <w:r>
        <w:rPr>
          <w:rFonts w:cs="Times New Roman" w:ascii="Times New Roman" w:hAnsi="Times New Roman"/>
          <w:spacing w:val="0"/>
          <w:lang w:val="sr-Latn-CS" w:eastAsia="en-US"/>
        </w:rPr>
        <w:t>2. U vezi sa članom 14. stav 1. podstav 2) ovog ugovora, podrazumeva se da se pri određivanju dohotka fizičkog lica kao odbici priznaju troškovi koji su učinjeni za potrebe sticanja dohotka ostvarenog od delatnosti koje su obavljene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3. Podrazumeva se da ako Srbija postane članica Svetske trgovinske organizacije, primenjuje se sledeća odredb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Za potrebe stava 3. člana XXII (Konsultacija) Opšteg sporazuma o trgovini  uslugama, koji je deo Sporazuma o osnivanju Svetske trgovinske organizacije, sačinjenog u Marakešu 15. aprila 1994. godine, države ugovornice su saglasne da, izuzetno od tog stava sporazuma, bilo koji spor između njih za čije razrešenje su predviđene mere koje spadaju u oblast primene Ugovora može, kao što to predviđa taj stav, biti predočen Savetu za trgovinu u uslugama, samo uz saglasnost obe države ugovornice. Svaka sumnja u tumačenje ovog stava Ugovora razrešava se prema članu 25. stav 4. ovog ugovora ili, ako se u tom postupku ne postigne saglasnost, u bilo kom drugom postupku oko koga se saglas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duplikatu u Beogradu, ovog 27. dana aprila 2012. godine na srpskom, engleskom i francuskom jeziku, svaka verzija je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ZA                                                                                            ZA </w:t>
      </w:r>
    </w:p>
    <w:p>
      <w:pPr>
        <w:pStyle w:val="Normal"/>
        <w:rPr>
          <w:rFonts w:ascii="Times New Roman" w:hAnsi="Times New Roman" w:cs="Times New Roman"/>
          <w:spacing w:val="0"/>
          <w:lang w:val="sr-Latn-CS" w:eastAsia="en-US"/>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REPUBLIKU SRBIJU                                                                 KANADU</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UŠAN NIKEZIĆ                                                        ROMAN VAŠČUK</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ind w:firstLine="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Zakona</w:t>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donošenje Zakona i ciljevi koji se njime žele ostvariti</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 xml:space="preserve">Ugovor između Republike Srbije i Kanade o izbegavanju dvostrukog oporezivanja u odnosu na poreze na dohodak i na imovinu (u daljem tekstu: Ugovor), parafiran je u martu 2010. godine. Dve strane su se saglasile o potrebi preduzimanja svih mera neophodnih za što skorije potpisivanje Ugovora. </w:t>
      </w:r>
    </w:p>
    <w:p>
      <w:pPr>
        <w:pStyle w:val="Normal"/>
        <w:ind w:firstLine="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 tim u vezi, Vlada je, Zaključkom 05 Broj: 413-1985/2010 od 18. marta 2010. godine, pored ostalog, usvojila Nacrt ugovora između Republike Srbije i Kanade o izbegavanju dvostrukog oporezivanja u odnosu na poreze na dohodak i na imovinu (tačka 1. Zaključka).</w:t>
      </w:r>
    </w:p>
    <w:p>
      <w:pPr>
        <w:pStyle w:val="Normal"/>
        <w:ind w:firstLine="1418"/>
        <w:jc w:val="both"/>
        <w:rPr/>
      </w:pPr>
      <w:r>
        <w:rPr>
          <w:rFonts w:cs="Times New Roman" w:ascii="Times New Roman" w:hAnsi="Times New Roman"/>
          <w:spacing w:val="0"/>
          <w:lang w:val="sr-Latn-CS" w:eastAsia="en-US"/>
        </w:rPr>
        <w:t xml:space="preserve">Imajući u vidu navedeno, ukazujemo da je, nakon parafiranja teksta Ugovora, u elektronskoj komunikaciji dve strane, kanadska strana, u cilju postizanja identičnosti tekstova Ugovora na srpskom, francuskom i engleskom jeziku, insistirala na dodatnom jezičkom preciziranju (adekvatnijem prevodu) u srpskoj verziji engleskog originala teksta Ugovora, što je prihvaćeno, čime je tekst Ugovora u potpunosti, konačno, usaglašen. </w:t>
      </w:r>
    </w:p>
    <w:p>
      <w:pPr>
        <w:pStyle w:val="Normal"/>
        <w:ind w:firstLine="1418"/>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t>Napominjemo, da ovim izmenama, nije promenjena suština materijalnih rešenja sadržanih u odredbama članova teksta Ugovora koji je, kao takav, ipak, trebalo, iznova, da usvoji Vlada, što je Vlada i učinila Zaključkom 05 Broj: 018-2925/2012 od 19. aprila 2012. godine (tačka 1. Zaključka).</w:t>
      </w:r>
    </w:p>
    <w:p>
      <w:pPr>
        <w:pStyle w:val="Normal"/>
        <w:ind w:firstLine="1440"/>
        <w:jc w:val="both"/>
        <w:rPr/>
      </w:pPr>
      <w:r>
        <w:rPr>
          <w:rFonts w:cs="Times New Roman" w:ascii="Times New Roman" w:hAnsi="Times New Roman"/>
          <w:spacing w:val="0"/>
          <w:szCs w:val="24"/>
          <w:lang w:val="sr-Latn-CS" w:eastAsia="en-US"/>
        </w:rPr>
        <w:t>Istim zaključkom, Vlada je ovlastila Dušana Nikezića, državnog sekretara u Ministarstvu finansija, da potpiše Ugovor između Republike Srbije i Kanade o izbegavanju dvostrukog oporezivanja u odnosu na poreze na dohodak i na imovinu (tačka 2. Zaključka).</w:t>
      </w:r>
    </w:p>
    <w:p>
      <w:pPr>
        <w:pStyle w:val="Normal"/>
        <w:ind w:firstLine="1440"/>
        <w:jc w:val="both"/>
        <w:rPr/>
      </w:pPr>
      <w:r>
        <w:rPr>
          <w:rFonts w:cs="Times New Roman" w:ascii="Times New Roman" w:hAnsi="Times New Roman"/>
          <w:spacing w:val="0"/>
          <w:szCs w:val="24"/>
          <w:lang w:val="sr-Latn-CS" w:eastAsia="en-US"/>
        </w:rPr>
        <w:t>Ugovor je potpisan 27. aprila 2012. godine u Beogradu. U ime Vlade, kao zastupnika Republike Srbije, Ugovor je potpisao Dušan Nikezić, državni sekretar u Ministarstvu finansija, a u ime Kanade, Roman Vaščuk, Ambasador Kanade u Beogradu.</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Kanade,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Kanadi i rezidenata Kanade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Kanadi, odnosno preduzeća Kanade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značajna buduća ulaganja kanadskih investitora u privredu Republike Srbije, odnosno stvaranje uslova za njihovo učešće u procesu privatizacije, ali i za korišćenje odgovarajućih finansijskih instrumenata za podsticanje viših oblika bilateralne ekonomske saradnj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dredbom člana 1. Predloga zakona predviđa se potvrđivanje Ugovora između Republike Srbije i Kanade o izbegavanju dvostrukog oporezivanja u odnosu na poreze na dohodak i na imovinu, potpisanog 27. aprila 2012. godine u Beograd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Predloga zakona sadrži tekst Ugovora između Republike Srbije i Kanade o izbegavanju dvostrukog oporezivanja u odnosu na poreze na dohodak i na imovinu,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U odredbi člana 3. Predloga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Za sprovođenje ovog zakona nisu potrebna finansijska sredstva iz budžeta Republike Srbije.</w:t>
      </w:r>
    </w:p>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131"/>
        </w:tabs>
        <w:ind w:left="1131" w:hanging="405"/>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lang w:val="sr-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2:00Z</dcterms:created>
  <dc:creator>B*****S</dc:creator>
  <dc:description/>
  <dc:language>en-US</dc:language>
  <cp:lastModifiedBy>jovan</cp:lastModifiedBy>
  <cp:lastPrinted>2012-05-16T09:39:00Z</cp:lastPrinted>
  <dcterms:modified xsi:type="dcterms:W3CDTF">2012-05-25T11:12:00Z</dcterms:modified>
  <cp:revision>2</cp:revision>
  <dc:subject/>
  <dc:title>P R E D L O G</dc:title>
</cp:coreProperties>
</file>