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EDLOG ZAKONA</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POTVRĐIVANJU UGOVORA IZMEĐU VLADE REPUBLIKE SRBIJE I VLADE REPUBLIKE TUNIS O IZBEGAVANJU DVOSTRUKOG OPOREZIVANJA U ODNOSU NA POREZE NA  DOHODAK I NA IMOVIN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3686" w:leader="none"/>
          <w:tab w:val="left" w:pos="4678" w:leader="none"/>
        </w:tabs>
        <w:jc w:val="center"/>
        <w:rPr/>
      </w:pPr>
      <w:r>
        <w:rPr>
          <w:rFonts w:cs="Times New Roman" w:ascii="Times New Roman" w:hAnsi="Times New Roman"/>
          <w:spacing w:val="0"/>
          <w:szCs w:val="24"/>
          <w:lang w:val="sr-Latn-CS" w:eastAsia="en-US"/>
        </w:rPr>
        <w:t>Član 1.</w:t>
      </w:r>
    </w:p>
    <w:p>
      <w:pPr>
        <w:pStyle w:val="Normal"/>
        <w:jc w:val="both"/>
        <w:rPr/>
      </w:pPr>
      <w:r>
        <w:rPr>
          <w:rFonts w:cs="Times New Roman" w:ascii="Times New Roman" w:hAnsi="Times New Roman"/>
          <w:spacing w:val="0"/>
          <w:szCs w:val="24"/>
          <w:lang w:val="sr-Latn-CS" w:eastAsia="en-US"/>
        </w:rPr>
        <w:tab/>
        <w:t xml:space="preserve">   Potvrđuje se Ugovor između Vlade Republike Srbije i Vlade Republike Tunis o izbegavanju dvostrukog oporezivanja u odnosu na poreze na dohodak i na imovinu (u daljem tekstu: Ugovor), potpisan 11. aprila 2012. </w:t>
      </w:r>
      <w:r>
        <w:rPr>
          <w:rFonts w:cs="Times New Roman" w:ascii="Times New Roman" w:hAnsi="Times New Roman"/>
          <w:bCs/>
          <w:spacing w:val="0"/>
          <w:szCs w:val="24"/>
          <w:lang w:val="sr-Latn-CS" w:eastAsia="en-US"/>
        </w:rPr>
        <w:t>godine u Beogradu</w:t>
      </w:r>
      <w:r>
        <w:rPr>
          <w:rFonts w:cs="Times New Roman" w:ascii="Times New Roman" w:hAnsi="Times New Roman"/>
          <w:spacing w:val="0"/>
          <w:szCs w:val="24"/>
          <w:lang w:val="sr-Latn-CS" w:eastAsia="en-US"/>
        </w:rPr>
        <w:t>, u originalu na srpskom, arapskom i francuskom jeziku.</w:t>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2.</w:t>
      </w:r>
    </w:p>
    <w:p>
      <w:pPr>
        <w:pStyle w:val="Normal"/>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Tekst Ugovora u originalu na srpskom jeziku gla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 G O V O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ZMEĐ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LADE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LADE REPUBLIKE TU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IZBEGAVANJU DVOSTRUKOG OPOREZIVANJA U ODNOSU NA POREZE NA DOHODAK I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VLADA REPUBLIKE SRB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VLADA REPUBLIKE TU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u želji da zaključe Ugovor o izbegavanju dvostrukog oporezivanja u odnosu na poreze na dohodak i na imovi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LICA NA KOJA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Ovaj ugovor primenjuje se na lica koja su rezidenti jedne ili obe države ugovornice.</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REZI NA KOJE SE PRIMENJUJE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Ovaj ugovor primenjuje se na poreze na dohodak i na imovinu koje zavodi država ugovornica ili njene političke jedinice ili jedinice lokalne samouprave, nezavisno od načina na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Porezima na dohodak i na imovinu smatraju se svi porezi koji se zavode na ukupan dohodak, na ukupnu imovinu ili na delove dohotka ili imovine, uključujući poreze na dobitak od otuđenja pokretnih stvari ili nepokretnosti, poreze na ukupne iznose zarada koje isplaćuju preduzeća, kao i poreze na prirast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Porezi na koje se primenjuje ovaj ugovor 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u Srb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porez na dobit pravn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porez na dohodak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porez na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daljem tekstu: „srp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u Tuni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porez na dohodak fizičk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porez na do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u daljem tekstu: „tuniski po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Ugovor se primenjuje i na iste ili bitno slične poreze koji se posle datuma potpisivanja ovog ugovora zavedu pored ili umesto postojećih poreza. Nadležni organi država ugovornica obaveštavaju jedni druge o značajnim promenama izvršenim u njihovim poreskim zako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PŠTE 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Za potre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izrazi „država ugovornica” i „druga država ugovornica” označavaju Srbiju ili Tunis, zavisno od smis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izraz „Srbija” označava Republiku Srbiju, a upotrebljen u geografskom smislu označava teritorij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
        <w:spacing w:lineRule="auto" w:line="240"/>
        <w:ind w:left="1440" w:hanging="731"/>
        <w:rPr/>
      </w:pPr>
      <w:r>
        <w:rPr>
          <w:rFonts w:cs="Times New Roman" w:ascii="Times New Roman" w:hAnsi="Times New Roman"/>
          <w:spacing w:val="0"/>
          <w:szCs w:val="24"/>
          <w:lang w:val="sr-Latn-CS" w:eastAsia="en-US"/>
        </w:rPr>
        <w:t>3)</w:t>
        <w:tab/>
        <w:t xml:space="preserve">izraz </w:t>
      </w:r>
      <w:r>
        <w:rPr>
          <w:rFonts w:cs="Times New Roman" w:ascii="Times New Roman" w:hAnsi="Times New Roman"/>
          <w:bCs/>
          <w:spacing w:val="0"/>
          <w:szCs w:val="24"/>
          <w:lang w:val="sr-Latn-CS" w:eastAsia="en-US"/>
        </w:rPr>
        <w:t>„Tunis”</w:t>
      </w:r>
      <w:r>
        <w:rPr>
          <w:rFonts w:cs="Times New Roman" w:ascii="Times New Roman" w:hAnsi="Times New Roman"/>
          <w:spacing w:val="0"/>
          <w:szCs w:val="24"/>
          <w:lang w:val="sr-Latn-CS" w:eastAsia="en-US"/>
        </w:rPr>
        <w:t xml:space="preserve"> označava teritoriju i pomorski pojas nad kojima Tunis vrši svoj suverenitet (kopnenu teritoriju, ostrva, unutrašnje vode, teritorijalno more i vazdušni prostor nad njima) kao i drugi pomorski pojas nad kojima Tunis, u skladu sa međunarodnim pravom, vrši jurisdikciju; </w:t>
      </w:r>
    </w:p>
    <w:p>
      <w:pPr>
        <w:pStyle w:val="TextBody"/>
        <w:spacing w:lineRule="auto" w:line="240"/>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4)</w:t>
        <w:tab/>
        <w:t xml:space="preserve">izraz „državljanin”  označav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 fizičko lice koje ima državljanstvo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pacing w:val="0"/>
          <w:szCs w:val="24"/>
          <w:lang w:val="sr-Latn-CS" w:eastAsia="en-US"/>
        </w:rPr>
        <w:t xml:space="preserve">- pravno lice, partnerstvo ili udruženje koje takav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ima na osnovu zakonodavstva važećeg u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5)</w:t>
        <w:tab/>
        <w:t>izraz „lice” obuhvata fizičko lice, kompaniju i svako drugo društvo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6)</w:t>
        <w:tab/>
        <w:t>izraz „kompanija” označava pravno lice ili bilo koji entitet koji se smatra pravnim licem za poreske svr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7)</w:t>
        <w:tab/>
        <w:t>izrazi „preduzeće države ugovornice” i „preduzeće druge države ugovornice” označavaju preduzeće kojim upravlja rezident države ugovornice, odnosno preduzeće kojim upravlja rezident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8)</w:t>
        <w:tab/>
        <w:t>izraz „međunarodni saobraćaj” označava saobraćaj pomorskim brodom, rečnim brodom ili vazduhoplovom koji obavlja preduzeće čije se sedište stvarne uprave nalazi u državi ugovornici, osim ako se saobraćaj obavlja pomorskim  brodom, rečnim brodom ili vazduhoplovom isključivo između mesta u drugoj državi  ugovor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9)</w:t>
        <w:tab/>
        <w:t>izraz „nadležan organ”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Srbiji, Ministarstvo finansija ili njegovog ovlašćenog predstavnika;</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Tunisu, ministra finansija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Kada država ugovornica primenjuje Ugovor, svaki izraz koji u njemu nije definisan ima značenje prema zakonu te države za potrebe poreza na koje se Ugovor primenjuje i značenje prema važećim poreskim zakonima koje primenjuje ta država ima prednost u odnosu na značenje koje tom izrazu daju drugi zakoni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Izraz „rezident države ugovornice”, za potrebe ovog ugovora, označava lice koje, prema zakonima te države, podleže oporezivanju u toj državi po osnovu svog prebivališta, boravišta, sedišta uprave ili drugog merila slične prirode, i uključuje tu državu, njenu političku jedinicu ili jedinicu lokalne samouprave. Ovaj izraz ne obuhvata lice koje u toj državi podleže oporezivanju samo za dohodak iz izvora u toj državi ili samo za imovinu koja se u njoj nala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Podrazumeva se da ovaj izraz obuhvata partnerstvo i druga udruženja sa učešćem (zajednička ulaganja) čije se sedište stvarne uprave nalazi u toj državi a čiji je svaki član, primenom unutrašnjeg zakonodavstva te države, u njoj lično podložan oporezivanju na osnovu svog učešća u dob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Ako je, prema odredbama stava 1. ovog člana, fizičko lice rezident obe države ugovornice, njegov se status određuje na sledeć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ako ne može da se odredi u kojoj državi ima središte životnih interesa ili ako ni u jednoj državi nema stalno mesto stanovanja, smatra se da je rezident samo države u kojoj ima uobičajeno mesto sta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ima uobičajeno mesto stanovanja u obe države ili ga nema ni u jednoj od njih, smatra se da je rezident samo države čiji je državlja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w:t>
        <w:tab/>
        <w:t xml:space="preserve">ako je državljanin obe države ili nijedne od njih, nadlež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pacing w:val="0"/>
          <w:szCs w:val="24"/>
          <w:lang w:val="sr-Latn-CS" w:eastAsia="en-US"/>
        </w:rPr>
        <w:t>organi država ugovornica rešiće pitanje zajedničkim do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Ako je, prema odredbama stava 1. ovog člana lice, osim fizičkog, rezident obe države ugovornice, smatra se da je rezident samo države u kojoj se nalazi njegovo sedište stvarne 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5.</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Izraz „stalna poslovna jedinica”, za potrebe ovog ugovora, označava stalno mesto preko koga preduzeće potpuno ili delimično obavlja poslovan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Pod izrazom „stalna poslovna jedinica” podrazumeva se naročito:</w:t>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w:t>
        <w:tab/>
        <w:t>sedište 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w:t>
        <w:tab/>
        <w:t>ogranak;</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w:t>
        <w:tab/>
        <w:t>poslov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w:t>
        <w:tab/>
        <w:t>fabrika;</w:t>
      </w:r>
    </w:p>
    <w:p>
      <w:pPr>
        <w:pStyle w:val="Normal"/>
        <w:numPr>
          <w:ilvl w:val="0"/>
          <w:numId w:val="4"/>
        </w:numPr>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radio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6)</w:t>
        <w:tab/>
        <w:t>prodajno mesto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7)</w:t>
        <w:tab/>
        <w:t xml:space="preserve">rudnik, izvor nafte ili gasa, kamenolom ili drugo mesto </w:t>
        <w:tab/>
        <w:tab/>
        <w:tab/>
        <w:tab/>
        <w:tab/>
        <w:tab/>
        <w:t>iskorišćavanja prirodnih bogatsta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720"/>
        <w:jc w:val="both"/>
        <w:rPr/>
      </w:pPr>
      <w:r>
        <w:rPr>
          <w:rFonts w:cs="Times New Roman" w:ascii="Times New Roman" w:hAnsi="Times New Roman"/>
          <w:spacing w:val="0"/>
          <w:lang w:val="sr-Latn-CS" w:eastAsia="en-US"/>
        </w:rPr>
        <w:t>3. Izraz „stalna poslovna jedinica” obuhvata i:</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ind w:left="720" w:hanging="0"/>
        <w:jc w:val="both"/>
        <w:rPr/>
      </w:pPr>
      <w:r>
        <w:rPr>
          <w:rFonts w:cs="Times New Roman" w:ascii="Times New Roman" w:hAnsi="Times New Roman"/>
          <w:spacing w:val="0"/>
          <w:lang w:val="sr-Latn-CS" w:eastAsia="en-US"/>
        </w:rPr>
        <w:t xml:space="preserve">1) gradilište ili građevinske ili montažne radove ili nadzorne delatnosti u vezi sa </w:t>
      </w:r>
    </w:p>
    <w:p>
      <w:pPr>
        <w:pStyle w:val="Normal"/>
        <w:ind w:left="720" w:hanging="0"/>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tim radovima, ali samo ako takvo gradilište, radovi ili delatnosti traju duže od šest </w:t>
      </w:r>
    </w:p>
    <w:p>
      <w:pPr>
        <w:pStyle w:val="Normal"/>
        <w:ind w:left="720" w:hanging="0"/>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meseci;</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TextBodyIndent"/>
        <w:ind w:left="993" w:hanging="284"/>
        <w:rPr/>
      </w:pPr>
      <w:r>
        <w:rPr>
          <w:rFonts w:cs="Times New Roman" w:ascii="Times New Roman" w:hAnsi="Times New Roman"/>
          <w:spacing w:val="0"/>
          <w:szCs w:val="24"/>
          <w:lang w:val="sr-Latn-CS" w:eastAsia="en-US"/>
        </w:rPr>
        <w:t>2)  pružanje usluga, uključujući konsultantske usluge, od strane preduzeća preko     zaposlenih ili drugog osoblja angažovanog od strane preduzeća za te potrebe, ali samo ako se delatnosti te vrste obavljaju (za iste ili povezane radove) u zemlji u periodu ili periodima koji ukupno traju duže od  šest meseci u periodu od 12 mese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Izuzetno od prethodnih odredaba ovog člana, pod izrazom „stalna poslovna jedinica”  ne podrazumeva s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BodyTextIndent2"/>
        <w:ind w:left="1418" w:hanging="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 korišćenje objekata i opreme isključivo u svrhe uskladištenja, izlaganja ili</w:t>
      </w:r>
    </w:p>
    <w:p>
      <w:pPr>
        <w:pStyle w:val="BodyTextIndent2"/>
        <w:ind w:left="1418" w:hanging="709"/>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vremene isporuke dobara ili robe koja pripada preduzeću, a kojom se ne ostvaruje</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bit, pod uslovom da ti objekti i oprema nisu korišteni kao prodajna mesta u državi ugovornici u kojoj se nalaze ti objekti i opre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 w:val="24"/>
          <w:szCs w:val="24"/>
          <w:lang w:val="sr-Latn-CS" w:eastAsia="en-US"/>
        </w:rPr>
      </w:pPr>
      <w:r>
        <w:rPr>
          <w:rFonts w:cs="Times New Roman" w:ascii="Times New Roman" w:hAnsi="Times New Roman"/>
          <w:spacing w:val="0"/>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 održavanje zalihe dobara ili robe koja pripada preduzeću isključivo u svrhu</w:t>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uskladištenja, izlaganja ili povremene isporuke kojom se ne ostvaruje dobit, pod uslovom da ta dobra ili roba nisu prodati u državi ugovornici u kojoj se nalaze zalih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Times New Roman" w:ascii="Times New Roman" w:hAnsi="Times New Roman"/>
          <w:spacing w:val="0"/>
          <w:szCs w:val="24"/>
          <w:lang w:val="sr-Latn-CS" w:eastAsia="en-US"/>
        </w:rPr>
        <w:tab/>
        <w:t>3) održavanje zalihe dobara ili robe koja pripada preduzeću isključivo sa svrhom da  je drugo preduzeće prerad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Times New Roman" w:ascii="Times New Roman" w:hAnsi="Times New Roman"/>
          <w:spacing w:val="0"/>
          <w:szCs w:val="24"/>
          <w:lang w:val="sr-Latn-CS" w:eastAsia="en-US"/>
        </w:rPr>
        <w:tab/>
        <w:t>4) održavanje stalnog mesta poslovanja isključivo u svrhu kupovine dobara ili robe ili  pribavljanja obaveštenja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rFonts w:cs="Times New Roman" w:ascii="Times New Roman" w:hAnsi="Times New Roman"/>
          <w:spacing w:val="0"/>
          <w:szCs w:val="24"/>
          <w:lang w:val="sr-Latn-CS" w:eastAsia="en-US"/>
        </w:rPr>
        <w:tab/>
        <w:t>5) održavanje stalnog mesta poslovanja isključivo u svrhu obavljanja, za preduzeće, svake druge delatnosti koja ima pripremni ili pomoćni karakter;</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1440"/>
        <w:jc w:val="both"/>
        <w:rPr/>
      </w:pPr>
      <w:r>
        <w:rPr>
          <w:rFonts w:cs="Times New Roman" w:ascii="Times New Roman" w:hAnsi="Times New Roman"/>
          <w:spacing w:val="0"/>
          <w:szCs w:val="24"/>
          <w:lang w:val="sr-Latn-CS" w:eastAsia="en-US"/>
        </w:rPr>
        <w:tab/>
        <w:t>6) održavanje stalnog mesta poslovanja isključivo u svrhu delatnosti navedenih u tač. 1) do 5)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720"/>
        <w:jc w:val="both"/>
        <w:rPr/>
      </w:pPr>
      <w:r>
        <w:rPr>
          <w:rFonts w:cs="Times New Roman" w:ascii="Times New Roman" w:hAnsi="Times New Roman"/>
          <w:spacing w:val="0"/>
          <w:szCs w:val="24"/>
          <w:lang w:val="sr-Latn-CS" w:eastAsia="en-US"/>
        </w:rPr>
        <w:t xml:space="preserve">5. Izuzetno od odredaba st. 1. i 2. ovog člana, kada lice </w:t>
        <w:noBreakHyphen/>
        <w:t xml:space="preserve"> osim zastupnika sa samostalnim statusom na koga se primenjuje stav 7. ovog člana </w:t>
        <w:noBreakHyphen/>
        <w:t xml:space="preserve"> u državi ugovornici radi u  ime preduzeća druge države ugovornice, smatra se da to preduzeće ima stalnu poslovnu jedinicu u prvopomenutoj državi u odnosu na delatnosti koje to lice obavlja za preduzeće, ako to lice:</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993" w:hanging="273"/>
        <w:rPr>
          <w:rFonts w:ascii="Times New Roman" w:hAnsi="Times New Roman" w:cs="Times New Roman"/>
          <w:bCs/>
          <w:spacing w:val="0"/>
          <w:szCs w:val="24"/>
          <w:lang w:val="sr-Latn-CS" w:eastAsia="en-US"/>
        </w:rPr>
      </w:pPr>
      <w:r>
        <w:rPr>
          <w:rFonts w:cs="Times New Roman" w:ascii="Times New Roman" w:hAnsi="Times New Roman"/>
          <w:bCs/>
          <w:spacing w:val="0"/>
          <w:szCs w:val="24"/>
          <w:lang w:val="sr-Latn-CS" w:eastAsia="en-US"/>
        </w:rPr>
        <w:t>1) ima i uobičajeno koristi u toj državi ovlašćenje da zaključuje ugovore u ime preduzeća, osim ako su delatnosti tog lica ograničene na delatnosti navedene u stavu 4. ovog člana koje, ako bi se obavljale preko stalnog mesta poslovanja, ne bi ovo stalno mesto poslovanja činile stalnom poslovnom jedinicom prema odredbama tog stava; ili</w:t>
      </w:r>
    </w:p>
    <w:p>
      <w:pPr>
        <w:pStyle w:val="Normal"/>
        <w:rPr>
          <w:rFonts w:ascii="Times New Roman" w:hAnsi="Times New Roman" w:cs="Times New Roman"/>
          <w:bCs/>
          <w:spacing w:val="0"/>
          <w:szCs w:val="24"/>
          <w:lang w:val="sr-Latn-CS" w:eastAsia="en-US"/>
        </w:rPr>
      </w:pPr>
      <w:r>
        <w:rPr>
          <w:rFonts w:cs="Times New Roman" w:ascii="Times New Roman" w:hAnsi="Times New Roman"/>
          <w:bCs/>
          <w:spacing w:val="0"/>
          <w:szCs w:val="24"/>
          <w:lang w:val="sr-Latn-CS" w:eastAsia="en-US"/>
        </w:rPr>
      </w:r>
    </w:p>
    <w:p>
      <w:pPr>
        <w:pStyle w:val="Normal"/>
        <w:ind w:left="993" w:hanging="273"/>
        <w:rPr/>
      </w:pPr>
      <w:r>
        <w:rPr>
          <w:rFonts w:cs="Times New Roman" w:ascii="Times New Roman" w:hAnsi="Times New Roman"/>
          <w:spacing w:val="0"/>
          <w:szCs w:val="24"/>
          <w:lang w:val="sr-Latn-CS" w:eastAsia="en-US"/>
        </w:rPr>
        <w:t xml:space="preserve">2) nema takvo ovlašćenje, ali uobičajeno održava u prvopomenutoj državi zalihe dobara ili robe iz kojih redovno isporučuje dobra ili robe u ime preduzeća. </w:t>
      </w:r>
    </w:p>
    <w:p>
      <w:pPr>
        <w:pStyle w:val="Heading1"/>
        <w:ind w:firstLine="720"/>
        <w:jc w:val="both"/>
        <w:rPr/>
      </w:pPr>
      <w:r>
        <w:rPr>
          <w:rFonts w:cs="Times New Roman" w:ascii="Times New Roman" w:hAnsi="Times New Roman"/>
          <w:bCs/>
          <w:spacing w:val="0"/>
          <w:szCs w:val="24"/>
          <w:lang w:val="sr-Latn-CS" w:eastAsia="en-US"/>
        </w:rPr>
        <w:t>6. Izuzetno od prethodnih odredaba ovog člana, smatra se da osiguravajuće društvo države ugovornice, osim u vezi sa reosiguranjem, ima stalnu poslovnu jedinicu u drugoj državi ugovornici, ako na teritoriji te druge države naplaćuje premije ili osigurava rizike koji u njoj nastaju, preko lica koje nije predstavnik sa samostalnim statusom na koga se primenjuje stav 7. ovog član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pacing w:val="0"/>
          <w:szCs w:val="24"/>
          <w:lang w:val="sr-Latn-CS" w:eastAsia="en-US"/>
        </w:rPr>
      </w:pPr>
      <w:r>
        <w:rPr>
          <w:rFonts w:cs="Times New Roman" w:ascii="Times New Roman" w:hAnsi="Times New Roman"/>
          <w:bCs/>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7. Ne smatra se da preduzeće ima stalnu poslovnu jedinicu u državi ugovornici samo zato što u toj državi obavlja svoje poslove preko posrednika, generalnog komisionog zastupnika ili drugog predstavnika sa samostalnim statusom ako ta lica deluju u okviru svoje redovne poslovne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8. Činjenica da kompanija koja je rezident države ugovornice kontroliše ili je pod kontrolom kompanije koja je rezident druge države ugovornice ili koja obavlja poslovanje u toj drugoj državi (preko stalne poslovne jedinice ili na drugi način), sama po sebi nije dovoljna da se jedna kompanija smatra stalnom poslovnom jedinicom druge kompan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6.</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HODAK OD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ohodak koji rezident države ugovornice ostvari od nepokretnosti (uključujući dohodak od poljoprivrede ili šumarstv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Izraz „nepokretnost” ima značenje prema zakonu države ugovornice u kojoj se odnosna nepokretnost nalazi. Ovaj izraz u svakom slučaju obuhvata pripatke nepokretnosti, stočni fond i opremu koja se koristi u poljoprivredi i šumarstvu, prava na koja se primenjuju odredbe opšteg zakona o zemljišnoj svojini, plodouživanje nepokretne imovine i prava na promenljiva ili stalna plaćanja kao naknade za iskorišćavanje ili za pravo na iskorišćavanje mineralnih nalazišta, izvora i drugih prirodnih bogatstava; pomorski brodovi, rečni brodovi i vazduhoplovi ne smatraju se nepokretnostim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Odredbe stava 1. ovog člana primenjuju se na dohodak koji se ostvari neposrednim korišćenjem, iznajmljivanjem ili drugim načinom korišćenja 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Odredbe st. 1. i 3. ovog člana primenjuju se i na dohodak od nepokretnosti preduzeća i na dohodak od nepokretnosti koja se koristi za obavljanje samostalnih ličnih dela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7.</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OBIT OD 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ali samo do iznosa koji se pripisuje toj stalnoj poslovnoj jedini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Pri određivanju dobiti stalne poslovne jedinice, kao odbici priznaju se troškovi koji su učinjeni za potrebe poslovanja stalne poslovne jedinice, uključujući troškove upravljanja i opšte administrativne troškove, bilo u državi u kojoj se nalazi stalna poslovna jedinica ili na drugom mestu. Međutim, takav odbitak neće se priznati u pogledu sredstava, ukoliko ih bude, koje plaća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 ili, osim u slučaju bankarskog preduzeća, u obliku kamate na novac dat u zajam stalnoj poslovnoj jedinici. Slično tome, pri određivanju dobiti stalne poslovne jedinice, neće se uzimati u obzir sredstva koja naplaćuje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 ili, osim u slučaju bankarskog preduzeća, u obliku kamate na novac  dat u zajam glavnoj direkciji preduzeća ili bilo kojoj njenoj drugoj direkcij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Ako je uobičajeno da se u državi ugovornici dobit koja se pripisuje stalnoj poslovnoj 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 Stalnoj poslovnoj jedinici ne pripisuje se dobit ako ta stalna poslovna jedinica samo kupuje dobra ili robu za preduzeć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6. Za potrebe prethodnih stavova, dobit koja se pripisuje stalnoj poslovnoj jedinici određuje se istom metodom iz godine u godinu, osim ako postoji opravdan i dovoljan razlog da se postupi drukčij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7. Kada dobit obuhvata delove dohotka koji su regulisani posebnim članovima ovog ugovora, odredbe ovog člana ne utiču na odredbe tih članova.</w:t>
        <w:tab/>
        <w:tab/>
        <w:tab/>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8.</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MEĐUNARODNI 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obit od obavljanja međunarodnog saobraćaja pomorskim brodom, rečnim brodom ili vazduhoplovom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Ako se sedište stvarne uprave preduzeća koje se bavi pomorskim saobraćajem nalazi na pomorskom ili rečnom brodu, smatra se da se nalazi u državi ugovornici u kojoj se nalazi matična luka pomorskog ili rečnog broda ili, ako nema matične luke, u državi ugovornici čiji je rezident korisnik pomorskog ili rečnog brod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Odredbe stava 1. ovog člana primenjuju se i na dobit od učešća u pulu, zajedničkom poslovanju ili međunarodnoj poslovnoj agencij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9.</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OVEZANA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 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preduzeće države ugovornice učestvuje neposredno ili posredno u upravljanju, kontroli ili imovini preduzeća druge države ugovornice, 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w:t>
        <w:tab/>
        <w:t>ista lica učestvuju neposredno ili posredno u upravljanju, kontroli ili imovini preduzeća države ugovornice i preduzeća druge države 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međusobno  će se konsultova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0.</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ividende koje isplaćuje kompanija rezident države ugovornic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2. Dividende se mogu oporezivati i u državi ugovornici čiji je rezident kompanija koja isplaćuje dividende, u skladu sa zakonima te države, ali ako je  stvarni vlasnik dividendi rezident druge države ugovornice, razrezan porez ne može biti veći od  10 odsto bruto iznosa dividendi.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Nadležni organi država ugovornica dogovaraju se o načinu primene ovog ograniče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Ovaj stav ne utiče na oporezivanje dobiti kompanije iz koje se dividende isplaćuj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Izraz „dividende”, u ovom članu, označava dohodak od akcija ili drugih prava učešća u dobiti koja nisu potraživanja duga, kao i dohodak od drugih prava kompanije koji je poreski izjednačen sa dohotkom od akcija u zakonima države čiji je rezident kompanija koja vrši raspodelu.</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Odredbe st. 1. i 2. ovog člana ne primenjuju se ako stvarni vlasnik dividendi, rezident države ugovornice, obavlja poslovanje u drugoj državi ugovornici čiji je rezident kompanija koja isplaćuje dividende preko stalne poslovne jedinice koja se nalazi u toj državi ili obavlja u toj drugoj državi samostalne lične delatnosti iz stalne baze koja se nalazi u toj državi, a akcije na osnovu kojih se dividende isplaćuju stvarno pripadaju stalnoj poslovnoj jedinici ili stalnoj bazi. U tom slučaju primenjuju se,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 Ako kompanija koja je rezident države ugovornice ostvaruje dobit ili dohodak iz druge države ugovornice, ta druga država ne može da zavede porez na dividende koje isplaćuje kompanija, osim ako su te dividende isplaćene rezidentu te druge države ili ako akcije na osnovu kojih se dividende isplaćuju stvarno pripadaju stalnoj poslovnoj jedinici ili stalnoj bazi koja se nalazi u toj drugoj državi, niti da neraspodeljenu dobit kompanije oporezuje porezom na neraspodeljenu dobit kompanije, čak i ako se isplaćene dividende ili neraspodeljena dobit u potpunosti ili delimično sastoje od dobiti ili dohotka koji su nastal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1.</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Kamata koja nastaje u državi ugovornici a isplaćuje se rezidentu druge države ugovornice, može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Kamata se može oporezivati i u državi ugovornici u kojoj nastaje, u skladu sa zakonima te države, ali ako je stvarni vlasnik  kamate rezident druge države ugovornice, razrezan porez ne može biti veći od 10 odsto bruto iznosa kamate. Nadležni organi država ugovornica dogovaraju se o načinu primene ovog ograniče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Izraz „kamata”, u ovom članu, označava dohodak od potraživanja duga svake vrste, nezavisno od toga da li su obezbeđena zalogom i da li se na osnovu njih stiče pravo na učešće u dobiti dužnika, a naročito dohodak od državnih hartija od vrednosti i dohodak od obveznica ili zapisa, uključujući premije i nagrade na takve hartije od vrednosti, obveznice ili zapise. Kaznena kamata ne smatra se kamatom za svrhe ovog član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Odredbe st. 1. i 2. ovog člana ne primenjuju se ako stvarni vlasnik kamate, rezident države ugovornice, obavlja poslovanje u drugoj državi ugovornici u kojoj kamata nastaje, preko stalne poslovne jedinice koja se nalazi u toj državi ili ako obavlja u toj drugoj državi samostalne lične delatnosti iz stalne baze koja se nalazi u toj državi, a potraživanje duga na koje se plaća kamata je stvarno povezano s tom stalnom poslovnom jedinicom ili stalnom bazom. U tom slučaju se primenjuju,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 Smatra se da kamata nastaje u državi ugovornici kada je isplatilac kamate rezident te države. Kada lice koje plaća kamatu, bez obzira na to da li je rezident države ugovornice, ima u toj državi ugovornici stalnu poslovnu jedinicu ili stalnu bazu u vezi sa kojom je povezan dug na koji se plaća kamata, a tu kamatu snosi ta stalna poslovna jedinica ili stalna baza, smatra se da kamata nastaje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6. 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2.</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UTORSKE 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Autorske naknade koje nastaju u državi ugovornici a isplaćuju s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Autorske naknade mogu se oporezivati i u državi ugovornici u kojoj nastaju, u skladu sa zakonima te države, ali ako je stvarni vlasnik autorskih naknada rezident druge države ugovornice, razrezan porez ne može biti veći od 10 odsto bruto iznosa autorskih naknada. Nadležni organi država ugovornica dogovaraju se o načinu primene ovog ograniče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Izraz „autorske naknade”, u ovom članu, označava plaćanja bilo koje vrste koja su primljena kao naknada za korišćenje ili za pravo korišćenja autorskog prava na književno, umetničko ili naučno delo, uključujući bioskopske filmove ili filmove ili trake za televiziju ili radio, kao i 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Odredbe st. 1. i 2. ovog člana ne primenjuju se ako stvarni vlasnik autorskih naknada, rezident države ugovornice, obavlja poslovanje u drugoj državi ugovornici u kojoj autorske naknade nastaju, preko stalne poslovne jedinice koja se nalazi u toj drugoj državi ugovornici ili u toj drugoj državi obavlja samostalne lične delatnosti iz stalne baze koja se nalazi u toj drugoj državi, a pravo ili imovina na osnovu kojih se autorske naknade plaćaju stvarno pripadaju toj stalnoj poslovnoj jedinici ili stalnoj bazi. U tom slučaju primenjuju se,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 Smatra se da autorske naknade nastaju u državi ugovornici kada je isplatilac rezident te države. Kada lice koje plaća autorske naknade, bez obzira na to da li je rezident države ugovornice, ima u državi ugovornici stalnu poslovnu jedinicu ili stalnu bazu u vezi sa kojom je nastala obaveza plaćanja autorskih naknada, a te autorske naknade padaju na teret te stalne poslovne jedinice ili stalne baze, smatra se da autorske naknade nastaju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BodyText2"/>
        <w:spacing w:lineRule="auto" w:line="240"/>
        <w:ind w:firstLine="720"/>
        <w:jc w:val="both"/>
        <w:rPr/>
      </w:pPr>
      <w:r>
        <w:rPr>
          <w:rFonts w:cs="Times New Roman" w:ascii="Times New Roman" w:hAnsi="Times New Roman"/>
          <w:spacing w:val="0"/>
          <w:szCs w:val="24"/>
          <w:lang w:val="sr-Latn-CS" w:eastAsia="en-US"/>
        </w:rPr>
        <w:t>6. 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lang w:val="sr-Latn-CS" w:eastAsia="en-US"/>
        </w:rPr>
        <w:t>Član 13.</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sr-Latn-CS" w:eastAsia="en-US"/>
        </w:rPr>
      </w:pPr>
      <w:r>
        <w:rPr>
          <w:rFonts w:cs="Times New Roman" w:ascii="Times New Roman" w:hAnsi="Times New Roman"/>
          <w:lang w:val="sr-Latn-CS" w:eastAsia="en-US"/>
        </w:rPr>
        <w:t>NAKNADE ZA TEHNIČKE USLUG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Naknade za tehničke usluge koje nastaju u državi ugovornici a isplaćuju se rezidentu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Naknade za tehničke usluge mogu se oporezivati i u državi ugovornici u kojoj nastaju, u skladu sa zakonima te države, ali ako je stvarni vlasnik naknada za tehničke usluge rezident druge države ugovornice, razrezan porez ne može biti veći od 10 odsto bruto iznosa naknada za tehničke usluge. Nadležni organi država ugovornica dogovaraju se o načinu primene ovog ograniče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Heading3"/>
        <w:rPr/>
      </w:pPr>
      <w:r>
        <w:rPr>
          <w:b w:val="false"/>
          <w:bCs/>
          <w:sz w:val="24"/>
          <w:szCs w:val="24"/>
          <w:lang w:val="sr-Latn-CS" w:eastAsia="en-US"/>
        </w:rPr>
        <w:tab/>
        <w:t>3. Izraz</w:t>
      </w:r>
      <w:r>
        <w:rPr>
          <w:b w:val="false"/>
          <w:sz w:val="24"/>
          <w:szCs w:val="24"/>
          <w:lang w:val="sr-Latn-CS" w:eastAsia="en-US"/>
        </w:rPr>
        <w:t xml:space="preserve"> </w:t>
      </w:r>
      <w:r>
        <w:rPr>
          <w:b w:val="false"/>
          <w:bCs/>
          <w:sz w:val="24"/>
          <w:szCs w:val="24"/>
          <w:lang w:val="sr-Latn-CS" w:eastAsia="en-US"/>
        </w:rPr>
        <w:t>„naknade za tehničke usluge”</w:t>
      </w:r>
      <w:r>
        <w:rPr>
          <w:b w:val="false"/>
          <w:sz w:val="24"/>
          <w:szCs w:val="24"/>
          <w:lang w:val="sr-Latn-CS" w:eastAsia="en-US"/>
        </w:rPr>
        <w:t>,</w:t>
      </w:r>
      <w:r>
        <w:rPr>
          <w:b w:val="false"/>
          <w:bCs/>
          <w:sz w:val="24"/>
          <w:szCs w:val="24"/>
          <w:lang w:val="sr-Latn-CS" w:eastAsia="en-US"/>
        </w:rPr>
        <w:t xml:space="preserve"> u ovom članu, označava plaćanja bilo koje vrste koja su izvršena kao naknada za administrativne ili tehničke usluge ili za savet, uključujući studije o tehničkoj ili ekonomskoj opravdanosti ili o tehničkoj pomoći ostvarene u državi ugovornici u kojoj nastaju naknade za tehničke uslug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pacing w:val="0"/>
          <w:sz w:val="24"/>
          <w:szCs w:val="24"/>
          <w:lang w:val="sr-Latn-CS" w:eastAsia="en-US"/>
        </w:rPr>
      </w:pPr>
      <w:r>
        <w:rPr>
          <w:rFonts w:cs="Times New Roman" w:ascii="Times New Roman" w:hAnsi="Times New Roman"/>
          <w:b/>
          <w:bCs/>
          <w:spacing w:val="0"/>
          <w:sz w:val="24"/>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Odredbe st. 1. i 2. ovog člana ne primenjuju se ako stvarni vlasnik naknada za tehničke usluge, rezident države ugovornice, obavlja poslovanje u drugoj državi ugovornici u kojoj naknade za tehničke usluge nastaju, preko stalne poslovne jedinice koja se nalazi u toj drugoj državi ugovornici ili u toj drugoj državi obavlja samostalne lične delatnosti iz stalne baze koja se nalazi u toj drugoj državi, a pravo na osnovu kojeg se naknade za tehničke usluge plaćaju stvarno pripadaju toj stalnoj poslovnoj jedinici ili stalnoj bazi. U tom slučaju primenjuju se, prema potrebi, odredbe člana 7. ili člana 15.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 Smatra se da naknade za tehničke usluge nastaju u državi ugovornici kada je isplatilac rezident te države. Kada lice koje plaća naknade za tehničke usluge, bez obzira na to da li je rezident države ugovornice, ima u državi ugovornici stalnu poslovnu jedinicu ili stalnu bazu u vezi sa kojom je nastala obaveza plaćanja naknada za tehničke usluge, a te naknade za tehničke usluge padaju na teret te stalne poslovne jedinice ili stalne baze, smatra se da naknade za tehničke usluge nastaju u državi u kojoj se nalazi stalna poslovna jedinica ili stalna baz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6. Ako iznos naknada za tehničke usluge, zbog posebnog odnosa između platioca i stvarnog vlasnika ili između njih i trećeg lica, imajući u vidu usluge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KAPITALNI  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obitak koji ostvari rezident države ugovornice od otuđenja nepokretnosti navedene u članu 6. ovog ugovora, a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Dobitak od otuđenja pokretnih stvari koje čine deo poslovne imovine stalne poslovne jedinice koju preduzeće držav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Dobitak od otuđenja pomorskih brodova, rečnih brodova ili vazduhoplova koji se koriste u međunarodnom saobraćaju ili od pokretnih stvari koje služe za korišćenje tih pomorskih brodova, rečnih brodova ili vazduhoplova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Dobitak od otuđenja akcija akcionarskog kapitala kompanije čija se imovina posredno ili neposredno uglavnom sastoji od nepokretnosti koja se nalazi u  državi ugovornici, može se oporezivati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 Dobitak od otuđenja imovine, osim imovine navedene u st. 1, 2, 3, i 4. ovog člana, oporezuje se samo u državi ugovornici čiji je rezident lice koje je otuđilo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AMOSTALNE LIČNE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ohodak koji ostvari rezident države ugovornice od profesionalnih delatnosti ili od drugih samostalnih delatnosti oporezuje se samo u toj državi, os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1)</w:t>
        <w:tab/>
        <w:t>ako za obavljanje svojih delatnosti ima stalnu bazu koju redovno koristi u drugoj državi ugovornici. U tom slučaju, samo deo dohotka koji se pripisuje toj stalnoj bazi  oporezuje se u toj drugoj državi ugovornic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ako boravi u drugoj državi ugovornici u periodu ili u periodima koji ukupno traju 183 dana  ili duže u periodu od dvanaest meseci koji počinje ili se završava  u odnosnoj poreskoj godini. U tom slučaju, samo deo dohotka koji se ostvaruje od delatnosti koje se obavljaju u toj drugoj državi ugovornici oporezuje  se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Izraz „profesionalne delatnosti” posebno obuhvata samostalne naučne, književne, umetničke, obrazovne ili nastavne delatnosti, kao i samostalne delatnosti lekara, advokata, inženjera, arhitekata, stomatologa i računovođ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ADNI 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Zavisno od odredaba čl. 17, 19, 20, 21. i 22. ovog ugovora, zarade, naknade i druga slična primanja koja rezident države ugovornice ostvari iz radnog odnosa oporezuju se samo u toj državi, osim ako se rad obavlja u drugoj državi ugovornici. Ako se rad obavlja u drugoj državi ugovornici, takva  primanja koja se u njoj ostvaruju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Izuzetno od odredaba stava 1. ovog člana, primanja koja rezident države ugovornice ostvari iz radnog odnosa u drugoj državi ugovornici oporezuju se samo u prvopomenu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 xml:space="preserve">ako primalac boravi u drugoj državi u periodu ili periodima koji ukupno ne prelaze 183 dana u periodu od dvanaest meseci koji počinje ili se završava u odnosnoj poreskoj god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2)</w:t>
        <w:tab/>
        <w:t>ako se primanja isplaćuju od strane ili u ime poslodavca koji nije rezident druge drža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ako primanja ne padaju na teret stalne poslovne jedinice ili stalne baze koju poslodavac ima u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3. Izuzetno od prethodnih odredaba ovog člana, primanja ostvarena iz radnog odnosa obavljenog na pomorskom brodu, rečnom brodu ili vazduhoplovu  u međunarodnom saobraćaju, mogu se oporezivati u državi ugovornici u kojoj se nalazi sedište stvarne uprave preduzeća.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PRIMANJA  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Primanja direktora i druga slična primanja koja ostvari rezident države ugovornice, u svojstvu člana odbora direktora ili drugog sličnog organa kompanije koja je rezident druge države ugovornice, mogu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UMETNICI I 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Izuzetno od odredaba člana 15. i člana 16. ovog ugovora, dohodak koji ostvari rezident države ugovornice kao izvođač od ličnog obavljanja delatnosti pozorišnog, filmskog, radio ili televizijskog umetnika, muzičara ili sportiste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Ako dohodak od lično obavljenih delatnosti izvođača ili sportiste ne pripada lično izvođaču ili sportisti nego drugom licu, taj dohodak se, izuzetno od odredaba čl. 7, 15. i 16. ovog ugovora, može oporezivati u državi ugovornici u kojoj su obavljene delatnosti izvođača ili sport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Izuzetno od odredaba st. 1. i 2. ovog člana, dohodak koji ostvari rezident države ugovornice od lično obavljenih delatnosti izvođača ili sportiste oporezuje se samo u toj državi ako su te delatnosti obavljene u drugoj državi ugovornici u okviru programa kulturne ili sportske razmene koji su odobrile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Zavisno od odredaba stava 2. člana 20. ovog ugovora, penzije i druga slična primanja koja se isplaćuju rezidentu države ugovornice po osnovu ranijeg radnog odnos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ab/>
        <w:t>1.</w:t>
        <w:tab/>
        <w:t>1)</w:t>
        <w:tab/>
        <w:t xml:space="preserve">Zarade, naknade i druga slična primanja, osim penzije, koje plaća drž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ab/>
        <w:tab/>
        <w:tab/>
        <w:t xml:space="preserve">ugovornica ili njena politička jedinica ili jedinica lokalne samou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fizičkom licu, za usluge učinjene toj državi ili toj političkoj jedinici ili jedinici lokalne samouprave,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pacing w:val="0"/>
          <w:szCs w:val="24"/>
          <w:lang w:val="sr-Latn-CS" w:eastAsia="en-US"/>
        </w:rPr>
        <w:tab/>
        <w:tab/>
        <w:t>2)</w:t>
        <w:tab/>
        <w:t>Zarade, naknade i druga slična primanja oporezuju se samo u drugoj državi ugovornici ako su usluge učinjene u toj državi, a fizičko lice je rezident te države koje 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ab/>
        <w:tab/>
        <w:noBreakHyphen/>
        <w:tab/>
        <w:t xml:space="preserve">državljanin te države,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pacing w:val="0"/>
          <w:szCs w:val="24"/>
          <w:lang w:val="sr-Latn-CS" w:eastAsia="en-US"/>
        </w:rPr>
        <w:tab/>
        <w:tab/>
        <w:tab/>
        <w:noBreakHyphen/>
        <w:tab/>
        <w:t>koje nije postalo rezident te države samo zbog vršenja usl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ab/>
        <w:t>2.</w:t>
        <w:tab/>
        <w:t>1)</w:t>
        <w:tab/>
        <w:t xml:space="preserve">Penzija koju fizičkom licu plaća država ugovornica ili nj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pacing w:val="0"/>
          <w:szCs w:val="24"/>
          <w:lang w:val="sr-Latn-CS" w:eastAsia="en-US"/>
        </w:rPr>
        <w:tab/>
        <w:t>politička jedinica ili jedinica lokalne samouprave neposredno ili iz fondova, za usluge učinjene toj državi ili njenoj političkoj jedinici ili jedinici lokalne samouprave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Penzija se oporezuje samo u drugoj državi ugovornici  ako je fizičko lice rezident i državljani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3.  Odredbe čl. 16, 17, 18. i 19. ovog ugovora  primenjuju se na zarade, naknade i druga slična primanja, kao i na  penzije za usluge učinjene u vezi sa privrednom delatnošću države ugovornice ili njene političke jedinice ili jedinice lokalne samouprave. </w:t>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TU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Student ili lice na stručnoj obuci koje je neposredno pre odlaska u državu ugovornicu bilo rezident ili je rezident druge države ugovornice, a boravi u prvopomenutoj državi isključivo radi obrazovanja ili obučavanja, ne oporezuje se u toj državi za primanja koja dobija za izdržavanje, obrazovanje ili obučavanje,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Student ili lice na stručnoj obuci iz stava 1. ovog člana ima pravo u toku obrazovanja ili obučavanja na ista izuzeća, oslobađanja ili umanjenja poreza na pomoć u novcu, stipendije i primanja iz radnog odnosa koji nisu obuhvaćeni stavom 1. ovog člana, kao i rezidenti države ugovornice u kojoj bor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Član 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OFESORI I 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Fizičko lice koje boravi u državi ugovornici radi predavanja ili istraživanja na univerzitetu, višoj školi, školi ili drugoj priznatoj obrazovnoj instituciji u toj državi i koje je rezident ili je neposredno pre tog boravka bilo rezident druge države ugovornice, izuzima se od oporezivanja u prvopomenutoj državi ugovornici za primanja za predavanja ili  istraživanja u  periodu koji nije duži od dve godine od dana njegovog prvog boravka u tom cilju, pod uslovom da su ta primanja  iz izvora van 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Odredbe stava 1. ovog člana ne primenjuju se na primanja od istraživanja, ako  to istraživanje nije u javnom interesu, već prvenstveno u ličnom interesu određenog  lica ili više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STALI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elovi dohotka rezidenta države ugovornice, bez obzira na to gde nastaju, koji nisu regulisani u prethodnim članovima ovog ugovora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2. Odredbe stava 1. ovog člana  ne primenjuju se na dohodak, izuzimajući dohodak od nepokretnosti definisane u stavu 2. člana 6. ovog ugovora, ako primalac tog dohotka </w:t>
        <w:noBreakHyphen/>
        <w:t xml:space="preserve"> rezident države ugovornice obavlja poslovanje u drugoj državi ugovornici preko stalne poslovne jedinice koja se u njoj nalazi ili ako u toj drugoj državi obavlja samostalne lične delatnosti iz stalne baze koja se u njoj nalazi, a pravo ili imovina na osnovu kojih se dohodak plaća stvarno su povezani sa stalnom poslovnom jedinicom ili stalnom bazom. U tom slučaju se, prema potrebi, primenjuju odredbe člana 7. ili člana 15. ovog ugov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 xml:space="preserve">Član 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MOV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Imovina koja se sastoji od nepokretnosti navedene u članu 6. ovog ugovora koju poseduje rezident države ugovornice i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Imovina koja se sastoji od pokretnih stvari koje predstavljaju deo poslovne imovine stalne poslovne jedinice koju preduzeće države ugovornice ima u drugoj državi ugovornici ili od pokretnih stvari koje pripadaju stalnoj bazi koja služi rezidentu države ugovornice u drugoj državi ugovornici za obavljanje samostalnih ličnih delatnost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Imovina koja se sastoji od  pomorskih brodova, rečnih brodova i vazduhoplova koji se koriste u međunarodnom saobraćaju i pokretnih stvari koje služe za korišćenje tih pomorskih brodova, rečnih brodova i vazduhoplova, oporezuje se samo u državi ugovornici u kojoj se nalazi sedište stvarne uprave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Sva ostala imovina rezidenta države ugovornice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lang w:val="sr-Latn-CS" w:eastAsia="en-US"/>
        </w:rPr>
        <w:t>Član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lang w:val="sr-Latn-CS" w:eastAsia="en-US"/>
        </w:rPr>
      </w:pPr>
      <w:r>
        <w:rPr>
          <w:rFonts w:cs="Times New Roman" w:ascii="Times New Roman" w:hAnsi="Times New Roman"/>
          <w:spacing w:val="0"/>
          <w:lang w:val="sr-Latn-CS" w:eastAsia="en-US"/>
        </w:rPr>
        <w:t>OTKLANJANJE DVOSTRUKOG 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Ako rezident države ugovornice ostvaruje dohodak ili poseduje imovinu koji se, u skladu s odredbama ovog ugovora, mogu oporezivati u  drugoj državi ugovornici, prvopomenuta država odob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ab/>
        <w:noBreakHyphen/>
        <w:t xml:space="preserve"> kao odbitak od poreza na dohodak tog rezidenta, iznos jednak porezu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dohodak koji je plaćen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noBreakHyphen/>
        <w:t xml:space="preserve"> </w:t>
      </w:r>
      <w:r>
        <w:rPr>
          <w:rFonts w:cs="Times New Roman" w:ascii="Times New Roman" w:hAnsi="Times New Roman"/>
          <w:spacing w:val="0"/>
          <w:szCs w:val="24"/>
          <w:lang w:val="sr-Latn-CS" w:eastAsia="en-US"/>
        </w:rPr>
        <w:t xml:space="preserve">kao odbitak od poreza na imovinu tog rezidenta, iznos jednak porez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na imovinu koji je plaćen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Taj odbitak i u jednom i u drugom slučaju ne može biti veći od dela poreza na dohodak ili poreza na imovinu, kako je obračunat pre izvršenog odbijanja, koji odgovara, zavisno od slučaja, dohotku ili imovini koji se mogu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Ako su, u skladu s nekom odredbom Ugovora, dohodak koji ostvari ili imovina koju poseduje rezident države ugovornice izuzeti od oporezivanja u toj državi, ta država može, pri obračunavanju poreza na ostali dohodak ili imovinu tog rezidenta, da uzme u obzir izuzeti dohodak ili imov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Radi priznavanja odbitka u državi ugovornici, smatra se da porez koji je plaćen u drugoj državi ugovornici obuhvata i porez koji bi bio plaćen u toj drugoj državi da nije umanjen ili otpisan u skladu s njenim poreskim zakonodavstvom.</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JEDNAK TRET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Državljani države ugovornice ne podležu u drugoj državi ugovornici oporezivanju ili zahtevu u vezi s oporezivanjem koje je drukčije ili teže od oporezivanja i zahteva u vezi s oporezivanjem, posebno u odnosu na rezidentnost, kojima državljani te druge države u istim uslovima, podležu ili mogu podleći. Ova odredba se, nezavisno od odredaba člana 1, primenjuje i na lica koja nisu rezidenti jedne ili ob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Oporezivanje stalne poslovne jedinice koju preduzeće države ugovornice ima u drugoj državi ugovornici ne može biti nepovoljnije u toj drugoj državi od oporezivanja preduzeća te druge države koja obavljaju iste delatnosti. Ova odredb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Kamata, autorske naknade, naknade za tehničke usluge i druge isplate koje preduzeće države ugovornice plaća rezidentu druge države ugovornice, pri utvrđivanju oporezive dobiti tog preduzeća, odbijaju se pod istim uslovima kao da su plaćene rezidentu prvopomenute države, osim  kada se primenjuju  odredbe člana 9. stav 1, člana 11. stav 6, člana 12. stav 6. ili člana 13. stav 6. ovog ugovora. Takođe, dugovi preduzeća države ugovornice rezidentu druge države ugovornice, pri utvrđivanju oporezive imovine tog preduzeća, odbijaju se pod istim uslovima kao da su bili ugovoreni s rezidentom prvopomenut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Preduzeća države ugovornice čiju imovinu potpuno ili delimično poseduju ili kontrolišu, posredno ili neposredno, jedan ili više rezidenata druge države ugovornice, u prvopomenutoj državi ugovornici ne podležu oporezivanju ili obavezi u vezi s oporezivanjem, koje je drukčije ili teže od oporezivanja i obaveza u vezi s oporezivanjem kome druga slična preduzeća prvopomenute države podležu ili mogu podleć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5. Odredbe ovog člana primenjuju se na poreze navedene u članu 2.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OSTUPAK ZAJEDNIČKOG 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Ako lice smatra da mere jedne ili obe države ugovornice dovode ili će dovesti do toga da ne bude oporezovano u skladu s odredbama ovog ugovora, ono može, bez obzira na pravna sredstva predviđena unutrašnjim zakonom tih država, da izloži svoj slučaj nadležnom organu države ugovornice čiji je rezident ili, ako njegov slučaj potpada pod stav 1. člana 26. ovog ugovora one države ugovornice čiji je državljanin. Slučaj mora biti izložen u roku od tri godine od dana prvog obaveštenja o meri koja dovodi do oporezivanja koje nije u skladu s odredbama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Ako nadležni organ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unutrašnjem zakonu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3. 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4. Nadležni organi država ugovornica mogu neposredno međusobno opštiti, uključujući opštenje preko zajedničke komisije koju čine oni sami ili njihovi predstavnici, radi postizanja dogovora u smislu prethodnih stavova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AZMENA 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1. Nadležni organi država ugovornica razmenjuju obaveštenja potrebna za primenu odredaba ovog ugovora ili unutrašnjih zakona država ugovornica koji se odnose na poreze obuhvaćene ovim ugovorom ako oporezivanje predviđeno tim zakonima nije u suprotnosti s ovim ugovorom. Razmena obaveštenja nije ograničena članom 1. ovog ugovora. Obaveštenje primljeno od države ugovornice smatra se tajnom isto kao i obaveštenje dobijeno prema unutrašnjim zakonima te države i može se saopštiti samo licima ili organima (uključujući sudove i upravne organe) koji su nadležni za razrez ili naplatu, prinudno ili sudsko izvršenje ili rešavanje po žalbama, u odnosu na poreze koji su obuhvaćeni ovim ugovorom. Ta lica ili organi koriste obaveštenja samo za te svrhe. Oni mogu saopštiti obaveštenja u javnom sudskom postupku ili u sudskim odluk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2. Odredbe stava 1. ovog člana ne mogu se ni u kom slučaju tumačiti kao obaveza nadležnog organa države ugovornice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1)</w:t>
        <w:tab/>
        <w:t>preduzima upravne mere suprotne zakonima ili upravnoj praksi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2)</w:t>
        <w:tab/>
        <w:t>daje obaveštenja koja se ne mogu dobiti na osnovu zakona ili u redovnom upravnom postupku te ili drug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pacing w:val="0"/>
          <w:szCs w:val="24"/>
          <w:lang w:val="sr-Latn-CS" w:eastAsia="en-US"/>
        </w:rPr>
        <w:tab/>
        <w:t>3)</w:t>
        <w:tab/>
        <w:t>daje obaveštenja koja otkrivaju trgovinsku, poslovnu, industrijsku, komercijalnu ili profesionalnu tajnu ili poslovni postupak ili obaveštenje čije bi saopštenje bilo suprotno  javnom poret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ČLANOVI DIPLOMATSKIH MISIJA I 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BodyText2"/>
        <w:spacing w:lineRule="auto" w:line="240"/>
        <w:ind w:firstLine="720"/>
        <w:jc w:val="both"/>
        <w:rPr/>
      </w:pPr>
      <w:r>
        <w:rPr>
          <w:rFonts w:cs="Times New Roman" w:ascii="Times New Roman" w:hAnsi="Times New Roman"/>
          <w:spacing w:val="0"/>
          <w:szCs w:val="24"/>
          <w:lang w:val="sr-Latn-CS" w:eastAsia="en-US"/>
        </w:rPr>
        <w:t>Odredbe ovog ugovora ne utiču na poreske povlastice članova diplomatskih misija ili konzulata predviđene opštim pravilima međunarodnog prava ili odredbama posebnih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TUPANJE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720"/>
        <w:jc w:val="both"/>
        <w:rPr/>
      </w:pPr>
      <w:r>
        <w:rPr>
          <w:rFonts w:cs="Times New Roman" w:ascii="Times New Roman" w:hAnsi="Times New Roman"/>
          <w:spacing w:val="0"/>
          <w:lang w:val="sr-Latn-CS" w:eastAsia="en-US"/>
        </w:rPr>
        <w:t xml:space="preserve">1. Države ugovornice diplomatskim putem pismeno obaveštavaju jedna drugu o okončanju postupaka predviđenih njihovim unutrašnjim zakonima za stupanje na snagu ovog ugovora. </w:t>
      </w:r>
    </w:p>
    <w:p>
      <w:pPr>
        <w:pStyle w:val="Normal"/>
        <w:jc w:val="both"/>
        <w:rPr>
          <w:rFonts w:ascii="Times New Roman" w:hAnsi="Times New Roman" w:cs="Times New Roman"/>
          <w:spacing w:val="0"/>
          <w:lang w:val="sr-Latn-CS" w:eastAsia="en-US"/>
        </w:rPr>
      </w:pPr>
      <w:r>
        <w:rPr>
          <w:rFonts w:cs="Times New Roman" w:ascii="Times New Roman" w:hAnsi="Times New Roman"/>
          <w:spacing w:val="0"/>
          <w:lang w:val="sr-Latn-CS" w:eastAsia="en-US"/>
        </w:rPr>
      </w:r>
    </w:p>
    <w:p>
      <w:pPr>
        <w:pStyle w:val="Normal"/>
        <w:ind w:firstLine="720"/>
        <w:jc w:val="both"/>
        <w:rPr/>
      </w:pPr>
      <w:r>
        <w:rPr>
          <w:rFonts w:cs="Times New Roman" w:ascii="Times New Roman" w:hAnsi="Times New Roman"/>
          <w:spacing w:val="0"/>
          <w:lang w:val="sr-Latn-CS" w:eastAsia="en-US"/>
        </w:rPr>
        <w:t>2. Ovaj ugovor stupa na snagu datumom poslednjeg od tih obaveštenja, a njegove odredbe se primenjuju:</w:t>
      </w:r>
    </w:p>
    <w:p>
      <w:pPr>
        <w:pStyle w:val="Heading1"/>
        <w:jc w:val="both"/>
        <w:rPr>
          <w:rFonts w:ascii="Times New Roman" w:hAnsi="Times New Roman" w:cs="Times New Roman"/>
          <w:b/>
          <w:b/>
          <w:spacing w:val="0"/>
          <w:szCs w:val="24"/>
          <w:lang w:val="sr-Latn-CS" w:eastAsia="en-US"/>
        </w:rPr>
      </w:pPr>
      <w:r>
        <w:rPr>
          <w:rFonts w:cs="Times New Roman" w:ascii="Times New Roman" w:hAnsi="Times New Roman"/>
          <w:b/>
          <w:spacing w:val="0"/>
          <w:szCs w:val="24"/>
          <w:lang w:val="sr-Latn-CS" w:eastAsia="en-US"/>
        </w:rPr>
      </w:r>
    </w:p>
    <w:p>
      <w:pPr>
        <w:pStyle w:val="Normal"/>
        <w:jc w:val="both"/>
        <w:rPr/>
      </w:pPr>
      <w:r>
        <w:rPr>
          <w:rFonts w:cs="Times New Roman" w:ascii="Times New Roman" w:hAnsi="Times New Roman"/>
          <w:spacing w:val="0"/>
          <w:lang w:val="sr-Latn-CS" w:eastAsia="en-US"/>
        </w:rPr>
        <w:tab/>
        <w:t xml:space="preserve">1) u Srbiji:                           - u odnosu na poreze na dohodak koji je </w:t>
      </w:r>
    </w:p>
    <w:p>
      <w:pPr>
        <w:pStyle w:val="Normal"/>
        <w:tabs>
          <w:tab w:val="clear" w:pos="720"/>
          <w:tab w:val="left" w:pos="3969" w:leader="none"/>
        </w:tabs>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ostvaren i na poreze na imovinu koja se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oseduje u svakoj poreskoj godini koja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počinje prvog januara ili posle prvog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januara kalendarske godine koja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 xml:space="preserve">neposredno sledi godinu u kojoj Ugovor </w:t>
      </w:r>
    </w:p>
    <w:p>
      <w:pPr>
        <w:pStyle w:val="Normal"/>
        <w:jc w:val="both"/>
        <w:rPr/>
      </w:pPr>
      <w:r>
        <w:rPr>
          <w:rFonts w:cs="Times New Roman" w:ascii="Times New Roman" w:hAnsi="Times New Roman"/>
          <w:spacing w:val="0"/>
          <w:lang w:val="sr-Latn-CS" w:eastAsia="en-US"/>
        </w:rPr>
        <w:t xml:space="preserve">                                                            </w:t>
      </w:r>
      <w:r>
        <w:rPr>
          <w:rFonts w:cs="Times New Roman" w:ascii="Times New Roman" w:hAnsi="Times New Roman"/>
          <w:spacing w:val="0"/>
          <w:lang w:val="sr-Latn-CS" w:eastAsia="en-US"/>
        </w:rPr>
        <w:t>stupa na snagu;</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ab/>
        <w:t>2) u Tunisu:</w:t>
        <w:tab/>
        <w:tab/>
        <w:t xml:space="preserve">             - u odnosu na poreze po odbitku, na izn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ab/>
        <w:tab/>
        <w:tab/>
        <w:tab/>
        <w:t xml:space="preserve">             koji su plaćeni ili kreditir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rezidentima počev od prvog janu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alendarske godine koja neposred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ledi godinu u kojoj Ugovor stupa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nag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ab/>
        <w:t xml:space="preserve">    </w:t>
      </w:r>
    </w:p>
    <w:p>
      <w:pPr>
        <w:pStyle w:val="Normal"/>
        <w:ind w:left="216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 u odnosu na ostale poreze, za celu godinu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porezivanja koja počinje prvog januara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alendarske godine koja neposredno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ledi godinu u kojoj Ugovor stupa na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snagu.</w:t>
        <w:tab/>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spacing w:val="0"/>
          <w:szCs w:val="24"/>
          <w:lang w:val="sr-Latn-CS" w:eastAsia="en-US"/>
        </w:rPr>
        <w:t>Član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PRESTANAK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Ovaj ugovor ostaje na snazi dok ga ne otkaže jedna od država ugovornica. Država ugovornica može otkazati ovaj ugovor diplomatskim putem, dostavljanjem pismenog obaveštenja o prestanku njegovog važenja najkasnije šest meseci pre kraja bilo koje kalendarske godine po isteku pete godine od dana stupanja na snagu ovog ugovora. U tom slučaju, ovaj ugovor prestaje da se primenju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ab/>
        <w:t xml:space="preserve">1) u Srbiji:                            - u odnosu na poreze na dohodak koji je </w:t>
      </w:r>
    </w:p>
    <w:p>
      <w:pPr>
        <w:pStyle w:val="Normal"/>
        <w:tabs>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stvaren i na poreze na imovinu ko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e poseduje u svakoj poreskoj godi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oja počinje prvog januara ili pos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prvog januara kalendarske godine ko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posredno sledi godinu u kojoj je d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baveštenje o prestanku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ab/>
        <w:t>2) u Tunisu:</w:t>
        <w:tab/>
        <w:tab/>
        <w:t xml:space="preserve">            - u odnosu na poreze po odbitku, na izn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ab/>
        <w:tab/>
        <w:tab/>
        <w:tab/>
        <w:t xml:space="preserve">            koji su plaćeni ili kreditira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nerezidentima počev od prvog janu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alendarske godine koja neposred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ledi godinu u kojoj je dato obavešten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 prestanku važenja;</w:t>
      </w:r>
    </w:p>
    <w:p>
      <w:pPr>
        <w:pStyle w:val="Normal"/>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 xml:space="preserve">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 u odnosu na ostale poreze, za celu godinu   </w:t>
      </w:r>
    </w:p>
    <w:p>
      <w:pPr>
        <w:pStyle w:val="Normal"/>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oporezivanja koja počinje prvog januara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kalendarske godine koja neposredno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sledi godinu u kojoj je dato obaveštenje </w:t>
      </w:r>
    </w:p>
    <w:p>
      <w:pPr>
        <w:pStyle w:val="Normal"/>
        <w:ind w:left="3600" w:hanging="0"/>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o prestanku važenja.</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U potvrdu čega su dole potpisani, punovažno za to ovlašćeni, potpisali ovaj 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Sačinjeno u Beogradu, ovog 11. dana aprila 2012. godine, u dva originalna primerka, na srpskom, arapskom i francuskom jeziku, s tim što su sva tri teksta podjednako verodostoj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 xml:space="preserve">ZA VLADU                                                          ZA  VLA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REPUBLIKE SRBIJE</w:t>
        <w:tab/>
        <w:tab/>
        <w:t xml:space="preserve">        </w:t>
        <w:tab/>
        <w:t xml:space="preserve">          REPUBLIKE TUN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 xml:space="preserve">                  </w:t>
      </w:r>
      <w:r>
        <w:rPr>
          <w:rFonts w:cs="Times New Roman" w:ascii="Times New Roman" w:hAnsi="Times New Roman"/>
          <w:spacing w:val="0"/>
          <w:szCs w:val="24"/>
          <w:lang w:val="sr-Latn-CS" w:eastAsia="en-US"/>
        </w:rPr>
        <w:t>IVAN MRKIĆ                                                 TUHAMI ABDU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center"/>
        <w:rPr/>
      </w:pPr>
      <w:r>
        <w:rPr>
          <w:rFonts w:cs="Times New Roman" w:ascii="Times New Roman" w:hAnsi="Times New Roman"/>
          <w:spacing w:val="0"/>
          <w:szCs w:val="24"/>
          <w:lang w:val="sr-Latn-CS" w:eastAsia="en-US"/>
        </w:rPr>
        <w:t>Član 3.</w:t>
      </w:r>
    </w:p>
    <w:p>
      <w:pPr>
        <w:pStyle w:val="Normal"/>
        <w:ind w:right="-1" w:firstLine="1418"/>
        <w:jc w:val="both"/>
        <w:rPr/>
      </w:pPr>
      <w:r>
        <w:rPr>
          <w:rFonts w:cs="Times New Roman" w:ascii="Times New Roman" w:hAnsi="Times New Roman"/>
          <w:spacing w:val="0"/>
          <w:szCs w:val="24"/>
          <w:lang w:val="sr-Latn-CS" w:eastAsia="en-US"/>
        </w:rPr>
        <w:t>Ovaj zakon stupa na snagu osmog dana od dana objavljivanja u „Službenom glasniku Republike Srbije – Međunarodni ugovori”.</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sectPr>
          <w:headerReference w:type="default" r:id="rId2"/>
          <w:headerReference w:type="first" r:id="rId3"/>
          <w:footerReference w:type="default" r:id="rId4"/>
          <w:footerReference w:type="first" r:id="rId5"/>
          <w:type w:val="nextPage"/>
          <w:pgSz w:w="11906" w:h="16838"/>
          <w:pgMar w:left="851" w:right="851" w:gutter="0" w:header="720" w:top="1644" w:footer="720" w:bottom="1418"/>
          <w:pgNumType w:start="1" w:fmt="decimal"/>
          <w:formProt w:val="false"/>
          <w:titlePg/>
          <w:textDirection w:val="lrTb"/>
          <w:docGrid w:type="default" w:linePitch="360" w:charSpace="0"/>
        </w:sect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center"/>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O B R A Z L O Ž E NJ E</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698"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 Ustavni osnov za donošenje ovog zakona</w:t>
      </w:r>
    </w:p>
    <w:p>
      <w:pPr>
        <w:pStyle w:val="Normal"/>
        <w:ind w:left="698"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pPr>
      <w:r>
        <w:rPr>
          <w:rFonts w:cs="Times New Roman" w:ascii="Times New Roman" w:hAnsi="Times New Roman"/>
          <w:spacing w:val="0"/>
          <w:szCs w:val="24"/>
          <w:lang w:val="sr-Latn-CS" w:eastAsia="en-US"/>
        </w:rPr>
        <w:t>Ustavni osnov za donošenje ovog zakona, sadržan je u članu 97. tačka 1. Ustava Republike Srbije, prema kome Republika Srbija, između ostalog, uređuje i obezbeđuje svoj međunarodni položaj i odnose sa drugim državama i međunarodnim organizacijama i u članu 99. stav 1. tačka 4. Ustava, prema kome Narodna skupština potvrđuje međunarodne ugovore kada je zakonom predviđena obaveza njihovog potvrđivanja.</w:t>
        <w:tab/>
        <w:t xml:space="preserve"> </w:t>
      </w:r>
    </w:p>
    <w:p>
      <w:pPr>
        <w:pStyle w:val="Normal"/>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left="720" w:firstLine="720"/>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II. Razlozi za donošenje ovog zakona i ciljevi koji se njime žele ostvariti</w:t>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ind w:firstLine="1418"/>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ind w:firstLine="1440"/>
        <w:jc w:val="both"/>
        <w:rPr/>
      </w:pPr>
      <w:r>
        <w:rPr>
          <w:rFonts w:cs="Times New Roman" w:ascii="Times New Roman" w:hAnsi="Times New Roman"/>
          <w:spacing w:val="0"/>
          <w:lang w:val="sr-Latn-CS" w:eastAsia="en-US"/>
        </w:rPr>
        <w:t xml:space="preserve">Ugovor između Vlade Republike Srbije i Vlade Republike Tunis o izbegavanju dvostrukog oporezivanja u odnosu na poreze na dohodak i na imovinu (u daljem tekstu: Ugovor) parafiran je u Beogradu 23. juna 2004. godine, nakon čega su obe strane predlagale određene izmene, prvenstveno, zbog promena koje su se, u međuvremenu, dogodile u pravnom, privrednom i poreskom sistemu država ugovornica (što se Republike Srbije tiče, u tekstu Ugovora izvršena je pravnotehnička redakcija - pored ostalog, precizirano je, da će Ugovor potpisati ovlašćeni predstavnik Vlade Republike Srbije, a ne bivše državne zajednice SCG).  </w:t>
      </w:r>
    </w:p>
    <w:p>
      <w:pPr>
        <w:pStyle w:val="Normal"/>
        <w:ind w:firstLine="1440"/>
        <w:jc w:val="both"/>
        <w:rPr/>
      </w:pPr>
      <w:r>
        <w:rPr>
          <w:rFonts w:cs="Times New Roman" w:ascii="Times New Roman" w:hAnsi="Times New Roman"/>
          <w:spacing w:val="0"/>
          <w:szCs w:val="24"/>
          <w:lang w:val="sr-Latn-CS" w:eastAsia="en-US"/>
        </w:rPr>
        <w:t>S tim u vezi, Vlada je, Zaključkom 05 Broj: 018-9413/2011 od 9. decembra 2011. godine, pored ostalog, usvojila Nacrt ugovora između Vlade Republike Srbije i Vlade Republike Tunis o izbegavanju dvostrukog oporezivanja u odnosu na poreze na dohodak i na imovinu i ovlastila Božidara Đelića, potpredsednika Vlade, da potpiše Ugovor između Vlade Republike Srbije i Vlade Republike Tunis o izbegavanju dvostrukog oporezivanja u odnosu na poreze na dohodak i na imovinu (tač. 1. i 2. Zaključka).</w:t>
      </w:r>
      <w:r>
        <w:rPr>
          <w:rFonts w:cs="Times New Roman" w:ascii="Times New Roman" w:hAnsi="Times New Roman"/>
          <w:spacing w:val="0"/>
          <w:lang w:val="sr-Latn-CS" w:eastAsia="en-US"/>
        </w:rPr>
        <w:t xml:space="preserve">   </w:t>
      </w:r>
    </w:p>
    <w:p>
      <w:pPr>
        <w:pStyle w:val="Normal"/>
        <w:ind w:firstLine="1440"/>
        <w:jc w:val="both"/>
        <w:rPr/>
      </w:pPr>
      <w:r>
        <w:rPr>
          <w:rFonts w:cs="Times New Roman" w:ascii="Times New Roman" w:hAnsi="Times New Roman"/>
          <w:spacing w:val="0"/>
          <w:lang w:val="sr-Latn-CS" w:eastAsia="en-US"/>
        </w:rPr>
        <w:t xml:space="preserve">Naknadno je dogovoreno, da Ugovor potpiše Ivan Mrkić, državni sekretar u Ministarstvu spoljnih poslova, pa je Vlada donela Zaključak 05 Broj: 018-2526/2012 od 5. aprila 2012. godine, kojim se Ivan Mrkić, državni sekretar u Ministarstvu spoljnih poslova ovlašćuje da, u ime Vlade, kao zastupnika Republike Srbije, potpiše </w:t>
      </w:r>
      <w:r>
        <w:rPr>
          <w:rFonts w:cs="Times New Roman" w:ascii="Times New Roman" w:hAnsi="Times New Roman"/>
          <w:spacing w:val="0"/>
          <w:szCs w:val="24"/>
          <w:lang w:val="sr-Latn-CS" w:eastAsia="en-US"/>
        </w:rPr>
        <w:t>Ugovor između Vlade Republike Srbije i Vlade Republike Tunis o izbegavanju dvostrukog oporezivanja u odnosu na poreze na dohodak i na imovinu (tačka 1. Zaključka).</w:t>
      </w:r>
      <w:r>
        <w:rPr>
          <w:rFonts w:cs="Times New Roman" w:ascii="Times New Roman" w:hAnsi="Times New Roman"/>
          <w:spacing w:val="0"/>
          <w:lang w:val="sr-Latn-CS" w:eastAsia="en-US"/>
        </w:rPr>
        <w:t xml:space="preserve">                              </w:t>
      </w:r>
    </w:p>
    <w:p>
      <w:pPr>
        <w:pStyle w:val="Normal"/>
        <w:ind w:firstLine="1440"/>
        <w:jc w:val="both"/>
        <w:rPr/>
      </w:pPr>
      <w:r>
        <w:rPr>
          <w:rFonts w:cs="Times New Roman" w:ascii="Times New Roman" w:hAnsi="Times New Roman"/>
          <w:spacing w:val="0"/>
          <w:szCs w:val="24"/>
          <w:lang w:val="sr-Latn-CS" w:eastAsia="en-US"/>
        </w:rPr>
        <w:t>Ugovor je potpisan 11. aprila 2012. godine u Beogradu. U ime Vlade, kao zastupnika Republike Srbije, Ugovor je potpisao Ivan Mrkić, državni sekretar u Ministarstvu spoljnih poslova a u ime Republike Tunis, Tuhami Abduli, državni sekretar u Ministarstvu inostranih poslova.</w:t>
      </w:r>
    </w:p>
    <w:p>
      <w:pPr>
        <w:pStyle w:val="Normal"/>
        <w:tabs>
          <w:tab w:val="clear" w:pos="720"/>
          <w:tab w:val="left" w:pos="1418" w:leader="none"/>
        </w:tabs>
        <w:ind w:firstLine="1440"/>
        <w:jc w:val="both"/>
        <w:rPr/>
      </w:pPr>
      <w:r>
        <w:rPr>
          <w:rFonts w:cs="Times New Roman" w:ascii="Times New Roman" w:hAnsi="Times New Roman"/>
          <w:spacing w:val="0"/>
          <w:szCs w:val="24"/>
          <w:lang w:val="sr-Latn-CS" w:eastAsia="en-US"/>
        </w:rPr>
        <w:t xml:space="preserve">Zaključenje Ugovora predstavlja značajan doprinos unapređenju bilateralne privredne i finansijske saradnje Republike Srbije i Republike Tunis, jer se njime otklanja problem dvostrukog oporezivanja fizičkih i pravnih lica - rezidenata dve države. Ugovor obezbeđuje zajedničke kriterijume za određivanje prava oporezivanja pojedinih kategorija dohotka i imovine. </w:t>
      </w:r>
    </w:p>
    <w:p>
      <w:pPr>
        <w:pStyle w:val="Normal"/>
        <w:tabs>
          <w:tab w:val="clear" w:pos="720"/>
          <w:tab w:val="left" w:pos="1418" w:leader="none"/>
        </w:tabs>
        <w:ind w:firstLine="1440"/>
        <w:jc w:val="both"/>
        <w:rPr/>
      </w:pPr>
      <w:r>
        <w:rPr>
          <w:rFonts w:cs="Times New Roman" w:ascii="Times New Roman" w:hAnsi="Times New Roman"/>
          <w:spacing w:val="0"/>
          <w:szCs w:val="24"/>
          <w:lang w:val="sr-Latn-CS" w:eastAsia="en-US"/>
        </w:rPr>
        <w:t xml:space="preserve">Napominjemo, da Ugovor stimuliše ulaganje kapitala rezidenata Republike Srbije u Republici Tunis i rezidenata Republike Tunis u Republici Srbiji. </w:t>
      </w:r>
    </w:p>
    <w:p>
      <w:pPr>
        <w:pStyle w:val="Normal"/>
        <w:tabs>
          <w:tab w:val="clear" w:pos="720"/>
          <w:tab w:val="left" w:pos="1418" w:leader="none"/>
        </w:tabs>
        <w:ind w:firstLine="1418"/>
        <w:jc w:val="both"/>
        <w:rPr/>
      </w:pPr>
      <w:r>
        <w:rPr>
          <w:rFonts w:cs="Times New Roman" w:ascii="Times New Roman" w:hAnsi="Times New Roman"/>
          <w:spacing w:val="0"/>
          <w:szCs w:val="24"/>
          <w:lang w:val="sr-Latn-CS" w:eastAsia="en-US"/>
        </w:rPr>
        <w:t>Imajući u vidu navedeno, generalno možemo zaključiti da zaključenje Ugovora obezbeđuje pravni preduslov za efikasnije privređivanje i konkurentnost preduzeća Republike Srbije u Republici Tunis, odnosno preduzeća Republike Tunis u Republici Srbiji, što predstavlja značajan doprinos unapređenju bilateralne privredne i finansijske saradnje.</w:t>
      </w:r>
    </w:p>
    <w:p>
      <w:pPr>
        <w:pStyle w:val="Normal"/>
        <w:ind w:firstLine="1418"/>
        <w:jc w:val="both"/>
        <w:rPr/>
      </w:pPr>
      <w:r>
        <w:rPr>
          <w:rFonts w:cs="Times New Roman" w:ascii="Times New Roman" w:hAnsi="Times New Roman"/>
          <w:spacing w:val="0"/>
          <w:szCs w:val="24"/>
          <w:lang w:val="sr-Latn-CS" w:eastAsia="en-US"/>
        </w:rPr>
        <w:t>Posebno ukazujemo, da Ugovor predstavlja preduslov za značajna buduća ulaganja tuniskih investitora u privredu Republike Srbije, odnosno stvaranje uslova za njihovo učešće u procesu privatizacije, ali i za korišćenje odgovarajućih finansijskih instrumenata za podsticanje viših oblika bilateralne ekonomske saradnje.</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ab/>
        <w:tab/>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III. Objašnjenje osnovnih pravnih instituta i pojedinačnih rešenj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ind w:firstLine="1418"/>
        <w:jc w:val="both"/>
        <w:rPr/>
      </w:pPr>
      <w:r>
        <w:rPr>
          <w:rFonts w:cs="Times New Roman" w:ascii="Times New Roman" w:hAnsi="Times New Roman"/>
          <w:spacing w:val="0"/>
          <w:szCs w:val="24"/>
          <w:lang w:val="sr-Latn-CS" w:eastAsia="en-US"/>
        </w:rPr>
        <w:t>Odredbom člana 1. ovog zakona predviđa se potvrđivanje Ugovora između Vlade Republike Srbije i Vlade Republike Tunis o izbegavanju dvostrukog oporezivanja u odnosu na poreze na dohodak i na imovinu, potpisanog 11. aprila 2012. godine u Beogradu.</w:t>
      </w:r>
    </w:p>
    <w:p>
      <w:pPr>
        <w:pStyle w:val="Normal"/>
        <w:tabs>
          <w:tab w:val="clear" w:pos="720"/>
          <w:tab w:val="left" w:pos="1418" w:leader="none"/>
        </w:tabs>
        <w:jc w:val="both"/>
        <w:rPr/>
      </w:pPr>
      <w:r>
        <w:rPr>
          <w:rFonts w:cs="Times New Roman" w:ascii="Times New Roman" w:hAnsi="Times New Roman"/>
          <w:spacing w:val="0"/>
          <w:szCs w:val="24"/>
          <w:lang w:val="sr-Latn-CS" w:eastAsia="en-US"/>
        </w:rPr>
        <w:tab/>
        <w:tab/>
        <w:t>Odredba člana 2. ovog zakona sadrži tekst Ugovora između Vlade Republike Srbije i Vlade Republike Tunis o izbegavanju dvostrukog oporezivanja u odnosu na poreze na dohodak i na imovinu, u originalu na srpskom jeziku.</w:t>
      </w:r>
    </w:p>
    <w:p>
      <w:pPr>
        <w:pStyle w:val="Normal"/>
        <w:tabs>
          <w:tab w:val="clear" w:pos="720"/>
          <w:tab w:val="left" w:pos="1418" w:leader="none"/>
        </w:tabs>
        <w:jc w:val="both"/>
        <w:rPr/>
      </w:pPr>
      <w:r>
        <w:rPr>
          <w:rFonts w:cs="Times New Roman" w:ascii="Times New Roman" w:hAnsi="Times New Roman"/>
          <w:spacing w:val="0"/>
          <w:szCs w:val="24"/>
          <w:lang w:val="sr-Latn-CS" w:eastAsia="en-US"/>
        </w:rPr>
        <w:tab/>
        <w:t>Odredbom člana 3. ovog zakona uređuje se stupanje na snagu ovog zakon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tab/>
        <w:t>IV. Ocena potrebnih finansijskih sredstava za sprovođenje ovog zakona</w:t>
      </w:r>
    </w:p>
    <w:p>
      <w:pPr>
        <w:pStyle w:val="Normal"/>
        <w:tabs>
          <w:tab w:val="clear" w:pos="720"/>
          <w:tab w:val="left" w:pos="1418" w:leader="none"/>
        </w:tabs>
        <w:jc w:val="both"/>
        <w:rPr>
          <w:rFonts w:ascii="Times New Roman" w:hAnsi="Times New Roman" w:cs="Times New Roman"/>
          <w:spacing w:val="0"/>
          <w:szCs w:val="24"/>
          <w:lang w:val="sr-Latn-CS" w:eastAsia="en-US"/>
        </w:rPr>
      </w:pPr>
      <w:r>
        <w:rPr>
          <w:rFonts w:cs="Times New Roman" w:ascii="Times New Roman" w:hAnsi="Times New Roman"/>
          <w:spacing w:val="0"/>
          <w:szCs w:val="24"/>
          <w:lang w:val="sr-Latn-CS" w:eastAsia="en-US"/>
        </w:rPr>
      </w:r>
    </w:p>
    <w:p>
      <w:pPr>
        <w:pStyle w:val="Normal"/>
        <w:tabs>
          <w:tab w:val="clear" w:pos="720"/>
          <w:tab w:val="left" w:pos="1418" w:leader="none"/>
        </w:tabs>
        <w:jc w:val="both"/>
        <w:rPr/>
      </w:pPr>
      <w:r>
        <w:rPr>
          <w:rFonts w:cs="Times New Roman" w:ascii="Times New Roman" w:hAnsi="Times New Roman"/>
          <w:spacing w:val="0"/>
          <w:szCs w:val="24"/>
          <w:lang w:val="sr-Latn-CS" w:eastAsia="en-US"/>
        </w:rPr>
        <w:tab/>
        <w:t xml:space="preserve">Za sprovođenje ovog zakona nisu potrebna finansijska sredstva iz budžeta Republike Srbije. </w:t>
      </w:r>
    </w:p>
    <w:sectPr>
      <w:headerReference w:type="default" r:id="rId6"/>
      <w:headerReference w:type="first" r:id="rId7"/>
      <w:footerReference w:type="default" r:id="rId8"/>
      <w:footerReference w:type="first" r:id="rId9"/>
      <w:type w:val="nextPage"/>
      <w:pgSz w:w="11906" w:h="16838"/>
      <w:pgMar w:left="851" w:right="851" w:gutter="0" w:header="720" w:top="164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Arial"/>
    <w:charset w:val="00"/>
    <w:family w:val="swiss"/>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8923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3.55pt;height:14.9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CTimesRoman;Times New Roman" w:hAnsi="CTimesRoman;Times New Roman" w:cs="CTimesRoman;Times New Roman"/>
      </w:rPr>
    </w:lvl>
  </w:abstractNum>
  <w:abstractNum w:abstractNumId="3">
    <w:lvl w:ilvl="0">
      <w:start w:val="9"/>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5"/>
      <w:numFmt w:val="decimal"/>
      <w:lvlText w:val="%1)"/>
      <w:lvlJc w:val="left"/>
      <w:pPr>
        <w:tabs>
          <w:tab w:val="num" w:pos="1440"/>
        </w:tabs>
        <w:ind w:left="1440" w:hanging="720"/>
      </w:pPr>
      <w:rPr>
        <w:rFonts w:ascii="CTimesRoman;Times New Roman" w:hAnsi="CTimesRoman;Times New Roman" w:cs="CTimes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Times New Roman" w:hAnsi="CTimesRoman;Times New Roman" w:cs="CTimesRoman;Times New 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CTimesRoman;Times New Roman" w:hAnsi="CTimesRoman;Times New Roman" w:cs="CTimesRoman;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lang w:val="sr-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TimesRoman;Times New Roman" w:hAnsi="CTimesRoman;Times New Roman" w:cs="CTimes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Times New Roman" w:hAnsi="CTimesRoman;Times New Roman" w:cs="CTimesRoman;Times New 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Times New Roman" w:hAnsi="CTimesRoman;Times New Roman" w:cs="CTimesRoman;Times New 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4:00Z</dcterms:created>
  <dc:creator>B*****S</dc:creator>
  <dc:description/>
  <dc:language>en-US</dc:language>
  <cp:lastModifiedBy>administrator</cp:lastModifiedBy>
  <cp:lastPrinted>2012-05-10T14:29:00Z</cp:lastPrinted>
  <dcterms:modified xsi:type="dcterms:W3CDTF">2012-05-14T11:44:00Z</dcterms:modified>
  <cp:revision>2</cp:revision>
  <dc:subject/>
  <dc:title>P R E D L O G</dc:title>
</cp:coreProperties>
</file>