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EDLOG ZAKONA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O POTVRĐIVANJU MEMORANDUMA O RAZUMEVANJU 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ZMEĐU VLADE REPUBLIKE SRBIJ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I VLADE REPUBLIKE INDONEZIJE O SARADNJI U OBLASTI ODBRAN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otvrđuje se Memorandum o razumevanju između Vlade Republike Srbije i Vlade Republike Indonezije o saradnji u oblasti odbrane, koji je potpisan 15. septembra 2011. godine,  u Džakarti, u originalu na srpskom, indonežanskom i engle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Tekst Sporazuma u originalu na srpskom jeziku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 xml:space="preserve">MEMORANDUM O </w:t>
      </w:r>
    </w:p>
    <w:p>
      <w:pPr>
        <w:pStyle w:val="Normal"/>
        <w:jc w:val="center"/>
        <w:rPr>
          <w:b/>
          <w:b/>
          <w:strike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AZUMEVANJU IZMEĐU</w:t>
      </w:r>
      <w:r>
        <w:rPr>
          <w:b/>
          <w:strike/>
          <w:szCs w:val="24"/>
          <w:lang w:val="sr-Latn-CS" w:eastAsia="en-US"/>
        </w:rPr>
        <w:t xml:space="preserve"> </w:t>
      </w:r>
      <w:r>
        <w:rPr>
          <w:b/>
          <w:szCs w:val="24"/>
          <w:lang w:val="sr-Latn-CS" w:eastAsia="en-US"/>
        </w:rPr>
        <w:t>VLADE REPUBLIKE SRBIJE I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VLADE REPUBLIKE INDONEZIJE O SARADNJI U OBLASTI ODBRAN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Vlada Republike Srbije i Vlada Republike Indonezije (u daljem tekstu: „Strane”), </w:t>
      </w:r>
    </w:p>
    <w:p>
      <w:pPr>
        <w:pStyle w:val="Normal"/>
        <w:jc w:val="both"/>
        <w:rPr>
          <w:color w:val="3366FF"/>
          <w:szCs w:val="24"/>
          <w:lang w:val="sr-Latn-CS" w:eastAsia="en-US"/>
        </w:rPr>
      </w:pPr>
      <w:r>
        <w:rPr>
          <w:color w:val="3366FF"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uzimajući u obzir prijateljske i kooperativne odnose koji postoje između dve države, njihovih vlada i naroda, </w:t>
      </w:r>
    </w:p>
    <w:p>
      <w:pPr>
        <w:pStyle w:val="Normal"/>
        <w:jc w:val="both"/>
        <w:rPr>
          <w:color w:val="3366FF"/>
          <w:szCs w:val="24"/>
          <w:lang w:val="sr-Latn-CS" w:eastAsia="en-US"/>
        </w:rPr>
      </w:pPr>
      <w:r>
        <w:rPr>
          <w:color w:val="3366FF"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u želji da saradnjom u oblasti odbrane, unaprede i ojačaju bilateralne odnose između dve države,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polazeći od ciljeva i principa Povelje Ujedinjenih nacija,</w:t>
      </w:r>
      <w:r>
        <w:rPr>
          <w:color w:val="3366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 xml:space="preserve">u želji da doprinesu miru u svetu,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ponašajući se u duhu partnerstva i saradnje i sa željom da se razviju dobri odnosi u oblasti odbrane, radi poboljšanja uzajamnog poštovanja, poverenja i razumevanja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svesne činjenice da će jačanje saradnje u oblasti odbrane biti korisno za sisteme odbrane obe države, a posebno za njihove oružane snage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>
          <w:strike/>
          <w:szCs w:val="24"/>
          <w:lang w:val="sr-Latn-CS" w:eastAsia="en-US"/>
        </w:rPr>
      </w:pPr>
      <w:r>
        <w:rPr>
          <w:szCs w:val="24"/>
          <w:lang w:val="sr-Latn-CS" w:eastAsia="en-US"/>
        </w:rPr>
        <w:t>u skladu sa važećim zakonima i propisima dve države,</w:t>
      </w:r>
    </w:p>
    <w:p>
      <w:pPr>
        <w:pStyle w:val="Normal"/>
        <w:jc w:val="both"/>
        <w:rPr>
          <w:strike/>
          <w:szCs w:val="24"/>
          <w:lang w:val="sr-Latn-CS" w:eastAsia="en-US"/>
        </w:rPr>
      </w:pPr>
      <w:r>
        <w:rPr>
          <w:strike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sporazumele su se o sledećem: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Definici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Termini koji se koriste u ovom memorandumu o razumevanju (u daljem tekstu: „MoR”) imaju sledeće značen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„</w:t>
      </w:r>
      <w:r>
        <w:rPr>
          <w:szCs w:val="24"/>
          <w:lang w:val="sr-Latn-CS" w:eastAsia="en-US"/>
        </w:rPr>
        <w:t>Strana pošiljalac” označava državu koja šalje osoblje, sredstva i opremu na teritoriju države Strane primao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„</w:t>
      </w:r>
      <w:r>
        <w:rPr>
          <w:szCs w:val="24"/>
          <w:lang w:val="sr-Latn-CS" w:eastAsia="en-US"/>
        </w:rPr>
        <w:t>Strana primalac” označava državu na čijoj teritoriji se nalaze osoblje, sredstva i oprema Strane pošiljao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  <w:lang w:val="sr-Latn-CS" w:eastAsia="en-US"/>
        </w:rPr>
        <w:t>„</w:t>
      </w:r>
      <w:r>
        <w:rPr>
          <w:szCs w:val="24"/>
          <w:lang w:val="sr-Latn-CS" w:eastAsia="en-US"/>
        </w:rPr>
        <w:t>Osoblje” označava vojna i civilna lica na službi u institucijama i organima Strana.</w:t>
      </w:r>
    </w:p>
    <w:p>
      <w:pPr>
        <w:pStyle w:val="Normal"/>
        <w:jc w:val="center"/>
        <w:rPr>
          <w:b/>
          <w:b/>
          <w:color w:val="4BACC6"/>
          <w:szCs w:val="24"/>
          <w:lang w:val="sr-Latn-CS" w:eastAsia="en-US"/>
        </w:rPr>
      </w:pPr>
      <w:r>
        <w:rPr>
          <w:b/>
          <w:color w:val="4BACC6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Cilj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>(1) Cilj ovog MoR je uspostavljanje opštih principa i procedura za saradnju Strana u oblasti odbran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>(2) Saradnja između Strana zasniva se na principima ravnopravnosti, reciprociteta i zajedničkih interesa, kao i punog poštovanja suvereniteta i teritorijalnog integriteta obe držav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trike/>
          <w:szCs w:val="24"/>
          <w:lang w:val="sr-Latn-CS" w:eastAsia="en-US"/>
        </w:rPr>
      </w:pPr>
      <w:r>
        <w:rPr>
          <w:strike/>
          <w:szCs w:val="24"/>
          <w:lang w:val="sr-Latn-CS" w:eastAsia="en-US"/>
        </w:rPr>
      </w:r>
    </w:p>
    <w:p>
      <w:pPr>
        <w:pStyle w:val="Normal"/>
        <w:jc w:val="both"/>
        <w:rPr>
          <w:strike/>
          <w:color w:val="FF0000"/>
          <w:szCs w:val="24"/>
          <w:lang w:val="sr-Latn-CS" w:eastAsia="en-US"/>
        </w:rPr>
      </w:pPr>
      <w:r>
        <w:rPr>
          <w:strike/>
          <w:color w:val="FF0000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dnos MoR sa drugim ugovorim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Ovaj MoR neće uticati na prava i obaveze Strana koje proističu iz međunarodnih ugovora koje su pojedinačno ili zajedno zaključile sa drugim državama ili međunarodnim organizacijama.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Član 4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Nadležni organi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>(1)  Nadležni organi za sprovođenje ovog MoR</w:t>
      </w:r>
      <w:r>
        <w:rPr>
          <w:color w:val="3366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su Ministarstvo odbrane Republike Srbije i Ministarstvo odbrane Republike Indonezi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>(2)  Radi realizacije ovog MoR, nadležni organi Strana mogu da zaključe posebne u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lasti saradnj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trane mogu sarađivati u sledećim</w:t>
      </w:r>
      <w:r>
        <w:rPr>
          <w:color w:val="3366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oblastima: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1) odbrambene i strategijske</w:t>
      </w:r>
      <w:r>
        <w:rPr>
          <w:color w:val="3366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politike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2) logističke podrške i odbrambene industrije;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3) školovanja i obuke, i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4) drugim oblastima od zajedničkog interesa, o kojima se Strane ili njihovi nadležni organi do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6.</w:t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 xml:space="preserve">Oblici saradnje 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Saradnja između Strana može se ostvarivati putem: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1) zvaničnih poset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2) konsultacija u oblasti odbrane i strategije;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3) razmene obaveštajnih podataka; 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4) razmene iskustava i konsultacij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5) programa obuke i školovanja; 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6) učešća na konferencijama, simpozijumima i seminarim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7) kupovine odbrambenih proizvoda, transfera tehnologije, tehničke pomoći u okviru saradnje u oblasti odbrambene industrije, i 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8) na druge načine o kojima se Strane ili njihovi nadležni organi dogovor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7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Zajednička komisij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(1) Zajednička komisija će biti formirana u cilju delotvornog ostvarivanja ciljeva ovog MoR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(2)  Sastancima će kopredsedavati visoki zvaničnici iz oblasti odbrane Strana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(3)   Zajednička komisija će:</w:t>
      </w:r>
    </w:p>
    <w:p>
      <w:pPr>
        <w:pStyle w:val="Normal"/>
        <w:ind w:left="705" w:hanging="0"/>
        <w:jc w:val="both"/>
        <w:rPr/>
      </w:pPr>
      <w:r>
        <w:rPr>
          <w:szCs w:val="24"/>
          <w:lang w:val="sr-Latn-CS" w:eastAsia="en-US"/>
        </w:rPr>
        <w:t>a) definisati zajedničke ciljeve i pitanja od obostranog interes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b) preporučivati aktivnosti i programe saradnje u okviru MoR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v) koordinirati, pratiti i kontrolisati realizaciju tih aktivnosti i programa saradnje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g) vršiti pregled i davati ocenu o sprovođenju MoR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d) podnositi izveštaje ministrima odbrane obe Strane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đ) rešavati nesporazume i neslaganja u pogledu sprovođenja MoR.</w:t>
      </w:r>
    </w:p>
    <w:p>
      <w:pPr>
        <w:pStyle w:val="Normal"/>
        <w:jc w:val="both"/>
        <w:rPr>
          <w:color w:val="3366FF"/>
          <w:szCs w:val="24"/>
          <w:lang w:val="sr-Latn-CS" w:eastAsia="en-US"/>
        </w:rPr>
      </w:pPr>
      <w:r>
        <w:rPr>
          <w:color w:val="3366FF"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(4) Strane će se zajednički dogovoriti o članovima koji čine sastav Zajedničke komisije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(5) Zajednička komisija sastajaće se jednom u dve godine ili u slučaju potrebe, a mesto i datum održavanja sastanka biće zajednički dogovoreni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(6) Kada oceni da je to neophodno za sprovođenje aktivnosti, programa ili drugih konkretnih zadataka u okviru saradnje, Zajednička komisija može uspostaviti potkomisije. Potkomisije će za svoj rad odgovarati Zajedničkoj komisiji.           </w:t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azmena podatak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>(1) Tokom realizacije MoR, Strane će razmenjivati isključivo podatke za javnu upotreb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>Razmena i zaštita tajnih podataka biće regulisana posebnim ugovorom.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9.</w:t>
      </w:r>
    </w:p>
    <w:p>
      <w:pPr>
        <w:pStyle w:val="Normal"/>
        <w:ind w:left="709" w:hanging="709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Troškovi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color w:val="3366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(1)</w:t>
      </w:r>
      <w:r>
        <w:rPr>
          <w:color w:val="3366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 xml:space="preserve">Strana koja je domaćin sastanka Zajedničke komisije, snosi troškove realizacije sastanka, kao i troškove ugostiteljskih usluga (smeštaj i ishrana). Delegacija svake od Strana snosiće sopstvene putne troškove koji nastanu u vezi sa njihovim prisustvovanjem tim sastancima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(2) Ostali troškovi do kojih dođe tokom realizacije ovog MoR biće predmet posebnog finansijskog aranžmana koji će Strane međusobno zaključiti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0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Zaštita prava intelektualne svojin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Radi realizacije ovog MoR, Strane mogu zaključiti poseban ugovor o zaštiti prava intelektualne svojin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pšte odredb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ab/>
        <w:t>(1) Tokom aktivnosti koje se, u skladu sa ovim MoR, realizuju na teritoriji države Strane primaoca, osoblje Strane pošiljaoca je obavezno da poštuje zakone, propise i procedure Strane primaoc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ab/>
        <w:t>(2) Osoblje Strane pošiljaoca disciplinski je odgovorno svom komandantu, odnosno višem državnom službeniku ili vojnom predstavniku na teritoriji države Strane primaoca.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ab/>
        <w:t>(3) Za svako počinjeno krivično delo na teritoriji države Strane primaoca, osoblje Strane pošiljaoca, biće pod krivičnom jurisdikcijom Strane primaoca.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ab/>
        <w:t xml:space="preserve">(4) Svaka od Strana odriče se potraživanja naknade štete u slučaju smrti, povrede ili štete, koje mogu zadesiti osoblje ili imovinu te Strane, a koje proističu iz činjena ili nečinjena prouzrokovanih od strane osoblja druge Strane u toku realizacije ovog MoR. </w:t>
      </w:r>
    </w:p>
    <w:p>
      <w:pPr>
        <w:pStyle w:val="ListParagraph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ab/>
        <w:t>(5) Izuzetno od odredbe stava (4) ovog člana, zahtevi za naknadu štete mogu se potraživati u slučaju ako se to činjenje ili nečinjenje izvrši namerno ili usled grube nepažnje. U tom slučaju, zahtevi za naknadu štete rešavaće se direktnim pregovorima između Strana, bez predavanja trećoj strani na rešavan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Cs w:val="24"/>
          <w:lang w:val="sr-Latn-CS" w:eastAsia="en-US"/>
        </w:rPr>
        <w:tab/>
        <w:t>(6) U slučaju smrti, povrede ili štete koje trećoj strani nanese osoblje Strana u toku vršenja aktivnosti u skladu sa ovim MoR, Strane će se dogovoriti u vezi sa plaćanjem naknade. Ukoliko se dogovor ne postigne, slučaj će biti predat nadležnim sudovima države u kojoj se dogodio incident koji je prouzrokovao štetu.</w:t>
      </w:r>
    </w:p>
    <w:p>
      <w:pPr>
        <w:pStyle w:val="Normal"/>
        <w:jc w:val="both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Medicinska zaštit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Strana primalac pružiće, u slučaju potrebe, bez naknade, hitnu medicinsku i stomatološku zaštitu osoblju Strane pošiljaoca dok boravi na teritoriji države Strane primaoca u cilju realizacije ovog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>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ešavanje sporova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(1) U slučaju bilo kakvog spora u vezi sa tumačenjem i sprovođenjem ovog MoR, predstavnici Strana će, u okviru Zajedničke komisije, pregovarati u cilju rešavanja nesporazuma na prijateljski način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>(2) U slučaju da se spor ne reši na ovom nivou, oba kopredsedavajuća Zajedničke komisije će predmet ustupiti Stranama na rešavanje, zvaničnim putem, ukoliko to bude potrebno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4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Izmene i dopun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Strane mogu da izmene i dopune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 xml:space="preserve"> u bilo koje vreme, zajedničkom pisanom saglasnošću. Usaglašene izmene i dopune stupiće na snagu, u skladu sa članom 16. ovog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>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5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tkazivanje Memorandum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 xml:space="preserve">(1) Svaka od Strana može da otkaže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 xml:space="preserve"> pisanim obaveštenjem drugoj Strani.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 xml:space="preserve"> će prestati da važi šest meseci nakon prijema takvog pisanog obaveštenj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 xml:space="preserve">(2) U slučaju prestanka važenja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 xml:space="preserve">, sve aktivnosti započete u periodu njegovog važenja biće realizovane pod istim uslovima pod kojima su i započete. </w:t>
      </w:r>
    </w:p>
    <w:p>
      <w:pPr>
        <w:pStyle w:val="ListParagrap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 xml:space="preserve">(3)  U slučaju prestanka važenja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 xml:space="preserve">, ugovori iz člana 4. stav (2)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>, ostaju i dalje na snazi, osim ako tim ugovorima nije drugačije predviđen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6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Stupanje na snagu i period važenj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val="sr-Latn-CS" w:eastAsia="en-US"/>
        </w:rPr>
        <w:tab/>
        <w:t xml:space="preserve">(1) Ovaj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 xml:space="preserve"> stupa na snagu danom prijema poslednjeg obaveštenja kojim se Strane međusobno obaveštavaju da su, u skladu sa nacionalnim zakonodavstvom, sprovele postupak koji je neophodan za stupanje na snagu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>.</w:t>
      </w:r>
    </w:p>
    <w:p>
      <w:pPr>
        <w:pStyle w:val="ListParagrap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4" w:hanging="0"/>
        <w:jc w:val="both"/>
        <w:rPr/>
      </w:pPr>
      <w:r>
        <w:rPr>
          <w:szCs w:val="24"/>
          <w:lang w:val="sr-Latn-CS" w:eastAsia="en-US"/>
        </w:rPr>
        <w:tab/>
        <w:t xml:space="preserve">(2) </w:t>
      </w:r>
      <w:r>
        <w:rPr>
          <w:spacing w:val="-8"/>
          <w:szCs w:val="24"/>
          <w:lang w:val="sr-Latn-CS" w:eastAsia="en-US"/>
        </w:rPr>
        <w:t xml:space="preserve">Ovaj MoR ostaje na snazi 5 (pet) godina i može biti automatski produžen na period od narednih 5 (pet) godina, osim ako bilo koja od Strana, pisanim putem, ne obavesti drugu Stranu o svojoj nameri da otkaže MoR. </w:t>
      </w:r>
    </w:p>
    <w:p>
      <w:pPr>
        <w:pStyle w:val="Normal"/>
        <w:jc w:val="both"/>
        <w:rPr>
          <w:spacing w:val="-8"/>
          <w:szCs w:val="24"/>
          <w:lang w:val="sr-Latn-CS" w:eastAsia="en-US"/>
        </w:rPr>
      </w:pPr>
      <w:r>
        <w:rPr>
          <w:spacing w:val="-8"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sr-Latn-CS" w:eastAsia="en-US"/>
        </w:rPr>
        <w:t xml:space="preserve">Sačinjeno u Džakarti, 15. septembra 2011. godine, u dva istovetna primerka na srpskom, indonežanskom i engleskom jeziku. U slučaju razlika u tumačenju </w:t>
      </w:r>
      <w:r>
        <w:rPr>
          <w:bCs/>
          <w:szCs w:val="24"/>
          <w:lang w:val="sr-Latn-CS" w:eastAsia="en-US"/>
        </w:rPr>
        <w:t>MoR</w:t>
      </w:r>
      <w:r>
        <w:rPr>
          <w:szCs w:val="24"/>
          <w:lang w:val="sr-Latn-CS" w:eastAsia="en-US"/>
        </w:rPr>
        <w:t>, merodavan je tekst na engleskom jezik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trike/>
          <w:color w:val="FF0000"/>
          <w:szCs w:val="24"/>
          <w:lang w:val="sr-Latn-CS" w:eastAsia="en-US"/>
        </w:rPr>
      </w:pPr>
      <w:r>
        <w:rPr>
          <w:strike/>
          <w:color w:val="FF0000"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ZA VLADU</w:t>
        <w:tab/>
        <w:tab/>
        <w:tab/>
        <w:tab/>
        <w:tab/>
        <w:t>ZA VLADU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REPUBLIKE SRBIJE</w:t>
        <w:tab/>
        <w:tab/>
        <w:t xml:space="preserve">            REPUBLIKE INDONEZIJE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______________________________</w:t>
        <w:tab/>
        <w:t>_________________________________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ministar odbrane                                        ministar odbrane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Dragan Šutanovac                                       Purnomo Jusgiantoro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ab/>
        <w:t>Ovaj zakon stupa na snagu osmog dana od dana objavljivanja u ,,Službenom glasniku Republike Srbije–Međunarodni ugovori”.</w:t>
      </w:r>
    </w:p>
    <w:p>
      <w:pPr>
        <w:pStyle w:val="Normal"/>
        <w:rPr>
          <w:i/>
          <w:i/>
          <w:sz w:val="18"/>
          <w:szCs w:val="24"/>
          <w:lang w:val="sr-Latn-CS" w:eastAsia="en-US"/>
        </w:rPr>
      </w:pPr>
      <w:r>
        <w:rPr>
          <w:i/>
          <w:sz w:val="18"/>
          <w:szCs w:val="24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560" w:footer="72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color w:val="FF00FF"/>
          <w:sz w:val="18"/>
          <w:lang w:val="sr-Latn-CS" w:eastAsia="en-US"/>
        </w:rPr>
      </w:pPr>
      <w:r>
        <w:rPr>
          <w:i/>
          <w:color w:val="FF00FF"/>
          <w:sz w:val="18"/>
          <w:lang w:val="sr-Latn-CS" w:eastAsia="en-US"/>
        </w:rPr>
      </w:r>
    </w:p>
    <w:p>
      <w:pPr>
        <w:pStyle w:val="Normal"/>
        <w:rPr>
          <w:i/>
          <w:i/>
          <w:color w:val="FF00FF"/>
          <w:sz w:val="18"/>
          <w:lang w:val="sr-Latn-CS" w:eastAsia="en-US"/>
        </w:rPr>
      </w:pPr>
      <w:r>
        <w:rPr>
          <w:i/>
          <w:color w:val="FF00FF"/>
          <w:sz w:val="18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RAZLOŽENJE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stavni osnov za donošenje Zakona o potvrđivanju Memoranduma o razumevanju između Vlade Republike Srbije i Vlade Republike Indonezije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kern w:val="0"/>
          <w:sz w:val="20"/>
          <w:lang w:val="sr-Latn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4"/>
          <w:lang w:val="sr-Latn-CS" w:eastAsia="en-US"/>
        </w:rPr>
      </w:pPr>
      <w:r>
        <w:rPr>
          <w:rFonts w:cs="Verdana" w:ascii="Verdana" w:hAnsi="Verdana"/>
          <w:sz w:val="20"/>
          <w:szCs w:val="24"/>
          <w:lang w:val="sr-Latn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FF00FF"/>
          <w:sz w:val="20"/>
          <w:lang w:val="sr-Latn-CS" w:eastAsia="en-US"/>
        </w:rPr>
      </w:pPr>
      <w:r>
        <w:rPr>
          <w:rFonts w:cs="Verdana" w:ascii="Verdana" w:hAnsi="Verdana"/>
          <w:color w:val="FF00FF"/>
          <w:sz w:val="20"/>
          <w:lang w:val="sr-Latn-CS" w:eastAsia="en-US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4"/>
          <w:lang w:val="sr-Latn-CS" w:eastAsia="en-US"/>
        </w:rPr>
      </w:pPr>
      <w:r>
        <w:rPr>
          <w:rFonts w:cs="Verdana" w:ascii="Verdana" w:hAnsi="Verdana"/>
          <w:b/>
          <w:color w:val="FF00FF"/>
          <w:sz w:val="20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potvrđivanje Memorandum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lang w:val="sr-Latn-CS" w:eastAsia="en-US"/>
        </w:rPr>
        <w:t>Memorandumom o razumevanju između</w:t>
      </w:r>
      <w:r>
        <w:rPr>
          <w:szCs w:val="24"/>
          <w:lang w:val="sr-Latn-CS" w:eastAsia="en-US"/>
        </w:rPr>
        <w:t xml:space="preserve"> Vlade Republike Srbije i Vlade Republike Indonezije o saradnji u oblasti odbrane, čije se potvrđivanje predlaže ovim zakonom, opredeljuju se osnovni ciljevi i principi na kojima će se zasnivati saradnja u oblasti odbrane između vlada Republike Srbije i Republike Indonezije, odnosno njihovih nadležnih organa,  a u cilju doprinosa razvoju celokupnih bilateralnih odnosa dve države, kao i miru i bezbednosti u svetu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Prvenstveni cilj predloženog zakona, odnosno zaključenog memoranduma, je uspostavljanje pravnog okvira koji bi omogućio saradnju ugovornih strana i njihovih nadležnih organa u oblasti odbrane (odbrambena i strategijska politika, odbrambena industrija, školovanje i obuka, kao i druge oblasti od zajedničkog interesa).</w:t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jc w:val="both"/>
        <w:rPr>
          <w:color w:val="FF00FF"/>
          <w:szCs w:val="24"/>
          <w:lang w:val="sr-Latn-CS" w:eastAsia="en-US"/>
        </w:rPr>
      </w:pPr>
      <w:r>
        <w:rPr>
          <w:color w:val="FF00FF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Pr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Za sprovođenje ovog zakona nisu potrebna dodatna finansijska sredstva, budući da se sredstva koja su potrebna za sprovođenje Memoranduma, predviđaju finansijskim planom Ministarstva odbran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560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8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3:00Z</dcterms:created>
  <dc:creator>Bojan &amp; Mira</dc:creator>
  <dc:description/>
  <dc:language>en-US</dc:language>
  <cp:lastModifiedBy>jovan</cp:lastModifiedBy>
  <cp:lastPrinted>2012-03-23T14:14:00Z</cp:lastPrinted>
  <dcterms:modified xsi:type="dcterms:W3CDTF">2012-03-27T12:33:00Z</dcterms:modified>
  <cp:revision>2</cp:revision>
  <dc:subject/>
  <dc:title/>
</cp:coreProperties>
</file>