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PREDLOG ZAKONA O ZADUŽIVANJU REPUBLIKE SRBIJE KOD </w:t>
      </w:r>
      <w:bookmarkStart w:id="0" w:name="OLE_LINK1"/>
      <w:r>
        <w:rPr>
          <w:lang w:val="sr-Latn-CS" w:eastAsia="en-US"/>
        </w:rPr>
        <w:t>VOLKSBANK A.D. BEOGRAD ZA POTREBE IZGRADNJE NOVIH SISTEMA ZA NAVODNJAVANJE, IZGRADNJU SEKUNDARNE MREŽE I REHABILITACIJU POSTOJEĆE KANALSKE MREŽ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bookmarkEnd w:id="0"/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epublika Srbija zadužiće se kod Volksbank a.d. Beograd (u daljem tekstu: Banka), u iznosu od 10 (deset) miliona evra u dinarskoj protivvrednosti po srednjem kursu Narodne banke Srbije na dan puštanja kredita u tečaj, za potrebe izgradnje novih sistema za navodnjavanje, izgradnju sekundarne mreže i rehabilitaciju postojeće kanalske mrež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Zaduživanje iz člana 1. ovog zakona izvršiće se zaključivanjem ugovora o dugoročnom kreditu između Republike Srbije, kao zajmoprimca i Banke, kao zajmodavca, u iznosu od 10 (deset) miliona evra u dinarskoj protivvrednosti po srednjem kursu Narodne banke Srbije na dan puštanja kredita u tečaj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govor iz člana 2. ovog zakona sadržaće obavezno sledeće elemente: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1) kamatnu stopu jednaku zbiru tromesečne referentne kamatne stope za zaduživanje u evrima (EURIBOR) i fiksne kamatne marže od 6,00%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2) troškove obrade i puštanja kredita u tečaj u visini od 0,5% od iznosa kredita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3) period otplate kredita u trajanju od 60 meseci, uključujući period mirovanja otplate od 12 meseci, računajući od dana puštanja prve tranše kredita u tečaj;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4) način otplate kredita - u ratama koje se plaćaju tromesečno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5) kamatu koja se obračunava konformnom metodom na osnovu kalendarskog broja dana u mesecu i godine od 365/366 dana;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6) pravo zajmoprimca na prevremenu otplatu kredita bez plaćanja naknade zajmodavcu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lada će, u roku od 30 dana od dana zaključivanja ugovora, dostaviti ugovor Narodnoj skupštini, radi informisanj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redstva pribavljena od Banke, na osnovu ugovora iz člana 2. ovog zakona, koristiće se za izgradnju novih sistema za navodnjavanje, izgradnju sekundarne mreže i rehabilitaciju postojeće kanalske mreže.</w:t>
      </w:r>
    </w:p>
    <w:p>
      <w:pPr>
        <w:pStyle w:val="Normal"/>
        <w:ind w:firstLine="74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redstva za izmirivanje obaveza po osnovu ugovora iz člana 2. ovog zakona, obezbeđivaće se u budžetu Republike Srbij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epublika Srbija obezbeđivaće sredstva iz stava 1. ovog člana u budžetu za tekuću godinu za izmirenje dospelih obaveza, u skladu sa odredbama ugovor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aj zakon stupa na snagu narednog dana od dana objavljivanja u „Službenom glasniku Republike Srbije”.</w:t>
      </w:r>
      <w:r>
        <w:br w:type="page"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USTAVNI OSNOV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ovog zakona sadržan je u odredbi člana 97. tačka 15. Ustava Republike Srbije, prema kojoj Republika Srbija uređuje i obezbeđuje finansiranje ostvarivanja prava i dužnosti Republike Srbije, utvrđenih Ustavom i zakonom. Istovremeno član 5. stav 2. Zakona o javnom dugu („Službeni glasnik RS”, br. 61/05, 107/09 i 78/11) propisuje da Narodna skupština Republike Srbije odlučuje o zaduživanju Republike putem uzimanja dugoročnih kredita.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RAZLOZI ZA DONOŠENJE ZAKONA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>Razlozi za donošenje zakona o zaduživanju Republike Srbije kod Volksbank a.d. Beograd u iznosu od 10 (deset) miliona evra u dinarskoj protivvrednosti po srednjem kursu Narodne banke Srbije na dan puštanja kredita u tečaj, za potrebe izgradnje novih sistema za navodnjavanje, izgradnju sekundarne mreže i rehabilitaciju postojeće kanalske mreže, sadržani su u članu 5. stav 2. Zakona o javnom dugu („Službeni glasnik RS”, br. 61/05, 107/09 i 78/11) i članu 3. Zakona o budžetu Republike Srbije za 2012. godinu („Službeni glasnik RS”, broj 101/11)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ime, članom 5. stav 2. Zakona o javnom dugu propisano je da Narodna skupština Republike Srbije odlučuje o zaduživanju Republike putem uzimanja dugoročnih kredit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Članom 3. Zakona o budžetu Republike Srbije za 2012. godinu („Službeni glasnik RS”, broj 101/11) predviđeno je da će Republika Srbija u 2012. godini odobriti projektne i programske zajmove, između ostalog, i za potrebe izgradnje novih sistema za navodnjavanje, izgradnju sekundarne mreže i rehabilitaciju postojeće kanalske mreže u iznosu do 50.000.000 evr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Vlada je radi pribavljanja finansijskih sredstava potrebnih za finansiranje izgradnje novih sistema za navodnjavanje, izgradnju sekundarne mreže i rehabilitaciju postojeće kanalske mreže,  donela Zaključak 05 Broj: 404-206/2012-1 od 19. januara 2012. godine, kojim je ovlastila Ministarstvo finansija, da u ime i za račun Vlade, sprovede pregovarački postupak bez objavljivanja javnog poziva, na osnovu člana 24. stav 1. tačka 4) Zakona o javnim nabavkama, javne nabavke finansijske usluge - dugoročnog kredita kod poslovne banke za izgradnju novih sistema za navodnjavanje, izgradnju sekundarne mreže i rehabilitaciju postojeće kanalske mrež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Istovremeno, Vlada je na navedenoj sednici donela Odluku o  pokretanju postupka javne nabavke finansijskih usluga - kredita kod poslovne banke za izgradnju novih sistema za navodnjavanje, izgradnju sekundarne mreže i rehabilitaciju postojeće kanalske mreže 05 Broj: 404-208/2012-1 i Rešenje o obrazovanju Komisije za javnu nabavku finansijske usluge - dugoročnog  kredita kod poslovne banke za izgradnju novih sistema za navodnjavanje, izgradnju sekundarne mreže i rehabilitaciju postojeće kanalske mreže 05 Broj: 02-212/2012-1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Javna nabavka sprovedena je primenom pregovaračkog postupka bez objavljivanja javnog poziva, shodno odredbi člana 24. stav 1. tačka 4) Zakona o javnim nabavkama („Službeni glasnik RS”, broj 116/08)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okom sprovođenja postupka javne nabavke utvrđeno je da je podneta jedna ispravna i blagovremena ponuda.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lang w:val="sr-Latn-CS" w:eastAsia="en-US"/>
        </w:rPr>
        <w:t xml:space="preserve">Na osnovu Izveštaja Komisije za javnu nabavku finansijskih usluga - kredita </w:t>
      </w:r>
      <w:r>
        <w:rPr>
          <w:bCs/>
          <w:lang w:val="sr-Latn-CS" w:eastAsia="en-US"/>
        </w:rPr>
        <w:t xml:space="preserve">za javnu nabavku finansijske usluge u pregovaračkom postupku bez objavljivanja javnog poziva na osnovu člana 24. stav 1. tačka 4) Zakona o javnim nabavkama - </w:t>
      </w:r>
      <w:r>
        <w:rPr>
          <w:lang w:val="sr-Latn-CS" w:eastAsia="en-US"/>
        </w:rPr>
        <w:t>dugoročnog kredita kod poslovne banke za potrebe izgradnje novih sistema za navodnjavanje, izgradnju sekundarne mreže i rehabilitaciju postojeće kanalske mreže</w:t>
      </w:r>
      <w:r>
        <w:rPr>
          <w:bCs/>
          <w:lang w:val="sr-Latn-CS" w:eastAsia="en-US"/>
        </w:rPr>
        <w:t>, redni broj 2 (dva)</w:t>
      </w:r>
      <w:r>
        <w:rPr>
          <w:lang w:val="sr-Latn-CS" w:eastAsia="en-US"/>
        </w:rPr>
        <w:t>, Vlada je na sednici od 1. marta 2012. godine donela Odluku 05 Broj: 404-1558/2012 o izboru najpovoljnije ponude u postupku javne nabavke finansijske usluge - dugoročnog kredita kod poslovne banke za izgradnju novih sistema za navodnjavanje, izgradnju sekundarne mreže i rehabilitaciju postojeće kanalske mreže (u daljem tekstu: Odluka)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Odlukom je, kao najpovoljnija, odabrana ponuda Volksbank a.d. Beograd za jednu partiju u iznosu od 10.000.000 evra. </w:t>
      </w:r>
    </w:p>
    <w:p>
      <w:pPr>
        <w:pStyle w:val="Normal"/>
        <w:ind w:firstLine="540"/>
        <w:jc w:val="both"/>
        <w:rPr/>
      </w:pPr>
      <w:r>
        <w:rPr>
          <w:lang w:val="sr-Latn-CS" w:eastAsia="en-US"/>
        </w:rPr>
        <w:t>Najpovoljnija ponuda je odabrana primenom kriterijuma najniže ponuđene cene, koja je izražena kroz efektivnu kamatnu stopu, i jednaka je zbiru tromesečne referentne kamatne stope za valutu evro (EURIBOR), fiksne kamatne marže od 6,00% i provizije od 0,5%.</w:t>
      </w:r>
    </w:p>
    <w:p>
      <w:pPr>
        <w:pStyle w:val="Normal"/>
        <w:ind w:firstLine="540"/>
        <w:jc w:val="both"/>
        <w:rPr/>
      </w:pPr>
      <w:r>
        <w:rPr>
          <w:lang w:val="sr-Latn-CS" w:eastAsia="en-US"/>
        </w:rPr>
        <w:t>Takođe, prilikom sprovođenja postupka javne nabavke utvrđeni su i sledeći bitni elementi ugovora o kredit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lang w:val="sr-Latn-CS" w:eastAsia="en-US"/>
        </w:rPr>
        <w:t>period otplate kredita u trajanju od 5 godina, uključujući period mirovanja otplate od 12 mese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lang w:val="sr-Latn-CS" w:eastAsia="en-US"/>
        </w:rPr>
        <w:t>tromesečna (kvartalna) otplata kredi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lang w:val="sr-Latn-CS" w:eastAsia="en-US"/>
        </w:rPr>
        <w:t>pravo zajmoprimca na prevremenu otplatu kredita bez plaćanja naknade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sr-Latn-CS" w:eastAsia="en-US"/>
        </w:rPr>
        <w:t>- kamata se obračunava konformnom metodom na osnovu kalendarskog broja dana u mesecu i godine od 365/366 dana.</w:t>
      </w:r>
    </w:p>
    <w:p>
      <w:pPr>
        <w:pStyle w:val="Normal"/>
        <w:ind w:left="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ind w:firstLine="540"/>
        <w:jc w:val="both"/>
        <w:rPr>
          <w:lang w:val="sr-Latn-CS" w:eastAsia="en-US"/>
        </w:rPr>
      </w:pPr>
      <w:r>
        <w:rPr>
          <w:lang w:val="sr-Latn-CS" w:eastAsia="en-US"/>
        </w:rPr>
        <w:t>III. OBJAŠNJENJE OSNOVNIH PRAVNIH INSTITUTA I POJEDINAČNIH REŠENJA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Odredbom člana 1. Predloga zakona predviđa se zaduživanje Republike Srbije u iznosu od 10 (deset) miliona evra u dinarskoj protivvrednosti po srednjem kursu Narodne banke Srbije na dan puštanja kredita u tečaj za potrebe izgradnje novih sistema za navodnjavanje, izgradnju sekundarne mreže i rehabilitaciju postojeće kanalske mreže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2. Predloga zakona propisuje se na koji način i u kojim iznosima će se izvršiti zaduživanje Republike Srbije kod Volksbank a.d. Beograd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Odredbom člana 3. Predloga zakona propisuju se uslovi pod kojima će se izvršiti zaduživanje Republike Srbije kod Volksbank a.d. Beograd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4. Predloga zakona propisuje se za koje namene će se koristiti sredstva pribavljena zaduživanjem Republike Srbij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5. Predloga zakona propisuje se da se sredstva za izmirivanje obaveza po osnovu ugovora koji će se zaključiti sa Volksbank a.d. Beograd, obezbeđuju u budžetu Republike Srbij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dredbom člana 6. Predloga zakona uređuje se stupanje na snagu ovog zako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V. PROCENA IZNOSA FINANSIJSKIH SREDSTAVA POTREBNIH ZA SPROVOĐENJE ZAKONA</w:t>
      </w:r>
    </w:p>
    <w:p>
      <w:pPr>
        <w:pStyle w:val="Normal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V. RAZLOZI ZA DONOŠENJE ZAKONA PO HITNOM POSTUPKU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zlozi za donošenje ovog zakona po hitnom postupku, saglasno članu 167. Poslovnika Narodne skupštine („Službeni glasnik RS”, br. 52/10 i 13/11), proizlaze iz činjenice da je zaključivanje ugovora o kreditu, u cilju obezbeđivanja potrebnih novčanih sredstava za finansiranje ostvarivanja nadležnosti Republike Srbije, uslovljeno stupanjem na snagu ovog zakona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VI. RAZLOZI ZA STUPANJE NA SNAGU ZAKONA PRE OSMOG DANA OD DANA OBJAVLJIVANJA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zlozi za stupanje na snagu ovog zakona pre osmog dana od dana objavljivanja u „Službenom glasniku Republike Srbije”, saglasno članu 196. stav 4. Ustava Republike Srbije, proizlaze iz činjenice da je zaključivanje ugovora o kreditu neophodno u najkraćem mogućem roku, kako bi sistemi za navodnjavanje bili u funkciji tokom 2012. godine. Iz tog razloga potrebno je izvršiti investicione radove, pre svega rekonstrukciju postojećih vodozahvata, izgradnju novih, izgradnju primarne i sekundarne mreže, a zatim i nabavku opreme za navodnjavanje do kraja maja 2012. godine, čime bi se omogućilo poljoprivrednim proizvođačima da tokom 2012. godine u punom kapacitetu koriste sisteme za navodnjavanje, jer su rokovi za zalivanje, u zavisnosti od kulture i vlage u zemljištu, od kraja aprila do kraja septembra.</w:t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Footnote"/>
        <w:spacing w:lineRule="auto" w:line="2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1.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Ovlašćeni predlagač propisa</w:t>
      </w:r>
      <w:r>
        <w:rPr>
          <w:sz w:val="22"/>
          <w:szCs w:val="22"/>
          <w:lang w:val="sr-Latn-CS" w:eastAsia="en-US"/>
        </w:rPr>
        <w:t xml:space="preserve"> –Vlada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    </w:t>
      </w:r>
      <w:r>
        <w:rPr>
          <w:b/>
          <w:sz w:val="22"/>
          <w:szCs w:val="22"/>
          <w:lang w:val="sr-Latn-CS" w:eastAsia="en-US"/>
        </w:rPr>
        <w:t>Obrađivač:</w:t>
      </w:r>
      <w:r>
        <w:rPr>
          <w:sz w:val="22"/>
          <w:szCs w:val="22"/>
          <w:lang w:val="sr-Latn-CS" w:eastAsia="en-US"/>
        </w:rPr>
        <w:t xml:space="preserve">  Ministarstvo finansi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2.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Naziv propisa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EDLOG ZAKONA O ZADUŽIVANJU REPUBLIKE SRBIJE KOD VOLKSBANK A.D. BEOGRAD ZA POTREBE IZGRADNJE NOVIH SISTEMA ZA NAVODNJAVANJE, IZGRADNJU SEKUNDARNE MREŽE I REHABILITACIJU POSTOJEĆE KANALSKE MREŽ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spacing w:val="-10"/>
          <w:lang w:val="sr-Latn-CS" w:eastAsia="en-US"/>
        </w:rPr>
      </w:pPr>
      <w:r>
        <w:rPr>
          <w:spacing w:val="-10"/>
          <w:lang w:val="sr-Latn-CS" w:eastAsia="en-US"/>
        </w:rPr>
        <w:t>DRAFT LAW DUE TO BORROWING OF REPUBLIC OF SERBIA FROM VOLKSBANK A.D. BEOGRAD FOR THE CONSTRUCTION OF NEW IRRIGATION SYSTEMS, CONSTRUCTION OF SECONDARY NETWORKS AND REHABILITATION EXISTING CANAL NETWORK</w:t>
      </w:r>
    </w:p>
    <w:p>
      <w:pPr>
        <w:pStyle w:val="Normal"/>
        <w:jc w:val="both"/>
        <w:rPr>
          <w:spacing w:val="-10"/>
          <w:sz w:val="22"/>
          <w:szCs w:val="22"/>
          <w:lang w:val="sr-Latn-CS" w:eastAsia="en-US"/>
        </w:rPr>
      </w:pPr>
      <w:r>
        <w:rPr>
          <w:spacing w:val="-10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3.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a)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Odredba Sporazuma i Prelaznog sporazuma koja se odnose na normativnu saržinu propisa</w:t>
      </w:r>
      <w:r>
        <w:rPr>
          <w:lang w:val="sr-Latn-CS" w:eastAsia="en-US"/>
        </w:rPr>
        <w:t xml:space="preserve">   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b) </w:t>
      </w:r>
      <w:r>
        <w:rPr>
          <w:b/>
          <w:lang w:val="sr-Latn-CS" w:eastAsia="en-US"/>
        </w:rPr>
        <w:t>Prelazni rok za usklađivanje zakonodavstva prema odredbama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>v)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Ocena ispunjenosti obaveze koje proizlaze iz navedene odredbe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>g)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)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Veza sa Nacionalnim programom za integraciju Republike Srbije u Evropsku uniju</w:t>
      </w:r>
    </w:p>
    <w:p>
      <w:pPr>
        <w:pStyle w:val="Normal"/>
        <w:jc w:val="center"/>
        <w:rPr>
          <w:lang w:val="sr-Latn-CS" w:eastAsia="en-US"/>
        </w:rPr>
      </w:pPr>
      <w:r>
        <w:rPr>
          <w:iCs/>
          <w:color w:val="000000"/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>4.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Usklađenost propisa sa propisima Evropske un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lang w:val="sr-Latn-CS" w:eastAsia="en-US"/>
          <w:ins w:id="6" w:author="Zoran Sretić" w:date="2010-07-23T10:52:00Z"/>
        </w:rPr>
      </w:pPr>
      <w:r>
        <w:rPr>
          <w:lang w:val="sr-Latn-CS" w:eastAsia="en-US"/>
        </w:rPr>
        <w:t>Čl</w:t>
      </w:r>
      <w:ins w:id="0" w:author="Zoran Sretić" w:date="2010-07-23T10:49:00Z">
        <w:r>
          <w:rPr>
            <w:lang w:val="sr-Latn-CS" w:eastAsia="en-US"/>
          </w:rPr>
          <w:t xml:space="preserve">. </w:t>
        </w:r>
      </w:ins>
      <w:ins w:id="1" w:author="Zoran Sretić" w:date="2010-07-23T10:51:00Z">
        <w:r>
          <w:rPr>
            <w:lang w:val="sr-Latn-CS" w:eastAsia="en-US"/>
          </w:rPr>
          <w:t xml:space="preserve">34-37 </w:t>
        </w:r>
      </w:ins>
      <w:r>
        <w:rPr>
          <w:lang w:val="sr-Latn-CS" w:eastAsia="en-US"/>
        </w:rPr>
        <w:t>Ugovora</w:t>
      </w:r>
      <w:ins w:id="2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3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4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 -</w:t>
      </w:r>
      <w:ins w:id="5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Čl</w:t>
      </w:r>
      <w:ins w:id="7" w:author="Zoran Sretić" w:date="2010-07-23T10:52:00Z">
        <w:r>
          <w:rPr>
            <w:lang w:val="sr-Latn-CS" w:eastAsia="en-US"/>
          </w:rPr>
          <w:t xml:space="preserve">. 49 </w:t>
        </w:r>
      </w:ins>
      <w:r>
        <w:rPr>
          <w:lang w:val="sr-Latn-CS" w:eastAsia="en-US"/>
        </w:rPr>
        <w:t>Ugovora</w:t>
      </w:r>
      <w:ins w:id="8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9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0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</w:t>
      </w:r>
      <w:ins w:id="11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- nema</w:t>
      </w:r>
      <w:ins w:id="12" w:author="Zoran Sretić" w:date="2010-07-23T10:05:00Z">
        <w:r>
          <w:rPr>
            <w:lang w:val="sr-Latn-CS" w:eastAsia="en-US"/>
          </w:rPr>
          <w:t xml:space="preserve"> </w:t>
        </w:r>
      </w:ins>
    </w:p>
    <w:p>
      <w:pPr>
        <w:pStyle w:val="Normal"/>
        <w:rPr>
          <w:lang w:val="sr-Latn-CS" w:eastAsia="en-US"/>
          <w:ins w:id="17" w:author="Zoran Sretić" w:date="2010-07-23T10:04:00Z"/>
        </w:rPr>
      </w:pPr>
      <w:r>
        <w:rPr>
          <w:lang w:val="sr-Latn-CS" w:eastAsia="en-US"/>
        </w:rPr>
        <w:t>Čl</w:t>
      </w:r>
      <w:ins w:id="13" w:author="Zoran Sretić" w:date="2010-07-23T10:29:00Z">
        <w:r>
          <w:rPr>
            <w:lang w:val="sr-Latn-CS" w:eastAsia="en-US"/>
          </w:rPr>
          <w:t xml:space="preserve">. 114. </w:t>
        </w:r>
      </w:ins>
      <w:r>
        <w:rPr>
          <w:lang w:val="sr-Latn-CS" w:eastAsia="en-US"/>
        </w:rPr>
        <w:t>Ugovora</w:t>
      </w:r>
      <w:ins w:id="14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15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6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- 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Navođenje sekundarnih izvora prava EU i usklađenost sa njima</w:t>
      </w:r>
    </w:p>
    <w:p>
      <w:pPr>
        <w:pStyle w:val="Normal"/>
        <w:rPr>
          <w:lang w:val="sr-Latn-CS" w:eastAsia="en-US"/>
          <w:ins w:id="21" w:author="Zoran Sretić" w:date="2010-07-23T10:08:00Z"/>
        </w:rPr>
      </w:pPr>
      <w:r>
        <w:rPr>
          <w:lang w:val="sr-Latn-CS" w:eastAsia="en-US"/>
        </w:rPr>
        <w:t>Direktiva</w:t>
      </w:r>
      <w:ins w:id="18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19" w:author="Zoran Sretić" w:date="2010-07-23T10:09:00Z">
        <w:r>
          <w:rPr>
            <w:lang w:val="sr-Latn-CS" w:eastAsia="en-US"/>
          </w:rPr>
          <w:t xml:space="preserve"> 95/59/</w:t>
        </w:r>
      </w:ins>
      <w:r>
        <w:rPr>
          <w:lang w:val="sr-Latn-CS" w:eastAsia="en-US"/>
        </w:rPr>
        <w:t>EZ</w:t>
      </w:r>
      <w:ins w:id="20" w:author="Zoran Sretić" w:date="2010-07-23T10:10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  <w:ins w:id="31" w:author="Zoran Sretić" w:date="2010-07-23T10:10:00Z"/>
        </w:rPr>
      </w:pPr>
      <w:r>
        <w:rPr>
          <w:lang w:val="sr-Latn-CS" w:eastAsia="en-US"/>
        </w:rPr>
        <w:t>Direktiva</w:t>
      </w:r>
      <w:ins w:id="22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vropskog</w:t>
      </w:r>
      <w:ins w:id="23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parlamenta</w:t>
      </w:r>
      <w:ins w:id="24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i</w:t>
      </w:r>
      <w:ins w:id="25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26" w:author="Zoran Sretić" w:date="2010-07-23T10:10:00Z">
        <w:r>
          <w:rPr>
            <w:lang w:val="sr-Latn-CS" w:eastAsia="en-US"/>
          </w:rPr>
          <w:t xml:space="preserve"> </w:t>
        </w:r>
      </w:ins>
      <w:ins w:id="27" w:author="Zoran Sretić" w:date="2010-07-23T10:08:00Z">
        <w:r>
          <w:rPr>
            <w:lang w:val="sr-Latn-CS" w:eastAsia="en-US"/>
          </w:rPr>
          <w:t>20</w:t>
        </w:r>
      </w:ins>
      <w:ins w:id="28" w:author="Zoran Sretić" w:date="2010-07-23T10:10:00Z">
        <w:r>
          <w:rPr>
            <w:lang w:val="sr-Latn-CS" w:eastAsia="en-US"/>
          </w:rPr>
          <w:t>01</w:t>
        </w:r>
      </w:ins>
      <w:ins w:id="29" w:author="Zoran Sretić" w:date="2010-07-23T10:08:00Z">
        <w:r>
          <w:rPr>
            <w:lang w:val="sr-Latn-CS" w:eastAsia="en-US"/>
          </w:rPr>
          <w:t>/37/</w:t>
        </w:r>
      </w:ins>
      <w:r>
        <w:rPr>
          <w:lang w:val="sr-Latn-CS" w:eastAsia="en-US"/>
        </w:rPr>
        <w:t>EZ</w:t>
      </w:r>
      <w:ins w:id="30" w:author="Zoran Sretić" w:date="2010-07-23T10:11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  <w:ins w:id="36" w:author="Zoran Sretić" w:date="2010-07-23T10:05:00Z"/>
        </w:rPr>
      </w:pPr>
      <w:r>
        <w:rPr>
          <w:lang w:val="sr-Latn-CS" w:eastAsia="en-US"/>
        </w:rPr>
        <w:t>Direktiva</w:t>
      </w:r>
      <w:ins w:id="32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33" w:author="Zoran Sretić" w:date="2010-07-23T10:10:00Z">
        <w:r>
          <w:rPr>
            <w:lang w:val="sr-Latn-CS" w:eastAsia="en-US"/>
          </w:rPr>
          <w:t xml:space="preserve"> 2010/12/</w:t>
        </w:r>
      </w:ins>
      <w:r>
        <w:rPr>
          <w:lang w:val="sr-Latn-CS" w:eastAsia="en-US"/>
        </w:rPr>
        <w:t>EZ</w:t>
      </w:r>
      <w:ins w:id="34" w:author="Zoran Sretić" w:date="2010-07-23T10:11:00Z">
        <w:r>
          <w:rPr>
            <w:lang w:val="sr-Latn-CS" w:eastAsia="en-US"/>
          </w:rPr>
          <w:t xml:space="preserve"> – </w:t>
        </w:r>
      </w:ins>
      <w:ins w:id="35" w:author="Zoran Sretić" w:date="2010-07-23T11:0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Navođenje ostalih izvora prava EU i usklađenst sa nji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g) Razlozi za delimičnu usklađenost, odnosno neusklađenost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d) </w:t>
      </w:r>
      <w:r>
        <w:rPr>
          <w:b/>
          <w:lang w:val="sr-Latn-CS" w:eastAsia="en-US"/>
        </w:rPr>
        <w:t>Rok u kojem je predviđeno postizanje potpune usklađenosti propisa sa propisima Evropske uni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Rok u kojem je predviđeno postizanje potpune usklađenosti propisa sa propisima Evropske unije je n</w:t>
      </w:r>
      <w:r>
        <w:rPr>
          <w:color w:val="000000"/>
          <w:lang w:val="sr-Latn-CS" w:eastAsia="en-US"/>
        </w:rPr>
        <w:t>ajkasnije do sticanja statusa punopravnog člana</w:t>
      </w:r>
      <w:r>
        <w:rPr>
          <w:lang w:val="sr-Latn-CS" w:eastAsia="en-US"/>
        </w:rPr>
        <w:t>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5.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 xml:space="preserve">Ukoliko ne postoje odgovarajući </w:t>
      </w:r>
      <w:r>
        <w:rPr>
          <w:b/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6.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Da li su prethodno navedeni izvori prava EU prevedeni na srpski jezik?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7. Da li je propis preveden na neki službeni jezik EU?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8. Učešće konsultanata u izradi propisa i njihovo mišljenje o usklađenosti?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</w:t>
      </w:r>
      <w:r>
        <w:rPr>
          <w:lang w:val="sr-Latn-CS" w:eastAsia="en-US"/>
        </w:rPr>
        <w:t>U izradi Predloga zakona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6" w:right="1437" w:gutter="0" w:header="720" w:top="993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oranSreti">
    <w:name w:val="Zoran Sret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">
    <w:name w:val=" Char1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9:00Z</dcterms:created>
  <dc:creator>msarenac</dc:creator>
  <dc:description/>
  <dc:language>en-US</dc:language>
  <cp:lastModifiedBy>jovan</cp:lastModifiedBy>
  <cp:lastPrinted>2012-03-08T11:00:00Z</cp:lastPrinted>
  <dcterms:modified xsi:type="dcterms:W3CDTF">2012-03-08T16:39:00Z</dcterms:modified>
  <cp:revision>2</cp:revision>
  <dc:subject/>
  <dc:title>З А К О Н</dc:title>
</cp:coreProperties>
</file>