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O POTVRĐIVANJU SPORAZUMA O SARADNJI U OBLASTI ODBRANE IZMEĐU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LADE REPUBLIKE SRBIJE I VLADE REPUBLIKE GRČK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Potvrđuje se Sporazum o saradnji u oblasti odbrane između Vlade Republike Srbije i Vlade Republike Grčke, koji je potpisan 9. novembra 2006. godine, u Beogradu, u originalu na srpskom, grčkom i engleskom jeziku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2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ab/>
        <w:t>Tekst Sporazuma u originalu na srpskom jeziku glasi: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right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S P O R A Z U M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O SARADNJI U OBLASTI ODBRANE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I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VLADE REPUBLIKE GRČKE</w:t>
      </w:r>
    </w:p>
    <w:p>
      <w:pPr>
        <w:pStyle w:val="Normal"/>
        <w:rPr>
          <w:b/>
          <w:b/>
          <w:sz w:val="30"/>
          <w:szCs w:val="24"/>
          <w:lang w:val="sr-Latn-CS" w:eastAsia="en-US"/>
        </w:rPr>
      </w:pPr>
      <w:r>
        <w:rPr>
          <w:b/>
          <w:sz w:val="30"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Vlada Republike Srbije i Vlada Republike Grčke, u daljem tekstu: Strane,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uzimajući u obzir i poštujući ciljeve i principe Povelje Ujedinjenih nacija i sledeći obaveze prihvaćene u skladu sa Završnim aktom Konferencije o bezbednosti i saradnji u Evropi, Pariskom poveljom i Bečkim dokumentom, kao i drugim relevantnim dokumentima OEBS-a,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imajući za cilj dalju primenu mera za izgradnju uzajamnog poverenja i bezbednosti, stabilnosti i razvoju odnosa kako na bilateralnom tako i na multilateralnom planu,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u želji da unaprede bilateralnu saradnju u oblasti odbrane,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dogovorile su se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 i principi saradnj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1) Cilj ovog sporazuma je uspostavljanje principa na kojima će se zasnivati razvoj i unapređenje saradnje između Strana u oblasti odbrane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2) Strane će zasnivati saradnju u oblasti odbrane, na principima jednakosti, suvereniteta, reciprociteta i u obostranom interesu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3) Ovaj sporazum neće uticati na pravo bilo koje od Strana da zaključe slične sporazume sa drugim zemljama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a termi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1) Strana pošiljalac - država koja šalje osoblje, sredstva i opremu na teritoriju Strane-primaoca;</w:t>
      </w:r>
    </w:p>
    <w:p>
      <w:pPr>
        <w:pStyle w:val="Normal"/>
        <w:rPr/>
      </w:pPr>
      <w:r>
        <w:rPr>
          <w:szCs w:val="24"/>
          <w:lang w:val="sr-Latn-CS" w:eastAsia="en-US"/>
        </w:rPr>
        <w:t>2) Strana primalac - država na čijoj teritoriji se nalazi osoblje, sredstva i/ili oprema Strane pošiljaoca;</w:t>
      </w:r>
    </w:p>
    <w:p>
      <w:pPr>
        <w:pStyle w:val="Normal"/>
        <w:rPr/>
      </w:pPr>
      <w:r>
        <w:rPr>
          <w:szCs w:val="24"/>
          <w:lang w:val="sr-Latn-CS" w:eastAsia="en-US"/>
        </w:rPr>
        <w:t>3) Osoblje - vojna i civilna lica na službi u organima Stran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Strane će sarađivati u domenu odbrane, posebno u sledećim oblastima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1) odbrambene i bezbednosne politike;</w:t>
      </w:r>
    </w:p>
    <w:p>
      <w:pPr>
        <w:pStyle w:val="Normal"/>
        <w:rPr/>
      </w:pPr>
      <w:r>
        <w:rPr>
          <w:szCs w:val="24"/>
          <w:lang w:val="sr-Latn-CS" w:eastAsia="en-US"/>
        </w:rPr>
        <w:t>2) međunarodnih operacija i operacija podrške miru;</w:t>
      </w:r>
    </w:p>
    <w:p>
      <w:pPr>
        <w:pStyle w:val="Normal"/>
        <w:rPr/>
      </w:pPr>
      <w:r>
        <w:rPr>
          <w:szCs w:val="24"/>
          <w:lang w:val="sr-Latn-CS" w:eastAsia="en-US"/>
        </w:rPr>
        <w:t>3) naučnih istraživanja i ekonomsko-tehničke saradnje;</w:t>
      </w:r>
    </w:p>
    <w:p>
      <w:pPr>
        <w:pStyle w:val="Normal"/>
        <w:rPr/>
      </w:pPr>
      <w:r>
        <w:rPr>
          <w:szCs w:val="24"/>
          <w:lang w:val="sr-Latn-CS" w:eastAsia="en-US"/>
        </w:rPr>
        <w:t>4) kontroli naoružanja i razoružanja;</w:t>
      </w:r>
    </w:p>
    <w:p>
      <w:pPr>
        <w:pStyle w:val="Normal"/>
        <w:rPr/>
      </w:pPr>
      <w:r>
        <w:rPr>
          <w:szCs w:val="24"/>
          <w:lang w:val="sr-Latn-CS" w:eastAsia="en-US"/>
        </w:rPr>
        <w:t>5) razvoja, proizvodnje i održavanja naoružanja i vojne opreme;</w:t>
      </w:r>
    </w:p>
    <w:p>
      <w:pPr>
        <w:pStyle w:val="Normal"/>
        <w:rPr/>
      </w:pPr>
      <w:r>
        <w:rPr>
          <w:szCs w:val="24"/>
          <w:lang w:val="sr-Latn-CS" w:eastAsia="en-US"/>
        </w:rPr>
        <w:t>6) vojnog obrazovanja i obuke;</w:t>
      </w:r>
    </w:p>
    <w:p>
      <w:pPr>
        <w:pStyle w:val="Normal"/>
        <w:rPr/>
      </w:pPr>
      <w:r>
        <w:rPr>
          <w:szCs w:val="24"/>
          <w:lang w:val="sr-Latn-CS" w:eastAsia="en-US"/>
        </w:rPr>
        <w:t>7) ljudskih resursa;</w:t>
      </w:r>
    </w:p>
    <w:p>
      <w:pPr>
        <w:pStyle w:val="Normal"/>
        <w:rPr/>
      </w:pPr>
      <w:r>
        <w:rPr>
          <w:szCs w:val="24"/>
          <w:lang w:val="sr-Latn-CS" w:eastAsia="en-US"/>
        </w:rPr>
        <w:t>8) logistike;</w:t>
      </w:r>
    </w:p>
    <w:p>
      <w:pPr>
        <w:pStyle w:val="Normal"/>
        <w:rPr/>
      </w:pPr>
      <w:r>
        <w:rPr>
          <w:szCs w:val="24"/>
          <w:lang w:val="sr-Latn-CS" w:eastAsia="en-US"/>
        </w:rPr>
        <w:t>9) vojne topografije i kartografije;</w:t>
      </w:r>
    </w:p>
    <w:p>
      <w:pPr>
        <w:pStyle w:val="Normal"/>
        <w:rPr/>
      </w:pPr>
      <w:r>
        <w:rPr>
          <w:szCs w:val="24"/>
          <w:lang w:val="sr-Latn-CS" w:eastAsia="en-US"/>
        </w:rPr>
        <w:t>10) prava iz vojne oblasti;</w:t>
      </w:r>
    </w:p>
    <w:p>
      <w:pPr>
        <w:pStyle w:val="Normal"/>
        <w:rPr/>
      </w:pPr>
      <w:r>
        <w:rPr>
          <w:szCs w:val="24"/>
          <w:lang w:val="sr-Latn-CS" w:eastAsia="en-US"/>
        </w:rPr>
        <w:t>11) vojne medicine;</w:t>
      </w:r>
    </w:p>
    <w:p>
      <w:pPr>
        <w:pStyle w:val="Normal"/>
        <w:rPr/>
      </w:pPr>
      <w:r>
        <w:rPr>
          <w:szCs w:val="24"/>
          <w:lang w:val="sr-Latn-CS" w:eastAsia="en-US"/>
        </w:rPr>
        <w:t>12) upravljanja krizama koje su posledica prirodnih i tehnoloških katastrofa;</w:t>
      </w:r>
    </w:p>
    <w:p>
      <w:pPr>
        <w:pStyle w:val="Normal"/>
        <w:rPr/>
      </w:pPr>
      <w:r>
        <w:rPr>
          <w:szCs w:val="24"/>
          <w:lang w:val="sr-Latn-CS" w:eastAsia="en-US"/>
        </w:rPr>
        <w:t>13) specijalnih službi;</w:t>
      </w:r>
    </w:p>
    <w:p>
      <w:pPr>
        <w:pStyle w:val="Normal"/>
        <w:rPr/>
      </w:pPr>
      <w:r>
        <w:rPr>
          <w:szCs w:val="24"/>
          <w:lang w:val="sr-Latn-CS" w:eastAsia="en-US"/>
        </w:rPr>
        <w:t>14) i u drugim oblastima o kojima se Strane međusobno dogovore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ici saradnj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Saradnja između Strana ostvarivaće se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1) posetama na nivou ministara odbrane, njihovih zamenika, načelnika generalštabova ili drugih predstavnika Strana;</w:t>
      </w:r>
    </w:p>
    <w:p>
      <w:pPr>
        <w:pStyle w:val="Normal"/>
        <w:rPr/>
      </w:pPr>
      <w:r>
        <w:rPr>
          <w:szCs w:val="24"/>
          <w:lang w:val="sr-Latn-CS" w:eastAsia="en-US"/>
        </w:rPr>
        <w:t>2) posetama radnih i ekspertskih grupa;</w:t>
      </w:r>
    </w:p>
    <w:p>
      <w:pPr>
        <w:pStyle w:val="Normal"/>
        <w:rPr/>
      </w:pPr>
      <w:r>
        <w:rPr>
          <w:szCs w:val="24"/>
          <w:lang w:val="sr-Latn-CS" w:eastAsia="en-US"/>
        </w:rPr>
        <w:t>3) upućivanjem i/ili razmenom stručnjaka;</w:t>
      </w:r>
    </w:p>
    <w:p>
      <w:pPr>
        <w:pStyle w:val="Normal"/>
        <w:rPr/>
      </w:pPr>
      <w:r>
        <w:rPr>
          <w:szCs w:val="24"/>
          <w:lang w:val="sr-Latn-CS" w:eastAsia="en-US"/>
        </w:rPr>
        <w:t>4) učešćem u vežbama i/ili međunarodnim operacijama;</w:t>
      </w:r>
    </w:p>
    <w:p>
      <w:pPr>
        <w:pStyle w:val="Normal"/>
        <w:rPr/>
      </w:pPr>
      <w:r>
        <w:rPr>
          <w:szCs w:val="24"/>
          <w:lang w:val="sr-Latn-CS" w:eastAsia="en-US"/>
        </w:rPr>
        <w:t>5) školovanjem i/ili vojnim obukama pripadnika vojski Strana;</w:t>
      </w:r>
    </w:p>
    <w:p>
      <w:pPr>
        <w:pStyle w:val="Normal"/>
        <w:rPr/>
      </w:pPr>
      <w:r>
        <w:rPr>
          <w:szCs w:val="24"/>
          <w:lang w:val="sr-Latn-CS" w:eastAsia="en-US"/>
        </w:rPr>
        <w:t>6) razmenom iskustava i konsultacijama  u oblastima od zajedničkog interesa;</w:t>
      </w:r>
    </w:p>
    <w:p>
      <w:pPr>
        <w:pStyle w:val="Normal"/>
        <w:rPr/>
      </w:pPr>
      <w:r>
        <w:rPr>
          <w:szCs w:val="24"/>
          <w:lang w:val="sr-Latn-CS" w:eastAsia="en-US"/>
        </w:rPr>
        <w:t>7) učešćem na konferencijama, simpozijumima, seminarima i radnim sastancima;</w:t>
      </w:r>
    </w:p>
    <w:p>
      <w:pPr>
        <w:pStyle w:val="Normal"/>
        <w:rPr/>
      </w:pPr>
      <w:r>
        <w:rPr>
          <w:szCs w:val="24"/>
          <w:lang w:val="sr-Latn-CS" w:eastAsia="en-US"/>
        </w:rPr>
        <w:t>8) učešćem na izložbama naoružanja i vojne opreme;</w:t>
      </w:r>
    </w:p>
    <w:p>
      <w:pPr>
        <w:pStyle w:val="Normal"/>
        <w:rPr/>
      </w:pPr>
      <w:r>
        <w:rPr>
          <w:szCs w:val="24"/>
          <w:lang w:val="sr-Latn-CS" w:eastAsia="en-US"/>
        </w:rPr>
        <w:t>9) i na druge načine o kojima se Strane međusobno dogovore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provođenje Sporazum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1) Nadležni organi Strana za sprovođenje ovog sporazuma su za Vladu Republike Srbije – Ministarstvo odbrane Republike Srbije; a za Vladu Republike Grčke –Ministarstvo nacionalne odbrane Republike Grčke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2) Radi realizacije ovog sporazuma, nadležni organi Strana mogu da zaključe protokole i druge dodatne ugovore koje potpisuju njihovi ovlašćeni predstavnici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Planiranje saradnj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1) Na osnovu ovog sporazuma, nadležni organi Strana izradiće godišnji plan bilateralne saradnje za narednu godinu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2) Radi izrade godišnjeg plana bilateralne saradnje,  nadležni organi Strana razmeniće predloge najkasnije do 15. oktobra tekuće godine za narednu godinu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3) Godišnji plan bilateralne saradnje treba da sadrži: naziv i opis aktivnosti; broj učesnika, mesto, trajanje i datum održavanja aktivnosti, kao i druge neophodne informacije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4) Usaglašeni godišnji plan bilateralne saradnje za narednu godinu potpisaće ovlašćeni predstavnici nadležnih organa Strana, najkasnije do 15. decembra tekuće godine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5) Strane mogu formirati zajedničku radnu grupu koja će pratiti sprovođenje ovog sporazuma.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Finansijske obavez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1) Troškove koji nastanu tokom sprovođenja ovog sporazuma, snosiće Strane po principu reciprociteta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2) Strana pošiljalac snosiće:</w:t>
      </w:r>
    </w:p>
    <w:p>
      <w:pPr>
        <w:pStyle w:val="Normal"/>
        <w:rPr>
          <w:strike/>
          <w:szCs w:val="24"/>
          <w:lang w:val="sr-Latn-CS" w:eastAsia="en-US"/>
        </w:rPr>
      </w:pPr>
      <w:r>
        <w:rPr>
          <w:szCs w:val="24"/>
          <w:lang w:val="sr-Latn-CS" w:eastAsia="en-US"/>
        </w:rPr>
        <w:t>1. transportne troškove delegacije od mesta polaska do krajnjeg odredišta u zemlji prijema i nazad;</w:t>
      </w:r>
    </w:p>
    <w:p>
      <w:pPr>
        <w:pStyle w:val="Normal"/>
        <w:rPr/>
      </w:pPr>
      <w:r>
        <w:rPr>
          <w:szCs w:val="24"/>
          <w:lang w:val="sr-Latn-CS" w:eastAsia="en-US"/>
        </w:rPr>
        <w:t>2. troškove koji se odnose na transport bolesnih i/ili povređenih lica do njihove zemlje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(3) Strana primalac snosiće</w:t>
      </w:r>
      <w:r>
        <w:rPr>
          <w:strike/>
          <w:szCs w:val="24"/>
          <w:lang w:val="sr-Latn-CS" w:eastAsia="en-US"/>
        </w:rPr>
        <w:t>:</w:t>
      </w:r>
    </w:p>
    <w:p>
      <w:pPr>
        <w:pStyle w:val="Normal"/>
        <w:rPr/>
      </w:pPr>
      <w:r>
        <w:rPr>
          <w:szCs w:val="24"/>
          <w:lang w:val="sr-Latn-CS" w:eastAsia="en-US"/>
        </w:rPr>
        <w:t>1. troškove lokalnog transporta delegacije od mesta susreta do mesta planiranih aktivnosti;</w:t>
      </w:r>
    </w:p>
    <w:p>
      <w:pPr>
        <w:pStyle w:val="Normal"/>
        <w:rPr/>
      </w:pPr>
      <w:r>
        <w:rPr>
          <w:szCs w:val="24"/>
          <w:lang w:val="sr-Latn-CS" w:eastAsia="en-US"/>
        </w:rPr>
        <w:t>2. troškove smeštaja, ishrane i organizovanja kulturnih aktivnosti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>(4) Ukoliko bude potrebno, Strana primalac pružiće hitnu medicinsku pomoć i stomatološku zaštitu u vojnim medicinskim ustanovama članovima delegacije i osoblju Strane pošiljaoca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Jurisdikcija i odštetni zahtevi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1) Tokom aktivnosti koje se u skladu sa ovim sporazumom realizuju na teritoriji Strane primaoca, osoblje Strane pošiljaoca je obavezno da poštuje zakone, procedure, propise i običaje Strane primaoca.</w:t>
      </w:r>
    </w:p>
    <w:p>
      <w:pPr>
        <w:pStyle w:val="BodyText3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2) Osoblje Strane pošiljaoca disciplinski je odgovorno svom komandantu, odnosno višem državnom službeniku ili vojnom predstavniku na teritoriji Strane primaoca.</w:t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3) Za svako počinjeno krivično delo na teritoriji Strane primaoca, osoblje Strane pošiljaoca, biće pod isključivom krivičnom jurisdikcijom Strane primaoca.</w:t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4) Svaka od Strana se odriče potraživanja naknade odštetnog zahteva u slučaju smrti, povrede ili štete, koje mogu zadesiti osoblje ili imovinu te strane, a koje proističu iz dela ili propusta prouzrokovanih od strane osoblja druge Strane u toku realizacije ovog sporazuma. Odštetni zahtevi se mogu potraživati jedino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5) U slučaju smrti, povrede ili štete koje trećoj strani nanese osoblje Strana u toku vršenja aktivnosti u skladu sa odredbama ovog sporazuma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>(6) Svaki zahtev koji nije obuhvaćen odredbama st. 4 i 5. ovog člana, biće rešavan u skladu sa nacionalnim zakonodavstvom strane na čijoj teritoriji se incident dogodio.</w:t>
      </w:r>
    </w:p>
    <w:p>
      <w:pPr>
        <w:pStyle w:val="BodyText3"/>
        <w:rPr/>
      </w:pPr>
      <w:r>
        <w:rPr>
          <w:bCs/>
          <w:sz w:val="24"/>
          <w:szCs w:val="24"/>
          <w:lang w:val="sr-Latn-CS" w:eastAsia="en-US"/>
        </w:rPr>
        <w:t xml:space="preserve">(7) Kada Republika Srbija postane zemlja članica Partnerstva za mir ili NATO, pravni status osoblja uključenog u aktivnosti u skladu sa odredbama ovog sporazuma (uključujući sva pitanja koja se odnose na krivičnu jurisdikciju ili odštetne zahteve), biće određen prema sporazumima SOFA Partnerstvo za mir, odnosno SOFA NATO. 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Heading1"/>
        <w:ind w:firstLine="72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Zaštita informacija, dokumenata i podataka</w:t>
      </w:r>
    </w:p>
    <w:p>
      <w:pPr>
        <w:pStyle w:val="Normal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TextBody"/>
        <w:rPr/>
      </w:pPr>
      <w:r>
        <w:rPr>
          <w:szCs w:val="24"/>
          <w:lang w:val="sr-Latn-CS" w:eastAsia="en-US"/>
        </w:rPr>
        <w:t>(1) Strane će obezbediti zaštitu informacija, dokumenata i podataka stečenih ili razmenjenih tokom sprovođenja ovog sporazuma, u skladu sa njihovim nacionalnim zakonodavstvom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(2) Strane neće ustupati informacije, dokumenta i podatke trećoj strani bez prethodnog pisanog odobrenja strane koja je obezbedila te informacije.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(3) Informacije, dokumenta i podatci stečeni ili razmenjeni u toku saradnje na realizaciji ovog sporazuma neće biti korišćene protiv interesa bilo koje od  Stran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vaki eventualni spor u vezi sa tumačenjem ili primenom ovog sporazuma, Strane će rešavati konsultacijama i pregovorima, bez posredovanja treće strane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 Sporazum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Bilo koja od Strana može predložiti pisanim putem izmene i dopune odredaba ovog sporazuma. Kada se Strane saglase oko tih izmena i dopuna, iste stupaju na snagu u skladu sa postupku opisanim u članu 12. ovog sporazu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vršne odredbe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(1) Ovaj sporazum stupa na snagu danom razmene diplomatskih nota kojima jedna od Strana obaveštava drugu Stranu o tome da je sprovela svoje unutrašnje pravne procedure neophodne za stupanje na snagu ovog sporazuma. Međutim, tamo gde je to moguće, Strane će delovati u skladu sa odredbama ovog sporazuma od datuma potpisivanja istog.</w:t>
      </w:r>
      <w:r>
        <w:br w:type="page"/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(2) Ovaj sporazum ostaje na snazi neodređeno vreme. Svaka od Strana može otkazati ovaj sporazum u bilo koje vreme uz prethodno pisano obaveštenje o nameri otkaza, 90 dana unapred.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(3) U slučaju da u vreme otkaza postoje nerešena finansijska pitanja ili odštetni zahtevi, odredbe ovog sporazuma koje se odnose na ta pitanja ili odštetne zahteve, ostaju na snazi do njihovog konačnog izmirenj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(4) U slučaju prestanka važenja ovog sporazuma, Strane su obavezne da i dalje postupaju u skladu sa odredbama člana 9. ovog sporazum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otpisano u Beogradu, 9. novembra 2006. godine, u dva istovetna primerka, na srpskom, grčkom i engleskom jeziku, pri čemu su svi tekstovi podjednako verodostojni. U slučaju razlika u tumačenju ovog sporazuma, merodavan je tekst na engleskom jeziku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BodyText3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3"/>
        <w:rPr/>
      </w:pPr>
      <w:r>
        <w:rPr>
          <w:sz w:val="24"/>
          <w:szCs w:val="24"/>
          <w:lang w:val="sr-Latn-CS" w:eastAsia="en-US"/>
        </w:rPr>
        <w:t xml:space="preserve">Dole potpisani i propisno ovlašćeni, potvrđujući navedeno, potpisali su ovaj sporazum. 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Za Vladu Republike Srbije </w:t>
        <w:tab/>
        <w:tab/>
        <w:tab/>
        <w:t xml:space="preserve">  </w:t>
        <w:tab/>
        <w:t>Za Vladu Republike Grčke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Cs w:val="24"/>
          <w:lang w:val="sr-Latn-CS" w:eastAsia="en-US"/>
        </w:rPr>
        <w:t xml:space="preserve">        </w:t>
      </w:r>
      <w:r>
        <w:rPr>
          <w:szCs w:val="24"/>
          <w:lang w:val="sr-Latn-CS" w:eastAsia="en-US"/>
        </w:rPr>
        <w:t>Zoran Stanković</w:t>
        <w:tab/>
        <w:tab/>
        <w:tab/>
        <w:tab/>
        <w:t xml:space="preserve">       Evaggelos Meimarakis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</w:t>
      </w:r>
      <w:r>
        <w:rPr>
          <w:szCs w:val="24"/>
          <w:lang w:val="sr-Latn-CS" w:eastAsia="en-US"/>
        </w:rPr>
        <w:t>ministar odbrane</w:t>
        <w:tab/>
        <w:tab/>
        <w:tab/>
        <w:t xml:space="preserve">           ministar nacionalne odbrane</w:t>
      </w:r>
    </w:p>
    <w:p>
      <w:pPr>
        <w:pStyle w:val="Normal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r>
        <w:br w:type="page"/>
      </w:r>
    </w:p>
    <w:p>
      <w:pPr>
        <w:pStyle w:val="Normal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righ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„Službenom glasniku Republike Srbije – Međunarodni ugovori”.</w:t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560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o saradnji u oblasti odbrane između Vlade Republike Srbije i Vlade Republike Grčke, sadržan je u članu 99. stav 1. tačka 4. Ustava Republike Srbije, kojim je propisano da Narodna skupština potvrđuje međunarodne ugovore kad je zakonom predviđena obaveza njihovog potvrđivanja</w:t>
      </w:r>
      <w:r>
        <w:rPr>
          <w:color w:val="000000"/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b/>
          <w:b/>
          <w:color w:val="0000FF"/>
          <w:szCs w:val="24"/>
          <w:lang w:val="sr-Latn-CS" w:eastAsia="en-US"/>
        </w:rPr>
      </w:pPr>
      <w:r>
        <w:rPr>
          <w:b/>
          <w:color w:val="0000FF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porazum o saradnji u oblasti odbrane između Vlade Republike Srbije i Vlade Republike Grčke, čije se potvrđivanje predlaže ovim zakonom, opredeljuju se osnovni ciljevi i principi saradnje u oblasti odbrane između ugovornih strana i njihovih nadležnih organa, a u cilju doprinosa razvoju celokupnih bilateralnih odnos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color w:val="0000FF"/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Takođe, s obzirom da do sada nije postojao međunarodni ugovor o saradnji koji bi generalno dao pravni osnov za saradnju u oblasti odbrane između ministarstava odbrane kao nadležnih organa vlada Republike Srbije i Republike Grčke, prevashodni cilj predloženog zakona, odnosno zaključenog Sporazuma je uspostavljanje pravnog okvira koji bi omogućio i ujedno olakšao saradnju u oblasti odbrane. </w:t>
      </w:r>
    </w:p>
    <w:p>
      <w:pPr>
        <w:pStyle w:val="Normal"/>
        <w:jc w:val="both"/>
        <w:rPr>
          <w:color w:val="0000FF"/>
          <w:szCs w:val="24"/>
          <w:lang w:val="sr-Latn-CS" w:eastAsia="en-US"/>
        </w:rPr>
      </w:pPr>
      <w:r>
        <w:rPr>
          <w:color w:val="0000FF"/>
          <w:szCs w:val="24"/>
          <w:lang w:val="sr-Latn-CS" w:eastAsia="en-US"/>
        </w:rPr>
      </w:r>
    </w:p>
    <w:p>
      <w:pPr>
        <w:pStyle w:val="Normal"/>
        <w:jc w:val="both"/>
        <w:rPr>
          <w:color w:val="0000FF"/>
          <w:szCs w:val="24"/>
          <w:lang w:val="sr-Latn-CS" w:eastAsia="en-US"/>
        </w:rPr>
      </w:pPr>
      <w:r>
        <w:rPr>
          <w:color w:val="00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560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9:00Z</dcterms:created>
  <dc:creator>Bojan &amp; Mira</dc:creator>
  <dc:description/>
  <dc:language>en-US</dc:language>
  <cp:lastModifiedBy>jovan</cp:lastModifiedBy>
  <cp:lastPrinted>2012-03-05T13:05:00Z</cp:lastPrinted>
  <dcterms:modified xsi:type="dcterms:W3CDTF">2012-03-06T15:29:00Z</dcterms:modified>
  <cp:revision>2</cp:revision>
  <dc:subject/>
  <dc:title/>
</cp:coreProperties>
</file>