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 ZAKON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IZMENAMA I DOPUNAMA ZAKONA O UČENIČKOM I STUDENTSKOM STANDARD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Latn-CS" w:eastAsia="en-US"/>
        </w:rPr>
        <w:tab/>
        <w:tab/>
        <w:t xml:space="preserve">U Zakonu o učeničkom i studentskom standardu („Službeni glasnik RS”, broj 18/10), u članu 1. reči: „osnivanje i rad Republičkog fonda za razvoj naučnog i umetničkog podmlatka”, brišu s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ab/>
        <w:t>Posle člana 11. dodaje se član 11a  koji glasi: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lang w:val="sr-Latn-CS" w:eastAsia="en-US"/>
        </w:rPr>
        <w:t>„</w:t>
      </w:r>
      <w:r>
        <w:rPr>
          <w:b/>
          <w:lang w:val="sr-Latn-CS" w:eastAsia="en-US"/>
        </w:rPr>
        <w:t>Pravo na stipendiju za izuzetno nadarene učenike i student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1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 xml:space="preserve">Pravo na stipendiju za izuzetno nadarene učenike ima učenik od drugog razreda srednje škole koji ispunjava opšte uslove iz člana 4. ovog zakona, koji stalno postiže odličan opšti uspeh (5,00) i koji osvoji </w:t>
      </w:r>
      <w:r>
        <w:rPr>
          <w:rFonts w:cs="Arial"/>
          <w:lang w:val="sr-Latn-CS" w:eastAsia="en-US"/>
        </w:rPr>
        <w:t>jedno od prva tri mesta na međunarodnim i republičkim takmičenjima, koja se nalaze u kalendaru takmičenja učenika.</w:t>
      </w:r>
      <w:r>
        <w:rPr>
          <w:rFonts w:cs="Arial"/>
          <w:shd w:fill="D8D8D8" w:val="clear"/>
          <w:lang w:val="sr-Latn-CS"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  <w:tab w:val="left" w:pos="1440" w:leader="none"/>
        </w:tabs>
        <w:jc w:val="both"/>
        <w:rPr/>
      </w:pPr>
      <w:r>
        <w:rPr>
          <w:lang w:val="sr-Latn-CS" w:eastAsia="en-US"/>
        </w:rPr>
        <w:tab/>
        <w:tab/>
        <w:t xml:space="preserve">  </w:t>
      </w:r>
      <w:r>
        <w:rPr>
          <w:rFonts w:cs="Arial"/>
          <w:lang w:val="sr-Latn-CS" w:eastAsia="en-US"/>
        </w:rPr>
        <w:t xml:space="preserve">Pravo na stipendiju za izuzetno nadarene studente ima student prve godine studija (osnovne akademske studije, master akademske studije i doktorske akademske studije) </w:t>
      </w:r>
      <w:r>
        <w:rPr>
          <w:lang w:val="sr-Latn-CS" w:eastAsia="en-US"/>
        </w:rPr>
        <w:t xml:space="preserve">koji ispunjava opšte uslove iz člana 4. ovog zakona, koji u sva četiri razreda srednje škole ostvari odličan opšti uspeh (5,00) i odličan uspeh na maturskom ispitu (5,00) i koji osvoji </w:t>
      </w:r>
      <w:r>
        <w:rPr>
          <w:rFonts w:cs="Arial"/>
          <w:lang w:val="sr-Latn-CS" w:eastAsia="en-US"/>
        </w:rPr>
        <w:t>jedno od prva tri mesta na međunarodnim i republičkim takmičenjima, koja se nalaze u kalendaru takmičenja učenika,</w:t>
      </w:r>
      <w:r>
        <w:rPr>
          <w:lang w:val="sr-Latn-CS" w:eastAsia="en-US"/>
        </w:rPr>
        <w:t xml:space="preserve"> a student ostalih godina studija </w:t>
      </w:r>
      <w:r>
        <w:rPr>
          <w:rFonts w:cs="Arial"/>
          <w:lang w:val="sr-Latn-CS" w:eastAsia="en-US"/>
        </w:rPr>
        <w:t xml:space="preserve">(osnovne akademske studije, master akademske studije i doktorske akademske studije) </w:t>
      </w:r>
      <w:r>
        <w:rPr>
          <w:lang w:val="sr-Latn-CS" w:eastAsia="en-US"/>
        </w:rPr>
        <w:t>─ koji ispunjava opšte uslove iz člana 4. ovog zakona,</w:t>
      </w:r>
      <w:r>
        <w:rPr>
          <w:rFonts w:cs="Arial"/>
          <w:lang w:val="sr-Latn-CS" w:eastAsia="en-US"/>
        </w:rPr>
        <w:t xml:space="preserve"> koji tokom studiranja ostvari prosečnu ocenu najmanje 9,00 i koji je u kontinuitetu upisivao godine studiranja na teret budžeta Republike Srbije.</w:t>
        <w:tab/>
        <w:tab/>
        <w:t xml:space="preserve">    Za ostvarivanje prava iz st. 1. i 2. ovog člana učenici i studenti polažu standardizovane testove, osim učenika i studenata umetničkih škola i akademija koji nisu na teoretskom odseku.</w:t>
        <w:tab/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Latn-CS" w:eastAsia="en-US"/>
        </w:rPr>
        <w:tab/>
        <w:tab/>
        <w:t>Stipendija se dodeljuje bez obaveze vraćanja i isplaćuje se u mesečnom novčanom iznosu koji utvrđuje ministar za svaku školsku godinu.</w:t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Latn-CS" w:eastAsia="en-US"/>
        </w:rPr>
        <w:tab/>
        <w:tab/>
        <w:t>Ministarstvo raspisuje konkurs za dodelu stipendija, koji  sadrži naročito: uslove za dodelu stipendija, kriterijume za utvrđivanje redosleda kandidata, broj korisnika stipendije, datum i mesto polaganja standardizovanih testova, visinu stipendije, potrebna dokumenta, rokove za prijavljivanje na konkurs i odlučivanje o dodeli stipendija.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lang w:val="sr-Latn-CS" w:eastAsia="en-US"/>
        </w:rPr>
        <w:tab/>
        <w:t>Testiranje kandidata sprovodi odgovarajuća visokoškolska ustanova, odnosno institut (u daljem tekstu: Institut) i utvrđuje rezultate testiranj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/>
          <w:lang w:val="sr-Latn-CS" w:eastAsia="en-US"/>
        </w:rPr>
        <w:tab/>
        <w:t>Rezultate testiranja Institut, preko Ministarstva, dostavlja savetima  iz sledećih obrazovno-naučnih, odnosno obrazovno-umetničkih polja: prirodno-matematičke nauke, društveno-humanističke nauke, medicinske nauke, tehničko-tehnološke nauke i umetnost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Latn-CS" w:eastAsia="en-US"/>
        </w:rPr>
      </w:pPr>
      <w:r>
        <w:rPr>
          <w:rFonts w:cs="Arial"/>
          <w:b/>
          <w:lang w:val="sr-Latn-CS" w:eastAsia="en-US"/>
        </w:rPr>
        <w:tab/>
      </w:r>
      <w:r>
        <w:rPr>
          <w:rFonts w:cs="Arial"/>
          <w:lang w:val="sr-Latn-CS" w:eastAsia="en-US"/>
        </w:rPr>
        <w:t xml:space="preserve">    Predsednika i članove saveta iz stava 7. ovog člana imenuje Konferencija univerziteta, na period od četiri godine.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>
          <w:rFonts w:cs="Arial"/>
          <w:lang w:val="sr-Latn-CS" w:eastAsia="en-US"/>
        </w:rPr>
      </w:pPr>
      <w:r>
        <w:rPr>
          <w:rFonts w:cs="Times New Roman"/>
          <w:lang w:val="sr-Latn-CS" w:eastAsia="en-US"/>
        </w:rPr>
        <w:t xml:space="preserve">                        </w:t>
      </w:r>
      <w:r>
        <w:rPr>
          <w:rFonts w:cs="Arial"/>
          <w:lang w:val="sr-Latn-CS" w:eastAsia="en-US"/>
        </w:rPr>
        <w:t>Predlog rang liste o dodeli stipendija utvrđuju saveti iz stava 7. ovog člana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rFonts w:cs="Arial"/>
          <w:lang w:val="sr-Latn-CS" w:eastAsia="en-US"/>
        </w:rPr>
        <w:tab/>
        <w:t xml:space="preserve">   Konačnu rang listu i predlog odluke o dodeli stipendija utvrđuje komisija koju imenuje ministar. Komisiju čine predsednici saveta iz stava 7. ovog člana i predstavnici Ministarstva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/>
          <w:lang w:val="sr-Latn-CS" w:eastAsia="en-US"/>
        </w:rPr>
        <w:tab/>
        <w:t>Poslovi iz st. 8. i 9. ovog člana obavljaju se kao povereni.</w:t>
        <w:tab/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Latn-CS" w:eastAsia="en-US"/>
        </w:rPr>
        <w:tab/>
        <w:tab/>
        <w:t>Odluku o dodeli stipendija  donosi ministar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Latn-CS" w:eastAsia="en-US"/>
        </w:rPr>
        <w:tab/>
        <w:tab/>
        <w:t xml:space="preserve">Odluka iz stava 12. ovog člana konačna je.                 </w:t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Latn-CS" w:eastAsia="en-US"/>
        </w:rPr>
        <w:tab/>
        <w:tab/>
        <w:t>Na osnovu konačne odluke o dodeli stipendije učenik, njegov roditelj ili staratelj, odnosno student zaključuje sa Ministarstvom ugovor o stipendiji za izuzetno nadarene učenike, odnosno studente, kojim se bliže uređuju prava i obaveze u vezi sa korišćenjem stipendije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Latn-CS" w:eastAsia="en-US"/>
        </w:rPr>
        <w:tab/>
        <w:tab/>
        <w:t>Učenik, odnosno student koji je zaključio sa Ministarstvom ugovor o stipendiji za izuzetno nadarene učenike, odnosno studente, ima pravo da svake naredne školske godine produži korišćenje tog prava, do završetka školovanja, ako dostavi dokaze o tome da i dalje ispunjava uslove iz stava 2. ovog člana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Latn-CS" w:eastAsia="en-US"/>
        </w:rPr>
        <w:tab/>
        <w:tab/>
        <w:t xml:space="preserve">Ako učenik, odnosno student koji je zaključio ugovor sa Ministarstvom o korišćenju stipendije, ne dostavi dokaze o tome da i dalje ispunjava uslove iz stava 2. ovog člana </w:t>
      </w:r>
      <w:r>
        <w:rPr>
          <w:lang w:val="sr-Latn-CS" w:eastAsia="en-US"/>
        </w:rPr>
        <w:t>─</w:t>
      </w:r>
      <w:r>
        <w:rPr>
          <w:rFonts w:cs="Arial"/>
          <w:lang w:val="sr-Latn-CS" w:eastAsia="en-US"/>
        </w:rPr>
        <w:t xml:space="preserve"> on gubi pravo na stipendiju.   </w:t>
        <w:tab/>
        <w:t xml:space="preserve">    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sr-Latn-CS" w:eastAsia="en-US"/>
        </w:rPr>
        <w:tab/>
        <w:tab/>
        <w:t>Pravo na stipendiju za izuzetno nadarene učenike, odnosno studente nema učenik, odnosno student koji je pravo na neku drugu učeničku, odnosno studentsku stipendiju ili kredit ostvario u skladu sa odlukom nadležnog organa iz budžeta jedinice lokalne samouprave, odnosno iz budžeta Republike Srbije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ab/>
        <w:tab/>
        <w:t>Jedinica lokalne samouprave može svojom odlukom, u skladu sa materijalnim mogućnostima, utvrditi pravo na učeničku, odnosno studentsku stipendiju ili kredit, ako je prethodno za te namene u svom budžetu obezbedila sredstva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ind w:firstLine="1440"/>
        <w:jc w:val="both"/>
        <w:rPr/>
      </w:pPr>
      <w:r>
        <w:rPr>
          <w:rFonts w:cs="Arial"/>
          <w:lang w:val="sr-Latn-CS" w:eastAsia="en-US"/>
        </w:rPr>
        <w:t>Učenik, odnosno student za koga se utvrdi da je zloupotrebom ostvario pravo na učeničku, odnosno studentsku stipendiju – trajno gubi pravo na učeničku, odnosno studentsku stipendiju po odredbama ovog zakona i dužan je da vrati dobijeni iznos.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  <w:tab w:val="left" w:pos="1440" w:leader="none"/>
        </w:tabs>
        <w:jc w:val="both"/>
        <w:rPr>
          <w:rFonts w:cs="Arial"/>
          <w:bCs/>
          <w:iCs/>
          <w:lang w:val="sr-Latn-CS" w:eastAsia="en-US"/>
        </w:rPr>
      </w:pPr>
      <w:r>
        <w:rPr>
          <w:rFonts w:cs="Arial"/>
          <w:lang w:val="sr-Latn-CS" w:eastAsia="en-US"/>
        </w:rPr>
        <w:tab/>
        <w:t xml:space="preserve">     Bliže uslove za dodelu stipendija iz st. 1. i 2. ovog člana, kriterijume za utvrđivanje redosleda kandidata, način i postupak ostvarivanja prava na stipendiju, naknadu za izradu standardizovanih testova i druga pitanja od značaja za ostvarivanje tog prava propisuje ministar.</w:t>
      </w:r>
      <w:r>
        <w:rPr>
          <w:rFonts w:cs="Arial"/>
          <w:bCs/>
          <w:iCs/>
          <w:lang w:val="sr-Latn-CS" w:eastAsia="en-US"/>
        </w:rPr>
        <w:t>”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  <w:tab w:val="left" w:pos="1440" w:leader="none"/>
        </w:tabs>
        <w:jc w:val="both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260" w:leader="none"/>
          <w:tab w:val="left" w:pos="1440" w:leader="none"/>
        </w:tabs>
        <w:jc w:val="both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260" w:leader="none"/>
          <w:tab w:val="left" w:pos="1440" w:leader="none"/>
        </w:tabs>
        <w:jc w:val="both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260" w:leader="none"/>
          <w:tab w:val="left" w:pos="1440" w:leader="none"/>
        </w:tabs>
        <w:jc w:val="both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lang w:val="sr-Latn-CS" w:eastAsia="en-US"/>
        </w:rPr>
        <w:t>Deo VI. Republički fond za razvoj naučnog i umetničkog podmlatka  i čl. 70. do 81. brišu s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4.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ab/>
        <w:t>U članu 90. st. 3. i 4. brišu se.</w:t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  <w:t>Dosadašnji st. 5. i 6. postaju st. 3. i 4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ab/>
        <w:tab/>
      </w:r>
    </w:p>
    <w:p>
      <w:pPr>
        <w:pStyle w:val="Normal"/>
        <w:jc w:val="both"/>
        <w:rPr/>
      </w:pPr>
      <w:r>
        <w:rPr>
          <w:lang w:val="sr-Latn-CS" w:eastAsia="en-US"/>
        </w:rPr>
        <w:tab/>
        <w:tab/>
        <w:t>Učenici i studenti koji su ostvarili pravo na stipendiju za izuzetno nadarene učenike i studente, odnosno za razvoj naučnog i umetničkog podmlatka i koji imaju zaključene ugovore u skladu sa ranije važećim propisima, nastavljaju da koriste to pravo do završetka započetog školovanja, u skladu sa zaključenim ugovorom i propisom po kom su to pravo ostvaril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1440"/>
        <w:jc w:val="both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 xml:space="preserve">Danom stupanja na snagu ovog zakona prestaje sa radom Republički </w:t>
      </w:r>
      <w:r>
        <w:rPr>
          <w:lang w:val="sr-Latn-CS" w:eastAsia="en-US"/>
        </w:rPr>
        <w:t>fond za razvoj naučnog i umetničkog podmlatka  osnovan Zakonom o učeničkom i studentskom standardu („Službeni glasnik RS”, broj 18/10), a njegova prava, obaveze, predmete i arhivu preuzima Ministarstvo.</w:t>
      </w:r>
    </w:p>
    <w:p>
      <w:pPr>
        <w:pStyle w:val="Normal"/>
        <w:tabs>
          <w:tab w:val="clear" w:pos="720"/>
          <w:tab w:val="left" w:pos="1152" w:leader="none"/>
        </w:tabs>
        <w:ind w:firstLine="1440"/>
        <w:jc w:val="both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ind w:firstLine="1440"/>
        <w:jc w:val="both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Podzakonski akt potreban za sprovođenje ovog zakona ministar će doneti u roku od 90 dana od dana stupanja na snagu ovog zakona.</w:t>
      </w:r>
    </w:p>
    <w:p>
      <w:pPr>
        <w:pStyle w:val="Normal"/>
        <w:jc w:val="both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8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ind w:firstLine="1440"/>
        <w:jc w:val="both"/>
        <w:rPr/>
      </w:pPr>
      <w:r>
        <w:rPr>
          <w:rFonts w:cs="Arial"/>
          <w:lang w:val="sr-Latn-CS" w:eastAsia="en-US"/>
        </w:rPr>
        <w:t>Ovaj zakon stupa na snagu osmog dana od dana objavljivanja u „Službenom glasniku Republike Srbije”.</w:t>
      </w:r>
    </w:p>
    <w:p>
      <w:pPr>
        <w:pStyle w:val="Normal"/>
        <w:jc w:val="both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LOGA ZAKONA O IZMENAMA I DOPUNAMA ZAKONA O UČENIČKOM I STUDENTSKOM STANDARD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1440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USTAVNI OSNOV ZA DONOŠENJE ZAKON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1440"/>
        <w:rPr/>
      </w:pPr>
      <w:r>
        <w:rPr>
          <w:lang w:val="sr-Latn-CS" w:eastAsia="en-US"/>
        </w:rPr>
        <w:t>Ustavni osnov za donošenje Zakona o izmenama i dopunama Zakona o  učeničkom i studentskom standardu sadržan je u članu 97. tačka 10) Ustava Republike Srbije, prema kome Republika Srbija uređuje i obezbeđuje sistem u oblasti obrazovan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RAZLOZI ZA DONOŠENJE ZAKONA</w:t>
      </w:r>
    </w:p>
    <w:p>
      <w:pPr>
        <w:pStyle w:val="Normal"/>
        <w:ind w:firstLine="144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1440"/>
        <w:rPr/>
      </w:pPr>
      <w:r>
        <w:rPr>
          <w:lang w:val="sr-Latn-CS" w:eastAsia="en-US"/>
        </w:rPr>
        <w:t>Posle dvogodišnje primene Zakona o učeničkom i studentskom standardu („Službeni glasnik RS“, broj 18/10), konstatovano je da postoje problemi u obezbeđivanju stipendija za izuzetno nadarene učenike i studente koje treba da se ostvaruju preko Republičkog fonda za razvoj naučnog i umetničkog podmlatka (u daljem tekstu: Fond).</w:t>
      </w:r>
    </w:p>
    <w:p>
      <w:pPr>
        <w:pStyle w:val="Normal"/>
        <w:ind w:firstLine="1440"/>
        <w:rPr/>
      </w:pPr>
      <w:r>
        <w:rPr>
          <w:lang w:val="sr-Latn-CS" w:eastAsia="en-US"/>
        </w:rPr>
        <w:t>Fond je osnovan Zakonom o učeničkom i studentskom standardu (u daljem tekstu: Zakon), radi sistematskog i organizovanog staranja Republike Srbije o razvoju izuzetno nadarenih učenika i studenata za naučni i umetnički rad (čl. 70-81).</w:t>
      </w:r>
    </w:p>
    <w:p>
      <w:pPr>
        <w:pStyle w:val="Normal"/>
        <w:ind w:firstLine="1440"/>
        <w:rPr/>
      </w:pPr>
      <w:r>
        <w:rPr>
          <w:lang w:val="sr-Latn-CS" w:eastAsia="en-US"/>
        </w:rPr>
        <w:t>U upravnom odboru, kao organu upravljanja Fondom treba da budu zastupljeni po dva predstavnika  ministarstva nadležnog za poslove prosvete i ministarstva nadležnog za poslove nauke i jedan član kao predstavnik ministarstva nadležnog za poslove kulture.  Sredstva za rad Fonda obezbeđuju se iz budžeta Republike Srbije – iz sredstava namenjenih za finansiranje u oblasti prosvete, nauke i kulture, kao i iz donacija, poklona i drugih izvora u skladu sa zakonom.</w:t>
      </w:r>
    </w:p>
    <w:p>
      <w:pPr>
        <w:pStyle w:val="Normal"/>
        <w:ind w:firstLine="1440"/>
        <w:rPr/>
      </w:pPr>
      <w:r>
        <w:rPr>
          <w:lang w:val="sr-Latn-CS" w:eastAsia="en-US"/>
        </w:rPr>
        <w:t xml:space="preserve">Činjenica je da direktor, upravni odbor i stručni organi - saveti Fonda nisu imenovani. Takođe, činjenica je da se od 2003. godine sredstva za stipendije za izuzetno nadarene učenike i studente obezbeđuju isključivo iz budžeta Republike Srbije, sa pozicije ministarstva nadležnog za poslove prosvete.  Posebno, donošenjem Zakona o ministarstvima („Službeni glasnik RS“, broj 16/11) delokrug  Ministarstva prosvete i Ministarstva za nauku i tehnološki razvoj objedinjen je u jedno ministarstvo – Ministarstvo prosvete i nauke,  i nije moguće imenovati upravni odbor Fonda u skladu sa zakonom, a  sredstva za stipendije se i dalje obezbeđuju sa pozicije jednog ministarstva. </w:t>
      </w:r>
    </w:p>
    <w:p>
      <w:pPr>
        <w:pStyle w:val="Normal"/>
        <w:ind w:firstLine="1440"/>
        <w:rPr/>
      </w:pPr>
      <w:r>
        <w:rPr>
          <w:lang w:val="sr-Latn-CS" w:eastAsia="en-US"/>
        </w:rPr>
        <w:t>Analiza primene Zakona, pre svega ostvarivanja prava učenika i studenata na smeštaj, ishranu, vaspitni rad, odmor i oporavak, kao i učeničke i studentske kredite i stipendije, pokazala je da je Zakon u osnovi odgovorio očekivanjima koja su postojala pri njegovom donošenju, ali da je za dalje unapređivanje sistema učeničkog i studentskog standarda potrebno izvršiti izmenu Zakona, u delu koji se odnosi na stipendije za izuzetno nadarene učenike i studente, kako je Predlogom zakona predloženo.</w:t>
      </w:r>
    </w:p>
    <w:p>
      <w:pPr>
        <w:pStyle w:val="Normal"/>
        <w:ind w:firstLine="1440"/>
        <w:rPr/>
      </w:pPr>
      <w:r>
        <w:rPr>
          <w:lang w:val="sr-Latn-CS" w:eastAsia="en-US"/>
        </w:rPr>
        <w:t>Rešenja iz Predloga zakona treba da obezbede postizanje sledećih ciljeva:</w:t>
      </w:r>
    </w:p>
    <w:p>
      <w:pPr>
        <w:pStyle w:val="Normal"/>
        <w:ind w:firstLine="1440"/>
        <w:rPr/>
      </w:pPr>
      <w:r>
        <w:rPr>
          <w:lang w:val="sr-Latn-CS" w:eastAsia="en-US"/>
        </w:rPr>
        <w:t>- jedinstven i efikasan sistem dodele svih učeničkih i studentskih stipendija (kao i učeničkih i studentskih kredita), kao podrška sistemu obrazovanja i posebno razvoju učenika i studenata za naučni i umetnički rad, u nadležnosti jednog ministarstva;</w:t>
      </w:r>
    </w:p>
    <w:p>
      <w:pPr>
        <w:pStyle w:val="Normal"/>
        <w:ind w:firstLine="1440"/>
        <w:rPr/>
      </w:pPr>
      <w:r>
        <w:rPr>
          <w:lang w:val="sr-Latn-CS" w:eastAsia="en-US"/>
        </w:rPr>
        <w:t>- precizne uslove i postupak dodele stipendija za izuzetno nadarene učenike i studente, uz poštovanje dobre prakse da se zadrže uslovi: izuzetan uspeh u učenju, rezultati na međunarodnim i republičkim takmičenjima i položeni standardizovani testovi,  kako bi ovu prestižnu stipendiju i na dalje dobijali isključivo izuzetno nadareni učenici i studenti;</w:t>
      </w:r>
    </w:p>
    <w:p>
      <w:pPr>
        <w:pStyle w:val="Normal"/>
        <w:rPr/>
      </w:pPr>
      <w:r>
        <w:rPr>
          <w:lang w:val="sr-Latn-CS" w:eastAsia="en-US"/>
        </w:rPr>
        <w:tab/>
        <w:t>- kontrola raspolaganja sredstava iz budžeta Republike Srbije koja su namenjena za stipendije (naknade za socijalnu zaštitu);</w:t>
      </w:r>
    </w:p>
    <w:p>
      <w:pPr>
        <w:pStyle w:val="Normal"/>
        <w:rPr/>
      </w:pPr>
      <w:r>
        <w:rPr>
          <w:lang w:val="sr-Latn-CS" w:eastAsia="en-US"/>
        </w:rPr>
        <w:tab/>
        <w:t>- racionalno korišćenje budžetskih sredstava jer nema posebnih troškova za rad Fonda (naknada zarade za direktora i zaposlene, kao i drugi troškovi za rad Fonda), a sva raspoloživa sredstva, osim troškova za sprovođenje standardizovanih testova, dodeljuju se učenicima i studentima. Uređeno je i u kojim slučajevima učenik, odnosno student neće ostvariti pravo na stipendiju, kao i posledice u slučaju zloupotrebe prava.</w:t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  <w:t>Probleme u primeni Zakona nije moguće rešiti bez donošenja novog zakona, odnosno izmene i dopune Zakona i to je jedini način za rešavanje problema</w:t>
      </w:r>
    </w:p>
    <w:p>
      <w:pPr>
        <w:pStyle w:val="Normal"/>
        <w:ind w:firstLine="144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firstLine="1440"/>
        <w:rPr>
          <w:b/>
          <w:b/>
          <w:lang w:val="sr-Latn-CS" w:eastAsia="en-US"/>
        </w:rPr>
      </w:pPr>
      <w:r>
        <w:rPr>
          <w:b/>
          <w:lang w:val="sr-Latn-CS" w:eastAsia="en-US"/>
        </w:rPr>
        <w:t>III. OBJAŠNJENJE OSNOVNIH PRAVNIH INSTITUTA I POJEDINAČNIH  REŠENJ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ab/>
        <w:t xml:space="preserve">Član 1. </w:t>
      </w:r>
      <w:r>
        <w:rPr>
          <w:lang w:val="sr-Latn-CS" w:eastAsia="en-US"/>
        </w:rPr>
        <w:t>uređuje brisanje  odredaba o osnivanju Republičkog fonda za razvoj naučnog i umetničkog podmlatka.</w:t>
      </w:r>
    </w:p>
    <w:p>
      <w:pPr>
        <w:pStyle w:val="Normal"/>
        <w:ind w:firstLine="1440"/>
        <w:rPr/>
      </w:pPr>
      <w:r>
        <w:rPr>
          <w:b/>
          <w:lang w:val="sr-Latn-CS" w:eastAsia="en-US"/>
        </w:rPr>
        <w:t>Član 2.</w:t>
      </w:r>
      <w:r>
        <w:rPr>
          <w:lang w:val="sr-Latn-CS" w:eastAsia="en-US"/>
        </w:rPr>
        <w:t xml:space="preserve"> uređuje uslove, način i postupak dodele stipendija za izuzetno nadarene učenike i studente.</w:t>
      </w:r>
    </w:p>
    <w:p>
      <w:pPr>
        <w:pStyle w:val="Normal"/>
        <w:ind w:firstLine="1440"/>
        <w:rPr/>
      </w:pPr>
      <w:r>
        <w:rPr>
          <w:lang w:val="sr-Latn-CS" w:eastAsia="en-US"/>
        </w:rPr>
        <w:t>Osim opštih uslova koje učenik, odnosno student treba da ispuni za ostvarivanje prava u oblasti učeničkog i studentskog standarda, članom 2. Predloga zakona (novi član 11a st. 1. i 2) utvrđeni su i posebni uslovi koje treba da ispune za dodelu stipendije za izuzetno nadarene učenike i studente.</w:t>
      </w:r>
    </w:p>
    <w:p>
      <w:pPr>
        <w:pStyle w:val="Normal"/>
        <w:ind w:firstLine="1440"/>
        <w:rPr/>
      </w:pPr>
      <w:r>
        <w:rPr>
          <w:lang w:val="sr-Latn-CS" w:eastAsia="en-US"/>
        </w:rPr>
        <w:t xml:space="preserve">Pravo na stipendiju za izuzetno nadarene učenike i studente ostvaruje se na osnovu konkursa koji raspisuje nadležno ministarstvo. Osim izuzetnih rezultata u prethodnom školovanju (odličan uspeh u učenju i rezultati na međunarodnim i republičkim takmičenjima) kandidati treba da polože i standardizovane testove, koje priprema nadležna visokoškolska ustanova, odnosno institut i utvrđuje rezultate. U donošenju odluke o dodeli stipendija učestvuju, između ostalog, i saveti koje imenuje Konferencija univerziteta iz odgovarajućih obrazovno-naučnih, odnosno obrazovno-umetničkih polja, kako bi se obezbedio visoki standard  dodele stipendija. Posao Konferencije univerziteta i saveta se obavlja kao poveren. Odluku o dodeli stipendija donosi ministar. </w:t>
      </w:r>
    </w:p>
    <w:p>
      <w:pPr>
        <w:pStyle w:val="Normal"/>
        <w:ind w:firstLine="1440"/>
        <w:rPr/>
      </w:pPr>
      <w:r>
        <w:rPr>
          <w:lang w:val="sr-Latn-CS" w:eastAsia="en-US"/>
        </w:rPr>
        <w:t xml:space="preserve">Radi zaštite i racionalnog korišćenja budžetskih sredstava uređuje se da pravo na stipendiju nema učenik, odnosno student koji je pravo na </w:t>
      </w:r>
      <w:r>
        <w:rPr>
          <w:rFonts w:cs="Arial"/>
          <w:lang w:val="sr-Latn-CS" w:eastAsia="en-US"/>
        </w:rPr>
        <w:t>neku drugu učeničku, odnosno studentsku stipendiju ostvario u skladu sa odlukom nadležnog organa iz budžeta jedinice lokalne samouprave, odnosno iz budžeta Republike Srbije, a da u</w:t>
      </w:r>
      <w:r>
        <w:rPr>
          <w:lang w:val="sr-Latn-CS" w:eastAsia="en-US"/>
        </w:rPr>
        <w:t xml:space="preserve"> slučaju zloupotrebe prava na stipendiju učenik, odnosno student trajno gubi ovo pravo, što ima za posledicu i obavezu vraćanja dobijenih sredstava.  </w:t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  <w:t xml:space="preserve">Ovim članom dato je i izričito ovlašćenje jedinici lokalne samouprave da može svojom odlukom, </w:t>
      </w:r>
      <w:r>
        <w:rPr>
          <w:rFonts w:cs="Arial"/>
          <w:lang w:val="sr-Latn-CS" w:eastAsia="en-US"/>
        </w:rPr>
        <w:t>u skladu sa materijalnim mogućnostima, utvrditi pravo na učeničku, odnosno studentsku stipendiju ili kredit, ako je prethodno za te namene u svom budžetu obezbedila sredstva.</w:t>
      </w:r>
    </w:p>
    <w:p>
      <w:pPr>
        <w:pStyle w:val="Normal"/>
        <w:ind w:firstLine="1440"/>
        <w:rPr/>
      </w:pPr>
      <w:r>
        <w:rPr>
          <w:b/>
          <w:lang w:val="sr-Latn-CS" w:eastAsia="en-US"/>
        </w:rPr>
        <w:t>Član 3.</w:t>
      </w:r>
      <w:r>
        <w:rPr>
          <w:lang w:val="sr-Latn-CS" w:eastAsia="en-US"/>
        </w:rPr>
        <w:t xml:space="preserve"> uređuje brisanje dela VI. Republički fond za razvoj naučnog i umetničkog podmlatka,  i čl. 70-81. Zakona, koji  se odnose na osnivanje i rad Republičkog fonda za razvoj naučnog i umetničkog podmlatka, kao i na uslove i način dodele stipendija za izuzetno nadarene  učenike i studente. 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  </w:t>
      </w:r>
      <w:r>
        <w:rPr>
          <w:b/>
          <w:lang w:val="sr-Latn-CS" w:eastAsia="en-US"/>
        </w:rPr>
        <w:t>Član 4.</w:t>
      </w:r>
      <w:r>
        <w:rPr>
          <w:lang w:val="sr-Latn-CS" w:eastAsia="en-US"/>
        </w:rPr>
        <w:t xml:space="preserve">  uređuje brisanje odredaba koje se odnose na nadzor nad radom Fonda.</w:t>
      </w:r>
    </w:p>
    <w:p>
      <w:pPr>
        <w:pStyle w:val="Normal"/>
        <w:rPr/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Član 5.</w:t>
      </w:r>
      <w:r>
        <w:rPr>
          <w:lang w:val="sr-Latn-CS" w:eastAsia="en-US"/>
        </w:rPr>
        <w:t xml:space="preserve"> sadrži zaštitnu odredbu za učenike i studenti koji su ostvarili pravo na stipendiju za izuzetno nadarene učenike i studente, odnosno za razvoj naučnog i umetničkog podmlatka, prema ranije važećim propisima, i koji imaju zaključene odgovarajuće ugovore.</w:t>
      </w:r>
    </w:p>
    <w:p>
      <w:pPr>
        <w:pStyle w:val="Normal"/>
        <w:rPr/>
      </w:pPr>
      <w:r>
        <w:rPr>
          <w:lang w:val="sr-Latn-CS" w:eastAsia="en-US"/>
        </w:rPr>
        <w:t xml:space="preserve">                        </w:t>
      </w:r>
      <w:r>
        <w:rPr>
          <w:b/>
          <w:lang w:val="sr-Latn-CS" w:eastAsia="en-US"/>
        </w:rPr>
        <w:t>Član 6.</w:t>
      </w:r>
      <w:r>
        <w:rPr>
          <w:lang w:val="sr-Latn-CS" w:eastAsia="en-US"/>
        </w:rPr>
        <w:t xml:space="preserve"> uređuje da danom stupanja na snagu ovog zakona Ministarstvo </w:t>
      </w:r>
      <w:r>
        <w:rPr>
          <w:rFonts w:cs="Arial"/>
          <w:lang w:val="sr-Latn-CS" w:eastAsia="en-US"/>
        </w:rPr>
        <w:t xml:space="preserve">preuzima prava, obaveze, predmete i arhivu Republičkog </w:t>
      </w:r>
      <w:r>
        <w:rPr>
          <w:lang w:val="sr-Latn-CS" w:eastAsia="en-US"/>
        </w:rPr>
        <w:t>fonda za razvoj naučnog i umetničkog podmlatka osnovanog Zakonom o učeničkom i studentskom standardu .</w:t>
      </w:r>
    </w:p>
    <w:p>
      <w:pPr>
        <w:pStyle w:val="Normal"/>
        <w:ind w:firstLine="1440"/>
        <w:rPr/>
      </w:pPr>
      <w:r>
        <w:rPr>
          <w:b/>
          <w:lang w:val="sr-Latn-CS" w:eastAsia="en-US"/>
        </w:rPr>
        <w:t>Član 7.</w:t>
      </w:r>
      <w:r>
        <w:rPr>
          <w:lang w:val="sr-Latn-CS" w:eastAsia="en-US"/>
        </w:rPr>
        <w:t xml:space="preserve"> propisuje rok za donošenje podzakonskog akta za sprovođenje ovog zakona.</w:t>
      </w:r>
    </w:p>
    <w:p>
      <w:pPr>
        <w:pStyle w:val="Normal"/>
        <w:ind w:firstLine="1440"/>
        <w:rPr/>
      </w:pPr>
      <w:r>
        <w:rPr>
          <w:b/>
          <w:lang w:val="sr-Latn-CS" w:eastAsia="en-US"/>
        </w:rPr>
        <w:t>Član 8</w:t>
      </w:r>
      <w:r>
        <w:rPr>
          <w:lang w:val="sr-Latn-CS" w:eastAsia="en-US"/>
        </w:rPr>
        <w:t>. sadrži odredbu o stupanju na snagu propis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/>
      </w:pPr>
      <w:r>
        <w:rPr>
          <w:b/>
          <w:lang w:val="sr-Latn-CS" w:eastAsia="en-US"/>
        </w:rPr>
        <w:t xml:space="preserve">IV. PROCENA FINANSIJSKIH SREDSTAVA POTREBNIH ZA SPROVOĐENJE ZAKONA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1440"/>
        <w:rPr/>
      </w:pPr>
      <w:r>
        <w:rPr>
          <w:lang w:val="sr-Latn-CS" w:eastAsia="en-US"/>
        </w:rPr>
        <w:t xml:space="preserve">Za sprovođenje ovog zakona nije potrebno obezbediti dodatna sredstva u budžetu Republike Srbije. </w:t>
      </w:r>
    </w:p>
    <w:p>
      <w:pPr>
        <w:pStyle w:val="Normal"/>
        <w:ind w:firstLine="1440"/>
        <w:rPr/>
      </w:pPr>
      <w:r>
        <w:rPr>
          <w:lang w:val="sr-Latn-CS" w:eastAsia="en-US"/>
        </w:rPr>
        <w:t xml:space="preserve">Kako je Predlogom zakona o izmenama i dopunama Zakona predviđeno da Fond prestaje sa radom, a da prava, obaveze, predmete i arhivu preuzima Ministarstvo, to neće biti troškova koji bi se prema važećim rešenjima morali obezbediti za rad Fonda (naknada zarade za direktora i zaposlene, kao i drugi troškovi za rad Fonda). </w:t>
      </w:r>
    </w:p>
    <w:p>
      <w:pPr>
        <w:pStyle w:val="Normal"/>
        <w:ind w:firstLine="1440"/>
        <w:rPr/>
      </w:pPr>
      <w:r>
        <w:rPr>
          <w:lang w:val="sr-Latn-CS" w:eastAsia="en-US"/>
        </w:rPr>
        <w:t>Jedini troškovi koji ostaju i prema rešenjima iz Predloga zakona o izmenama i dopunama Zakona jesu troškovi za izradu standardizovanih testova, koji se tradicionalno polažu i plaćaju od 1988. godine, odnosno od kada je ove stipendije obezbeđivala Republička fondacija za podsticanje razvoja obdarenih studenata i učenika za naučni i umetnički rad i njihovo zapošljavanje.</w:t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1440"/>
        <w:rPr/>
      </w:pPr>
      <w:r>
        <w:rPr>
          <w:b/>
          <w:lang w:val="sr-Latn-CS" w:eastAsia="en-US"/>
        </w:rPr>
        <w:t xml:space="preserve">V. RAZLOZI ZA DONOŠENJE ZAKONA PO HITNOM POSTUPKU </w:t>
      </w:r>
    </w:p>
    <w:p>
      <w:pPr>
        <w:pStyle w:val="Normal"/>
        <w:ind w:firstLine="144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  <w:t>Predlaže se da se Zakon usvoji po hitnom postupku kako bi se sprečile štetne posledice  po izuzetno nadarene učenike i studente, koji su postigli vrhunske rezultate u obrazovno-naučnim i obrazovno-umetničkim poljima i koji zaslužuju posebno priznanje i materijalnu podršku za dalji obrazovni, naučni i umetnički rad. Usvajanjem izmena i dopuna Zakona obezbediće se kontinuitet i zadržati tradicionalno visoki kvalitet u dodeli ove prestižne stipendije, kao i jasna pravila za raspisivanje konkursa za narednu školsku godinu</w:t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GLED ODREDABA ZAKONA O UČENIČKOM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 STUDENTSKOM STANDARDU KOJE SE MENJAJU,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DNOSNO DOPUNJUJU</w:t>
      </w:r>
    </w:p>
    <w:p>
      <w:pPr>
        <w:pStyle w:val="Normal"/>
        <w:ind w:firstLine="144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lan 1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lang w:val="sr-Latn-CS" w:eastAsia="en-US"/>
        </w:rPr>
        <w:t xml:space="preserve">Ovim zakonom uređuju se prava, obaveze i odgovornosti učenika i studenata u oblasti učeničkog i studentskog standarda, osnivanje, organizacija i rad ustanova učeničkog i studentskog standarda, </w:t>
      </w:r>
      <w:r>
        <w:rPr>
          <w:rFonts w:cs="Arial"/>
          <w:strike/>
          <w:szCs w:val="22"/>
          <w:lang w:val="sr-Latn-CS" w:eastAsia="en-US"/>
        </w:rPr>
        <w:t>osnivanje i rad Republičkog fonda za razvoj naučnog i umetničkog podmlatka</w:t>
      </w:r>
      <w:r>
        <w:rPr>
          <w:rFonts w:cs="Arial"/>
          <w:lang w:val="sr-Latn-CS" w:eastAsia="en-US"/>
        </w:rPr>
        <w:t>, finansiranje učeničkog i studentskog standarda, nadzor nad sprovođenjem ovog zakona, kao i druga pitanja u oblasti učeničkog i studentskog standarda.</w:t>
      </w:r>
    </w:p>
    <w:p>
      <w:pPr>
        <w:pStyle w:val="Normal"/>
        <w:ind w:firstLine="144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lang w:val="sr-Latn-CS" w:eastAsia="en-US"/>
        </w:rPr>
        <w:t>„</w:t>
      </w:r>
      <w:r>
        <w:rPr>
          <w:b/>
          <w:lang w:val="sr-Latn-CS" w:eastAsia="en-US"/>
        </w:rPr>
        <w:t>PRAVO NA STIPENDIJU ZA IZUZETNO NADARENE UČENIKE I STUDENT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11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rPr>
          <w:lang w:val="sr-Latn-CS" w:eastAsia="en-US"/>
        </w:rPr>
      </w:pPr>
      <w:r>
        <w:rPr>
          <w:lang w:val="sr-Latn-CS" w:eastAsia="en-US"/>
        </w:rPr>
        <w:tab/>
        <w:tab/>
        <w:t xml:space="preserve">PRAVO NA STIPENDIJU ZA IZUZETNO NADARENE UČENIKE IMA UČENIK OD DRUGOG RAZREDA SREDNJE ŠKOLE KOJI ISPUNJAVA OPŠTE USLOVE IZ ČLANA 4. OVOG ZAKONA, KOJI STALNO POSTIŽE ODLIČAN OPŠTI USPEH (5,00) I KOJI OSVOJI </w:t>
      </w:r>
      <w:r>
        <w:rPr>
          <w:rFonts w:cs="Arial"/>
          <w:lang w:val="sr-Latn-CS" w:eastAsia="en-US"/>
        </w:rPr>
        <w:t>JEDNO OD PRVA TRI MESTA NA MEĐUNARODNIM I REPUBLIČKIM TAKMIČENJIMA, KOJA SE NALAZE U KALENDARU TAKMIČENJA UČENIKA.</w:t>
      </w:r>
      <w:r>
        <w:rPr>
          <w:rFonts w:cs="Arial"/>
          <w:shd w:fill="D8D8D8" w:val="clear"/>
          <w:lang w:val="sr-Latn-CS" w:eastAsia="en-US"/>
        </w:rPr>
        <w:t xml:space="preserve">             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rPr/>
      </w:pPr>
      <w:r>
        <w:rPr>
          <w:lang w:val="sr-Latn-CS" w:eastAsia="en-US"/>
        </w:rPr>
        <w:tab/>
        <w:tab/>
        <w:t xml:space="preserve">  </w:t>
      </w:r>
      <w:r>
        <w:rPr>
          <w:rFonts w:cs="Arial"/>
          <w:lang w:val="sr-Latn-CS" w:eastAsia="en-US"/>
        </w:rPr>
        <w:t xml:space="preserve">PRAVO NA STIPENDIJU ZA IZUZETNO NADARENE STUDENTE IMA STUDENT PRVE GODINE STUDIJA (OSNOVNE AKADEMSKE STUDIJE, MASTER AKADEMSKE STUDIJE I DOKTORSKE AKADEMSKE STUDIJE) </w:t>
      </w:r>
      <w:r>
        <w:rPr>
          <w:lang w:val="sr-Latn-CS" w:eastAsia="en-US"/>
        </w:rPr>
        <w:t xml:space="preserve">KOJI ISPUNJAVA OPŠTE USLOVE IZ ČLANA 4. OVOG ZAKONA, KOJI U SVA ČETIRI RAZREDA SREDNJE ŠKOLE OSTVARI ODLIČAN OPŠTI USPEH (5,00) I ODLIČAN USPEH NA MATURSKOM ISPITU (5,00) I KOJI OSVOJI </w:t>
      </w:r>
      <w:r>
        <w:rPr>
          <w:rFonts w:cs="Arial"/>
          <w:lang w:val="sr-Latn-CS" w:eastAsia="en-US"/>
        </w:rPr>
        <w:t>JEDNO OD PRVA TRI MESTA NA MEĐUNARODNIM I REPUBLIČKIM TAKMIČENJIMA, KOJA SE NALAZE U KALENDARU TAKMIČENJA UČENIKA,</w:t>
      </w:r>
      <w:r>
        <w:rPr>
          <w:lang w:val="sr-Latn-CS" w:eastAsia="en-US"/>
        </w:rPr>
        <w:t xml:space="preserve"> A STUDENT OSTALIH GODINA STUDIJA </w:t>
      </w:r>
      <w:r>
        <w:rPr>
          <w:rFonts w:cs="Arial"/>
          <w:lang w:val="sr-Latn-CS" w:eastAsia="en-US"/>
        </w:rPr>
        <w:t xml:space="preserve">(OSNOVNE AKADEMSKE STUDIJE, MASTER AKADEMSKE STUDIJE I DOKTORSKE AKADEMSKE STUDIJE) </w:t>
      </w:r>
      <w:r>
        <w:rPr>
          <w:lang w:val="sr-Latn-CS" w:eastAsia="en-US"/>
        </w:rPr>
        <w:t>─ KOJI ISPUNJAVA OPŠTE USLOVE IZ ČLANA 4. OVOG ZAKONA,</w:t>
      </w:r>
      <w:r>
        <w:rPr>
          <w:rFonts w:cs="Arial"/>
          <w:lang w:val="sr-Latn-CS" w:eastAsia="en-US"/>
        </w:rPr>
        <w:t xml:space="preserve"> KOJI TOKOM STUDIRANJA OSTVARI PROSEČNU OCENU NAJMANJE 9,00 I KOJI JE U KONTINUITETU UPISIVAO GODINE STUDIRANJA NA TERET BUDŽETA REPUBLIKE SRBIJE.</w:t>
        <w:tab/>
        <w:tab/>
        <w:t xml:space="preserve">    ZA OSTVARIVANJE PRAVA IZ ST. 1. I 2. OVOG ČLANA UČENICI I STUDENTI POLAŽU STANDARDIZOVANE TESTOVE, OSIM UČENIKA I STUDENATA UMETNIČKIH ŠKOLA I AKADEMIJA KOJI NISU NA TEORETSKOM ODSEKU.</w:t>
        <w:tab/>
        <w:tab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lang w:val="sr-Latn-CS" w:eastAsia="en-US"/>
        </w:rPr>
        <w:tab/>
        <w:tab/>
        <w:t>STIPENDIJA SE DODELJUJE BEZ OBAVEZE VRAĆANJA I ISPLAĆUJE SE U MESEČNOM NOVČANOM IZNOSU KOJI UTVRĐUJE MINISTAR ZA SVAKU ŠKOLSKU GODINU.</w:t>
        <w:tab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lang w:val="sr-Latn-CS" w:eastAsia="en-US"/>
        </w:rPr>
        <w:tab/>
        <w:tab/>
        <w:t>MINISTARSTVO RASPISUJE KONKURS ZA DODELU STIPENDIJA, KOJI  SADRŽI NAROČITO: USLOVE ZA DODELU STIPENDIJA, KRITERIJUME ZA UTVRĐIVANJE REDOSLEDA KANDIDATA, BROJ KORISNIKA STIPENDIJE, DATUM I MESTO POLAGANJA STANDARDIZOVANIH TESTOVA, VISINU STIPENDIJE, POTREBNA DOKUMENTA, ROKOVE ZA PRIJAVLJIVANJE NA KONKURS I ODLUČIVANJE O DODELI STIPENDIJA.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/>
          <w:lang w:val="sr-Latn-CS" w:eastAsia="en-US"/>
        </w:rPr>
        <w:tab/>
        <w:t>TESTIRANJE KANDIDATA SPROVODI ODGOVARAJUĆA VISOKOŠKOLSKA USTANOVA, ODNOSNO INSTITUT (U DALJEM TEKSTU: INSTITUT) I UTVRĐUJE REZULTATE TESTIRANJA.</w:t>
      </w:r>
    </w:p>
    <w:p>
      <w:pPr>
        <w:pStyle w:val="Normal"/>
        <w:rPr/>
      </w:pPr>
      <w:r>
        <w:rPr>
          <w:rFonts w:cs="Arial"/>
          <w:lang w:val="sr-Latn-CS" w:eastAsia="en-US"/>
        </w:rPr>
        <w:tab/>
        <w:t>REZULTATE TESTIRANJA INSTITUT, PREKO MINISTARSTVA, DOSTAVLJA SAVETIMA  IZ SLEDEĆIH OBRAZOVNO-NAUČNIH, ODNOSNO OBRAZOVNO-UMETNIČKIH POLJA: PRIRODNO-MATEMATIČKE NAUKE, DRUŠTVENO-HUMANISTIČKE NAUKE, MEDICINSKE NAUKE, TEHNIČKO-TEHNOLOŠKE NAUKE I UMETNOST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b/>
          <w:lang w:val="sr-Latn-CS" w:eastAsia="en-US"/>
        </w:rPr>
        <w:tab/>
      </w:r>
      <w:r>
        <w:rPr>
          <w:rFonts w:cs="Arial"/>
          <w:lang w:val="sr-Latn-CS" w:eastAsia="en-US"/>
        </w:rPr>
        <w:t xml:space="preserve">    PREDSEDNIKA I ČLANOVE SAVETA IZ STAVA 7. OVOG ČLANA IMENUJE KONFERENCIJA UNIVERZITETA, NA PERIOD OD ČETIRI GODINE.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 New Roman"/>
          <w:lang w:val="sr-Latn-CS" w:eastAsia="en-US"/>
        </w:rPr>
        <w:t xml:space="preserve">                        </w:t>
      </w:r>
      <w:r>
        <w:rPr>
          <w:rFonts w:cs="Arial"/>
          <w:lang w:val="sr-Latn-CS" w:eastAsia="en-US"/>
        </w:rPr>
        <w:t>PREDLOG RANG LISTE O DODELI STIPENDIJA UTVRĐUJU SAVETI IZ STAVA 7. OVOG ČLAN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/>
          <w:lang w:val="sr-Latn-CS" w:eastAsia="en-US"/>
        </w:rPr>
        <w:tab/>
        <w:t xml:space="preserve">   KONAČNU RANG LISTU I PREDLOG ODLUKE O DODELI STIPENDIJA UTVRĐUJE KOMISIJA KOJU IMENUJE MINISTAR. KOMISIJU ČINE PREDSEDNICI SAVETA IZ STAVA 7. OVOG ČLANA I PREDSTAVNICI MINISTARSTVA.</w:t>
      </w:r>
    </w:p>
    <w:p>
      <w:pPr>
        <w:pStyle w:val="Normal"/>
        <w:rPr/>
      </w:pPr>
      <w:r>
        <w:rPr>
          <w:rFonts w:cs="Arial"/>
          <w:lang w:val="sr-Latn-CS" w:eastAsia="en-US"/>
        </w:rPr>
        <w:tab/>
        <w:t>POSLOVI IZ ST. 8. I 9. OVOG ČLANA OBAVLJAJU SE KAO POVERENI.</w:t>
        <w:tab/>
        <w:tab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lang w:val="sr-Latn-CS" w:eastAsia="en-US"/>
        </w:rPr>
        <w:tab/>
        <w:tab/>
        <w:t>ODLUKU O DODELI STIPENDIJA  DONOSI MINISTAR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lang w:val="sr-Latn-CS" w:eastAsia="en-US"/>
        </w:rPr>
        <w:tab/>
        <w:tab/>
        <w:t xml:space="preserve">ODLUKA IZ STAVA 12. OVOG ČLANA KONAČNA JE.                 </w:t>
        <w:tab/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lang w:val="sr-Latn-CS" w:eastAsia="en-US"/>
        </w:rPr>
        <w:tab/>
        <w:tab/>
        <w:t>NA OSNOVU KONAČNE ODLUKE O DODELI STIPENDIJE UČENIK, NJEGOV RODITELJ ILI STARATELJ, ODNOSNO STUDENT ZAKLJUČUJE SA MINISTARSTVOM UGOVOR O STIPENDIJI ZA IZUZETNO NADARENE UČENIKE, ODNOSNO STUDENTE, KOJIM SE BLIŽE UREĐUJU PRAVA I OBAVEZE U VEZI SA KORIŠĆENJEM STIPENDIJE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lang w:val="sr-Latn-CS" w:eastAsia="en-US"/>
        </w:rPr>
        <w:tab/>
        <w:tab/>
        <w:t>UČENIK, ODNOSNO STUDENT KOJI JE ZAKLJUČIO SA MINISTARSTVOM UGOVOR O STIPENDIJI ZA IZUZETNO NADARENE UČENIKE, ODNOSNO STUDENTE, IMA PRAVO DA SVAKE NAREDNE ŠKOLSKE GODINE PRODUŽI KORIŠĆENJE TOG PRAVA, DO ZAVRŠETKA ŠKOLOVANJA, AKO DOSTAVI DOKAZE O TOME DA I DALJE ISPUNJAVA USLOVE IZ STAVA 2. OVOG ČLANA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lang w:val="sr-Latn-CS" w:eastAsia="en-US"/>
        </w:rPr>
        <w:tab/>
        <w:tab/>
        <w:t xml:space="preserve">AKO UČENIK, ODNOSNO STUDENT KOJI JE ZAKLJUČIO UGOVOR SA MINISTARSTVOM O KORIŠĆENJU STIPENDIJE, NE DOSTAVI DOKAZE O TOME DA I DALJE ISPUNJAVA USLOVE IZ STAVA 2. OVOG ČLANA </w:t>
      </w:r>
      <w:r>
        <w:rPr>
          <w:lang w:val="sr-Latn-CS" w:eastAsia="en-US"/>
        </w:rPr>
        <w:t>─</w:t>
      </w:r>
      <w:r>
        <w:rPr>
          <w:rFonts w:cs="Arial"/>
          <w:lang w:val="sr-Latn-CS" w:eastAsia="en-US"/>
        </w:rPr>
        <w:t xml:space="preserve"> ON GUBI PRAVO NA STIPENDIJU.   </w:t>
        <w:tab/>
        <w:t xml:space="preserve">    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lang w:val="sr-Latn-CS" w:eastAsia="en-US"/>
        </w:rPr>
        <w:tab/>
        <w:tab/>
        <w:t>PRAVO NA STIPENDIJU ZA IZUZETNO NADARENE UČENIKE, ODNOSNO STUDENTE NEMA UČENIK, ODNOSNO STUDENT KOJI JE PRAVO NA NEKU DRUGU UČENIČKU, ODNOSNO STUDENTSKU STIPENDIJU ILI KREDIT OSTVARIO U SKLADU SA ODLUKOM NADLEŽNOG ORGANA IZ BUDŽETA JEDINICE LOKALNE SAMOUPRAVE, ODNOSNO IZ BUDŽETA REPUBLIKE SRBIJE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/>
          <w:lang w:val="sr-Latn-CS" w:eastAsia="en-US"/>
        </w:rPr>
        <w:tab/>
        <w:tab/>
        <w:t>JEDINICA LOKALNE SAMOUPRAVE MOŽE SVOJOM ODLUKOM, U SKLADU SA MATERIJALNIM MOGUĆNOSTIMA, UTVRDITI PRAVO NA UČENIČKU, ODNOSNO STUDENTSKU STIPENDIJU ILI KREDIT, AKO JE PRETHODNO ZA TE NAMENE U SVOM BUDŽETU OBEZBEDILA SREDSTV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lang w:val="sr-Latn-CS" w:eastAsia="en-US"/>
        </w:rPr>
        <w:t>UČENIK, ODNOSNO STUDENT ZA KOGA SE UTVRDI DA JE ZLOUPOTREBOM OSTVARIO PRAVO NA UČENIČKU, ODNOSNO STUDENTSKU STIPENDIJU – TRAJNO GUBI PRAVO NA UČENIČKU, ODNOSNO STUDENTSKU STIPENDIJU PO ODREDBAMA OVOG ZAKONA I DUŽAN JE DA VRATI DOBIJENI IZNOS.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rPr/>
      </w:pPr>
      <w:r>
        <w:rPr>
          <w:rFonts w:cs="Arial"/>
          <w:lang w:val="sr-Latn-CS" w:eastAsia="en-US"/>
        </w:rPr>
        <w:tab/>
        <w:t xml:space="preserve">     BLIŽE USLOVE ZA DODELU STIPENDIJA IZ ST. 1. I 2. OVOG ČLANA, KRITERIJUME ZA UTVRĐIVANJE REDOSLEDA KANDIDATA, NAČIN I POSTUPAK OSTVARIVANJA PRAVA NA STIPENDIJU, NAKNADU ZA IZRADU STANDARDIZOVANIH TESTOVA I DRUGA PITANJA OD ZNAČAJA ZA OSTVARIVANJE TOG PRAVA PROPISUJE MINISTAR</w:t>
      </w:r>
      <w:r>
        <w:rPr>
          <w:rFonts w:cs="Arial"/>
          <w:bCs/>
          <w:iCs/>
          <w:lang w:val="sr-Latn-CS" w:eastAsia="en-US"/>
        </w:rPr>
        <w:t>.</w:t>
      </w:r>
      <w:r>
        <w:rPr>
          <w:rFonts w:cs="Arial"/>
          <w:bCs/>
          <w:iCs/>
          <w:color w:val="000000"/>
          <w:lang w:val="sr-Latn-CS" w:eastAsia="en-US"/>
        </w:rPr>
        <w:t>”</w:t>
      </w:r>
      <w:r>
        <w:rPr>
          <w:rFonts w:cs="Arial"/>
          <w:bCs/>
          <w:iCs/>
          <w:lang w:val="sr-Latn-CS" w:eastAsia="en-US"/>
        </w:rPr>
        <w:t xml:space="preserve"> 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ormal"/>
        <w:jc w:val="center"/>
        <w:rPr>
          <w:rFonts w:cs="Arial"/>
          <w:bCs/>
          <w:iCs/>
          <w:lang w:val="sr-Latn-CS" w:eastAsia="en-US"/>
        </w:rPr>
      </w:pPr>
      <w:r>
        <w:rPr>
          <w:rFonts w:cs="Arial"/>
          <w:bCs/>
          <w:iCs/>
          <w:lang w:val="sr-Latn-CS" w:eastAsia="en-US"/>
        </w:rPr>
      </w:r>
    </w:p>
    <w:p>
      <w:pPr>
        <w:pStyle w:val="Naslov"/>
        <w:rPr>
          <w:strike/>
          <w:lang w:val="sr-Latn-CS" w:eastAsia="en-US"/>
        </w:rPr>
      </w:pPr>
      <w:r>
        <w:rPr>
          <w:strike/>
          <w:lang w:val="sr-Latn-CS" w:eastAsia="en-US"/>
        </w:rPr>
        <w:t>VI. REPUBLIČKI FOND ZA RAZVOJ NAUČNOG I UMETNIČKOG PODMLATKA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Osnivanje i ciljevi Republičkog fonda za razvoj naučnog i umetničkog podmlatka</w:t>
      </w:r>
    </w:p>
    <w:p>
      <w:pPr>
        <w:pStyle w:val="Clan"/>
        <w:rPr/>
      </w:pPr>
      <w:r>
        <w:rPr>
          <w:strike/>
          <w:lang w:val="sr-Latn-CS" w:eastAsia="en-US"/>
        </w:rPr>
        <w:t>Član 70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Radi sistematskog i organizovanog staranja Republike Srbije o razvoju izuzetno nadarenih učenika i studenata za naučni i umetnički rad putem odgovarajućih oblika podsticanja sposobnosti, obezbeđivanja potrebnih sredstava u toku obrazovanja i za dodatno usavršavanje, kao i podrške pri zapošljavanju na poslovima na kojima postoje uslovi za dalji razvoj njihovih sposobnosti, osniva se Republički fond za razvoj naučnog i umetničkog podmlatka (u daljem tekstu: Fond)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Status i položaj Fonda</w:t>
      </w:r>
    </w:p>
    <w:p>
      <w:pPr>
        <w:pStyle w:val="Clan"/>
        <w:rPr/>
      </w:pPr>
      <w:r>
        <w:rPr>
          <w:strike/>
          <w:lang w:val="sr-Latn-CS" w:eastAsia="en-US"/>
        </w:rPr>
        <w:t>Član 71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Fond ima svojstvo pravnog lica sa pravima, obavezama i odgovornostima utvrđenim ovim zakonom, i posluje kao javna služb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Fond se upisuje u sudski registar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Sedište Fonda je u Beogradu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Zadaci Fonda</w:t>
      </w:r>
    </w:p>
    <w:p>
      <w:pPr>
        <w:pStyle w:val="Clan"/>
        <w:rPr/>
      </w:pPr>
      <w:r>
        <w:rPr>
          <w:strike/>
          <w:lang w:val="sr-Latn-CS" w:eastAsia="en-US"/>
        </w:rPr>
        <w:t>Član 72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Radi ostvarivanja svojih ciljeva Fond: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ind w:firstLine="1440"/>
        <w:rPr/>
      </w:pPr>
      <w:r>
        <w:rPr>
          <w:rFonts w:cs="Arial"/>
          <w:strike/>
          <w:lang w:val="sr-Latn-CS" w:eastAsia="en-US"/>
        </w:rPr>
        <w:t>1) obezbeđuje stipendije za izuzetno nadarene učenike i studente, uključujući i studije drugog i trećeg stepena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2) pruža materijalnu pomoć za obrazovanje, odnosno usavršavanje u afirmisanim naučnim centrima van mesta stalnog boravka u zemlji i inostranstvu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3) materijalno pomaže učešće na takmičenjima, olimpijadama znanja i drugim aktivnostima čiji je cilj afirmacija istraživačkih, odnosno umetničkih sposobnosti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4) materijalno pomaže publikovanje naučnih i stručnih radova i prikazivanje umetničkih ostvarenj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Poslovi iz stava 1. ovog člana obavljaju se kao povereni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Sredstva Fonda</w:t>
      </w:r>
    </w:p>
    <w:p>
      <w:pPr>
        <w:pStyle w:val="Clan"/>
        <w:rPr/>
      </w:pPr>
      <w:r>
        <w:rPr>
          <w:strike/>
          <w:lang w:val="sr-Latn-CS" w:eastAsia="en-US"/>
        </w:rPr>
        <w:t>Član 73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Sredstva za finansiranje Fonda obezbeđuju se: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1) iz budžeta Republike Srbije – iz sredstava namenjenih za finansiranje u oblasti prosvete, nauke i kulture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2) iz donacija i poklona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3) iz drugih izvora u skladu sa zakonom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Organi Fonda</w:t>
      </w:r>
    </w:p>
    <w:p>
      <w:pPr>
        <w:pStyle w:val="Clan"/>
        <w:rPr/>
      </w:pPr>
      <w:r>
        <w:rPr>
          <w:strike/>
          <w:lang w:val="sr-Latn-CS" w:eastAsia="en-US"/>
        </w:rPr>
        <w:t>Član 74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Organi Fonda jesu upravni odbor i direktor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Osim organa iz stava 1. ovog člana, Fond ima i stručne organe – savete po oblastima nauk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Sastav, način izbora i zadaci saveta iz stava 2. ovog člana uređuju se statutom Fonda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Upravni odbor Fonda</w:t>
      </w:r>
    </w:p>
    <w:p>
      <w:pPr>
        <w:pStyle w:val="Clan"/>
        <w:rPr/>
      </w:pPr>
      <w:r>
        <w:rPr>
          <w:strike/>
          <w:lang w:val="sr-Latn-CS" w:eastAsia="en-US"/>
        </w:rPr>
        <w:t>Član 75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Upravni odbor Fonda ima pet članova uključujući i predsednik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Predsednika i članove upravnog odbora Fonda imenuje i razrešava Vlada, na period od četiri godine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Predsednik i članovi upravnog odbora Fonda imenuju se iz reda istaknutih naučnih, kulturnih i društvenih radnika, na predlog ministarstava u čiji delokrug spadaju poslovi prosvete, nauke, odnosno kulture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Po dva člana upravnog odbora imenuju se na predlog ministarstva nadležnog za poslove prosvete i ministarstva nadležnog za poslove nauke, a jedan član se imenuje na predlog ministarstva nadležnog za poslove kulture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Predsednik i članovi upravnog odbora Fonda mogu biti razrešeni i pre isteka manda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</w:tabs>
        <w:spacing w:before="0" w:after="120"/>
        <w:ind w:left="0" w:firstLine="1440"/>
        <w:jc w:val="both"/>
        <w:rPr/>
      </w:pPr>
      <w:r>
        <w:rPr>
          <w:rFonts w:cs="Arial"/>
          <w:strike/>
          <w:lang w:val="sr-Latn-CS" w:eastAsia="en-US"/>
        </w:rPr>
        <w:t>na lični zahtev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2) ukoliko ne dolaze na sednice i ne učestvuju u radu upravnog odbora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3) u drugim slučajevima u skladu sa zakonom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Nadležnost upravnog odbora Fonda</w:t>
      </w:r>
    </w:p>
    <w:p>
      <w:pPr>
        <w:pStyle w:val="Clan"/>
        <w:rPr/>
      </w:pPr>
      <w:r>
        <w:rPr>
          <w:strike/>
          <w:lang w:val="sr-Latn-CS" w:eastAsia="en-US"/>
        </w:rPr>
        <w:t>Član 76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Upravni odbor Fonda: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1)  donosi statut i druge opšte akte Fo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1440"/>
        <w:jc w:val="both"/>
        <w:rPr/>
      </w:pPr>
      <w:r>
        <w:rPr>
          <w:rFonts w:cs="Arial"/>
          <w:strike/>
          <w:lang w:val="sr-Latn-CS" w:eastAsia="en-US"/>
        </w:rPr>
        <w:t>donosi godišnji program rada Fo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1440"/>
        <w:jc w:val="both"/>
        <w:rPr/>
      </w:pPr>
      <w:r>
        <w:rPr>
          <w:rFonts w:cs="Arial"/>
          <w:strike/>
          <w:lang w:val="sr-Latn-CS" w:eastAsia="en-US"/>
        </w:rPr>
        <w:t>donosi finansijski plan Fo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1440"/>
        <w:jc w:val="both"/>
        <w:rPr/>
      </w:pPr>
      <w:r>
        <w:rPr>
          <w:rFonts w:cs="Arial"/>
          <w:strike/>
          <w:lang w:val="sr-Latn-CS" w:eastAsia="en-US"/>
        </w:rPr>
        <w:t>odlučuje o poslovanju Fo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1440"/>
        <w:jc w:val="both"/>
        <w:rPr/>
      </w:pPr>
      <w:r>
        <w:rPr>
          <w:rFonts w:cs="Arial"/>
          <w:strike/>
          <w:lang w:val="sr-Latn-CS" w:eastAsia="en-US"/>
        </w:rPr>
        <w:t>usvaja izveštaj o poslovanju i završni račun Fon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1440"/>
        <w:jc w:val="both"/>
        <w:rPr/>
      </w:pPr>
      <w:r>
        <w:rPr>
          <w:rFonts w:cs="Arial"/>
          <w:strike/>
          <w:lang w:val="sr-Latn-CS" w:eastAsia="en-US"/>
        </w:rPr>
        <w:t>odlučuje o pravima i obavezama direktora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7) donosi odluku o bližim uslovima i kriterijumima za dodelu stipendija za izuzetno nadarene učenike i studente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8) raspisuje konkurs i donosi odluku o dodeli stipendija za izuzetno nadarene učenike i stud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pacing w:before="0" w:after="120"/>
        <w:ind w:left="0" w:firstLine="1440"/>
        <w:jc w:val="both"/>
        <w:rPr/>
      </w:pPr>
      <w:r>
        <w:rPr>
          <w:rFonts w:cs="Arial"/>
          <w:strike/>
          <w:lang w:val="sr-Latn-CS" w:eastAsia="en-US"/>
        </w:rPr>
        <w:t>obavlja i druge poslove utvrđene zakonom i statutom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Vlada daje saglasnost na statut i finansijski plan Fond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Times New Roman"/>
          <w:strike/>
          <w:lang w:val="sr-Latn-CS" w:eastAsia="en-US"/>
        </w:rPr>
        <w:t xml:space="preserve"> </w:t>
      </w:r>
      <w:r>
        <w:rPr>
          <w:rFonts w:cs="Arial"/>
          <w:strike/>
          <w:lang w:val="sr-Latn-CS" w:eastAsia="en-US"/>
        </w:rPr>
        <w:t>Upravni odbor Fonda podnosi godišnji izveštaj o poslovanju Fonda Vladi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Direktor</w:t>
      </w:r>
    </w:p>
    <w:p>
      <w:pPr>
        <w:pStyle w:val="Clan"/>
        <w:rPr/>
      </w:pPr>
      <w:r>
        <w:rPr>
          <w:strike/>
          <w:lang w:val="sr-Latn-CS" w:eastAsia="en-US"/>
        </w:rPr>
        <w:t>Član 77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>
          <w:rFonts w:cs="Arial"/>
          <w:i/>
          <w:i/>
          <w:strike/>
          <w:lang w:val="sr-Latn-CS" w:eastAsia="en-US"/>
        </w:rPr>
      </w:pPr>
      <w:r>
        <w:rPr>
          <w:rFonts w:cs="Arial"/>
          <w:strike/>
          <w:lang w:val="sr-Latn-CS" w:eastAsia="en-US"/>
        </w:rPr>
        <w:t>Direktora Fonda imenuje i razrešava Vlad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Mandat direktora Fonda traje četiri godine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Direktor može biti razrešen dužnosti i pre isteka mandata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360" w:firstLine="1080"/>
        <w:rPr/>
      </w:pPr>
      <w:r>
        <w:rPr>
          <w:rFonts w:cs="Arial"/>
          <w:strike/>
          <w:lang w:val="sr-Latn-CS" w:eastAsia="en-US"/>
        </w:rPr>
        <w:t>1) na lični zahtev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440"/>
        <w:rPr/>
      </w:pPr>
      <w:r>
        <w:rPr>
          <w:rFonts w:cs="Arial"/>
          <w:strike/>
          <w:lang w:val="sr-Latn-CS" w:eastAsia="en-US"/>
        </w:rPr>
        <w:t>2) ako mu je izrečena bezuslovna kazna zatvora za krivično delo u vršenju službene dužnosti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3) ako je nadležni organ utvrdio da direktor ne preduzima mere za ostvarivanje ciljeva i programa rada Fonda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4) ako direktor ne postupi po nalogu, odnosno meri nadležnog organa za otklanjanje utvrđenih nedostataka i nepravilnosti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5) ako nadležni organ utvrdi da direktor raspolaže sredstvima ustanove, poslovnim prostorom, opremom i imovinom ustanove na nezakonit način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Nadležnost direktora</w:t>
      </w:r>
    </w:p>
    <w:p>
      <w:pPr>
        <w:pStyle w:val="Clan"/>
        <w:rPr/>
      </w:pPr>
      <w:r>
        <w:rPr>
          <w:strike/>
          <w:lang w:val="sr-Latn-CS" w:eastAsia="en-US"/>
        </w:rPr>
        <w:t>Član 78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Direktor Fond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52" w:leader="none"/>
        </w:tabs>
        <w:spacing w:before="0" w:after="120"/>
        <w:ind w:left="0" w:firstLine="1440"/>
        <w:jc w:val="both"/>
        <w:rPr/>
      </w:pPr>
      <w:r>
        <w:rPr>
          <w:rFonts w:cs="Arial"/>
          <w:strike/>
          <w:lang w:val="sr-Latn-CS" w:eastAsia="en-US"/>
        </w:rPr>
        <w:t>predstavlja i zastupa Fond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2) donosi akt o organizaciji i sistematizaciji poslova u Fondu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3) organizuje rad i rukovodi radom Fonda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4) izvršava odluke upravnog odbora Fonda i preduzima mere za njihovo sprovođenje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5) stara se i odgovara za zakonitost rada i korišćenje i raspolaganje sredstvima Fonda;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6) obavlja i druge poslove u skladu sa statutom Fond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>
          <w:rFonts w:cs="Arial"/>
          <w:b/>
          <w:b/>
          <w:strike/>
          <w:lang w:val="sr-Latn-CS" w:eastAsia="en-US"/>
        </w:rPr>
      </w:pPr>
      <w:r>
        <w:rPr>
          <w:rFonts w:cs="Arial"/>
          <w:strike/>
          <w:lang w:val="sr-Latn-CS" w:eastAsia="en-US"/>
        </w:rPr>
        <w:t>Ministarstvo daje saglasnost na akt iz stava 1. tačka 2) ovog člana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Obavljanje stručnih i administrativno-tehničkih poslova</w:t>
      </w:r>
    </w:p>
    <w:p>
      <w:pPr>
        <w:pStyle w:val="Clan"/>
        <w:rPr/>
      </w:pPr>
      <w:r>
        <w:rPr>
          <w:strike/>
          <w:lang w:val="sr-Latn-CS" w:eastAsia="en-US"/>
        </w:rPr>
        <w:t>Član 79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Stručne i administrativno-tehničke poslove za potrebe Fonda obavljaju zaposleni u Fondu</w:t>
      </w:r>
      <w:r>
        <w:rPr>
          <w:rFonts w:cs="Arial"/>
          <w:i/>
          <w:strike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Na zaposlene u Fondu primenjuju se opšti propisi o radu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Uslovi za ostvarivanje prava na stipendiju za izuzetno nadarene učenike, odnosno studente</w:t>
      </w:r>
    </w:p>
    <w:p>
      <w:pPr>
        <w:pStyle w:val="Clan"/>
        <w:rPr/>
      </w:pPr>
      <w:r>
        <w:rPr>
          <w:strike/>
          <w:lang w:val="sr-Latn-CS" w:eastAsia="en-US"/>
        </w:rPr>
        <w:t>Član 80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>
          <w:rFonts w:cs="Arial"/>
          <w:strike/>
          <w:lang w:val="sr-Latn-CS" w:eastAsia="en-US"/>
        </w:rPr>
      </w:pPr>
      <w:r>
        <w:rPr>
          <w:rFonts w:cs="Arial"/>
          <w:strike/>
          <w:lang w:val="sr-Latn-CS" w:eastAsia="en-US"/>
        </w:rPr>
        <w:t>Pravo na stipendiju za izuzetno nadarene učenike imaju odlični učenici srednjih škola, koji osvoje jedno od prva tri mesta na međunarodnim i republičkim takmičenjima, koja se nalaze u kalendaru takmičenja učenika.</w:t>
      </w:r>
      <w:r>
        <w:rPr>
          <w:rFonts w:cs="Arial"/>
          <w:strike/>
          <w:shd w:fill="D8D8D8" w:val="clear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Pravo na stipendiju za izuzetno nadarene studente imaju studenti koji su tokom studiranja ostvarili prosečnu ocenu najmanje 9,00 i nisu gubili nijednu godinu studij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Učenici i studenti polažu standardizovane testove, osim učenika i studenata umetničkih škola i akademija koji nisu na teoretskom odseku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 xml:space="preserve">Bliže uslove za dodelu stipendija iz st. 1. i 2. ovog člana, kriterijume za utvrđivanje redosleda kandidata, način i postupak ostvarivanja prava na stipendiju propisuje </w:t>
      </w:r>
      <w:r>
        <w:rPr>
          <w:rFonts w:cs="Arial"/>
          <w:bCs/>
          <w:iCs/>
          <w:strike/>
          <w:lang w:val="sr-Latn-CS" w:eastAsia="en-US"/>
        </w:rPr>
        <w:t>upravni odbor Fond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bCs/>
          <w:iCs/>
          <w:strike/>
          <w:lang w:val="sr-Latn-CS" w:eastAsia="en-US"/>
        </w:rPr>
        <w:t>Poslovi iz stava 4. ovog člana obavljaju se kao povereni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>
          <w:rFonts w:cs="Arial"/>
          <w:b/>
          <w:b/>
          <w:i/>
          <w:i/>
          <w:strike/>
          <w:lang w:val="sr-Latn-CS" w:eastAsia="en-US"/>
        </w:rPr>
      </w:pPr>
      <w:r>
        <w:rPr>
          <w:rFonts w:cs="Arial"/>
          <w:strike/>
          <w:lang w:val="sr-Latn-CS" w:eastAsia="en-US"/>
        </w:rPr>
        <w:t>Akt iz stava 4. ovog člana objavljuje se u „Službenom glasniku Republike Srbije”.</w:t>
      </w:r>
    </w:p>
    <w:p>
      <w:pPr>
        <w:pStyle w:val="Clan"/>
        <w:rPr>
          <w:strike/>
          <w:lang w:val="sr-Latn-CS" w:eastAsia="en-US"/>
        </w:rPr>
      </w:pPr>
      <w:r>
        <w:rPr>
          <w:strike/>
          <w:lang w:val="sr-Latn-CS" w:eastAsia="en-US"/>
        </w:rPr>
        <w:t>Konkurs za dodelu stipendija</w:t>
      </w:r>
    </w:p>
    <w:p>
      <w:pPr>
        <w:pStyle w:val="Clan"/>
        <w:rPr/>
      </w:pPr>
      <w:r>
        <w:rPr>
          <w:strike/>
          <w:lang w:val="sr-Latn-CS" w:eastAsia="en-US"/>
        </w:rPr>
        <w:t>Član 81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Konkurs za dodelu stipendija za izuzetno nadarene učenike i studente raspisuje upravni odbor Fonda najkasnije tri meseca pre početka školske godine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Konkursom iz stava 1. ovog člana oglašavaju se uslovi za dodelu stipendija, kriterijumi za utvrđivanje redosleda kandidata, broj korisnika stipendije, visina stipendije, potrebni dokumenti i rokovi za prijavljivanje na konkurs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Pravo na stipendiju iz stava 1. ovog člana ostvaruje se u mesečnom novčanom iznosu koji utvrđuje Fond za svaku školsku godinu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Odluku o dodeli stipendija donosi upravni odbor Fond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lang w:val="sr-Latn-CS" w:eastAsia="en-US"/>
        </w:rPr>
        <w:t>Odluka upravnog odbora Fonda iz stava 4. ovog člana konačna je.</w:t>
      </w:r>
    </w:p>
    <w:p>
      <w:pPr>
        <w:pStyle w:val="Normal"/>
        <w:jc w:val="center"/>
        <w:rPr>
          <w:rFonts w:cs="Arial"/>
          <w:strike/>
          <w:lang w:val="sr-Latn-CS" w:eastAsia="en-US"/>
        </w:rPr>
      </w:pPr>
      <w:r>
        <w:rPr>
          <w:rFonts w:cs="Arial"/>
          <w:strike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lan 90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lang w:val="sr-Latn-CS" w:eastAsia="en-US"/>
        </w:rPr>
        <w:t>Nadzor nad primenom ovog zakona i propisa donetih na osnovu ovog zakona vrši Ministarstvo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lang w:val="sr-Latn-CS" w:eastAsia="en-US"/>
        </w:rPr>
        <w:t>Ministarstvo vrši nadzor nad zakonitošću rada ustanova, kao i inspekcijski nadzor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szCs w:val="22"/>
          <w:lang w:val="sr-Latn-CS" w:eastAsia="en-US"/>
        </w:rPr>
        <w:t>Ministarstvo vrši nadzor nad zakonitošću rada Fonda i inspekcijski nadzor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strike/>
          <w:szCs w:val="22"/>
          <w:lang w:val="sr-Latn-CS" w:eastAsia="en-US"/>
        </w:rPr>
        <w:t>Ministarstvo ima prema Fondu, u pogledu poslova državne uprave poverenih Fondu ovim zakonom, prava i dužnosti propisane zakonom kojim se uređuje državna uprava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lang w:val="sr-Latn-CS" w:eastAsia="en-US"/>
        </w:rPr>
        <w:t>U domu učenika, odnosno učeničkom centru, pored nadzora iz stava 2. ovog člana, Ministarstvo vrši i stručno-pedagoški nadzor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/>
          <w:lang w:val="sr-Latn-CS" w:eastAsia="en-US"/>
        </w:rPr>
        <w:t>Sanitarno-higijenski nadzor i kontrolu kvaliteta ishrane u ustanovama vrši Zavod za zdravstvenu zaštitu studenata i drugi nadležni organi.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UČENICI I STUDENTI KOJI SU OSTVARILI PRAVO NA STIPENDIJU ZA IZUZETNO NADARENE UČENIKE I STUDENTE, ODNOSNO ZA RAZVOJ NAUČNOG I UMETNIČKOG PODMLATKA I KOJI IMAJU ZAKLJUČENE UGOVORE U SKLADU SA RANIJE VAŽEĆIM PROPISIMA, NASTAVLJAJU DA KORISTE TO PRAVO DO ZAVRŠETKA ZAPOČETOG ŠKOLOVANJA, U SKLADU SA ZAKLJUČENIM UGOVOROM I PROPISOM PO KOM SU TO PRAVO OSTVARIL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144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 xml:space="preserve">DANOM STUPANJA NA SNAGU OVOG ZAKONA PRESTAJE SA RADOM REPUBLIČKI </w:t>
      </w:r>
      <w:r>
        <w:rPr>
          <w:lang w:val="sr-Latn-CS" w:eastAsia="en-US"/>
        </w:rPr>
        <w:t>FOND ZA RAZVOJ NAUČNOG I UMETNIČKOG PODMLATKA  OSNOVAN ZAKONOM O UČENIČKOM I STUDENTSKOM STANDARDU („SLUŽBENI GLASNIK RS”, BROJ 18/10), A NJEGOVA PRAVA, OBAVEZE, PREDMETE I ARHIVU PREUZIMA MINISTARSTVO.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ind w:firstLine="1440"/>
        <w:rPr/>
      </w:pPr>
      <w:r>
        <w:rPr>
          <w:rFonts w:cs="Arial"/>
          <w:lang w:val="sr-Latn-CS" w:eastAsia="en-US"/>
        </w:rPr>
        <w:t>PODZAKONSKI AKT POTREBAN ZA SPROVOĐENJE OVOG ZAKONA MINISTAR ĆE DONETI U ROKU OD 90 DANA OD DANA STUPANJA NA SNAGU OVOG ZAKONA.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ind w:firstLine="144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144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I Z J A V A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USKLAĐENOSTI  PREDLOGA ZAKONA O IZMENAMA I DOPUNAMA ZAKONA O UČENIČKOM I STUDENTSKOM STANDARDU SA PROPISIMA EVROPSKE UNI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>1.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Organ državne uprave, odnosno drugi ovlašćeni predlagač propisa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Ovlašćeni predlagač zakona - Vlada</w:t>
      </w:r>
    </w:p>
    <w:p>
      <w:pPr>
        <w:pStyle w:val="Normal"/>
        <w:rPr/>
      </w:pPr>
      <w:r>
        <w:rPr>
          <w:lang w:val="sr-Latn-CS" w:eastAsia="en-US"/>
        </w:rPr>
        <w:tab/>
        <w:t xml:space="preserve">Obrađivač - </w:t>
      </w:r>
      <w:r>
        <w:rPr>
          <w:color w:val="000000"/>
          <w:lang w:val="sr-Latn-CS" w:eastAsia="en-US"/>
        </w:rPr>
        <w:t>Ministarstv</w:t>
      </w:r>
      <w:r>
        <w:rPr>
          <w:lang w:val="sr-Latn-CS" w:eastAsia="en-US"/>
        </w:rPr>
        <w:t>o prosvete i nauke</w:t>
        <w:tab/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</w:t>
      </w:r>
    </w:p>
    <w:p>
      <w:pPr>
        <w:pStyle w:val="Normal"/>
        <w:rPr/>
      </w:pPr>
      <w:r>
        <w:rPr>
          <w:b/>
          <w:lang w:val="sr-Latn-CS" w:eastAsia="en-US"/>
        </w:rPr>
        <w:tab/>
        <w:t>2. Naziv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 xml:space="preserve">propisa </w:t>
      </w:r>
    </w:p>
    <w:p>
      <w:pPr>
        <w:pStyle w:val="Normal"/>
        <w:rPr/>
      </w:pPr>
      <w:r>
        <w:rPr>
          <w:lang w:val="sr-Latn-CS" w:eastAsia="en-US"/>
        </w:rPr>
        <w:tab/>
        <w:t>PREDLOG ZAKONA O IZMENAMA I DOPUNAMA ZAKONA O UČENIČKOM I STUDENTSKOM STANDARDU (DRAFT LAW ON ĆANGES AND AMANDMANTS TO THE PUPILS′ AND STUDENTS′ STANDARD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3. Usklađenost propisa sa odredbama Sporazuma o stabilizaciji i pridruživanju između Evropskih zajednica i njihovih država članica sa jedne strane, i Republike Srbije sa druge strane („Službeni glasnik RS</w:t>
      </w:r>
      <w:r>
        <w:rPr>
          <w:lang w:val="sr-Latn-CS" w:eastAsia="en-US"/>
        </w:rPr>
        <w:t>”,</w:t>
      </w:r>
      <w:r>
        <w:rPr>
          <w:b/>
          <w:lang w:val="sr-Latn-CS" w:eastAsia="en-US"/>
        </w:rPr>
        <w:t xml:space="preserve"> broj 83/08) u daljem tekstu: Sporazum), odnosno sa odredbama Prelaznog sporazuma o trgovini i trgovinskim pitanjima između Evropske zajednice, sa jedne strane, i Republike Srbije, sa druge strane („Službeni glasnik RS</w:t>
      </w:r>
      <w:r>
        <w:rPr>
          <w:lang w:val="sr-Latn-CS" w:eastAsia="en-US"/>
        </w:rPr>
        <w:t>”</w:t>
      </w:r>
      <w:r>
        <w:rPr>
          <w:b/>
          <w:lang w:val="sr-Latn-CS" w:eastAsia="en-US"/>
        </w:rPr>
        <w:t xml:space="preserve"> broj 83/08) (u daljem tekstu: Prelazni sporazum)</w:t>
      </w:r>
    </w:p>
    <w:p>
      <w:pPr>
        <w:pStyle w:val="Normal"/>
        <w:rPr/>
      </w:pPr>
      <w:r>
        <w:rPr>
          <w:b/>
          <w:lang w:val="sr-Latn-CS" w:eastAsia="en-US"/>
        </w:rPr>
        <w:tab/>
      </w:r>
      <w:r>
        <w:rPr>
          <w:b/>
          <w:sz w:val="22"/>
          <w:szCs w:val="22"/>
          <w:lang w:val="sr-Latn-CS" w:eastAsia="en-US"/>
        </w:rPr>
        <w:t xml:space="preserve">a) Odredba Sporazuma i Prelaznog sporazuma koja se odnose na normativnu sadržinu propisa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</w:r>
      <w:r>
        <w:rPr>
          <w:sz w:val="22"/>
          <w:szCs w:val="22"/>
          <w:lang w:val="sr-Latn-CS" w:eastAsia="en-US"/>
        </w:rPr>
        <w:t>NEMA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  <w:t>b) Prelazni rok za usklađivanje zakonodavstva prema odredbama Sporazuma i Prelaznog sporazum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  <w:t xml:space="preserve"> </w:t>
      </w:r>
      <w:r>
        <w:rPr>
          <w:sz w:val="22"/>
          <w:szCs w:val="22"/>
          <w:lang w:val="sr-Latn-CS" w:eastAsia="en-US"/>
        </w:rPr>
        <w:t>NEMA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  <w:t>v) Ocena ispunjenosti obaveze koje proizlaze iz navedene odredbe Sporazuma i Prelaznog sporazuma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</w:r>
      <w:r>
        <w:rPr>
          <w:sz w:val="22"/>
          <w:szCs w:val="22"/>
          <w:lang w:val="sr-Latn-CS" w:eastAsia="en-US"/>
        </w:rPr>
        <w:t>NEMA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  <w:t>g) Razlozi za delimično ispunjavanje, odnosno neispunjavanje obaveza koje proizlaze iz navedene odredbe Sporazuma i Prelaznog sporazuma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</w:r>
      <w:r>
        <w:rPr>
          <w:sz w:val="22"/>
          <w:szCs w:val="22"/>
          <w:lang w:val="sr-Latn-CS" w:eastAsia="en-US"/>
        </w:rPr>
        <w:t>NEMA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r-Latn-CS" w:eastAsia="en-US"/>
        </w:rPr>
        <w:tab/>
        <w:t xml:space="preserve">d) Veza sa Nacionalnim programom za integraciju Republike Srbije u Evropsku uniju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</w:r>
      <w:r>
        <w:rPr>
          <w:sz w:val="22"/>
          <w:szCs w:val="22"/>
          <w:lang w:val="sr-Latn-CS" w:eastAsia="en-US"/>
        </w:rPr>
        <w:t>NEMA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>4. Usklađenost sa propisima Evropske unije</w:t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ab/>
        <w:t>NE POSTOJE RELEVANTNI PROPISI EVROPSKE UNIJE SA KOJIMA JE POTREBNO USKLADITI ODREDBE PREDLOGA ZAKONA O IZMENAMA I DOPUNAMA ZAKONA O UČENIČKOM I STUDENTSKOM STANDARDU</w:t>
      </w:r>
    </w:p>
    <w:p>
      <w:pPr>
        <w:pStyle w:val="Normal"/>
        <w:rPr/>
      </w:pPr>
      <w:r>
        <w:rPr>
          <w:b/>
          <w:lang w:val="sr-Latn-CS" w:eastAsia="en-US"/>
        </w:rPr>
        <w:tab/>
      </w:r>
      <w:r>
        <w:rPr>
          <w:b/>
          <w:sz w:val="22"/>
          <w:szCs w:val="22"/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  <w:t>b) Navođenje sekundarnih izvora prava EU i usklađenost sa njima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  <w:t>v) Navođenje ostalih izvora prava EU i usklađenost sa njima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  <w:t>g) Razlozi za delimičnu usklađenost, odnosno neusklađenost</w:t>
      </w:r>
    </w:p>
    <w:p>
      <w:pPr>
        <w:pStyle w:val="Normal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ab/>
        <w:t>d) Rok u kojem je predviđeno postizanje potpune usklađenosti propisa sa propisima Evropske unije</w:t>
      </w:r>
    </w:p>
    <w:p>
      <w:pPr>
        <w:pStyle w:val="Normal"/>
        <w:rPr>
          <w:b/>
          <w:b/>
          <w:i/>
          <w:i/>
          <w:sz w:val="22"/>
          <w:szCs w:val="22"/>
          <w:lang w:val="sr-Latn-CS" w:eastAsia="en-US"/>
        </w:rPr>
      </w:pPr>
      <w:r>
        <w:rPr>
          <w:b/>
          <w:i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b/>
          <w:lang w:val="sr-Latn-CS" w:eastAsia="en-US"/>
        </w:rPr>
        <w:tab/>
        <w:t>5. Ukoliko ne postoje odgovarajući propisi Evropske unije sa kojima je potrebno obezbediti usklađenost treba konstatovati tu činjenicu. U ovom slučaju nije potrebno popunjavati Tabelu usklađenosti propisa.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>NE POSTOJE RELEVANTNI PROPISI EVROPSKE UNIJE SA KOJIMA JE POTREBNO USKLADITI ODREDBE PREDLOGA ZAKONA O IZMENAMA I DOPUNAMA ZAKONA O UČENIČKOM I STUDENTSKOM STANDARDU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6. Da li su prethodno navedeni izvori prava EU prevedeni na srpski jezik?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 xml:space="preserve">-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8. Učešće konsultanata u izradi propisa i njihovo mišljenje o usklađenosti.</w:t>
      </w:r>
    </w:p>
    <w:p>
      <w:pPr>
        <w:pStyle w:val="Normal"/>
        <w:rPr/>
      </w:pPr>
      <w:r>
        <w:rPr>
          <w:lang w:val="sr-Latn-CS" w:eastAsia="en-US"/>
        </w:rPr>
        <w:tab/>
        <w:t>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9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5:00Z</dcterms:created>
  <dc:creator>Dragoslava Dragic</dc:creator>
  <dc:description/>
  <dc:language>en-US</dc:language>
  <cp:lastModifiedBy>Bojan</cp:lastModifiedBy>
  <cp:lastPrinted>2012-02-03T14:11:00Z</cp:lastPrinted>
  <dcterms:modified xsi:type="dcterms:W3CDTF">2012-02-10T15:15:00Z</dcterms:modified>
  <cp:revision>2</cp:revision>
  <dc:subject/>
  <dc:title/>
</cp:coreProperties>
</file>