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b w:val="false"/>
          <w:b w:val="false"/>
          <w:u w:val="single"/>
          <w:lang w:val="sr-Latn-CS" w:eastAsia="en-US"/>
        </w:rPr>
      </w:pPr>
      <w:r>
        <w:rPr>
          <w:b w:val="false"/>
          <w:u w:val="single"/>
          <w:lang w:val="sr-Latn-CS" w:eastAsia="en-US"/>
        </w:rPr>
      </w:r>
    </w:p>
    <w:p>
      <w:pPr>
        <w:pStyle w:val="Heading6"/>
        <w:ind w:left="0" w:hanging="0"/>
        <w:rPr>
          <w:b w:val="false"/>
          <w:b w:val="false"/>
          <w:u w:val="single"/>
          <w:lang w:val="sr-Latn-CS" w:eastAsia="en-US"/>
        </w:rPr>
      </w:pPr>
      <w:r>
        <w:rPr>
          <w:b w:val="false"/>
          <w:u w:val="single"/>
          <w:lang w:val="sr-Latn-CS" w:eastAsia="en-US"/>
        </w:rPr>
      </w:r>
    </w:p>
    <w:p>
      <w:pPr>
        <w:pStyle w:val="Heading6"/>
        <w:ind w:left="0" w:hanging="0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lang w:val="sr-Latn-CS" w:eastAsia="en-US"/>
        </w:rPr>
        <w:t>O IZMENAMA I DOPUNAMA ZAKONA O ZAPOŠLJAVANJU I OSIGURANJU ZA SLUČAJ NEZAPOSLENOST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1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Zakonu o zapošljavanju i osiguranju za slučaj nezaposlenosti („Službeni glasnik RS”, br. 36/09 i 88/10), u članu 53. dodaje se novi stav 4.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Nezaposleni koga je Nacionalna služba uputila na dodatno obrazovanje i obuku, u zavisnosti od vrste aktivnosti opredeljene Akcionim planom, ostvaruje pravo na novčanu pomoć, u visini koja ne može da bude viša od 80% niti niža od 30% minimalne zarade bez poreza i doprinosa utvrđene u skladu sa propisima o radu, ukoliko ne ostvaruje pravo na novčanu pomoć po drugom osnovu. O visini novčane pomoći po pojedinim aktivnostima odlučuje Upravni odbor.”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sadašnji stav 4. postaje stav 5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 70. menja se i glasi:</w:t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70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Novčana naknada sa pripadajućim doprinosima utvrđuje se u visini od 50% osnovice iz člana 69. ovog zakona i usklađuje se sa rastom minimalne zarade, bez poreza i doprinosa po radnom času, utvrđene u skladu sa propisima o radu, za mesec u kojem se vrši isplata novčane naknad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Novčana naknada iz stava 1. ovog člana umanjena za pripadajuće doprinose ne može biti viša od 160%, niti niža od 80% minimalne zarade bez poreza i doprinosa utvrđene u skladu sa propisima o radu, za mesec u kojem se vrši isplata novčane naknad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ovčana naknada iz st. 1. i 2. ovog člana utvrđuje se i isplaćuje  u odnosu na prosečan mesečan broj radnih časova na godišnjem nivou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74. menja se 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7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ovčana naknada, bez doprinosa za obavezno socijalno osiguranje, može da se isplati u jednokratnom iznosu, kao podrška samozapošljavanju, na zahtev nezaposlenog, u skladu sa opštim aktom Nacionalne službe.”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U članu 75. stav 1. reči: „za koje miruju prava po osnovu nezaposlenosti, i to” brišu s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Posle stava 2. dodaje se stav 3. koji glasi: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„Prava i obaveze po osnovu nezaposlenosti miruju za slučajeve iz stava 1. tač. 2–4. ovog člana.”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78. stav 3. posle reči: „naknade” dodaju se zapeta i reči: „izuzev u slučajevima kada je novčana naknada utvrđena u minimalnom, odnosno maksimalnom iznosu kada je osnovica na koju se plaćaju doprinosi iznos novčane naknade uvećan za pripadajuće doprinose za obavezno socijalno osiguran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>Lica koja su do dana stupanja na snagu ovog zakona ostvarila prava u skladu sa propisima i opštim aktima koji su bili na snazi do dana stupanja na snagu ovog zakona, ostvaruju prava u obimu i na način utvrđen tim propisima i opštim aktima.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Nacionalna služba uskladiće opšta akta sa ovim zakonom u roku od šest meseci od dana njegovog stupanja na snagu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8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w:br w:type="page"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</w:t>
      </w:r>
      <w:r>
        <w:rPr>
          <w:b/>
          <w:lang w:val="sr-Latn-CS" w:eastAsia="en-US"/>
        </w:rPr>
        <w:t>I. Ustavno pravni osnov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>Ustavni osnov za donošenje ovog zakona sadržan je u članu 97. tačka 8. Ustava Republike Srbije, prema kome Republika Srbija, pored ostalog, uređuje i obezbeđuje sistem u oblasti zapošljavanja.</w:t>
      </w:r>
    </w:p>
    <w:p>
      <w:pPr>
        <w:pStyle w:val="TextBodyIndent"/>
        <w:tabs>
          <w:tab w:val="clear" w:pos="720"/>
          <w:tab w:val="left" w:pos="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</w:t>
      </w:r>
      <w:r>
        <w:rPr>
          <w:b/>
          <w:lang w:val="sr-Latn-CS" w:eastAsia="en-US"/>
        </w:rPr>
        <w:t>II. Razlozi za donošenje zako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snovni razlog za donošenje ovog zakona jeste detaljnije uređivanje pojedinih pitanja u cilju efikasnijeg sprovođenja propisa u praksi. Naime, u praksi se postavlja pitanje utvrđivanja visine novčane naknade i pripadajućih doprinosa za obavezno socijalno osiguranje, pogotovo kada se radi o minimalnom, odnosno maksimalnom iznosu ovog prava. Postojećim zakonom ovo pitanje uređeno je tako da se novčana naknada utvrđuje u visini od 50% osnovice utvrđene zakonom, ali da ne može biti viša od 160% niti niža od 80% minimalne zarade utvrđene u skladu sa propisima o radu za mesec u kojem se vrši isplata novčane naknade. Istovremeno utvrđeno je da korisnik novčane naknade ima pravo na zdravstveno i penzijsko i invalidsko osiguranje za vreme ostvarivanja prava na novčanu naknadu. Posebnim članom regulisano je da su doprinosi za zdravstveno i penzijsko i invalidsko osiguranje sadržani u novčanoj naknadi i plaćaju se na teret lica koje prima novčanu naknadu, a da je osnovica na koju se plaćaju doprinosi iznos novčane naknad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rebno je imati u vidu da odredbama Zakona o radu nije definisana minimalna zarada, nego je utvrđuje Socijalno-ekonomski savet i to u neto iznosu, bez pripadajućih doprinosa. Pri utvrđivanju minimalne zarade polazi se naročito od:  troškova života, kretanja prosečne zarade u Republici Srbiji, egzistencijalnih i socijalnih potreba zaposlenih i njihove porodice, stope nezaposlenosti, kretanja zaposlenosti na tržištu rada i opšteg nivoa ekonomske razvijenosti Republike Srbije. Minimalna zarada utvrđuje se po radnom času, za period od najmanje šest meseci i ne može biti niža od minimalne zarade utvrđene odlukom Socijalno-ekonomskog saveta za period koji prethodi periodu za koji se utvrđuje minimalna zarad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tojeća odredba Zakona o zapošljavanju i osiguranju za slučaj nezaposlenosti („Službeni glasnik RS”, br. 36/09 i 88/10, u daljem tekstu: Zakon) nije dovoljno precizna i ostavlja mogućnost različitog tumačenja o načinu utvrđivanja visine novčane naknade i obračuna osnovice za uplatu doprinosa za obavezno socijalno osiguranje, kao i u pogledu usklađivanja utvrđenog iznosa sa izmenom minimalne zarade. Kako se minimalna zarada utvrđuje u neto iznosu po radnom času potrebno je da se utvrdi minimalni iznos novčane naknade u neto iznosu koja će obezbediti egzistencijalno-socijalni minimum nezaposlenog lica – korisnika prava na novčanu naknadu. Predloženo rešenje o usklađivanju novčane naknade sa rastom minimalne zarade bez poreza i doprinosa, ima za cilj da se isplata ovog davanja izjednači sa drugim davanjima iz socijalnog osiguranj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alje, predloženo rešenje da novčana naknada umanjena za pripadajuće doprinose ne može biti viša od 160%, niti niža od 80% neto minimalne zarade, bez poreza i doprinosa, utvrđena u skladu sa propisima o radu, za mesec u kojem se vrši isplata novčane naknade nameće potrebu preciziranja da ovako utvrđena novčana naknada uvećana za pripadajuće doprinose za obavezno socijalno osiguranje predstavlja osnovicu na koju se plaćaju doprinosi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isina novčane naknade, kao i njen minimalan i maksimalan iznos utvrđuje se i isplaćuje u odnosu na prosečan mesečan broj radnih časova na godišnjem nivou.</w:t>
      </w:r>
    </w:p>
    <w:p>
      <w:pPr>
        <w:pStyle w:val="Normal"/>
        <w:ind w:right="-46" w:firstLine="720"/>
        <w:jc w:val="both"/>
        <w:rPr/>
      </w:pPr>
      <w:r>
        <w:rPr>
          <w:lang w:val="sr-Latn-CS" w:eastAsia="en-US"/>
        </w:rPr>
        <w:t>Konačno, kao jedno od prava za vreme trajanja mera dodatnog obrazovanja i obuke pored troškova udžbenika i prevoza, predlaže se i novčana pomoć, o čijoj bi visini odlučivao Upravni odbor Nacionalne službe u skladu sa raspoloživim sredstvima i brojem lica koja bi bila obuhvaćena ovom merom. Naime, dodatno obrazovanje i obuka podrazumevaju niz mera koje imaju za cilj osposobljavanje za samostalan rad u struci nezaposlenih lica, stručnu praksu, različite vrste obuka i sl. U zavisnosti od vrste programa i nivoa obrazovanja nezaposlenog lica, programi obučavanja traju i do 6 meseci, a programi osposobljavanja za samostalan rad u struci i do 2 godine.  Programi se realizuju u realnom radnom okruženju kod poslodavca i najčešće podrazumevaju sticanje praktičnih znanja i radno angažovanje u punom radnom vremenu. Takođe, programi prekvalifikacije lica većinom se odnose na sticanje znanja i veština iz oblasti elektrotehnike, tekstilstva, poljoprivrede, proizvodnje i prerade hrane, mašinstva i obrade metala, dakle podrazumevaju značajan fizički napor i trud. Za vreme osposobljavanja/obučavanja (rada kod poslodavca) lice i dalje ima status nezaposlenog lica i ne dobija zaradu niti ostvaruje prava iz radnog odnosa.</w:t>
      </w:r>
    </w:p>
    <w:p>
      <w:pPr>
        <w:pStyle w:val="Normal"/>
        <w:ind w:right="-46" w:firstLine="720"/>
        <w:jc w:val="both"/>
        <w:rPr/>
      </w:pPr>
      <w:r>
        <w:rPr>
          <w:lang w:val="sr-Latn-CS" w:eastAsia="en-US"/>
        </w:rPr>
        <w:t>Shodno navedenom, novčana pomoć koju bi Nacionalna služba davala nezaposlenom licu pre svega bi bila u funkciji: motivacije lica za uključivanje i ostanak na programu, pokrivanja troškova koje lice ima za vreme osposobljavanja/obučavanja, simbolične kompenzacije za doprinos koji lice ostvaruje radeći kod poslodavca puno radno vrem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akle, interes je i uključenog lica, a i poslodavca da se omogući pravo na novčanu pomoć, jer će lica biti u izvesnoj meri socijalno zbrinuta, dok će poslodavci biti više motivisani da takva lica uključe u pojedine mere, imajući u vidu da neće imati finansijskih opterećenja prema njima. Krajnji efekat je da će više lica biti kvalitetnije obučeno, te da će se lakše uključiti u proces rada prilikom zapošljava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b/>
          <w:lang w:val="sr-Latn-CS" w:eastAsia="en-US"/>
        </w:rPr>
        <w:t>III. Objašnjenje</w:t>
      </w:r>
      <w:r>
        <w:rPr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osnovnih pravnih instituta i pojedinačnih rešenj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 xml:space="preserve">Članom 1. ovog zakona vrši se dopuna člana 53. Zakona u smislu obezbeđivanja </w:t>
      </w:r>
      <w:r>
        <w:rPr>
          <w:lang w:val="sr-Latn-CS" w:eastAsia="en-US"/>
        </w:rPr>
        <w:t>novčane pomoći nezaposlenom licu kojeg Nacionalna služba uputi na dodatno obrazovanje i obuku, u zavisnosti od vrste programa dodatnog obrazovanja i obuke. Vrstu aktivnosti, odnosno programa dodatnog obrazovanja i obuke, utvrđuje Vlada, na godišnjem nivou, Akcionim planom zapošljavanja, imajući u vidu da je članom 54. Zakona uređeno da se godišnji program dodatnog obrazovanja i obuke za potrebe tržišta rada utvrđuje Akcionim planom. Visinu novčane pomoći utvrđuje Upravni odbor Nacionalne službe, u granicama minimuma i maksimuma prava koje je utvrđeno predloženom dopunom osnovnog teksta Zakona (novčana pomoć ne može da bude viša od 80% niti niža od 30% minimalne zarade bez poreza i doprinosa utvrđene u skladu sa propisima o radu), imajući u vidu da je članom 13. Zakona uređeno da taj organ, između ostalog, odlučuje o korišćenju sredstava Nacionalne službe</w:t>
      </w:r>
      <w:r>
        <w:rPr>
          <w:bCs/>
          <w:lang w:val="sr-Latn-CS" w:eastAsia="en-US"/>
        </w:rPr>
        <w:t>. Sa druge strane, visinu ove pomoći je praktično nemoguće odrediti na drugačiji način, s obzirom da je ukupan iznos sredstava za realizaciju aktivne politike zapošljavanja nepoznat unapred, kao što je nepoznato i koliko korisnika je moguće obuhvatiti pojedinim merama – što se, u skladu sa članom 42. Zakona utvrđuje sporazumom o učinku.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>Članom 2. ovog zakona menja se postojeći član 70. Zakona tako što se bliže određuje osnovica za utvrđivanje novčane naknade za slučaj nezaposlenosti u slučajevima utvrđivanja te naknade u minimalnom, odnosno maksimalnom iznosu, kao i njeno usklađivanje sa rastom minimalne zarade, koja se, u skladu sa propisima o radu, utvrđuje odlukom Socijalno-ekonomskog saveta osnovanog za teritoriju Republike. P</w:t>
      </w:r>
      <w:r>
        <w:rPr>
          <w:lang w:val="sr-Latn-CS" w:eastAsia="en-US"/>
        </w:rPr>
        <w:t xml:space="preserve">redloženim izmenama se novčana naknada utvrđuje u takvom iznosu, koji se usklađuje sa iznosom neto minimalne zarade (u slučaju izmene visine minimalne zarade za vreme trajanja prava na novčanu naknadu). 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lang w:val="sr-Latn-CS" w:eastAsia="en-US"/>
        </w:rPr>
        <w:t>Predloženim stavom 3. uređuje se da se visina novčane naknade, kao i njen minimalan i maksimalan iznos utvrđuje i isplaćuje u odnosu na prosečan mesečan broj radnih časova na godišnjem nivou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Članom 3. </w:t>
      </w:r>
      <w:r>
        <w:rPr>
          <w:bCs/>
          <w:lang w:val="sr-Latn-CS" w:eastAsia="en-US"/>
        </w:rPr>
        <w:t xml:space="preserve">ovog zakona </w:t>
      </w:r>
      <w:r>
        <w:rPr>
          <w:lang w:val="sr-Latn-CS" w:eastAsia="en-US"/>
        </w:rPr>
        <w:t>menja se postojeći član 74. u smislu pojašnjenja iznosa novčane naknade koja se isplaćuje u jednokratnom iznosu kao podrška samozapošljavanju i to tako da se novčana naknada u ovom slučaju isplaćuje bez doprinosa za obavezno socijalno osiguranje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/>
      </w:pPr>
      <w:r>
        <w:rPr>
          <w:lang w:val="sr-Latn-CS" w:eastAsia="en-US"/>
        </w:rPr>
        <w:t xml:space="preserve">Članom 4. </w:t>
      </w:r>
      <w:r>
        <w:rPr>
          <w:bCs/>
          <w:lang w:val="sr-Latn-CS" w:eastAsia="en-US"/>
        </w:rPr>
        <w:t xml:space="preserve">ovog zakona </w:t>
      </w:r>
      <w:r>
        <w:rPr>
          <w:lang w:val="sr-Latn-CS" w:eastAsia="en-US"/>
        </w:rPr>
        <w:t xml:space="preserve">vrši se preciziranje mirovanja prava po osnovu nezaposlenosti i obustavljanje isplate novčane naknade za vreme nastupanja određenih okolnosti (član 75. Zakona). Naime, prava za vreme nezaposlenosti ne miruju za vreme trajanja ugovora o obavljanju privremenih i povremenih poslova, s obzirom da lice može da traži promenu zaposlenja i da na taj način ostvaruje pravo na posredovanje pri zapošljavanju i druga prava koja ostvaruju lica sa evidencije Nacionalne službe. Ali, za vreme trajanja takvog ugovora, kao i u drugim slučajevima navedenim ovim članom zakona, obustavlja se isplata novčane naknade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Članom 5. </w:t>
      </w:r>
      <w:r>
        <w:rPr>
          <w:bCs/>
          <w:lang w:val="sr-Latn-CS" w:eastAsia="en-US"/>
        </w:rPr>
        <w:t xml:space="preserve">ovog zakona </w:t>
      </w:r>
      <w:r>
        <w:rPr>
          <w:lang w:val="sr-Latn-CS" w:eastAsia="en-US"/>
        </w:rPr>
        <w:t xml:space="preserve">precizno se uređuje pitanje osnovice na koju se plaćaju doprinosi za obavezno socijalno osiguranje u slučaju ostvarivanja prava na novčanu naknadu u iznosu koji ne predstavlja minimalan ili maksimalan iznos te naknade, kao i u slučajevima ostvarivanja prava na novčanu naknadu u minimalnom ili maksimalnom iznosu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Čl. 6. i 7. </w:t>
      </w:r>
      <w:r>
        <w:rPr>
          <w:bCs/>
          <w:lang w:val="sr-Latn-CS" w:eastAsia="en-US"/>
        </w:rPr>
        <w:t xml:space="preserve">ovog zakona </w:t>
      </w:r>
      <w:r>
        <w:rPr>
          <w:lang w:val="sr-Latn-CS" w:eastAsia="en-US"/>
        </w:rPr>
        <w:t>uređen je prelazni režim i to tako da se do usklađivanja načina rada i opštih akata sa odredbama ovog zakona primenjuju propisi doneti na osnovu važećeg zakona, a da je Nacionalna služba za zapošljavanje u obavezi da način rada i opšta akta uskladi sa odredbama ovog zakona u roku od šest meseci od dana njegovog stupanja na snag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Članom 8. </w:t>
      </w:r>
      <w:r>
        <w:rPr>
          <w:bCs/>
          <w:lang w:val="sr-Latn-CS" w:eastAsia="en-US"/>
        </w:rPr>
        <w:t>ovog zakona uređuje se stupanje na snagu zakona u roku od osam dana od dana objavljivanja u „Službenom glasniku Republike Srbije”.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V. Procena finansijskih sredstav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ab/>
      </w:r>
      <w:r>
        <w:rPr>
          <w:bCs/>
          <w:lang w:val="sr-Latn-CS" w:eastAsia="en-US"/>
        </w:rPr>
        <w:t xml:space="preserve">Za sprovođenje ovog zakona nije potrebno obezbediti dodatna finansijska sredstva, imajući u vidu da se sredstva za sprovođenje mera aktivne politike zapošljavanja  obezbeđuju na godišnjem nivou, a da se ostvarivanje prava na pojedine mere omogućava u okviru obezbeđenih sredstava. </w:t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>Što se tiče novčane naknade, obračun i isplata će se i u budućnosti vršiti na identičan način, te dodatna sredstva nisu potrebn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TextBody"/>
        <w:ind w:firstLine="36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. Analiza efekata zakon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r-Latn-CS" w:eastAsia="en-US"/>
        </w:rPr>
        <w:t>Na koga će i kako će najverovatnije uticati rešenja u zakonu?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ešenja iz ovog zakona će pozitivno uticati na nezaposlena lica uključena u pojedine mere aktivne politike zapošljavanja-dodatno obrazovanje i obuku i poslodavce koji obučavaju ta lica. Naime, ovi korisnici će ostvariti pravo na novčanu pomoć u toku trajanja prava na dodatno obrazovanje i obuku, te će biti u izvesnoj meri socijalno zbrinuti, dok će poslodavci biti više motivisani da takva lica uključe u pojedine mere, imajući u vidu da neće imati finansijskih opterećenja prema njima. Krajnji efekat je da će više lica biti kvalitetnije obučeno, te će se lakše uključiti u proces rada prilikom zapošljavanj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a druge strane, u pogledu ostvarivanja prava na novčanu naknadu i preciziranja iznosa, kao i osnovice za uplatu doprinosa za obavezno socijalno osiguranje, predložena rešenja utiču isključivo na korisnike te naknade u smislu zaštite njihovog prava tokom trajanja naknade (usklađivanje visine sa izmenama minimalne zarade) i preciznog regulisanja osnovice za uplatu doprinosa u različitim slučajevim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lang w:val="sr-Latn-CS" w:eastAsia="en-US"/>
        </w:rPr>
        <w:t>Kakve troškove će primena zakona stvoriti građanima i privredi (naročito malim i srednjim preduzećima)?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6"/>
        <w:jc w:val="both"/>
        <w:rPr/>
      </w:pPr>
      <w:r>
        <w:rPr>
          <w:lang w:val="sr-Latn-CS" w:eastAsia="en-US"/>
        </w:rPr>
        <w:t>Primena zakona neće stvoriti troškove ni građanima ni privredi, s obzirom da se ovim propisom ne uređuje nikakva nova finansijska obaveza privrednim subjektima i građanima, niti je potrebno obezbediti dodatna finansijska sredstva za sprovođenje ovog zakona.</w:t>
      </w:r>
    </w:p>
    <w:p>
      <w:pPr>
        <w:pStyle w:val="Normal"/>
        <w:ind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lang w:val="sr-Latn-CS" w:eastAsia="en-US"/>
        </w:rPr>
        <w:t>Da li su pozitivne posledice donošenja zakona takve da opravdavaju troškove koje će on stvoriti?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vaj zakon nema za posledicu stvaranje troškova, s obzirom da ne predviđa finansijske obaveze, a njegovo sprovođenje vrši organizacija koja je i do sada obavljala iste poslove - Nacionalna služba za zapošljavanje, što znači da ni u smislu sprovođenja zakona nema novih organ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lang w:val="sr-Latn-CS" w:eastAsia="en-US"/>
        </w:rPr>
        <w:t>Da li se zakonom podržava stvaranje novih privrednih subjekata na tržištu i tržišna konkurencija?</w:t>
      </w:r>
    </w:p>
    <w:p>
      <w:pPr>
        <w:pStyle w:val="Normal"/>
        <w:ind w:firstLine="706"/>
        <w:jc w:val="both"/>
        <w:rPr/>
      </w:pPr>
      <w:r>
        <w:rPr>
          <w:lang w:val="sr-Latn-CS" w:eastAsia="en-US"/>
        </w:rPr>
        <w:t xml:space="preserve">Zakon nema direktnog uticaja na stvaranje novih privrednih subjekata i tržišnu konkurenciju. </w:t>
      </w:r>
    </w:p>
    <w:p>
      <w:pPr>
        <w:pStyle w:val="Normal"/>
        <w:ind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r-Latn-CS" w:eastAsia="en-US"/>
        </w:rPr>
        <w:t>Da li su sve zainteresovane strane imale priliku da se izjasne o zakonu?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kon je u postupku utvrđivanja poslat na mišljenje svim relevantnim organima i Socijalno-ekonomskom savetu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lang w:val="sr-Latn-CS" w:eastAsia="en-US"/>
        </w:rPr>
        <w:t>Koje će se mere tokom primene zakona preduzeti da bi se ostvarilo ono što se donošenjem zakona namerava?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kon donošenja zakona, izvršiće se obuka zaposlenih koji obavljaju poslove vezane za izmenu zakona u Nacionalnoj službi za zapošljavanje, a izvršiće se i izmena opšteg akta kojim se bliže uređuju kriterijumi i način sprovođenja mera aktivne politike zapošljava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VI. Razlozi za donošenje zakona po hitnom postupk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Donošenje ovog zakona se predlaže, u skladu sa članom 167. Poslovnika Narodne skupštine („Službeni glasnik RS”, br. 52/10 i 13/11), po hitnom postupku, kako bi se sprečile štetne posledice po rad organa i organizacija, kao i ostvarivanje prava na novčanu naknadu u smislu njene visine od strane više hiljada korisnika (oko 70.000)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Kako je već navedeno, postojeća odredba Zakona nije dovoljno precizna i ostavlja mogućnost različitog tumačenja o načinu utvrđivanja visine novčane naknade i obračuna osnovice za uplatu doprinosa za obavezno socijalno osiguranje, kao i u pogledu usklađivanja utvrđenog iznosa sa izmenom minimalne zarade. Kako se minimalna zarada utvrđuje u neto iznosu po radnom času potrebno je da se utvrdi minimalni iznos novčane naknade u neto iznosu koja će obezbediti egzistencijalno-socijalni minimum nezaposlenog lica – korisnika prava na novčanu naknadu. Predloženo rešenje o usklađivanju novčane naknade sa rastom minimalne zarade bez poreza i doprinosa, ima za cilj da se isplata ovog davanja izjednači sa drugim davanjima iz socijalnog osiguranja, a ukoliko se ovaj propis ne donese po hitnom postupku, korisnici novčane naknade bi mogli doći u situaciju da se ionako male naknade moraju smanjiti za iznos doprinos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II. PREGLED ODREDABA ZAKONA,  KOJE SE MENJAJU ODNOSNO DOPUNJU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ezaposleni je dužan da prihvati odgovarajuće dodatno obrazovanje i obuku na koju ga Nacionalna služba uputi u cilju zapošljavanja ili povećanja mogućnosti za zapošljavanje, u skladu sa individualnim planom zapošljavanj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govorom zaključenim između Nacionalne službe i nezaposlenog utvrđuju se prava i obaveze nezaposlenog upućenog na dodatno obrazovanje i obuk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ezaposleni koga je Nacionalna služba uputila na dodatno obrazovanje i obuku ima pravo na obavezne udžbenike i troškove prevoza u visini utvrđenoj ugovorom iz stava 2. ovog člana.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lang w:val="sr-Latn-CS" w:eastAsia="en-US"/>
        </w:rPr>
        <w:t>NEZAPOSLENI KOGA JE NACIONALNA SLUŽBA UPUTILA NA DODATNO OBRAZOVANJE I OBUKU, U ZAVISNOSTI OD VRSTE AKTIVNOSTI OPREDELJENE AKCIONIM PLANOM, OSTVARUJE PRAVO NA NOVČANU POMOĆ, U VISINI KOJA NE MOŽE DA BUDE VIŠA OD 80% NITI NIŽA OD 30% MINIMALNE ZARADE BEZ POREZA I DOPRINOSA UTVRĐENE U SKLADU SA PROPISIMA O RADU, UKOLIKO NE OSTVARUJE PRAVO NA NOVČANU POMOĆ PO DRUGOM OSNOVU. O VISINI NOVČANE POMOĆI PO POJEDINIM AKTIVNOSTIMA ODLUČUJE UPRAVNI ODBOR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bCs/>
          <w:lang w:val="sr-Latn-CS" w:eastAsia="en-US"/>
        </w:rPr>
        <w:t>Lica koja završe dodatno obrazovanje i obuku dobijaju ispravu o osposobljenosti za obavljanje poslova za koje su obučeni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0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>Novčana naknada utvrđuje se u visini od 50% osnovice iz člana 69. ovog zakona.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>Novčana naknada iz stava 1. ovog člana ne može biti viša od 160% niti niža od 80% minimalne zarade utvrđene u skladu sa propisima o radu za mesec u kojem se vrši isplata novčane naknade.</w:t>
      </w:r>
    </w:p>
    <w:p>
      <w:pPr>
        <w:pStyle w:val="Normal"/>
        <w:ind w:firstLine="720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OVČANA NAKNADA SA PRIPADAJUĆIM DOPRINOSIMA UTVRĐUJE SE U VISINI OD 50% OSNOVICE IZ ČLANA 69. OVOG ZAKONA I USKLAĐUJE SE SA RASTOM MINIMALNE ZARADE, BEZ POREZA I DOPRINOSA PO RADNOM ČASU, UTVRĐENE U SKLADU SA PROPISIMA O RADU, ZA MESEC U KOJEM SE VRŠI ISPLATA NOVČANE NAKNAD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OVČANA NAKNADA IZ STAVA 1. OVOG ČLANA UMANJENA ZA PRIPADAJUĆE DOPRINOSE NE MOŽE BITI VIŠA OD 160%, NITI NIŽA OD 80% MINIMALNE ZARADE BEZ POREZA I DOPRINOSA UTVRĐENE U SKLADU SA PROPISIMA O RADU, ZA MESEC U KOJEM SE VRŠI ISPLATA NOVČANE NAKNAD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OVČANA NAKNADA IZ ST. 1. I 2. OVOG ČLANA UTVRĐUJE SE I ISPLAĆUJE  U ODNOSU NA PROSEČAN MESEČAN BROJ RADNIH ČASOVA NA GODIŠNJEM NIVOU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4.</w:t>
      </w:r>
    </w:p>
    <w:p>
      <w:pPr>
        <w:pStyle w:val="Normal"/>
        <w:jc w:val="both"/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Novčana naknada može da se isplati u jednokratnom iznosu radi samozapošljavanja, na zahtev nezaposlenog, u skladu sa opštim aktom Nacionalne službe.</w:t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OVČANA NAKNADA, BEZ DOPRINOSA ZA OBAVEZNO SOCIJALNO OSIGURANJE, MOŽE DA SE ISPLATI U JEDNOKRATNOM IZNOSU, KAO PODRŠKA SAMOZAPOŠLJAVANJU, NA ZAHTEV NEZAPOSLENOG, U SKLADU SA OPŠTIM AKTOM NACIONALNE SLUŽB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5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Isplata novčane naknade obustavlja se za vreme </w:t>
      </w:r>
      <w:r>
        <w:rPr>
          <w:strike/>
          <w:lang w:val="sr-Latn-CS" w:eastAsia="en-US"/>
        </w:rPr>
        <w:t>za koje miruju prava po osnovu nezaposlenosti, i to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lang w:val="sr-Latn-CS" w:eastAsia="en-US"/>
        </w:rPr>
        <w:t>trajanja ugovora o obavljanju privremenih i povremenih poslo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lang w:val="sr-Latn-CS" w:eastAsia="en-US"/>
        </w:rPr>
        <w:t>odsluženja ili dosluženja vojnog ro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lang w:val="sr-Latn-CS" w:eastAsia="en-US"/>
        </w:rPr>
        <w:t>izdržavanja kazne zatvora, izrečene mere bezbednosti, vaspitne ili zaštitne mere, u trajanju do šest mese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both"/>
        <w:rPr/>
      </w:pPr>
      <w:r>
        <w:rPr>
          <w:lang w:val="sr-Latn-CS" w:eastAsia="en-US"/>
        </w:rPr>
        <w:t>boravka u inostranstvu u slučaju kada je nezaposleni ili njegov bračni drug upućen na rad u inostranstvo u okviru međunarodno-tehničke ili prosvetno-kulturne saradnje u diplomatska, konzularna i druga predstavništva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Latn-CS" w:eastAsia="en-US"/>
        </w:rPr>
        <w:tab/>
      </w:r>
      <w:r>
        <w:rPr>
          <w:bCs/>
          <w:lang w:val="sr-Latn-CS" w:eastAsia="en-US"/>
        </w:rPr>
        <w:t>Po prestanku razloga iz stava 1. ovog člana, nezaposleni ostvaruje pravo na isplatu novčane naknade za preostalo vreme za koje je priznato pravo na novčanu naknadu ako se prijavi i podnese zahtev za ostvarivanje prava  u roku od 30 dana</w:t>
      </w:r>
      <w:r>
        <w:rPr>
          <w:b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Latn-CS" w:eastAsia="en-US"/>
        </w:rPr>
        <w:tab/>
        <w:t>PRAVA I OBAVEZE PO OSNOVU NEZAPOSLENOSTI MIRUJU ZA SLUČAJEVE IZ STAVA 1. TAČ. 2–4. OVOG ČLA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8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Korisnik novčane naknade ima pravo na zdravstveno i penzijsko i invalidsko osiguranje za vreme ostvarivanja prava na novčanu naknadu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ab/>
        <w:t>Doprinosi za zdravstveno i penzijsko i invalidsko osiguranje su sadržani u novčanoj naknadi i plaćaju se na teret lica koje prima novčanu naknad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snovica na koju se plaćaju doprinosi je iznos novčane naknade, IZUZEV U SLUČAJEVIMA KADA JE NOVČANA NAKNADA UTVRĐENA U MINIMALNOM, ODNOSNO MAKSIMALNOM IZNOSU KADA JE OSNOVICA NA KOJU SE PLAĆAJU DOPRINOSI IZNOS NOVČANE NAKNADE UVEĆAN ZA PRIPADAJUĆE DOPRINOSE ZA OBAVEZNO SOCIJALNO OSIGURANJ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bračun i uplatu doprinosa za osiguranje iz stava 1. ovog člana vrši Nacionalna služba.</w:t>
      </w:r>
    </w:p>
    <w:p>
      <w:pPr>
        <w:pStyle w:val="Normal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  <w:lang w:val="sr-Latn-C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  <w:lang w:val="sr-Latn-CS" w:eastAsia="en-US"/>
        </w:rPr>
        <w:t>IZJAVA O USKLAĐENOSTI PROPISA SA PROPISIMA EVROPSKE UNIJE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  <w:lang w:val="sr-Latn-C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  <w:t>Ovlašćeni predlagač propisa –Vlad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  <w:t>Obrađivač: Ministarstvo ekonomije i regionalnog razvoj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  <w:t>Naziv propis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PREDLOG ZAKONA O IZMENAMA I DOPUNAMA ZAKONA O ZAPOŠLJAVANJU I OSIGURANJU U SLUČAJU NEZAPOSLENOST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 xml:space="preserve">DRAFT LAW AMENDING THE LAW ON EMPLOYMENT AND UNEMPLOYMENT INSURANCE IN CASE 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Latn-CS" w:eastAsia="en-US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  <w:t>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Latn-CS" w:eastAsia="en-US"/>
        </w:rPr>
        <w:t xml:space="preserve">a) Odredba Sporazuma i Prelaznog sporazuma koja se odnose na normativnu saržinu propisa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d) Veza sa Nacionalnim programom za integraciju Republike Srbije u Evropsku uniju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sr-Latn-CS" w:eastAsia="en-US"/>
        </w:rPr>
      </w:pPr>
      <w:r>
        <w:rPr>
          <w:rFonts w:cs="Times New Roman CYR" w:ascii="Times New Roman CYR" w:hAnsi="Times New Roman CYR"/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color w:val="000000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 xml:space="preserve">4. </w:t>
      </w:r>
      <w:r>
        <w:rPr>
          <w:rFonts w:cs="Times New Roman CYR" w:ascii="Times New Roman CYR" w:hAnsi="Times New Roman CYR"/>
          <w:lang w:val="sr-Latn-CS" w:eastAsia="en-US"/>
        </w:rPr>
        <w:t>Usklađenost propisa sa propisima Evropske unije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Latn-CS" w:eastAsia="en-US"/>
        </w:rPr>
        <w:t xml:space="preserve">a) Navođenje primarnih izvora prava EU i usklađenost sa njima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Čl. 34-37 Ugovora o funkcionisanju EU - nem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sr-Latn-CS" w:eastAsia="en-US"/>
        </w:rPr>
        <w:t xml:space="preserve">Čl. 49 Ugovora o funkcionisanju EU - nema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Čl. 114. Ugovora o funkcionisanju EU- 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b) Navođenje sekundarnih izvora prava EU i usklađenost sa njim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Direktiva Saveta 95/59/EZ – nem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Direktiva Evropskog parlamenta i Saveta 2001/37/EZ – nem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Direktiva Saveta 2010/12/EZ –  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v) Navođenje ostalih izvora prava EU i usklađenst sa nji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g) Razlozi za delimičnu usklađenost, odnosno neusklađenost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 xml:space="preserve">                </w:t>
      </w: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Latn-CS" w:eastAsia="en-US"/>
        </w:rPr>
      </w:pP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sz w:val="22"/>
          <w:szCs w:val="22"/>
          <w:lang w:val="sr-Latn-CS" w:eastAsia="en-US"/>
        </w:rPr>
        <w:t xml:space="preserve">d) </w:t>
      </w:r>
      <w:r>
        <w:rPr>
          <w:rFonts w:cs="Times New Roman CYR" w:ascii="Times New Roman CYR" w:hAnsi="Times New Roman CYR"/>
          <w:lang w:val="sr-Latn-CS" w:eastAsia="en-US"/>
        </w:rPr>
        <w:t>Rok u kojem je predviđeno postizanje potpune usklađenosti propisa sa propisima Evropske unije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Latn-CS" w:eastAsia="en-US"/>
        </w:rPr>
        <w:t>Rok u kojem je predviđeno postizanje potpune usklađenosti propisa sa propisima Evropske unije je n</w:t>
      </w:r>
      <w:r>
        <w:rPr>
          <w:rFonts w:cs="Times New Roman CYR" w:ascii="Times New Roman CYR" w:hAnsi="Times New Roman CYR"/>
          <w:color w:val="000000"/>
          <w:lang w:val="sr-Latn-CS" w:eastAsia="en-US"/>
        </w:rPr>
        <w:t>ajkasnije do sticanja statusa punopravnog člana</w:t>
      </w:r>
      <w:r>
        <w:rPr>
          <w:rFonts w:cs="Times New Roman CYR" w:ascii="Times New Roman CYR" w:hAnsi="Times New Roman CYR"/>
          <w:lang w:val="sr-Latn-C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lang w:val="sr-Latn-CS" w:eastAsia="en-US"/>
        </w:rPr>
        <w:t>Nema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5. </w:t>
      </w:r>
      <w:r>
        <w:rPr>
          <w:rFonts w:cs="Times New Roman CYR" w:ascii="Times New Roman CYR" w:hAnsi="Times New Roman CYR"/>
          <w:lang w:val="sr-Latn-CS" w:eastAsia="en-US"/>
        </w:rPr>
        <w:t xml:space="preserve">Ukoliko ne postoje odgovarajući </w:t>
      </w:r>
      <w:r>
        <w:rPr>
          <w:rFonts w:cs="Times New Roman CYR" w:ascii="Times New Roman CYR" w:hAnsi="Times New Roman CYR"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Latn-CS" w:eastAsia="en-US"/>
        </w:rPr>
      </w:pPr>
      <w:r>
        <w:rPr>
          <w:rFonts w:cs="Times New Roman CYR" w:ascii="Times New Roman CYR" w:hAnsi="Times New Roman CYR"/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6. </w:t>
      </w:r>
      <w:r>
        <w:rPr>
          <w:rFonts w:cs="Times New Roman CYR" w:ascii="Times New Roman CYR" w:hAnsi="Times New Roman CYR"/>
          <w:lang w:val="sr-Latn-CS" w:eastAsia="en-US"/>
        </w:rPr>
        <w:t>Da li su prethodno navedeni izvori prava EU prevedeni na srpski jezik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lang w:val="sr-Latn-CS" w:eastAsia="en-US"/>
        </w:rPr>
        <w:t>Ne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7. </w:t>
      </w:r>
      <w:r>
        <w:rPr>
          <w:rFonts w:cs="Times New Roman CYR" w:ascii="Times New Roman CYR" w:hAnsi="Times New Roman CYR"/>
          <w:lang w:val="sr-Latn-CS" w:eastAsia="en-US"/>
        </w:rPr>
        <w:t>Da li je propis preveden na neki službeni jezik EU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  <w:t>Ne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r-Latn-CS" w:eastAsia="en-US"/>
        </w:rPr>
      </w:pPr>
      <w:r>
        <w:rPr>
          <w:rFonts w:cs="Times New Roman CYR" w:ascii="Times New Roman CYR" w:hAnsi="Times New Roman CYR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8. </w:t>
      </w:r>
      <w:r>
        <w:rPr>
          <w:rFonts w:cs="Times New Roman CYR" w:ascii="Times New Roman CYR" w:hAnsi="Times New Roman CYR"/>
          <w:lang w:val="sr-Latn-CS" w:eastAsia="en-US"/>
        </w:rPr>
        <w:t>Učešće konsultanata u izradi propisa i njihovo mišljenje o usklađenosti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Latn-CS" w:eastAsia="en-U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outlineLvl w:val="5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5:00Z</dcterms:created>
  <dc:creator>tatjana.prijic</dc:creator>
  <dc:description/>
  <dc:language>en-US</dc:language>
  <cp:lastModifiedBy>Bojan</cp:lastModifiedBy>
  <cp:lastPrinted>2012-02-09T16:24:00Z</cp:lastPrinted>
  <dcterms:modified xsi:type="dcterms:W3CDTF">2012-02-10T15:15:00Z</dcterms:modified>
  <cp:revision>2</cp:revision>
  <dc:subject/>
  <dc:title>ПРЕДЛОГ ЗАКОНА</dc:title>
</cp:coreProperties>
</file>