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1074"/>
        <w:gridCol w:w="1711"/>
        <w:gridCol w:w="1253"/>
        <w:gridCol w:w="2234"/>
        <w:gridCol w:w="1576"/>
        <w:gridCol w:w="1622"/>
        <w:gridCol w:w="297"/>
        <w:gridCol w:w="1919"/>
        <w:gridCol w:w="1922"/>
      </w:tblGrid>
      <w:tr>
        <w:trPr/>
        <w:tc>
          <w:tcPr>
            <w:tcW w:w="947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b/>
                <w:color w:val="000000"/>
                <w:sz w:val="24"/>
                <w:szCs w:val="24"/>
                <w:lang w:val="sr-Latn-CS" w:eastAsia="en-US"/>
              </w:rPr>
              <w:t>1</w:t>
            </w:r>
            <w:r>
              <w:rPr>
                <w:rFonts w:cs="Times New Roman" w:ascii="Times New Roman" w:hAnsi="Times New Roman"/>
                <w:color w:val="000000"/>
                <w:sz w:val="24"/>
                <w:szCs w:val="24"/>
                <w:lang w:val="sr-Latn-CS" w:eastAsia="en-US"/>
              </w:rPr>
              <w:t>.</w:t>
            </w:r>
            <w:r>
              <w:rPr>
                <w:rFonts w:cs="Times New Roman" w:ascii="Times New Roman" w:hAnsi="Times New Roman"/>
                <w:iCs/>
                <w:color w:val="000000"/>
                <w:sz w:val="24"/>
                <w:szCs w:val="24"/>
                <w:lang w:val="sr-Latn-CS" w:eastAsia="en-US"/>
              </w:rPr>
              <w:t xml:space="preserve"> </w:t>
            </w:r>
            <w:r>
              <w:rPr>
                <w:rFonts w:cs="Times New Roman" w:ascii="Times New Roman" w:hAnsi="Times New Roman"/>
                <w:color w:val="000000"/>
                <w:sz w:val="24"/>
                <w:szCs w:val="24"/>
                <w:lang w:val="sr-Latn-CS" w:eastAsia="en-US"/>
              </w:rPr>
              <w:t>Naziv propisa EU</w:t>
            </w:r>
          </w:p>
          <w:p>
            <w:pPr>
              <w:pStyle w:val="Footnote"/>
              <w:spacing w:before="120" w:after="120"/>
              <w:ind w:left="540" w:hanging="0"/>
              <w:jc w:val="both"/>
              <w:rPr/>
            </w:pPr>
            <w:r>
              <w:rPr>
                <w:rFonts w:cs="Times New Roman" w:ascii="Times New Roman" w:hAnsi="Times New Roman"/>
                <w:bCs/>
                <w:color w:val="000000"/>
                <w:sz w:val="24"/>
                <w:szCs w:val="24"/>
                <w:lang w:val="sr-Latn-CS" w:eastAsia="en-US"/>
              </w:rPr>
              <w:t xml:space="preserve">Council Framework Decision  2002/475/JHA of 13 June 2002 on combating terrorism, </w:t>
            </w:r>
            <w:r>
              <w:rPr>
                <w:rFonts w:cs="Times New Roman" w:ascii="Times New Roman" w:hAnsi="Times New Roman"/>
                <w:bCs/>
                <w:i/>
                <w:iCs/>
                <w:color w:val="000000"/>
                <w:sz w:val="24"/>
                <w:szCs w:val="24"/>
                <w:lang w:val="sr-Latn-CS" w:eastAsia="en-US"/>
              </w:rPr>
              <w:t> </w:t>
            </w:r>
            <w:r>
              <w:rPr>
                <w:rFonts w:cs="Times New Roman" w:ascii="Times New Roman" w:hAnsi="Times New Roman"/>
                <w:bCs/>
                <w:iCs/>
                <w:color w:val="000000"/>
                <w:sz w:val="24"/>
                <w:szCs w:val="24"/>
                <w:lang w:val="sr-Latn-CS" w:eastAsia="en-US"/>
              </w:rPr>
              <w:t xml:space="preserve">(OJ L 164, 22.6.2002, p. 3–7), amended by Council Framework Decision 2008/919/JHA of 28 November 2008 (OJ L 330, 9.12.2008, p. 21–23) </w:t>
            </w:r>
          </w:p>
          <w:p>
            <w:pPr>
              <w:pStyle w:val="Footnote"/>
              <w:spacing w:before="120" w:after="120"/>
              <w:ind w:left="540" w:hanging="0"/>
              <w:jc w:val="both"/>
              <w:rPr>
                <w:rFonts w:ascii="Times New Roman" w:hAnsi="Times New Roman" w:cs="Times New Roman"/>
                <w:bCs/>
                <w:iCs/>
                <w:color w:val="000000"/>
                <w:sz w:val="24"/>
                <w:szCs w:val="24"/>
                <w:lang w:val="sr-Latn-CS" w:eastAsia="en-US"/>
              </w:rPr>
            </w:pPr>
            <w:r>
              <w:rPr>
                <w:rFonts w:cs="Times New Roman" w:ascii="Times New Roman" w:hAnsi="Times New Roman"/>
                <w:bCs/>
                <w:iCs/>
                <w:color w:val="000000"/>
                <w:sz w:val="24"/>
                <w:szCs w:val="24"/>
                <w:lang w:val="sr-Latn-CS" w:eastAsia="en-US"/>
              </w:rPr>
            </w:r>
          </w:p>
          <w:p>
            <w:pPr>
              <w:pStyle w:val="Footnote"/>
              <w:spacing w:before="120" w:after="120"/>
              <w:ind w:left="540" w:hanging="0"/>
              <w:jc w:val="both"/>
              <w:rPr>
                <w:rFonts w:ascii="Times New Roman" w:hAnsi="Times New Roman" w:cs="Times New Roman"/>
                <w:color w:val="000000"/>
                <w:sz w:val="24"/>
                <w:szCs w:val="24"/>
                <w:lang w:val="sr-Latn-CS" w:eastAsia="en-US"/>
              </w:rPr>
            </w:pPr>
            <w:r>
              <w:rPr>
                <w:rFonts w:cs="Times New Roman" w:ascii="Times New Roman" w:hAnsi="Times New Roman"/>
                <w:bCs/>
                <w:iCs/>
                <w:color w:val="000000"/>
                <w:sz w:val="24"/>
                <w:szCs w:val="24"/>
                <w:lang w:val="sr-Latn-CS" w:eastAsia="en-US"/>
              </w:rPr>
              <w:t>Okvirna odluka Saveta od 13. juna 2022. godine o suzbijanju terorizma (Službeni list L 164, 22.6.2002, str. 3 - 7) izmenjena Okvirnom odlukom Saveta 2008/919 (Službeni list 330, 9.12.2008, str. 21-23)</w:t>
            </w:r>
          </w:p>
        </w:tc>
        <w:tc>
          <w:tcPr>
            <w:tcW w:w="4138"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b/>
                <w:iCs/>
                <w:color w:val="000000"/>
                <w:sz w:val="24"/>
                <w:szCs w:val="24"/>
                <w:lang w:val="sr-Latn-CS" w:eastAsia="en-US"/>
              </w:rPr>
              <w:t>2</w:t>
            </w:r>
            <w:r>
              <w:rPr>
                <w:rFonts w:cs="Times New Roman" w:ascii="Times New Roman" w:hAnsi="Times New Roman"/>
                <w:iCs/>
                <w:color w:val="000000"/>
                <w:sz w:val="24"/>
                <w:szCs w:val="24"/>
                <w:lang w:val="sr-Latn-CS" w:eastAsia="en-US"/>
              </w:rPr>
              <w:t>. „CELEX” oznaka EU propisa</w:t>
            </w:r>
          </w:p>
        </w:tc>
      </w:tr>
      <w:tr>
        <w:trPr/>
        <w:tc>
          <w:tcPr>
            <w:tcW w:w="9470"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4138" w:type="dxa"/>
            <w:gridSpan w:val="3"/>
            <w:tcBorders>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bCs/>
                <w:iCs/>
                <w:color w:val="000000"/>
                <w:sz w:val="24"/>
                <w:szCs w:val="24"/>
                <w:lang w:val="sr-Latn-CS" w:eastAsia="en-US"/>
              </w:rPr>
              <w:t>32002F0475 </w:t>
            </w:r>
          </w:p>
          <w:p>
            <w:pPr>
              <w:pStyle w:val="Footnote"/>
              <w:spacing w:before="120" w:after="120"/>
              <w:jc w:val="both"/>
              <w:rPr/>
            </w:pPr>
            <w:r>
              <w:rPr>
                <w:rFonts w:cs="Times New Roman" w:ascii="Times New Roman" w:hAnsi="Times New Roman"/>
                <w:bCs/>
                <w:iCs/>
                <w:color w:val="000000"/>
                <w:sz w:val="24"/>
                <w:szCs w:val="24"/>
                <w:lang w:val="sr-Latn-CS" w:eastAsia="en-US"/>
              </w:rPr>
              <w:t>32008F0919 </w:t>
            </w:r>
          </w:p>
          <w:p>
            <w:pPr>
              <w:pStyle w:val="Footnote"/>
              <w:spacing w:before="120" w:after="120"/>
              <w:jc w:val="both"/>
              <w:rPr>
                <w:rFonts w:ascii="Times New Roman" w:hAnsi="Times New Roman" w:cs="Times New Roman"/>
                <w:bCs/>
                <w:iCs/>
                <w:color w:val="000000"/>
                <w:sz w:val="24"/>
                <w:szCs w:val="24"/>
                <w:lang w:val="sr-Latn-CS" w:eastAsia="en-US"/>
              </w:rPr>
            </w:pPr>
            <w:r>
              <w:rPr>
                <w:rFonts w:cs="Times New Roman" w:ascii="Times New Roman" w:hAnsi="Times New Roman"/>
                <w:bCs/>
                <w:iCs/>
                <w:color w:val="000000"/>
                <w:sz w:val="24"/>
                <w:szCs w:val="24"/>
                <w:lang w:val="sr-Latn-CS" w:eastAsia="en-US"/>
              </w:rPr>
            </w:r>
          </w:p>
        </w:tc>
      </w:tr>
      <w:tr>
        <w:trPr/>
        <w:tc>
          <w:tcPr>
            <w:tcW w:w="9470" w:type="dxa"/>
            <w:gridSpan w:val="6"/>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b/>
                <w:color w:val="000000"/>
                <w:sz w:val="24"/>
                <w:szCs w:val="24"/>
                <w:lang w:val="sr-Latn-CS" w:eastAsia="en-US"/>
              </w:rPr>
              <w:t xml:space="preserve">3. </w:t>
            </w:r>
            <w:r>
              <w:rPr>
                <w:rFonts w:cs="Times New Roman" w:ascii="Times New Roman" w:hAnsi="Times New Roman"/>
                <w:color w:val="000000"/>
                <w:sz w:val="24"/>
                <w:szCs w:val="24"/>
                <w:lang w:val="sr-Latn-CS" w:eastAsia="en-US"/>
              </w:rPr>
              <w:t>Ovlašćeni predlagač propisa – Vlada</w:t>
            </w:r>
          </w:p>
          <w:p>
            <w:pPr>
              <w:pStyle w:val="Footnote"/>
              <w:spacing w:before="120" w:after="120"/>
              <w:jc w:val="both"/>
              <w:rPr>
                <w:rFonts w:ascii="Times New Roman" w:hAnsi="Times New Roman" w:cs="Times New Roman"/>
                <w:iCs/>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Obrađivač: Ministarstvo pravde </w:t>
            </w:r>
          </w:p>
        </w:tc>
        <w:tc>
          <w:tcPr>
            <w:tcW w:w="4138" w:type="dxa"/>
            <w:gridSpan w:val="3"/>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sr-Latn-CS" w:eastAsia="en-US"/>
              </w:rPr>
            </w:pPr>
            <w:r>
              <w:rPr>
                <w:rFonts w:cs="Times New Roman" w:ascii="Times New Roman" w:hAnsi="Times New Roman"/>
                <w:b/>
                <w:iCs/>
                <w:color w:val="000000"/>
                <w:sz w:val="24"/>
                <w:szCs w:val="24"/>
                <w:lang w:val="sr-Latn-CS" w:eastAsia="en-US"/>
              </w:rPr>
              <w:t>4</w:t>
            </w:r>
            <w:r>
              <w:rPr>
                <w:rFonts w:cs="Times New Roman" w:ascii="Times New Roman" w:hAnsi="Times New Roman"/>
                <w:iCs/>
                <w:color w:val="000000"/>
                <w:sz w:val="24"/>
                <w:szCs w:val="24"/>
                <w:lang w:val="sr-Latn-CS" w:eastAsia="en-US"/>
              </w:rPr>
              <w:t>. datum izrade tabele</w:t>
            </w:r>
          </w:p>
        </w:tc>
      </w:tr>
      <w:tr>
        <w:trPr/>
        <w:tc>
          <w:tcPr>
            <w:tcW w:w="9470"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r>
          </w:p>
        </w:tc>
        <w:tc>
          <w:tcPr>
            <w:tcW w:w="4138" w:type="dxa"/>
            <w:gridSpan w:val="3"/>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t>20.01.2012.</w:t>
            </w:r>
          </w:p>
        </w:tc>
      </w:tr>
      <w:tr>
        <w:trPr>
          <w:trHeight w:val="1540" w:hRule="atLeast"/>
        </w:trPr>
        <w:tc>
          <w:tcPr>
            <w:tcW w:w="9470"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sr-Latn-CS" w:eastAsia="en-US"/>
              </w:rPr>
            </w:pPr>
            <w:r>
              <w:rPr>
                <w:rFonts w:cs="Times New Roman" w:ascii="Times New Roman" w:hAnsi="Times New Roman"/>
                <w:b/>
                <w:iCs/>
                <w:color w:val="000000"/>
                <w:sz w:val="24"/>
                <w:szCs w:val="24"/>
                <w:lang w:val="sr-Latn-CS" w:eastAsia="en-US"/>
              </w:rPr>
              <w:t>5</w:t>
            </w:r>
            <w:r>
              <w:rPr>
                <w:rFonts w:cs="Times New Roman" w:ascii="Times New Roman" w:hAnsi="Times New Roman"/>
                <w:iCs/>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Naziv (važećeg, nacrta, predloga) propisa </w:t>
            </w:r>
            <w:r>
              <w:rPr>
                <w:rFonts w:cs="Times New Roman" w:ascii="Times New Roman" w:hAnsi="Times New Roman"/>
                <w:iCs/>
                <w:color w:val="000000"/>
                <w:sz w:val="24"/>
                <w:szCs w:val="24"/>
                <w:lang w:val="sr-Latn-CS" w:eastAsia="en-US"/>
              </w:rPr>
              <w:t>čije odredbe su predmet analize usklađenosti sa propisom EU</w:t>
            </w:r>
          </w:p>
          <w:p>
            <w:pPr>
              <w:pStyle w:val="Footnote"/>
              <w:spacing w:before="120" w:after="12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edlog zakona o izmenama i dopunama Krivičnog zakonika</w:t>
            </w:r>
          </w:p>
          <w:p>
            <w:pPr>
              <w:pStyle w:val="Footnote"/>
              <w:spacing w:before="120" w:after="12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raft of the Law on Amendments and Additions to the Criminal Code</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sr-Latn-CS" w:eastAsia="en-US"/>
              </w:rPr>
            </w:pPr>
            <w:r>
              <w:rPr>
                <w:rFonts w:cs="Times New Roman" w:ascii="Times New Roman" w:hAnsi="Times New Roman"/>
                <w:b/>
                <w:iCs/>
                <w:color w:val="000000"/>
                <w:sz w:val="24"/>
                <w:szCs w:val="24"/>
                <w:lang w:val="sr-Latn-CS" w:eastAsia="en-US"/>
              </w:rPr>
              <w:t>6</w:t>
            </w:r>
            <w:r>
              <w:rPr>
                <w:rFonts w:cs="Times New Roman" w:ascii="Times New Roman" w:hAnsi="Times New Roman"/>
                <w:iCs/>
                <w:color w:val="000000"/>
                <w:sz w:val="24"/>
                <w:szCs w:val="24"/>
                <w:lang w:val="sr-Latn-CS" w:eastAsia="en-US"/>
              </w:rPr>
              <w:t>. Brojčane oznake (šifre) planiranih propisa iz baze NPI</w:t>
            </w:r>
          </w:p>
          <w:p>
            <w:pPr>
              <w:pStyle w:val="Footnote"/>
              <w:spacing w:before="120" w:after="120"/>
              <w:jc w:val="both"/>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t>2011 -315</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b/>
                <w:color w:val="000000"/>
                <w:sz w:val="24"/>
                <w:szCs w:val="24"/>
                <w:lang w:val="sr-Latn-CS" w:eastAsia="en-US"/>
              </w:rPr>
              <w:t>7</w:t>
            </w:r>
            <w:r>
              <w:rPr>
                <w:rFonts w:cs="Times New Roman" w:ascii="Times New Roman" w:hAnsi="Times New Roman"/>
                <w:color w:val="000000"/>
                <w:sz w:val="24"/>
                <w:szCs w:val="24"/>
                <w:lang w:val="sr-Latn-CS" w:eastAsia="en-US"/>
              </w:rPr>
              <w:t xml:space="preserve">. </w:t>
            </w:r>
            <w:r>
              <w:rPr>
                <w:rFonts w:cs="Times New Roman" w:ascii="Times New Roman" w:hAnsi="Times New Roman"/>
                <w:iCs/>
                <w:color w:val="000000"/>
                <w:sz w:val="24"/>
                <w:szCs w:val="24"/>
                <w:lang w:val="sr-Latn-CS" w:eastAsia="en-US"/>
              </w:rPr>
              <w:t>Usklađenost odredaba propisa sa odredbama propisa E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a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sz w:val="24"/>
                <w:szCs w:val="24"/>
                <w:lang w:val="sr-Latn-CS" w:eastAsia="en-US"/>
              </w:rPr>
              <w:t>b)</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sz w:val="24"/>
                <w:szCs w:val="24"/>
                <w:lang w:val="sr-Latn-CS" w:eastAsia="en-US"/>
              </w:rPr>
              <w:t>b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v)</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đ)</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Odredba propisa EU (član, stav, podstav, tačka, anek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adržina odredb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redbe propisa</w:t>
            </w:r>
          </w:p>
          <w:p>
            <w:pPr>
              <w:pStyle w:val="Normal"/>
              <w:spacing w:before="120" w:after="120"/>
              <w:ind w:firstLine="5"/>
              <w:jc w:val="both"/>
              <w:rPr/>
            </w:pPr>
            <w:r>
              <w:rPr>
                <w:rFonts w:cs="Times New Roman" w:ascii="Times New Roman" w:hAnsi="Times New Roman"/>
                <w:color w:val="000000"/>
                <w:sz w:val="24"/>
                <w:szCs w:val="24"/>
                <w:lang w:val="sr-Latn-CS" w:eastAsia="en-US"/>
              </w:rPr>
              <w:t>(član, stav, tačk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adržina odredb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Usklađenost odredbe propisa sa odredbom propisa EU (potpuno usklađeno, delimično usklađeno, neusklađeno, neprenos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azlozi za delimičnu usklađenost, neusklađenost ili neprenosivo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edviđeni datum za postizanje potpune usklađenost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pomena o usklađenosti propisa sa propisima E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Each Member State shall take the necessary measures to ensure that the intentional acts referred to below in points (a) to (i), as defined as offences under national law, which, given their nature or context, may seriously damage a country or an international organisation where committed with the aim of:</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Član 312. menja se i glasi:</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Predlogom zakona se menja krivično delo terorizma iz člana 312.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1.1.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eriously intimidating a population, or</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Ko sa ciljem ozbiljnog zastrašivanja stanovništva, ili prisiljavanja Srbije, strane države ili međunarodne organizacije da nešto učini ili ne učini, ili ozbiljnog narušavanja ili uništavanja ustavnih institucija, odnosno drugih najvažnijih političkih, ekonomskih ili društvenih institucija Srbije, odnosno strane države ili međunarodne organizacije, učini jedno od sledećih del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1.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nduly compelling a Government or international organisation to perform or abstain from performing any act, or</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Ko sa ciljem ozbiljnog zastrašivanja stanovništva, ili prisiljavanja Srbije, strane države ili međunarodne organizacije da nešto učini ili ne učini, ili ozbiljnog narušavanja ili uništavanja ustavnih institucija, odnosno drugih najvažnijih političkih, ekonomskih ili društvenih institucija Srbije, odnosno strane države ili međunarodne organizacije, učini jedno od sledećih del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1.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eriously destabilising or destroying the fundamental political, constitutional, economic or social structures of a country or an international organisat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Ko sa ciljem ozbiljnog zastrašivanja stanovništva, ili prisiljavanja Srbije, strane države ili međunarodne organizacije da nešto učini ili ne učini, ili ozbiljnog narušavanja ili uništavanja ustavnih institucija, odnosno drugih najvažnijih političkih, ekonomskih ili društvenih institucija Srbije, odnosno strane države ili međunarodne organizacije, učini jedno od sledećih del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shall be deemed to be terrorist offenc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Ko sa ciljem ozbiljnog zastrašivanja stanovništva, ili prisiljavanja Srbije, strane države ili međunarodne organizacije da nešto učini ili ne učini, ili ozbiljnog narušavanja ili uništavanja ustavnih institucija, odnosno drugih najvažnijih političkih, ekonomskih ili društvenih institucija Srbije, odnosno strane države ili međunarodne organizacije, učini jedno od sledećih del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1.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a) attacks upon a person’s life which may cause deat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1) napad na život, telo ili slobodu drugog lic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1.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b) attacks upon the physical integrity of a pers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1) napad na život, telo ili slobodu drugog lic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1.2.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c) kidnapping or hostage taki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2) otmicu ili uzimanje talaca;</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1.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causing extensive destruction to a Government or public facility, a transport system, an infrastructure facility, including an information system, a fixed platform located on the continental  shelf, a public place or private property likely to endanger human life or result in major economic los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3) uništenje državnih ili javnih objekata, saobraćajnog sistema, infrastrukture uključujući i informacione sisteme, nepokretne platforme na epikontinentalnom pojasu, javnog mesta ili privatne imovine koje može ugroziti živote ljudi ili prouzrokovati znatnu materijalnu štet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1.2.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seizure of aircraft, ships or other means of public or goods transpor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4) otmicu vazduhoplova, broda ili drugih sredstava javnog prevoza ili prevoza rob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1.2.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manufacture, possession, acquisition, transport, supply or use of weapons, explosives or of nuclear, biological or chemical weapons, as well as research into, and development of, biological and chemical weapon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5) proizvodnju, posedovanje, pribavljanje, prevoz, nabavka ili upotreba oružja, eksploziva, nuklearnog, biološkog ili hemijskog oružja, kao i istraživanje i razvoj nuklearnog, biološkog ili hemijskog oružj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1.2.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release of dangerous substances, or causing fires, floods or explosions the effect of which is to endanger human lif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6) ispuštanje opasnih supstanci ili izazivanje požara, eksplozija ili poplava, čime se može  ugroziti život ljud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1.2.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interfering with or disrupting the supply of water, power or any other fundamental natural resource the effect of which is to endanger  human lif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7) ometanje ili obustavu snadbevanja vodom, električnom energijom ili drugim osnovnim prirodnim resursom, čime se može ugroziti život ljudi,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1.2.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Threatening to commit any of the acts listed in (a) to (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2) Ko preti izvršenjem krivičnog dela iz stava 1. ovog člana,</w:t>
            </w:r>
          </w:p>
          <w:p>
            <w:pPr>
              <w:pStyle w:val="Normal"/>
              <w:spacing w:before="120" w:after="120"/>
              <w:jc w:val="both"/>
              <w:rPr/>
            </w:pPr>
            <w:r>
              <w:rPr>
                <w:rFonts w:cs="Times New Roman" w:ascii="Times New Roman" w:hAnsi="Times New Roman"/>
                <w:color w:val="000000"/>
                <w:sz w:val="24"/>
                <w:szCs w:val="24"/>
                <w:lang w:val="sr-Latn-CS" w:eastAsia="en-US"/>
              </w:rPr>
              <w:t>kazniće se zatvorom od jedne do deset godin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This Framework Decision shall not have the effect of altering the obligation to respect fundamental rights and fundamental legal principles as enshrined in Article 6 of the Treaty on European Uni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prenos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zahteva implementaciju.</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zahteva implementacij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For the purposes of this Framework Decision, terrorist group’ shall mean: a structured group of more than two persons, established over a period of time and acting in concert to commit terrorist offences. ‘Structured group’ shall mean a group that is not randomly formed for the immediate commission of an offence and that does not need to have formally defined roles for its members, continuity of its membership or a developed structur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prenos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Pojašnjava značenje izraza u smislu Okvirne Odluke. Odredba ne zahteva implementaciju.</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Pojašnjava značenje izraza u smislu Okvirne Odluke. Odredba ne zahteva implementacij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Each Member State shall take the necessary measures to ensure that the following intentional acts are punishabl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U članu 319. stav 1. reči: „grupu ili organizovanu kriminalnu grupu” zamenjuju se rečima: „ili rukovodi grupom, odnosno organizovanom kriminalnom grupo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Članom 19. Predloga zakona menja se član 319. koji propisuje krivično delo  udruživanje radi protivustavne delatnosti.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a) directing a terrorist grou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19.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U članu 319. stav 1. reči: „grupu ili organizovanu kriminalnu grupu” zamenjuju se rečima: „ili rukovodi grupom, odnosno organizovanom kriminalnom grupo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Predlogom zakona se inkriminiše rukovođenje grupom ili organizovanom kriminalnom grupom radi vršenja krivičnih dela terorizm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b) participating in the activities of a terrorist group, including by supplying information or material resources, or by funding its activities in any way, with knowledge of the fact that such participation will contribute to the criminal activities of the terrorist grou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19.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o postane pripadnik grupe ili organizovane kriminalne grupe iz stava 1. ovog člana,</w:t>
              <w:br/>
              <w:t>kazniće se zatvorom od šest meseci do pet godin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Član 319. stav 2. Krivičnog zakonika je u potpunosti usklađen sa ovom odredbom.</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For the purposes of this Framework Decisi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prenos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zahteva  implementaciju.</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zahteva  implementacij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public provocation to commit a terrorist offence” shall mean the distribution, or otherwise making available, of a message to the public, with the intent to incite the commission of one of the offences listed in Article 1(1)(a) to (h), where such conduct, whether or not directly advocating terrorist offences, causes a danger that one or more such offences may be committe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Ko javno iznosi ili pronosi ideje kojima se neposredno ili posredno podstiče na izvršenje krivičnog dela iz člana 312. ovog zakonika,</w:t>
            </w:r>
            <w:r>
              <w:rPr>
                <w:color w:val="000000"/>
                <w:lang w:val="sr-Latn-CS" w:eastAsia="en-US"/>
              </w:rPr>
              <w:t xml:space="preserve"> </w:t>
            </w:r>
            <w:r>
              <w:rPr>
                <w:rFonts w:eastAsia="Times New Roman" w:cs="Times New Roman" w:ascii="Times New Roman" w:hAnsi="Times New Roman"/>
                <w:color w:val="000000"/>
                <w:sz w:val="24"/>
                <w:szCs w:val="24"/>
                <w:lang w:val="sr-Latn-CS" w:eastAsia="en-US"/>
              </w:rPr>
              <w:t>kazniće se zatvorom od jedne do deset godin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Predlog zakona definiše javno podsticanje na način kako je to navedeno u Okvirnoj odluc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recruitment for terrorism” shall mean soliciting another person to commit one of the offences listed in Article 1(1)(a) to (h), or in Article 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1) Ko u nameri izvršenja krivičnog dela iz člana 312. ovog zakonika vrbuje drugo lice da izvrši ili učestvuje u izvršenju tog dela ili da se pridruži grupi ili organizovanoj kriminalnoj grupi radi učestvovanja u izvršenju tog krivičnog dela, </w:t>
            </w:r>
          </w:p>
          <w:p>
            <w:pPr>
              <w:pStyle w:val="Normal"/>
              <w:spacing w:before="120" w:after="120"/>
              <w:jc w:val="both"/>
              <w:rPr/>
            </w:pPr>
            <w:r>
              <w:rPr>
                <w:rFonts w:cs="Times New Roman" w:ascii="Times New Roman" w:hAnsi="Times New Roman"/>
                <w:color w:val="000000"/>
                <w:sz w:val="24"/>
                <w:szCs w:val="24"/>
                <w:lang w:val="sr-Latn-CS" w:eastAsia="en-US"/>
              </w:rPr>
              <w:t>kazniće se zatvorom od jedne do deset godin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Predlog zakona definiše vrbovanje na način kako je to navedeno u Okvirnoj odluc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training for terrorism” shall mean providing instruction in the making or use of explosives, firearms or other weapons or noxious or hazardous substances, or in other specific methods or techniques, for the purpose of committing one of the offences listed in Article 1(1)(a) to (h), knowing that the skills provided are intended to be used for this purpos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2) Kaznom iz stava 1. ovog člana kazniće se i ko u nameri izvršenja krivičnog dela iz člana 312. ovog zakonika, daje uputstva o izradi i korišćenju eksplozivnih naprava, vatrenog ili drugog oružja ili štetnih ili opasnih materija ili obučava drugo lice za izvršenje ili učestvovanje u izvršenju tog krivičnog dela.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Predlog zakona definiše obučavanje na način kako je to navedeno u Okvirnoj odluc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Each Member State shall take the necessary measures to ensure that offences linked to terrorist activities include the following intentional ac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Posle člana 312. dodaju se čl. 312a i 312b, koji glase:</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Predlog zakona uvodi nova krivična del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a) public provocation to commit a terrorist offenc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o javno iznosi ili pronosi ideje kojima se neposredno ili posredno podstiče na izvršenje krivičnog dela iz člana 312. ovog zakonika,</w:t>
            </w:r>
          </w:p>
          <w:p>
            <w:pPr>
              <w:pStyle w:val="Normal"/>
              <w:spacing w:before="120" w:after="120"/>
              <w:jc w:val="both"/>
              <w:rPr/>
            </w:pPr>
            <w:r>
              <w:rPr>
                <w:rFonts w:cs="Times New Roman" w:ascii="Times New Roman" w:hAnsi="Times New Roman"/>
                <w:color w:val="000000"/>
                <w:sz w:val="24"/>
                <w:szCs w:val="24"/>
                <w:lang w:val="sr-Latn-CS" w:eastAsia="en-US"/>
              </w:rPr>
              <w:t>kazniće se zatvorom od jedne do deset godin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Predlog zakona uvodi novo krivično delo u skladu sa Okvirnom odluk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b) recruitment for terroris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1) Ko u nameri izvršenja krivičnog dela iz člana 312. ovog zakonika vrbuje drugo lice da izvrši ili učestvuje u izvršenju tog dela ili da se pridruži grupi ili organizovanoj kriminalnoj grupi radi učestvovanja u izvršenju tog krivičnog dela, </w:t>
            </w:r>
          </w:p>
          <w:p>
            <w:pPr>
              <w:pStyle w:val="Normal"/>
              <w:spacing w:before="120" w:after="120"/>
              <w:jc w:val="both"/>
              <w:rPr/>
            </w:pPr>
            <w:r>
              <w:rPr>
                <w:rFonts w:cs="Times New Roman" w:ascii="Times New Roman" w:hAnsi="Times New Roman"/>
                <w:color w:val="000000"/>
                <w:sz w:val="24"/>
                <w:szCs w:val="24"/>
                <w:lang w:val="sr-Latn-CS" w:eastAsia="en-US"/>
              </w:rPr>
              <w:t>kazniće se zatvorom od jedne do deset godin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Predlog zakona uvodi novo krivično delo u skladu sa Okvirnom odluk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2.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c) training for terroris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2) Kaznom iz stava 1. ovog člana kazniće se i ko u nameri izvršenja krivičnog dela iz člana 312. ovog zakonika, daje uputstva o izradi i korišćenju eksplozivnih naprava, vatrenog ili drugog oružja ili štetnih ili opasnih materija ili obučava drugo lice za izvršenje ili učestvovanje u izvršenju tog krivičnog dela.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Predlog zakona uvodi novo krivično delo u skladu sa Okvirnom odluk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d) aggravated theft with a view to committing one of the offences listed in Article 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1) Ako je učinilac jednom radnjom ili sa više radnji učinio više krivičnih dela za koja mu se istovremeno sudi, sud će prethodno utvrditi kazne za svako od tih dela, pa će za sva ta dela izreći jedinstvenu kaznu. </w:t>
            </w:r>
          </w:p>
          <w:p>
            <w:pPr>
              <w:pStyle w:val="Normal"/>
              <w:spacing w:before="120" w:after="120"/>
              <w:jc w:val="both"/>
              <w:rPr/>
            </w:pPr>
            <w:r>
              <w:rPr>
                <w:rFonts w:cs="Times New Roman" w:ascii="Times New Roman" w:hAnsi="Times New Roman"/>
                <w:color w:val="000000"/>
                <w:sz w:val="24"/>
                <w:szCs w:val="24"/>
                <w:lang w:val="sr-Latn-CS" w:eastAsia="en-US"/>
              </w:rPr>
              <w:t xml:space="preserve">(2) Jedinstvenu kaznu sud će izreći po sledećim pravilima: </w:t>
            </w:r>
          </w:p>
          <w:p>
            <w:pPr>
              <w:pStyle w:val="Normal"/>
              <w:spacing w:before="120" w:after="120"/>
              <w:jc w:val="both"/>
              <w:rPr/>
            </w:pPr>
            <w:r>
              <w:rPr>
                <w:rFonts w:cs="Times New Roman" w:ascii="Times New Roman" w:hAnsi="Times New Roman"/>
                <w:color w:val="000000"/>
                <w:sz w:val="24"/>
                <w:szCs w:val="24"/>
                <w:lang w:val="sr-Latn-CS" w:eastAsia="en-US"/>
              </w:rPr>
              <w:t xml:space="preserve">1) ako je za neko od krivičnih dela u sticaju utvrdio kaznu zatvora od trideset do četrdeset godina izreći će samo tu kaznu; </w:t>
            </w:r>
          </w:p>
          <w:p>
            <w:pPr>
              <w:pStyle w:val="Normal"/>
              <w:spacing w:before="120" w:after="120"/>
              <w:jc w:val="both"/>
              <w:rPr/>
            </w:pPr>
            <w:r>
              <w:rPr>
                <w:rFonts w:cs="Times New Roman" w:ascii="Times New Roman" w:hAnsi="Times New Roman"/>
                <w:color w:val="000000"/>
                <w:sz w:val="24"/>
                <w:szCs w:val="24"/>
                <w:lang w:val="sr-Latn-CS" w:eastAsia="en-US"/>
              </w:rPr>
              <w:t xml:space="preserve">2) ako je za krivična dela u sticaju utvrdio kazne zatvora, povisiće najtežu utvrđenu kaznu, s tim da jedinstvena kazna ne sme dostići zbir utvrđenih kazni, niti preći dvadeset godina zatvora; </w:t>
            </w:r>
          </w:p>
          <w:p>
            <w:pPr>
              <w:pStyle w:val="Normal"/>
              <w:spacing w:before="120" w:after="120"/>
              <w:jc w:val="both"/>
              <w:rPr/>
            </w:pPr>
            <w:r>
              <w:rPr>
                <w:rFonts w:cs="Times New Roman" w:ascii="Times New Roman" w:hAnsi="Times New Roman"/>
                <w:color w:val="000000"/>
                <w:sz w:val="24"/>
                <w:szCs w:val="24"/>
                <w:lang w:val="sr-Latn-CS" w:eastAsia="en-US"/>
              </w:rPr>
              <w:t xml:space="preserve">3) ako su za sva krivična dela u sticaju propisane kazne zatvora do tri godine, jedinstvena kazna ne može biti veća od deset godina zatvora; </w:t>
            </w:r>
          </w:p>
          <w:p>
            <w:pPr>
              <w:pStyle w:val="Normal"/>
              <w:spacing w:before="120" w:after="120"/>
              <w:jc w:val="both"/>
              <w:rPr/>
            </w:pPr>
            <w:r>
              <w:rPr>
                <w:rFonts w:cs="Times New Roman" w:ascii="Times New Roman" w:hAnsi="Times New Roman"/>
                <w:color w:val="000000"/>
                <w:sz w:val="24"/>
                <w:szCs w:val="24"/>
                <w:lang w:val="sr-Latn-CS" w:eastAsia="en-US"/>
              </w:rPr>
              <w:t xml:space="preserve">4) ako je za krivična dela u sticaju utvrdio samo novčane kazne, izreći će jednu novčanu kaznu u visini zbira utvrđenih kazni, s tim da ona ne sme preći osamnaest miliona dinara, a ako je utvrdio samo novčane kazne u određenim iznosima (član 50), ona ne sme preći milion dinara odnosno deset miliona dinara kad su jedno ili više krivičnih dela izvršeni iz koristoljublja; </w:t>
            </w:r>
          </w:p>
          <w:p>
            <w:pPr>
              <w:pStyle w:val="Normal"/>
              <w:spacing w:before="120" w:after="120"/>
              <w:jc w:val="both"/>
              <w:rPr/>
            </w:pPr>
            <w:r>
              <w:rPr>
                <w:rFonts w:cs="Times New Roman" w:ascii="Times New Roman" w:hAnsi="Times New Roman"/>
                <w:color w:val="000000"/>
                <w:sz w:val="24"/>
                <w:szCs w:val="24"/>
                <w:lang w:val="sr-Latn-CS" w:eastAsia="en-US"/>
              </w:rPr>
              <w:t xml:space="preserve">5) ako je za krivična dela u sticaju utvrdio samo kazne rada u javnom interesu, izreći će jednu kaznu rada u javnom interesu u visini zbira utvrđenih časova rada, s tim da ona ne sme preći tristašezdeset časova, a vreme u kome se rad mora obaviti ne sme biti duže od šest meseci; </w:t>
            </w:r>
          </w:p>
          <w:p>
            <w:pPr>
              <w:pStyle w:val="Normal"/>
              <w:spacing w:before="120" w:after="120"/>
              <w:jc w:val="both"/>
              <w:rPr/>
            </w:pPr>
            <w:r>
              <w:rPr>
                <w:rFonts w:cs="Times New Roman" w:ascii="Times New Roman" w:hAnsi="Times New Roman"/>
                <w:color w:val="000000"/>
                <w:sz w:val="24"/>
                <w:szCs w:val="24"/>
                <w:lang w:val="sr-Latn-CS" w:eastAsia="en-US"/>
              </w:rPr>
              <w:t xml:space="preserve">6) ako je za neka krivična dela u sticaju utvrdio kazne zatvora, a za druga dela novčane kazne, izreći će jednu kaznu zatvora i jednu novčanu kaznu po odredbama tač. 2. do 4. ovog stava. </w:t>
            </w:r>
          </w:p>
          <w:p>
            <w:pPr>
              <w:pStyle w:val="Normal"/>
              <w:spacing w:before="120" w:after="120"/>
              <w:jc w:val="both"/>
              <w:rPr/>
            </w:pPr>
            <w:r>
              <w:rPr>
                <w:rFonts w:cs="Times New Roman" w:ascii="Times New Roman" w:hAnsi="Times New Roman"/>
                <w:color w:val="000000"/>
                <w:sz w:val="24"/>
                <w:szCs w:val="24"/>
                <w:lang w:val="sr-Latn-CS" w:eastAsia="en-US"/>
              </w:rPr>
              <w:t xml:space="preserve">(3) Novčanu kaznu kao sporednu kaznu sud će izreći ako je utvrđena makar i za jedno krivično delo u sticaju, a ako je utvrdio više novčanih kazni, izreći će jednu novčanu kaznu u skladu sa odredbom stava 2. tačka 4. ovog člana. Ako sud utvrdi novčanu kaznu kao glavnu kaznu, a utvrdi i novčanu kaznu kao sporednu kaznu, izreći će jednu novčanu kaznu primenjujući pravila iz stava 2. tačka 4. ovog člana. </w:t>
            </w:r>
          </w:p>
          <w:p>
            <w:pPr>
              <w:pStyle w:val="Normal"/>
              <w:spacing w:before="120" w:after="120"/>
              <w:jc w:val="both"/>
              <w:rPr/>
            </w:pPr>
            <w:r>
              <w:rPr>
                <w:rFonts w:cs="Times New Roman" w:ascii="Times New Roman" w:hAnsi="Times New Roman"/>
                <w:color w:val="000000"/>
                <w:sz w:val="24"/>
                <w:szCs w:val="24"/>
                <w:lang w:val="sr-Latn-CS" w:eastAsia="en-US"/>
              </w:rPr>
              <w:t xml:space="preserve">(4) Ako je sud za krivična dela u sticaju utvrdio kazne zatvora i maloletničkog zatvora, izreći će kaznu zatvora kao jedinstvenu kaznu primenom pravila predviđenih u stavu 2. tačka 2. ovog člana.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Nije predmet regulisanja ovog Predloga zakona, ali je Krivični zakonik već usklađen s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već usklađen sa ovom odredbom jer član 60. predviđa da će se učiniocu suditi istovremeno za oba krivična del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2.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e) extortion with a view to the perpetration of one of the offences listed in Article 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1) Ako je učinilac jednom radnjom ili sa više radnji učinio više krivičnih dela za koja mu se istovremeno sudi, sud će prethodno utvrditi kazne za svako od tih dela, pa će za sva ta dela izreći jedinstvenu kaznu. </w:t>
            </w:r>
          </w:p>
          <w:p>
            <w:pPr>
              <w:pStyle w:val="Normal"/>
              <w:spacing w:before="120" w:after="120"/>
              <w:jc w:val="both"/>
              <w:rPr/>
            </w:pPr>
            <w:r>
              <w:rPr>
                <w:rFonts w:cs="Times New Roman" w:ascii="Times New Roman" w:hAnsi="Times New Roman"/>
                <w:color w:val="000000"/>
                <w:sz w:val="24"/>
                <w:szCs w:val="24"/>
                <w:lang w:val="sr-Latn-CS" w:eastAsia="en-US"/>
              </w:rPr>
              <w:t xml:space="preserve">(2) Jedinstvenu kaznu sud će izreći po sledećim pravilima: </w:t>
            </w:r>
          </w:p>
          <w:p>
            <w:pPr>
              <w:pStyle w:val="Normal"/>
              <w:spacing w:before="120" w:after="120"/>
              <w:jc w:val="both"/>
              <w:rPr/>
            </w:pPr>
            <w:r>
              <w:rPr>
                <w:rFonts w:cs="Times New Roman" w:ascii="Times New Roman" w:hAnsi="Times New Roman"/>
                <w:color w:val="000000"/>
                <w:sz w:val="24"/>
                <w:szCs w:val="24"/>
                <w:lang w:val="sr-Latn-CS" w:eastAsia="en-US"/>
              </w:rPr>
              <w:t xml:space="preserve">1) ako je za neko od krivičnih dela u sticaju utvrdio kaznu zatvora od trideset do četrdeset godina izreći će samo tu kaznu; </w:t>
            </w:r>
          </w:p>
          <w:p>
            <w:pPr>
              <w:pStyle w:val="Normal"/>
              <w:spacing w:before="120" w:after="120"/>
              <w:jc w:val="both"/>
              <w:rPr/>
            </w:pPr>
            <w:r>
              <w:rPr>
                <w:rFonts w:cs="Times New Roman" w:ascii="Times New Roman" w:hAnsi="Times New Roman"/>
                <w:color w:val="000000"/>
                <w:sz w:val="24"/>
                <w:szCs w:val="24"/>
                <w:lang w:val="sr-Latn-CS" w:eastAsia="en-US"/>
              </w:rPr>
              <w:t xml:space="preserve">2) ako je za krivična dela u sticaju utvrdio kazne zatvora, povisiće najtežu utvrđenu kaznu, s tim da jedinstvena kazna ne sme dostići zbir utvrđenih kazni, niti preći dvadeset godina zatvora; </w:t>
            </w:r>
          </w:p>
          <w:p>
            <w:pPr>
              <w:pStyle w:val="Normal"/>
              <w:spacing w:before="120" w:after="120"/>
              <w:jc w:val="both"/>
              <w:rPr/>
            </w:pPr>
            <w:r>
              <w:rPr>
                <w:rFonts w:cs="Times New Roman" w:ascii="Times New Roman" w:hAnsi="Times New Roman"/>
                <w:color w:val="000000"/>
                <w:sz w:val="24"/>
                <w:szCs w:val="24"/>
                <w:lang w:val="sr-Latn-CS" w:eastAsia="en-US"/>
              </w:rPr>
              <w:t xml:space="preserve">3) ako su za sva krivična dela u sticaju propisane kazne zatvora do tri godine, jedinstvena kazna ne može biti veća od deset godina zatvora; </w:t>
            </w:r>
          </w:p>
          <w:p>
            <w:pPr>
              <w:pStyle w:val="Normal"/>
              <w:spacing w:before="120" w:after="120"/>
              <w:jc w:val="both"/>
              <w:rPr/>
            </w:pPr>
            <w:r>
              <w:rPr>
                <w:rFonts w:cs="Times New Roman" w:ascii="Times New Roman" w:hAnsi="Times New Roman"/>
                <w:color w:val="000000"/>
                <w:sz w:val="24"/>
                <w:szCs w:val="24"/>
                <w:lang w:val="sr-Latn-CS" w:eastAsia="en-US"/>
              </w:rPr>
              <w:t xml:space="preserve">4) ako je za krivična dela u sticaju utvrdio samo novčane kazne, izreći će jednu novčanu kaznu u visini zbira utvrđenih kazni, s tim da ona ne sme preći osamnaest miliona dinara, a ako je utvrdio samo novčane kazne u određenim iznosima (član 50), ona ne sme preći milion dinara odnosno deset miliona dinara kad su jedno ili više krivičnih dela izvršeni iz koristoljublja; </w:t>
            </w:r>
          </w:p>
          <w:p>
            <w:pPr>
              <w:pStyle w:val="Normal"/>
              <w:spacing w:before="120" w:after="120"/>
              <w:jc w:val="both"/>
              <w:rPr/>
            </w:pPr>
            <w:r>
              <w:rPr>
                <w:rFonts w:cs="Times New Roman" w:ascii="Times New Roman" w:hAnsi="Times New Roman"/>
                <w:color w:val="000000"/>
                <w:sz w:val="24"/>
                <w:szCs w:val="24"/>
                <w:lang w:val="sr-Latn-CS" w:eastAsia="en-US"/>
              </w:rPr>
              <w:t xml:space="preserve">5) ako je za krivična dela u sticaju utvrdio samo kazne rada u javnom interesu, izreći će jednu kaznu rada u javnom interesu u visini zbira utvrđenih časova rada, s tim da ona ne sme preći tristašezdeset časova, a vreme u kome se rad mora obaviti ne sme biti duže od šest meseci; </w:t>
            </w:r>
          </w:p>
          <w:p>
            <w:pPr>
              <w:pStyle w:val="Normal"/>
              <w:spacing w:before="120" w:after="120"/>
              <w:jc w:val="both"/>
              <w:rPr/>
            </w:pPr>
            <w:r>
              <w:rPr>
                <w:rFonts w:cs="Times New Roman" w:ascii="Times New Roman" w:hAnsi="Times New Roman"/>
                <w:color w:val="000000"/>
                <w:sz w:val="24"/>
                <w:szCs w:val="24"/>
                <w:lang w:val="sr-Latn-CS" w:eastAsia="en-US"/>
              </w:rPr>
              <w:t xml:space="preserve">6) ako je za neka krivična dela u sticaju utvrdio kazne zatvora, a za druga dela novčane kazne, izreći će jednu kaznu zatvora i jednu novčanu kaznu po odredbama tač. 2. do 4. ovog stava. </w:t>
            </w:r>
          </w:p>
          <w:p>
            <w:pPr>
              <w:pStyle w:val="Normal"/>
              <w:spacing w:before="120" w:after="120"/>
              <w:jc w:val="both"/>
              <w:rPr/>
            </w:pPr>
            <w:r>
              <w:rPr>
                <w:rFonts w:cs="Times New Roman" w:ascii="Times New Roman" w:hAnsi="Times New Roman"/>
                <w:color w:val="000000"/>
                <w:sz w:val="24"/>
                <w:szCs w:val="24"/>
                <w:lang w:val="sr-Latn-CS" w:eastAsia="en-US"/>
              </w:rPr>
              <w:t xml:space="preserve">(3) Novčanu kaznu kao sporednu kaznu sud će izreći ako je utvrđena makar i za jedno krivično delo u sticaju, a ako je utvrdio više novčanih kazni, izreći će jednu novčanu kaznu u skladu sa odredbom stava 2. tačka 4. ovog člana. Ako sud utvrdi novčanu kaznu kao glavnu kaznu, a utvrdi i novčanu kaznu kao sporednu kaznu, izreći će jednu novčanu kaznu primenjujući pravila iz stava 2. tačka 4. ovog člana. </w:t>
            </w:r>
          </w:p>
          <w:p>
            <w:pPr>
              <w:pStyle w:val="Normal"/>
              <w:spacing w:before="120" w:after="120"/>
              <w:jc w:val="both"/>
              <w:rPr/>
            </w:pPr>
            <w:r>
              <w:rPr>
                <w:rFonts w:cs="Times New Roman" w:ascii="Times New Roman" w:hAnsi="Times New Roman"/>
                <w:color w:val="000000"/>
                <w:sz w:val="24"/>
                <w:szCs w:val="24"/>
                <w:lang w:val="sr-Latn-CS" w:eastAsia="en-US"/>
              </w:rPr>
              <w:t xml:space="preserve">(4) Ako je sud za krivična dela u sticaju utvrdio kazne zatvora i maloletničkog zatvora, izreći će kaznu zatvora kao jedinstvenu kaznu primenom pravila predviđenih u stavu 2. tačka 2. ovog člana.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Nije predmet regulisanja ovog Predloga zakona, ali je Krivični zakonik već usklađen s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već usklađen sa ovom odredbom jer član 60. predviđa da će se učiniocu suditi istovremeno za oba krivična del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2.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f) drawing up false administrative documents with a view to committing one of the offences listed in Article 1(1)(a) to (h) and Article 2(2)(b).</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1) Ako je učinilac jednom radnjom ili sa više radnji učinio više krivičnih dela za koja mu se istovremeno sudi, sud će prethodno utvrditi kazne za svako od tih dela, pa će za sva ta dela izreći jedinstvenu kaznu. </w:t>
            </w:r>
          </w:p>
          <w:p>
            <w:pPr>
              <w:pStyle w:val="Normal"/>
              <w:spacing w:before="120" w:after="120"/>
              <w:jc w:val="both"/>
              <w:rPr/>
            </w:pPr>
            <w:r>
              <w:rPr>
                <w:rFonts w:cs="Times New Roman" w:ascii="Times New Roman" w:hAnsi="Times New Roman"/>
                <w:color w:val="000000"/>
                <w:sz w:val="24"/>
                <w:szCs w:val="24"/>
                <w:lang w:val="sr-Latn-CS" w:eastAsia="en-US"/>
              </w:rPr>
              <w:t xml:space="preserve">(2) Jedinstvenu kaznu sud će izreći po sledećim pravilima: </w:t>
            </w:r>
          </w:p>
          <w:p>
            <w:pPr>
              <w:pStyle w:val="Normal"/>
              <w:spacing w:before="120" w:after="120"/>
              <w:jc w:val="both"/>
              <w:rPr/>
            </w:pPr>
            <w:r>
              <w:rPr>
                <w:rFonts w:cs="Times New Roman" w:ascii="Times New Roman" w:hAnsi="Times New Roman"/>
                <w:color w:val="000000"/>
                <w:sz w:val="24"/>
                <w:szCs w:val="24"/>
                <w:lang w:val="sr-Latn-CS" w:eastAsia="en-US"/>
              </w:rPr>
              <w:t xml:space="preserve">1) ako je za neko od krivičnih dela u sticaju utvrdio kaznu zatvora od trideset do četrdeset godina izreći će samo tu kaznu; </w:t>
            </w:r>
          </w:p>
          <w:p>
            <w:pPr>
              <w:pStyle w:val="Normal"/>
              <w:spacing w:before="120" w:after="120"/>
              <w:jc w:val="both"/>
              <w:rPr/>
            </w:pPr>
            <w:r>
              <w:rPr>
                <w:rFonts w:cs="Times New Roman" w:ascii="Times New Roman" w:hAnsi="Times New Roman"/>
                <w:color w:val="000000"/>
                <w:sz w:val="24"/>
                <w:szCs w:val="24"/>
                <w:lang w:val="sr-Latn-CS" w:eastAsia="en-US"/>
              </w:rPr>
              <w:t xml:space="preserve">2) ako je za krivična dela u sticaju utvrdio kazne zatvora, povisiće najtežu utvrđenu kaznu, s tim da jedinstvena kazna ne sme dostići zbir utvrđenih kazni, niti preći dvadeset godina zatvora; </w:t>
            </w:r>
          </w:p>
          <w:p>
            <w:pPr>
              <w:pStyle w:val="Normal"/>
              <w:spacing w:before="120" w:after="120"/>
              <w:jc w:val="both"/>
              <w:rPr/>
            </w:pPr>
            <w:r>
              <w:rPr>
                <w:rFonts w:cs="Times New Roman" w:ascii="Times New Roman" w:hAnsi="Times New Roman"/>
                <w:color w:val="000000"/>
                <w:sz w:val="24"/>
                <w:szCs w:val="24"/>
                <w:lang w:val="sr-Latn-CS" w:eastAsia="en-US"/>
              </w:rPr>
              <w:t xml:space="preserve">3) ako su za sva krivična dela u sticaju propisane kazne zatvora do tri godine, jedinstvena kazna ne može biti veća od deset godina zatvora; </w:t>
            </w:r>
          </w:p>
          <w:p>
            <w:pPr>
              <w:pStyle w:val="Normal"/>
              <w:spacing w:before="120" w:after="120"/>
              <w:jc w:val="both"/>
              <w:rPr/>
            </w:pPr>
            <w:r>
              <w:rPr>
                <w:rFonts w:cs="Times New Roman" w:ascii="Times New Roman" w:hAnsi="Times New Roman"/>
                <w:color w:val="000000"/>
                <w:sz w:val="24"/>
                <w:szCs w:val="24"/>
                <w:lang w:val="sr-Latn-CS" w:eastAsia="en-US"/>
              </w:rPr>
              <w:t xml:space="preserve">4) ako je za krivična dela u sticaju utvrdio samo novčane kazne, izreći će jednu novčanu kaznu u visini zbira utvrđenih kazni, s tim da ona ne sme preći osamnaest miliona dinara, a ako je utvrdio samo novčane kazne u određenim iznosima (član 50), ona ne sme preći milion dinara odnosno deset miliona dinara kad su jedno ili više krivičnih dela izvršeni iz koristoljublja; </w:t>
            </w:r>
          </w:p>
          <w:p>
            <w:pPr>
              <w:pStyle w:val="Normal"/>
              <w:spacing w:before="120" w:after="120"/>
              <w:jc w:val="both"/>
              <w:rPr/>
            </w:pPr>
            <w:r>
              <w:rPr>
                <w:rFonts w:cs="Times New Roman" w:ascii="Times New Roman" w:hAnsi="Times New Roman"/>
                <w:color w:val="000000"/>
                <w:sz w:val="24"/>
                <w:szCs w:val="24"/>
                <w:lang w:val="sr-Latn-CS" w:eastAsia="en-US"/>
              </w:rPr>
              <w:t xml:space="preserve">5) ako je za krivična dela u sticaju utvrdio samo kazne rada u javnom interesu, izreći će jednu kaznu rada u javnom interesu u visini zbira utvrđenih časova rada, s tim da ona ne sme preći tristašezdeset časova, a vreme u kome se rad mora obaviti ne sme biti duže od šest meseci; </w:t>
            </w:r>
          </w:p>
          <w:p>
            <w:pPr>
              <w:pStyle w:val="Normal"/>
              <w:spacing w:before="120" w:after="120"/>
              <w:jc w:val="both"/>
              <w:rPr/>
            </w:pPr>
            <w:r>
              <w:rPr>
                <w:rFonts w:cs="Times New Roman" w:ascii="Times New Roman" w:hAnsi="Times New Roman"/>
                <w:color w:val="000000"/>
                <w:sz w:val="24"/>
                <w:szCs w:val="24"/>
                <w:lang w:val="sr-Latn-CS" w:eastAsia="en-US"/>
              </w:rPr>
              <w:t xml:space="preserve">6) ako je za neka krivična dela u sticaju utvrdio kazne zatvora, a za druga dela novčane kazne, izreći će jednu kaznu zatvora i jednu novčanu kaznu po odredbama tač. 2. do 4. ovog stava. </w:t>
            </w:r>
          </w:p>
          <w:p>
            <w:pPr>
              <w:pStyle w:val="Normal"/>
              <w:spacing w:before="120" w:after="120"/>
              <w:jc w:val="both"/>
              <w:rPr/>
            </w:pPr>
            <w:r>
              <w:rPr>
                <w:rFonts w:cs="Times New Roman" w:ascii="Times New Roman" w:hAnsi="Times New Roman"/>
                <w:color w:val="000000"/>
                <w:sz w:val="24"/>
                <w:szCs w:val="24"/>
                <w:lang w:val="sr-Latn-CS" w:eastAsia="en-US"/>
              </w:rPr>
              <w:t xml:space="preserve">(3) Novčanu kaznu kao sporednu kaznu sud će izreći ako je utvrđena makar i za jedno krivično delo u sticaju, a ako je utvrdio više novčanih kazni, izreći će jednu novčanu kaznu u skladu sa odredbom stava 2. tačka 4. ovog člana. Ako sud utvrdi novčanu kaznu kao glavnu kaznu, a utvrdi i novčanu kaznu kao sporednu kaznu, izreći će jednu novčanu kaznu primenjujući pravila iz stava 2. tačka 4. ovog člana. </w:t>
            </w:r>
          </w:p>
          <w:p>
            <w:pPr>
              <w:pStyle w:val="Normal"/>
              <w:spacing w:before="120" w:after="120"/>
              <w:jc w:val="both"/>
              <w:rPr/>
            </w:pPr>
            <w:r>
              <w:rPr>
                <w:rFonts w:cs="Times New Roman" w:ascii="Times New Roman" w:hAnsi="Times New Roman"/>
                <w:color w:val="000000"/>
                <w:sz w:val="24"/>
                <w:szCs w:val="24"/>
                <w:lang w:val="sr-Latn-CS" w:eastAsia="en-US"/>
              </w:rPr>
              <w:t xml:space="preserve">(4) Ako je sud za krivična dela u sticaju utvrdio kazne zatvora i maloletničkog zatvora, izreći će kaznu zatvora kao jedinstvenu kaznu primenom pravila predviđenih u stavu 2. tačka 2. ovog člana.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Nije predmet regulisanja ovog Predloga zakona, ali je Krivični zakonik već usklađen s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već usklađen sa ovom odredbom jer član 60. predviđa da će se učiniocu suditi istovremeno za oba krivična del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For an act as set out in paragraph 2 to be punishable, it shall not be necessary that a terrorist offence be actually committe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Krivično delo javnog podsticanja, krivično delo vrbovanje i opbučavanje za teroriza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Iz definicije krivičnih dela proizilazi da nije potrebno da delo bude i izvršen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 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Each Member State shall take the necessary measures to ensure</w:t>
            </w:r>
          </w:p>
          <w:p>
            <w:pPr>
              <w:pStyle w:val="Normal"/>
              <w:spacing w:before="120" w:after="120"/>
              <w:ind w:firstLine="5"/>
              <w:jc w:val="both"/>
              <w:rPr/>
            </w:pPr>
            <w:r>
              <w:rPr>
                <w:rFonts w:cs="Times New Roman" w:ascii="Times New Roman" w:hAnsi="Times New Roman"/>
                <w:color w:val="000000"/>
                <w:sz w:val="24"/>
                <w:szCs w:val="24"/>
                <w:lang w:val="sr-Latn-CS" w:eastAsia="en-US"/>
              </w:rPr>
              <w:t>that aiding or abetting an offence referred to in Article 1(1), Articles 2</w:t>
            </w:r>
          </w:p>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r 3 is made punishabl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Ako više lica učestvovanjem u radnji izvršenja sa umišljajem ili iz nehata zajednički izvrše krivično delo, ili ostvarujući zajedničku odluku drugom radnjom sa umišljajem bitno doprinesu izvršenju krivičnog dela, svako od njih kazniće se kaznom propisanom za to delo.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ovog Predloga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33.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o drugog sa umišljajem podstrekne da izvrši krivično delo, kazniće se kaznom propisanom za to krivično delo. </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 Ko drugog sa umišljajem podstrekava na izvršenje krivičnog dela čiji pokušaj je po zakonu kažnjiv, a delo ne bude ni pokušano, kazniće se kao za pokušaj krivičnog dela. </w:t>
            </w:r>
            <w:r>
              <w:rPr>
                <w:rFonts w:cs="Times New Roman" w:ascii="Times New Roman" w:hAnsi="Times New Roman"/>
                <w:i/>
                <w:iCs/>
                <w:color w:val="000000"/>
                <w:sz w:val="24"/>
                <w:szCs w:val="24"/>
                <w:lang w:val="sr-Latn-CS" w:eastAsia="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ovog Predloga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34.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bookmarkStart w:id="0" w:name="clan_35"/>
            <w:bookmarkEnd w:id="0"/>
            <w:r>
              <w:rPr>
                <w:rFonts w:cs="Times New Roman" w:ascii="Times New Roman" w:hAnsi="Times New Roman"/>
                <w:color w:val="000000"/>
                <w:sz w:val="24"/>
                <w:szCs w:val="24"/>
                <w:lang w:val="sr-Latn-CS" w:eastAsia="en-US"/>
              </w:rPr>
              <w:t>3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1) Ko drugom sa umišljajem pomogne u izvršenju krivičnog dela, kazniće se kaznom propisanom za to krivično delo, ili ublaženom kaznom. </w:t>
            </w:r>
          </w:p>
          <w:p>
            <w:pPr>
              <w:pStyle w:val="Normal"/>
              <w:spacing w:before="120" w:after="120"/>
              <w:jc w:val="both"/>
              <w:rPr/>
            </w:pPr>
            <w:r>
              <w:rPr>
                <w:rFonts w:cs="Times New Roman" w:ascii="Times New Roman" w:hAnsi="Times New Roman"/>
                <w:color w:val="000000"/>
                <w:sz w:val="24"/>
                <w:szCs w:val="24"/>
                <w:lang w:val="sr-Latn-CS" w:eastAsia="en-US"/>
              </w:rPr>
              <w:t xml:space="preserve">(2) Kao pomaganje u izvršenju krivičnog dela smatra se naročito: davanje saveta ili uputstava kako da se izvrši krivično delo, stavljanje učiniocu na raspolaganje sredstava za izvršenje krivičnog dela, stvaranje uslova ili otklanjanje prepreka za izvršenje krivičnog dela, kao i unapred obećano prikrivanje krivičnog dela, učinioca, sredstava kojima je krivično delo izvršeno, tragova krivičnog dela ili predmeta pribavljenih krivičnim delom.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ovog Predloga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35.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1) Saizvršilac je odgovoran za izvršeno krivično delo u granicama svog umišljaja ili nehata, a podstrekač i pomagač u granicama svog umišljaja.</w:t>
            </w:r>
          </w:p>
          <w:p>
            <w:pPr>
              <w:pStyle w:val="Normal"/>
              <w:spacing w:before="120" w:after="120"/>
              <w:jc w:val="both"/>
              <w:rPr/>
            </w:pPr>
            <w:r>
              <w:rPr>
                <w:rFonts w:cs="Times New Roman" w:ascii="Times New Roman" w:hAnsi="Times New Roman"/>
                <w:color w:val="000000"/>
                <w:sz w:val="24"/>
                <w:szCs w:val="24"/>
                <w:lang w:val="sr-Latn-CS" w:eastAsia="en-US"/>
              </w:rPr>
              <w:t xml:space="preserve">(2) Osnovi koji isključuju krivicu izvršioca (čl. 23, 28. i 29. ovog zakonika) ne isključuju krivično delo saizvršioca, podstrekača, ili pomagača kod kojeg krivica postoji. </w:t>
            </w:r>
          </w:p>
          <w:p>
            <w:pPr>
              <w:pStyle w:val="Normal"/>
              <w:spacing w:before="120" w:after="120"/>
              <w:jc w:val="both"/>
              <w:rPr/>
            </w:pPr>
            <w:r>
              <w:rPr>
                <w:rFonts w:cs="Times New Roman" w:ascii="Times New Roman" w:hAnsi="Times New Roman"/>
                <w:color w:val="000000"/>
                <w:sz w:val="24"/>
                <w:szCs w:val="24"/>
                <w:lang w:val="sr-Latn-CS" w:eastAsia="en-US"/>
              </w:rPr>
              <w:t xml:space="preserve">(3) Lični odnosi, svojstva i okolnosti usled kojih zakon dozvoljava oslobođenje od kazne, ili koje utiču na odmeravanje kazne, mogu se uzeti u obzir samo onom izvršiocu, saizvršiocu, podstrekaču ili pomagaču kod kojeg takvi odnosi, svojstva i okolnosti postoje. </w:t>
            </w:r>
          </w:p>
          <w:p>
            <w:pPr>
              <w:pStyle w:val="Normal"/>
              <w:spacing w:before="120" w:after="120"/>
              <w:jc w:val="both"/>
              <w:rPr/>
            </w:pPr>
            <w:r>
              <w:rPr>
                <w:rFonts w:cs="Times New Roman" w:ascii="Times New Roman" w:hAnsi="Times New Roman"/>
                <w:color w:val="000000"/>
                <w:sz w:val="24"/>
                <w:szCs w:val="24"/>
                <w:lang w:val="sr-Latn-CS" w:eastAsia="en-US"/>
              </w:rPr>
              <w:t>(4) Lični odnosi, svojstva i okolnosti koji predstavljaju bitno obeležje krivičnog dela ne moraju postojati kod podstrekača ili pomagača. Podstrekaču ili pomagaču koji nema takvo lično svojstvo, kazna se može ublažit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ovog Predloga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36.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Each Member State shall take the necessary measures to ensure that inciting an offence referred to in Article 1(1), Article 2 or Article 3(2)(d) to (f) is made punishabl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Ako više lica učestvovanjem u radnji izvršenja sa umišljajem ili iz nehata zajednički izvrše krivično delo, ili ostvarujući zajedničku odluku drugom radnjom sa umišljajem bitno doprinesu izvršenju krivičnog dela, svako od njih kazniće se kaznom propisanom za to delo.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ovog Predloga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33.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o drugog sa umišljajem podstrekne da izvrši krivično delo, kazniće se kaznom propisanom za to krivično delo. </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 Ko drugog sa umišljajem podstrekava na izvršenje krivičnog dela čiji pokušaj je po zakonu kažnjiv, a delo ne bude ni pokušano, kazniće se kao za pokušaj krivičnog dela. </w:t>
            </w:r>
            <w:r>
              <w:rPr>
                <w:rFonts w:cs="Times New Roman" w:ascii="Times New Roman" w:hAnsi="Times New Roman"/>
                <w:i/>
                <w:iCs/>
                <w:color w:val="000000"/>
                <w:sz w:val="24"/>
                <w:szCs w:val="24"/>
                <w:lang w:val="sr-Latn-CS" w:eastAsia="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ovog Predloga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34.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1) Ko drugom sa umišljajem pomogne u izvršenju krivičnog dela, kazniće se kaznom propisanom za to krivično delo, ili ublaženom kaznom. </w:t>
            </w:r>
          </w:p>
          <w:p>
            <w:pPr>
              <w:pStyle w:val="Normal"/>
              <w:spacing w:before="120" w:after="120"/>
              <w:jc w:val="both"/>
              <w:rPr/>
            </w:pPr>
            <w:r>
              <w:rPr>
                <w:rFonts w:cs="Times New Roman" w:ascii="Times New Roman" w:hAnsi="Times New Roman"/>
                <w:color w:val="000000"/>
                <w:sz w:val="24"/>
                <w:szCs w:val="24"/>
                <w:lang w:val="sr-Latn-CS" w:eastAsia="en-US"/>
              </w:rPr>
              <w:t xml:space="preserve">(2) Kao pomaganje u izvršenju krivičnog dela smatra se naročito: davanje saveta ili uputstava kako da se izvrši krivično delo, stavljanje učiniocu na raspolaganje sredstava za izvršenje krivičnog dela, stvaranje uslova ili otklanjanje prepreka za izvršenje krivičnog dela, kao i unapred obećano prikrivanje krivičnog dela, učinioca, sredstava kojima je krivično delo izvršeno, tragova krivičnog dela ili predmeta pribavljenih krivičnim delom.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ovog Predloga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35.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bCs/>
                <w:iCs/>
                <w:color w:val="000000"/>
                <w:sz w:val="24"/>
                <w:szCs w:val="24"/>
                <w:lang w:val="sr-Latn-CS" w:eastAsia="en-US"/>
              </w:rPr>
            </w:pPr>
            <w:r>
              <w:rPr>
                <w:rFonts w:cs="Times New Roman" w:ascii="Times New Roman" w:hAnsi="Times New Roman"/>
                <w:bCs/>
                <w:iCs/>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1) Saizvršilac je odgovoran za izvršeno krivično delo u granicama svog umišljaja ili nehata, a podstrekač i pomagač u granicama svog umišljaja.</w:t>
            </w:r>
          </w:p>
          <w:p>
            <w:pPr>
              <w:pStyle w:val="Normal"/>
              <w:spacing w:before="120" w:after="120"/>
              <w:jc w:val="both"/>
              <w:rPr/>
            </w:pPr>
            <w:r>
              <w:rPr>
                <w:rFonts w:cs="Times New Roman" w:ascii="Times New Roman" w:hAnsi="Times New Roman"/>
                <w:color w:val="000000"/>
                <w:sz w:val="24"/>
                <w:szCs w:val="24"/>
                <w:lang w:val="sr-Latn-CS" w:eastAsia="en-US"/>
              </w:rPr>
              <w:t xml:space="preserve">(2) Osnovi koji isključuju krivicu izvršioca (čl. 23, 28. i 29. ovog zakonika) ne isključuju krivično delo saizvršioca, podstrekača, ili pomagača kod kojeg krivica postoji. </w:t>
            </w:r>
          </w:p>
          <w:p>
            <w:pPr>
              <w:pStyle w:val="Normal"/>
              <w:spacing w:before="120" w:after="120"/>
              <w:jc w:val="both"/>
              <w:rPr/>
            </w:pPr>
            <w:r>
              <w:rPr>
                <w:rFonts w:cs="Times New Roman" w:ascii="Times New Roman" w:hAnsi="Times New Roman"/>
                <w:color w:val="000000"/>
                <w:sz w:val="24"/>
                <w:szCs w:val="24"/>
                <w:lang w:val="sr-Latn-CS" w:eastAsia="en-US"/>
              </w:rPr>
              <w:t xml:space="preserve">(3) Lični odnosi, svojstva i okolnosti usled kojih zakon dozvoljava oslobođenje od kazne, ili koje utiču na odmeravanje kazne, mogu se uzeti u obzir samo onom izvršiocu, saizvršiocu, podstrekaču ili pomagaču kod kojeg takvi odnosi, svojstva i okolnosti postoje. </w:t>
            </w:r>
          </w:p>
          <w:p>
            <w:pPr>
              <w:pStyle w:val="Normal"/>
              <w:spacing w:before="120" w:after="120"/>
              <w:jc w:val="both"/>
              <w:rPr/>
            </w:pPr>
            <w:r>
              <w:rPr>
                <w:rFonts w:cs="Times New Roman" w:ascii="Times New Roman" w:hAnsi="Times New Roman"/>
                <w:color w:val="000000"/>
                <w:sz w:val="24"/>
                <w:szCs w:val="24"/>
                <w:lang w:val="sr-Latn-CS" w:eastAsia="en-US"/>
              </w:rPr>
              <w:t>(4) Lični odnosi, svojstva i okolnosti koji predstavljaju bitno obeležje krivičnog dela ne moraju postojati kod podstrekača ili pomagača. Podstrekaču ili pomagaču koji nema takvo lično svojstvo, kazna se može ublažit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ovog Predloga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36.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bCs/>
                <w:iCs/>
                <w:color w:val="000000"/>
                <w:sz w:val="24"/>
                <w:szCs w:val="24"/>
                <w:lang w:val="sr-Latn-CS" w:eastAsia="en-US"/>
              </w:rPr>
            </w:pPr>
            <w:r>
              <w:rPr>
                <w:rFonts w:cs="Times New Roman" w:ascii="Times New Roman" w:hAnsi="Times New Roman"/>
                <w:bCs/>
                <w:iCs/>
                <w:color w:val="000000"/>
                <w:sz w:val="24"/>
                <w:szCs w:val="24"/>
                <w:lang w:val="sr-Latn-CS" w:eastAsia="en-US"/>
              </w:rPr>
              <w:t>Each Member State shall take the necessary measures to ensure that attempting to commit an offence referred to in Article 1(1) and Article 3(2)(d) to (f), with the exception of possession as provided for in</w:t>
            </w:r>
          </w:p>
          <w:p>
            <w:pPr>
              <w:pStyle w:val="Normal"/>
              <w:spacing w:before="120" w:after="120"/>
              <w:ind w:firstLine="5"/>
              <w:jc w:val="both"/>
              <w:rPr/>
            </w:pPr>
            <w:r>
              <w:rPr>
                <w:rFonts w:cs="Times New Roman" w:ascii="Times New Roman" w:hAnsi="Times New Roman"/>
                <w:bCs/>
                <w:iCs/>
                <w:color w:val="000000"/>
                <w:sz w:val="24"/>
                <w:szCs w:val="24"/>
                <w:lang w:val="sr-Latn-CS" w:eastAsia="en-US"/>
              </w:rPr>
              <w:t>Article 1(1)(f) and the offence referred to in Article 1(1)(i), is made punishabl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1) Ko sa umišljajem započne izvršenje krivičnog dela, ali ga ne dovrši, kazniće se za pokušaj krivičnog dela za koje se po zakonu može izreći kazna zatvora od pet godina ili teža kazna, a za pokušaj drugog krivičnog dela samo kad zakon izričito propisuje kažnjavanje i za pokušaj. </w:t>
            </w:r>
          </w:p>
          <w:p>
            <w:pPr>
              <w:pStyle w:val="Normal"/>
              <w:spacing w:before="120" w:after="120"/>
              <w:jc w:val="both"/>
              <w:rPr/>
            </w:pPr>
            <w:r>
              <w:rPr>
                <w:rFonts w:cs="Times New Roman" w:ascii="Times New Roman" w:hAnsi="Times New Roman"/>
                <w:color w:val="000000"/>
                <w:sz w:val="24"/>
                <w:szCs w:val="24"/>
                <w:lang w:val="sr-Latn-CS" w:eastAsia="en-US"/>
              </w:rPr>
              <w:t>(2) Učinilac će se za pokušaj kazniti kaznom propisanom za krivično delo, ili ublaženom kazno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ovog Predloga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30.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bCs/>
                <w:iCs/>
                <w:color w:val="000000"/>
                <w:sz w:val="24"/>
                <w:szCs w:val="24"/>
                <w:lang w:val="sr-Latn-CS" w:eastAsia="en-US"/>
              </w:rPr>
              <w:t>Each Member State may decide to take the necessary measures to ensure that attempting to commit an offence referred to in Article 3(2)(b) and (c) is made punishabl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1) Ko sa umišljajem započne izvršenje krivičnog dela, ali ga ne dovrši, kazniće se za pokušaj krivičnog dela za koje se po zakonu može izreći kazna zatvora od pet godina ili teža kazna, a za pokušaj drugog krivičnog dela samo kad zakon izričito propisuje kažnjavanje i za pokušaj. </w:t>
            </w:r>
          </w:p>
          <w:p>
            <w:pPr>
              <w:pStyle w:val="Normal"/>
              <w:spacing w:before="120" w:after="120"/>
              <w:jc w:val="both"/>
              <w:rPr/>
            </w:pPr>
            <w:r>
              <w:rPr>
                <w:rFonts w:cs="Times New Roman" w:ascii="Times New Roman" w:hAnsi="Times New Roman"/>
                <w:color w:val="000000"/>
                <w:sz w:val="24"/>
                <w:szCs w:val="24"/>
                <w:lang w:val="sr-Latn-CS" w:eastAsia="en-US"/>
              </w:rPr>
              <w:t xml:space="preserve">(2) Učinilac će se za pokušaj kazniti kaznom propisanom za krivično delo, ili ublaženom kaznom.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ovog Predloga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30.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5. 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Each Member State shall take the necessary measures to ensure that the offences referred to in Articles 1 to 4 are punishable by effective, proportionate and dissuasive criminal penalties, which may entail extradit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Član 312. menja se i glasi:</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Predlogom zakona se menja krivično delo terorizma iz člana 312 i predviđaju efektivne kazn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5.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Each Member State shall take the necessary measures to ensure that the terrorist offences referred to in Article 1(1) and offences referred to in Article 4, inasmuch as they relate to terrorist offences, are punishable by custodial sentences heavier than those imposable under national law for such offences in the absence of the special intent required pursuant to Article 1(1), save where the sentences imposable are already the maximum possible sentences under national law.</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Član 312. menja se i glasi:</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Predlogom zakona se menja krivično delo terorizma iz člana 312 i predviđaju efektivne i visoke kazn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5.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Each Member State shall take the necessary measures to ensure that offences listed in Article 2 are punishable by custodial sentences, with a maximum sentence of not less than fifteen years for the offence referred to in Article 2(2)(a), and for the offences listed in Article 2(2)(b) a maximum sentence of not less than eight years. In so far as the offence referred to in Article 2(2)(a) refers only to the act in Article 1(1)(i), the maximum sentence shall not be less than eight year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19.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U članu 319. stav 1. reči: „grupu ili organizovanu kriminalnu grupu” zamenjuju se rečima: „ili rukovodi grupom, odnosno organizovanom kriminalnom grupo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Predlog zakona menja član 319. kojim je predviđeno krivično delo stvaranja ili rukovođenja grupom radi vršenja krivičnih dela terorizma. Za ovo delo je zaprećena ista kazna kao i za  krivično delo terorizma.</w:t>
            </w:r>
          </w:p>
        </w:tc>
      </w:tr>
      <w:tr>
        <w:trPr>
          <w:trHeight w:val="655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Zaprećena kazna za krivično delo terorizma je od pet do petnaest godina zatvora.</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pPr>
            <w:r>
              <w:rPr>
                <w:rFonts w:cs="Times New Roman" w:ascii="Times New Roman" w:hAnsi="Times New Roman"/>
                <w:color w:val="000000"/>
                <w:sz w:val="24"/>
                <w:szCs w:val="24"/>
                <w:lang w:val="sr-Latn-CS" w:eastAsia="en-US"/>
              </w:rPr>
              <w:t>(2) Ko preti izvršenjem krivičnog dela iz stava 1. ovog člana, kazniće se zatvorom od jedne do deset godina.”.</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Predlogom zakona je za krivično delo terorizma zaprećena kazna od pet do petanaest godina.</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jc w:val="both"/>
              <w:rPr/>
            </w:pPr>
            <w:r>
              <w:rPr>
                <w:rFonts w:cs="Times New Roman" w:ascii="Times New Roman" w:hAnsi="Times New Roman"/>
                <w:color w:val="000000"/>
                <w:sz w:val="24"/>
                <w:szCs w:val="24"/>
                <w:lang w:val="sr-Latn-CS" w:eastAsia="en-US"/>
              </w:rPr>
              <w:t>Predlogom zakona je za pretnju krivičnim delom propisana kazna od 1 do deset godin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Each Member State may take the necessary measures to ensure that the penalties referred to in Article 5 may be reduced if the offende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predviđa obavezu već mogućnost za države članic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predviđa obavezu već mogućnost za države člani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 renounces terrorist activity, an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predviđa obavezu već mogućnost za države članic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predviđa obavezu već mogućnost za države člani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b) provides the administrative or judicial authorities with information which they would not otherwise have been able to obtain, helping them t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predviđa obavezu već mogućnost za države članic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predviđa obavezu već mogućnost za države člani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i) prevent or mitigate the effects of the offenc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predviđa obavezu već mogućnost za države članic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predviđa obavezu već mogućnost za države člani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ii) identify or bring to justice the other offender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predviđa obavezu već mogućnost za države članic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predviđa obavezu već mogućnost za države člani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2.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ii) find evidence; o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predviđa obavezu već mogućnost za države članic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predviđa obavezu već mogućnost za države člani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iv) prevent further offences referred to in Articles 1 to 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predviđa obavezu već mogućnost za države članic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predviđa obavezu već mogućnost za države člani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Each Member State shall take the necessary measures to ensure that legal persons can be held liable for any of the offences referred to in Articles 1 to 4 committed for their benefit by any person, acting either individually or as part of an organ of the legal person, who has a leading position within the legal person, based on one of the followin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ik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Član 2. Zakona o odgovornosti pravnih lica je usklađen sa ovom odredbom.</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a) a power of representation of the legal pers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ik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color w:val="000000"/>
                <w:sz w:val="24"/>
                <w:szCs w:val="24"/>
                <w:lang w:val="sr-Latn-CS" w:eastAsia="en-US"/>
              </w:rPr>
              <w:t>Čl. 6. i 7. Zakona o odgovornosti pravnih lic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b) an authority to take decisions on behalf of the legal pers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ik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color w:val="000000"/>
                <w:sz w:val="24"/>
                <w:szCs w:val="24"/>
                <w:lang w:val="sr-Latn-CS" w:eastAsia="en-US"/>
              </w:rPr>
              <w:t>Čl. 6. i 7. Zakona o odgovornosti pravnih lic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c) an authority to exercise control within the legal pers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ik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color w:val="000000"/>
                <w:sz w:val="24"/>
                <w:szCs w:val="24"/>
                <w:lang w:val="sr-Latn-CS" w:eastAsia="en-US"/>
              </w:rPr>
              <w:t>Čl. 6. i 7. Zakona o odgovornosti pravnih lic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Apart from the cases provided for in paragraph 1, each Member State shall take the necessary measures to ensure that legal persons can be held liable where the lack of supervision or control by a person referred to in paragraph 1 has made possible the commission of any of the offences referred to in Articles 1 to 4 for the benefit of that legal person by a person under its author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ik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color w:val="000000"/>
                <w:sz w:val="24"/>
                <w:szCs w:val="24"/>
                <w:lang w:val="sr-Latn-CS" w:eastAsia="en-US"/>
              </w:rPr>
              <w:t>Čl. 6. i 7. Zakona o odgovornosti pravnih lic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Liability of legal persons under paragraphs 1 and 2 shall not exclude criminal proceedings against natural persons who are perpetrators, instigators or accessories in any of the offences referred to in Articles 1 to 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ik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color w:val="000000"/>
                <w:sz w:val="24"/>
                <w:szCs w:val="24"/>
                <w:lang w:val="sr-Latn-CS" w:eastAsia="en-US"/>
              </w:rPr>
              <w:t>Čl. 6. i 7. Zakona o odgovornosti pravnih lic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Each Member State shall take the necessary measures to ensure that a legal person held liable pursuant to Article 7 is punishable by effective, proportionate and dissuasive penalties, which shall include criminal or non-criminal fines and may include other penalties, such a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ik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color w:val="000000"/>
                <w:sz w:val="24"/>
                <w:szCs w:val="24"/>
                <w:lang w:val="sr-Latn-CS" w:eastAsia="en-US"/>
              </w:rPr>
              <w:t>Član 12. Zakona o odgovornosti pravnih lica je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8.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a) exclusion from entitlement to public benefits or ai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ka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color w:val="000000"/>
                <w:sz w:val="24"/>
                <w:szCs w:val="24"/>
                <w:lang w:val="sr-Latn-CS" w:eastAsia="en-US"/>
              </w:rPr>
              <w:t>Čl. 12. do 26. Zakona o odgovornosti pravnih lic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8.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b) temporary or permanent disqualification from the practice of commercial activitie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ik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color w:val="000000"/>
                <w:sz w:val="24"/>
                <w:szCs w:val="24"/>
                <w:lang w:val="sr-Latn-CS" w:eastAsia="en-US"/>
              </w:rPr>
              <w:t>Čl. 12. do 26. Zakona o odgovornosti pravnih lic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8.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c) placing under judicial supervisi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ik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color w:val="000000"/>
                <w:sz w:val="24"/>
                <w:szCs w:val="24"/>
                <w:lang w:val="sr-Latn-CS" w:eastAsia="en-US"/>
              </w:rPr>
              <w:t>Čl. 12. do 26. Zakona o odgovornosti pravnih lic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8.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d) a judicial winding-up orde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ik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color w:val="000000"/>
                <w:sz w:val="24"/>
                <w:szCs w:val="24"/>
                <w:lang w:val="sr-Latn-CS" w:eastAsia="en-US"/>
              </w:rPr>
              <w:t>Čl. 12. do 26. Zakona o odgovornosti pravnih lic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8.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e) temporary or permanent closure of establishments which have been used for committing the offenc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ik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color w:val="000000"/>
                <w:sz w:val="24"/>
                <w:szCs w:val="24"/>
                <w:lang w:val="sr-Latn-CS" w:eastAsia="en-US"/>
              </w:rPr>
              <w:t>Čl. 12. do 26. Zakona o odgovornosti pravnih lic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Each Member State shall take the necessary measures to establish its jurisdiction over the offences referred to in Articles 1 to 4 wher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1) Krivično zakonodavstvo Republike Srbije važi za svakog ko na njenoj teritoriji učini krivično delo. </w:t>
            </w:r>
          </w:p>
          <w:p>
            <w:pPr>
              <w:pStyle w:val="Normal"/>
              <w:spacing w:before="120" w:after="120"/>
              <w:jc w:val="both"/>
              <w:rPr/>
            </w:pPr>
            <w:r>
              <w:rPr>
                <w:rFonts w:cs="Times New Roman" w:ascii="Times New Roman" w:hAnsi="Times New Roman"/>
                <w:color w:val="000000"/>
                <w:sz w:val="24"/>
                <w:szCs w:val="24"/>
                <w:lang w:val="sr-Latn-CS" w:eastAsia="en-US"/>
              </w:rPr>
              <w:t xml:space="preserve">(2) Krivično zakonodavstvo Srbije važi i za svakog ko učini krivično delo na domaćem brodu, bez obzira gde se brod nalazi u vreme izvršenja dela. </w:t>
            </w:r>
          </w:p>
          <w:p>
            <w:pPr>
              <w:pStyle w:val="Normal"/>
              <w:spacing w:before="120" w:after="120"/>
              <w:jc w:val="both"/>
              <w:rPr/>
            </w:pPr>
            <w:r>
              <w:rPr>
                <w:rFonts w:cs="Times New Roman" w:ascii="Times New Roman" w:hAnsi="Times New Roman"/>
                <w:color w:val="000000"/>
                <w:sz w:val="24"/>
                <w:szCs w:val="24"/>
                <w:lang w:val="sr-Latn-CS" w:eastAsia="en-US"/>
              </w:rPr>
              <w:t xml:space="preserve">(3) Krivično zakonodavstvo Srbije važi i za svakog ko učini krivično delo u domaćem civilnom vazduhoplovu dok je u letu ili u domaćem vojnom vazduhoplovu, bez obzira gde se vazduhoplov nalazio u vreme izvršenja krivičnog dela. </w:t>
            </w:r>
          </w:p>
          <w:p>
            <w:pPr>
              <w:pStyle w:val="Normal"/>
              <w:spacing w:before="120" w:after="120"/>
              <w:jc w:val="both"/>
              <w:rPr/>
            </w:pPr>
            <w:r>
              <w:rPr>
                <w:rFonts w:cs="Times New Roman" w:ascii="Times New Roman" w:hAnsi="Times New Roman"/>
                <w:color w:val="000000"/>
                <w:sz w:val="24"/>
                <w:szCs w:val="24"/>
                <w:lang w:val="sr-Latn-CS" w:eastAsia="en-US"/>
              </w:rPr>
              <w:t xml:space="preserve">(4) Ako je u slučajevima iz st. 1. do 3. ovog člana u stranoj državi pokrenut ili dovršen krivični postupak, krivično gonjenje u Srbiji preduzeće se samo po odobrenju republičkog javnog tužioca. </w:t>
            </w:r>
          </w:p>
          <w:p>
            <w:pPr>
              <w:pStyle w:val="Normal"/>
              <w:spacing w:before="120" w:after="120"/>
              <w:jc w:val="both"/>
              <w:rPr/>
            </w:pPr>
            <w:r>
              <w:rPr>
                <w:rFonts w:cs="Times New Roman" w:ascii="Times New Roman" w:hAnsi="Times New Roman"/>
                <w:color w:val="000000"/>
                <w:sz w:val="24"/>
                <w:szCs w:val="24"/>
                <w:lang w:val="sr-Latn-CS" w:eastAsia="en-US"/>
              </w:rPr>
              <w:t xml:space="preserve">(5) Krivično gonjenje stranca u slučajevima iz st. 1. do 3. ovog člana može se, pod uslovom uzajamnosti, ustupiti stranoj državi.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ik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6. 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a) the offence is committed in whole or in part in its territory. Each Member State may extend its jurisdiction if the offence is committed in the territory of a Member Stat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1) Krivično zakonodavstvo Republike Srbije važi za svakog ko na njenoj teritoriji učini krivično delo. </w:t>
            </w:r>
          </w:p>
          <w:p>
            <w:pPr>
              <w:pStyle w:val="Normal"/>
              <w:spacing w:before="120" w:after="120"/>
              <w:jc w:val="both"/>
              <w:rPr/>
            </w:pPr>
            <w:r>
              <w:rPr>
                <w:rFonts w:cs="Times New Roman" w:ascii="Times New Roman" w:hAnsi="Times New Roman"/>
                <w:color w:val="000000"/>
                <w:sz w:val="24"/>
                <w:szCs w:val="24"/>
                <w:lang w:val="sr-Latn-CS" w:eastAsia="en-US"/>
              </w:rPr>
              <w:t xml:space="preserve">(2) Krivično zakonodavstvo Srbije važi i za svakog ko učini krivično delo na domaćem brodu, bez obzira gde se brod nalazi u vreme izvršenja dela. </w:t>
            </w:r>
          </w:p>
          <w:p>
            <w:pPr>
              <w:pStyle w:val="Normal"/>
              <w:spacing w:before="120" w:after="120"/>
              <w:jc w:val="both"/>
              <w:rPr/>
            </w:pPr>
            <w:r>
              <w:rPr>
                <w:rFonts w:cs="Times New Roman" w:ascii="Times New Roman" w:hAnsi="Times New Roman"/>
                <w:color w:val="000000"/>
                <w:sz w:val="24"/>
                <w:szCs w:val="24"/>
                <w:lang w:val="sr-Latn-CS" w:eastAsia="en-US"/>
              </w:rPr>
              <w:t xml:space="preserve">(3) Krivično zakonodavstvo Srbije važi i za svakog ko učini krivično delo u domaćem civilnom vazduhoplovu dok je u letu ili u domaćem vojnom vazduhoplovu, bez obzira gde se vazduhoplov nalazio u vreme izvršenja krivičnog dela. </w:t>
            </w:r>
          </w:p>
          <w:p>
            <w:pPr>
              <w:pStyle w:val="Normal"/>
              <w:spacing w:before="120" w:after="120"/>
              <w:jc w:val="both"/>
              <w:rPr/>
            </w:pPr>
            <w:r>
              <w:rPr>
                <w:rFonts w:cs="Times New Roman" w:ascii="Times New Roman" w:hAnsi="Times New Roman"/>
                <w:color w:val="000000"/>
                <w:sz w:val="24"/>
                <w:szCs w:val="24"/>
                <w:lang w:val="sr-Latn-CS" w:eastAsia="en-US"/>
              </w:rPr>
              <w:t xml:space="preserve">(4) Ako je u slučajevima iz st. 1. do 3. ovog člana u stranoj državi pokrenut ili dovršen krivični postupak, krivično gonjenje u Srbiji preduzeće se samo po odobrenju republičkog javnog tužioca. </w:t>
            </w:r>
          </w:p>
          <w:p>
            <w:pPr>
              <w:pStyle w:val="Normal"/>
              <w:spacing w:before="120" w:after="120"/>
              <w:jc w:val="both"/>
              <w:rPr/>
            </w:pPr>
            <w:r>
              <w:rPr>
                <w:rFonts w:cs="Times New Roman" w:ascii="Times New Roman" w:hAnsi="Times New Roman"/>
                <w:color w:val="000000"/>
                <w:sz w:val="24"/>
                <w:szCs w:val="24"/>
                <w:lang w:val="sr-Latn-CS" w:eastAsia="en-US"/>
              </w:rPr>
              <w:t xml:space="preserve">(5) Krivično gonjenje stranca u slučajevima iz st. 1. do 3. ovog člana može se, pod uslovom uzajamnosti, ustupiti stranoj državi.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6. 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b) the offence is committed on board a vessel flying its flag or an aircraft registered ther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1) Krivično zakonodavstvo Republike Srbije važi za svakog ko na njenoj teritoriji učini krivično delo. </w:t>
            </w:r>
          </w:p>
          <w:p>
            <w:pPr>
              <w:pStyle w:val="Normal"/>
              <w:spacing w:before="120" w:after="120"/>
              <w:jc w:val="both"/>
              <w:rPr/>
            </w:pPr>
            <w:r>
              <w:rPr>
                <w:rFonts w:cs="Times New Roman" w:ascii="Times New Roman" w:hAnsi="Times New Roman"/>
                <w:color w:val="000000"/>
                <w:sz w:val="24"/>
                <w:szCs w:val="24"/>
                <w:lang w:val="sr-Latn-CS" w:eastAsia="en-US"/>
              </w:rPr>
              <w:t xml:space="preserve">(2) Krivično zakonodavstvo Srbije važi i za svakog ko učini krivično delo na domaćem brodu, bez obzira gde se brod nalazi u vreme izvršenja dela. </w:t>
            </w:r>
          </w:p>
          <w:p>
            <w:pPr>
              <w:pStyle w:val="Normal"/>
              <w:spacing w:before="120" w:after="120"/>
              <w:jc w:val="both"/>
              <w:rPr/>
            </w:pPr>
            <w:r>
              <w:rPr>
                <w:rFonts w:cs="Times New Roman" w:ascii="Times New Roman" w:hAnsi="Times New Roman"/>
                <w:color w:val="000000"/>
                <w:sz w:val="24"/>
                <w:szCs w:val="24"/>
                <w:lang w:val="sr-Latn-CS" w:eastAsia="en-US"/>
              </w:rPr>
              <w:t xml:space="preserve">(3) Krivično zakonodavstvo Srbije važi i za svakog ko učini krivično delo u domaćem civilnom vazduhoplovu dok je u letu ili u domaćem vojnom vazduhoplovu, bez obzira gde se vazduhoplov nalazio u vreme izvršenja krivičnog dela. </w:t>
            </w:r>
          </w:p>
          <w:p>
            <w:pPr>
              <w:pStyle w:val="Normal"/>
              <w:spacing w:before="120" w:after="120"/>
              <w:jc w:val="both"/>
              <w:rPr/>
            </w:pPr>
            <w:r>
              <w:rPr>
                <w:rFonts w:cs="Times New Roman" w:ascii="Times New Roman" w:hAnsi="Times New Roman"/>
                <w:color w:val="000000"/>
                <w:sz w:val="24"/>
                <w:szCs w:val="24"/>
                <w:lang w:val="sr-Latn-CS" w:eastAsia="en-US"/>
              </w:rPr>
              <w:t xml:space="preserve">(4) Ako je u slučajevima iz st. 1. do 3. ovog člana u stranoj državi pokrenut ili dovršen krivični postupak, krivično gonjenje u Srbiji preduzeće se samo po odobrenju republičkog javnog tužioca. </w:t>
            </w:r>
          </w:p>
          <w:p>
            <w:pPr>
              <w:pStyle w:val="Normal"/>
              <w:spacing w:before="120" w:after="120"/>
              <w:jc w:val="both"/>
              <w:rPr/>
            </w:pPr>
            <w:r>
              <w:rPr>
                <w:rFonts w:cs="Times New Roman" w:ascii="Times New Roman" w:hAnsi="Times New Roman"/>
                <w:color w:val="000000"/>
                <w:sz w:val="24"/>
                <w:szCs w:val="24"/>
                <w:lang w:val="sr-Latn-CS" w:eastAsia="en-US"/>
              </w:rPr>
              <w:t xml:space="preserve">(5) Krivično gonjenje stranca u slučajevima iz st. 1. do 3. ovog člana može se, pod uslovom uzajamnosti, ustupiti stranoj državi.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6. 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c) the offender is one of its nationals or residen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o zakonodavstvo Srbije važi za svakog ko u inostranstvu učini krivično delo iz čl. 305. do 316. i čl. 318. do 321. ovog zakonika ili iz člana 223. ovog zakonika, ako se falsifikovanje odnosi na domaći novac.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7. 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1.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d) the offence is committed for the benefit of a legal person established in its territor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o zakonodavstvo Srbije važi za svakog ko u inostranstvu učini krivično delo iz čl. 305. do 316. i čl. 318. do 321. ovog zakonika ili iz člana 223. ovog zakonika, ako se falsifikovanje odnosi na domaći novac.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7. 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1.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e) the offence is committed against the institutions or people of the Member State in question or against an institution of the European Union or a body set up in accordance with the Treaty establishing the European Community or the Treaty on European Union and based in that Member Stat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o zakonodavstvo Srbije važi za svakog ko u inostranstvu učini krivično delo iz čl. 305. do 316. i čl. 318. do 321. ovog zakonika ili iz člana 223. ovog zakonika, ako se falsifikovanje odnosi na domaći novac.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7. 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When an offence falls within the jurisdiction of more than one Member State and when any of the States concerned can validly prosecute on the basis of the same facts, the Member States concerned shall cooperate in order to decide which of them will prosecute the offenders with the aim, if possible, of centralising proceedings in a single Member State. To this end, the Member States may have recourse to any body or mechanism established within the European Union in order to facilitate cooperation between their judicial authorities and the coordination of their action. Sequential account shall be taken of the following factor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aženje krivičnog zakonodavstva na teritoriji 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6. koji reguliše važenje krivičnog zakonodavstva na teritoriji RS već usklađen sa ovom odredbom Okvirne odluke.</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aženje krivičnog zakonodavstva za učinioca određenih krivičnih dela  izvršenih u inostranstv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7. koji reguliše važenje krivičnog zakonodavstva za učinioca određenih krivičnih dela  izvršenih u inostranstvu već usklađen sa ovom odredbom Okvirne odluke.</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Važenje krivičnog zakonodavstva Srbije za državljanina Srbije koji učini krivično del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8. koji reguliše </w:t>
            </w:r>
            <w:r>
              <w:rPr>
                <w:rFonts w:cs="Times New Roman" w:ascii="Times New Roman" w:hAnsi="Times New Roman"/>
                <w:bCs/>
                <w:color w:val="000000"/>
                <w:sz w:val="24"/>
                <w:szCs w:val="24"/>
                <w:lang w:val="sr-Latn-CS" w:eastAsia="en-US"/>
              </w:rPr>
              <w:t xml:space="preserve">važenje krivičnog zakonodavstva Srbije za državljanina Srbije koji učini krivično del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Važenje krivičnog zakonodavstva Srbije za stranca koji učini krivično del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9. koji reguliše </w:t>
            </w:r>
            <w:r>
              <w:rPr>
                <w:rFonts w:cs="Times New Roman" w:ascii="Times New Roman" w:hAnsi="Times New Roman"/>
                <w:bCs/>
                <w:color w:val="000000"/>
                <w:sz w:val="24"/>
                <w:szCs w:val="24"/>
                <w:lang w:val="sr-Latn-CS" w:eastAsia="en-US"/>
              </w:rPr>
              <w:t xml:space="preserve">važenje krivičnog zakonodavstva Srbije za stranca koji učini krivično del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Posebni uslovi za krivično gonjenje za krivično delo učinjen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10. joji reguliše  </w:t>
            </w:r>
            <w:r>
              <w:rPr>
                <w:rFonts w:cs="Times New Roman" w:ascii="Times New Roman" w:hAnsi="Times New Roman"/>
                <w:bCs/>
                <w:color w:val="000000"/>
                <w:sz w:val="24"/>
                <w:szCs w:val="24"/>
                <w:lang w:val="sr-Latn-CS" w:eastAsia="en-US"/>
              </w:rPr>
              <w:t xml:space="preserve">posebne uslove za krivično gonjenje za krivično delo učinjen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the Member State shall be that in the territory of which the acts were committe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aženje krivičnog zakonodavstva na teritoriji 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6. koji reguliše važenje krivičnog zakonodavstva na teritoriji RS već usklađen sa ovom odredbom Okvirne odluke.</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aženje krivičnog zakonodavstva za učinioca određenih krivičnih dela  izvršenih u inostranstv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7. koji reguliše važenje krivičnog zakonodavstva za učinioca određenih krivičnih dela  izvršenih u inostranstvu već usklađen sa ovom odredbom Okvirne odluke.</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Važenje krivičnog zakonodavstva Srbije za državljanina Srbije koji učini krivično del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8. koji reguliše </w:t>
            </w:r>
            <w:r>
              <w:rPr>
                <w:rFonts w:cs="Times New Roman" w:ascii="Times New Roman" w:hAnsi="Times New Roman"/>
                <w:bCs/>
                <w:color w:val="000000"/>
                <w:sz w:val="24"/>
                <w:szCs w:val="24"/>
                <w:lang w:val="sr-Latn-CS" w:eastAsia="en-US"/>
              </w:rPr>
              <w:t xml:space="preserve">važenje krivičnog zakonodavstva Srbije za državljanina Srbije koji učini krivično del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Važenje krivičnog zakonodavstva Srbije za stranca koji učini krivično del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9. koji reguliše </w:t>
            </w:r>
            <w:r>
              <w:rPr>
                <w:rFonts w:cs="Times New Roman" w:ascii="Times New Roman" w:hAnsi="Times New Roman"/>
                <w:bCs/>
                <w:color w:val="000000"/>
                <w:sz w:val="24"/>
                <w:szCs w:val="24"/>
                <w:lang w:val="sr-Latn-CS" w:eastAsia="en-US"/>
              </w:rPr>
              <w:t xml:space="preserve">važenje krivičnog zakonodavstva Srbije za stranca koji učini krivično del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Posebni uslovi za krivično gonjenje za krivično delo učinjen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10. joji reguliše  </w:t>
            </w:r>
            <w:r>
              <w:rPr>
                <w:rFonts w:cs="Times New Roman" w:ascii="Times New Roman" w:hAnsi="Times New Roman"/>
                <w:bCs/>
                <w:color w:val="000000"/>
                <w:sz w:val="24"/>
                <w:szCs w:val="24"/>
                <w:lang w:val="sr-Latn-CS" w:eastAsia="en-US"/>
              </w:rPr>
              <w:t xml:space="preserve">posebne uslove za krivično gonjenje za krivično delo učinjen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he Member State shall be that of which the perpetrator is a national or residen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aženje krivičnog zakonodavstva na teritoriji 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6. koji reguliše važenje krivičnog zakonodavstva na teritoriji RS već usklađen sa ovom odredbom Okvirne odluke.</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aženje krivičnog zakonodavstva za učinioca određenih krivičnih dela  izvršenih u inostranstv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7. koji reguliše važenje krivičnog zakonodavstva za učinioca određenih krivičnih dela  izvršenih u inostranstvu već usklađen sa ovom odredbom Okvirne odluke.</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Važenje krivičnog zakonodavstva Srbije za državljanina Srbije koji učini krivično del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8. koji reguliše </w:t>
            </w:r>
            <w:r>
              <w:rPr>
                <w:rFonts w:cs="Times New Roman" w:ascii="Times New Roman" w:hAnsi="Times New Roman"/>
                <w:bCs/>
                <w:color w:val="000000"/>
                <w:sz w:val="24"/>
                <w:szCs w:val="24"/>
                <w:lang w:val="sr-Latn-CS" w:eastAsia="en-US"/>
              </w:rPr>
              <w:t xml:space="preserve">važenje krivičnog zakonodavstva Srbije za državljanina Srbije koji učini krivično del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Važenje krivičnog zakonodavstva Srbije za stranca koji učini krivično del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9. koji reguliše </w:t>
            </w:r>
            <w:r>
              <w:rPr>
                <w:rFonts w:cs="Times New Roman" w:ascii="Times New Roman" w:hAnsi="Times New Roman"/>
                <w:bCs/>
                <w:color w:val="000000"/>
                <w:sz w:val="24"/>
                <w:szCs w:val="24"/>
                <w:lang w:val="sr-Latn-CS" w:eastAsia="en-US"/>
              </w:rPr>
              <w:t xml:space="preserve">važenje krivičnog zakonodavstva Srbije za stranca koji učini krivično del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Posebni uslovi za krivično gonjenje za krivično delo učinjen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10. joji reguliše  </w:t>
            </w:r>
            <w:r>
              <w:rPr>
                <w:rFonts w:cs="Times New Roman" w:ascii="Times New Roman" w:hAnsi="Times New Roman"/>
                <w:bCs/>
                <w:color w:val="000000"/>
                <w:sz w:val="24"/>
                <w:szCs w:val="24"/>
                <w:lang w:val="sr-Latn-CS" w:eastAsia="en-US"/>
              </w:rPr>
              <w:t xml:space="preserve">posebne uslove za krivično gonjenje za krivično delo učinjen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2.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he Member State shall be the Member State of origin of the victim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aženje krivičnog zakonodavstva na teritoriji 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6. koji reguliše važenje krivičnog zakonodavstva na teritoriji RS već usklađen sa ovom odredbom Okvirne odluke.</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aženje krivičnog zakonodavstva za učinioca određenih krivičnih dela  izvršenih u inostranstv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7. koji reguliše važenje krivičnog zakonodavstva za učinioca određenih krivičnih dela  izvršenih u inostranstvu već usklađen sa ovom odredbom Okvirne odluke.</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Važenje krivičnog zakonodavstva Srbije za državljanina Srbije koji učini krivično del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8. koji reguliše </w:t>
            </w:r>
            <w:r>
              <w:rPr>
                <w:rFonts w:cs="Times New Roman" w:ascii="Times New Roman" w:hAnsi="Times New Roman"/>
                <w:bCs/>
                <w:color w:val="000000"/>
                <w:sz w:val="24"/>
                <w:szCs w:val="24"/>
                <w:lang w:val="sr-Latn-CS" w:eastAsia="en-US"/>
              </w:rPr>
              <w:t xml:space="preserve">važenje krivičnog zakonodavstva Srbije za državljanina Srbije koji učini krivično del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Važenje krivičnog zakonodavstva Srbije za stranca koji učini krivično del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9. koji reguliše </w:t>
            </w:r>
            <w:r>
              <w:rPr>
                <w:rFonts w:cs="Times New Roman" w:ascii="Times New Roman" w:hAnsi="Times New Roman"/>
                <w:bCs/>
                <w:color w:val="000000"/>
                <w:sz w:val="24"/>
                <w:szCs w:val="24"/>
                <w:lang w:val="sr-Latn-CS" w:eastAsia="en-US"/>
              </w:rPr>
              <w:t xml:space="preserve">važenje krivičnog zakonodavstva Srbije za stranca koji učini krivično del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Posebni uslovi za krivično gonjenje za krivično delo učinjen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10. joji reguliše  </w:t>
            </w:r>
            <w:r>
              <w:rPr>
                <w:rFonts w:cs="Times New Roman" w:ascii="Times New Roman" w:hAnsi="Times New Roman"/>
                <w:bCs/>
                <w:color w:val="000000"/>
                <w:sz w:val="24"/>
                <w:szCs w:val="24"/>
                <w:lang w:val="sr-Latn-CS" w:eastAsia="en-US"/>
              </w:rPr>
              <w:t xml:space="preserve">posebne uslove za krivično gonjenje za krivično delo učinjen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the Member State shall be that in the territory of which the perpetrator was foun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aženje krivičnog zakonodavstva na teritoriji 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6. koji reguliše važenje krivičnog zakonodavstva na teritoriji RS već usklađen sa ovom odredbom Okvirne odluke.</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aženje krivičnog zakonodavstva za učinioca određenih krivičnih dela  izvršenih u inostranstv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7. koji reguliše važenje krivičnog zakonodavstva za učinioca određenih krivičnih dela  izvršenih u inostranstvu već usklađen sa ovom odredbom Okvirne odluke.</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Važenje krivičnog zakonodavstva Srbije za državljanina Srbije koji učini krivično del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8. koji reguliše </w:t>
            </w:r>
            <w:r>
              <w:rPr>
                <w:rFonts w:cs="Times New Roman" w:ascii="Times New Roman" w:hAnsi="Times New Roman"/>
                <w:bCs/>
                <w:color w:val="000000"/>
                <w:sz w:val="24"/>
                <w:szCs w:val="24"/>
                <w:lang w:val="sr-Latn-CS" w:eastAsia="en-US"/>
              </w:rPr>
              <w:t xml:space="preserve">važenje krivičnog zakonodavstva Srbije za državljanina Srbije koji učini krivično del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Važenje krivičnog zakonodavstva Srbije za stranca koji učini krivično del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9. koji reguliše </w:t>
            </w:r>
            <w:r>
              <w:rPr>
                <w:rFonts w:cs="Times New Roman" w:ascii="Times New Roman" w:hAnsi="Times New Roman"/>
                <w:bCs/>
                <w:color w:val="000000"/>
                <w:sz w:val="24"/>
                <w:szCs w:val="24"/>
                <w:lang w:val="sr-Latn-CS" w:eastAsia="en-US"/>
              </w:rPr>
              <w:t xml:space="preserve">važenje krivičnog zakonodavstva Srbije za stranca koji učini krivično del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Posebni uslovi za krivično gonjenje za krivično delo učinjen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10. koji reguliše  </w:t>
            </w:r>
            <w:r>
              <w:rPr>
                <w:rFonts w:cs="Times New Roman" w:ascii="Times New Roman" w:hAnsi="Times New Roman"/>
                <w:bCs/>
                <w:color w:val="000000"/>
                <w:sz w:val="24"/>
                <w:szCs w:val="24"/>
                <w:lang w:val="sr-Latn-CS" w:eastAsia="en-US"/>
              </w:rPr>
              <w:t xml:space="preserve">posebne uslove za krivično gonjenje za krivično delo učinjen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Each Member State shall take the necessary measures also to establish its jurisdiction over the offences referred to in Articles 1 to 4 in cases where it refuses to hand over or extradite a person suspected or convicted of such an offence to another Member State or to a third countr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aženje krivičnog zakonodavstva na teritoriji 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6. koji reguliše važenje krivičnog zakonodavstva na teritoriji RS već usklađen sa ovom odredbom Okvirne odluke.</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aženje krivičnog zakonodavstva za učinioca određenih krivičnih dela  izvršenih u inostranstv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7. koji reguliše važenje krivičnog zakonodavstva za učinioca određenih krivičnih dela  izvršenih u inostranstvu već usklađen sa ovom odredbom Okvirne odluke.</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Važenje krivičnog zakonodavstva Srbije za državljanina Srbije koji učini krivično del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8. koji reguliše </w:t>
            </w:r>
            <w:r>
              <w:rPr>
                <w:rFonts w:cs="Times New Roman" w:ascii="Times New Roman" w:hAnsi="Times New Roman"/>
                <w:bCs/>
                <w:color w:val="000000"/>
                <w:sz w:val="24"/>
                <w:szCs w:val="24"/>
                <w:lang w:val="sr-Latn-CS" w:eastAsia="en-US"/>
              </w:rPr>
              <w:t xml:space="preserve">važenje krivičnog zakonodavstva Srbije za državljanina Srbije koji učini krivično del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Važenje krivičnog zakonodavstva Srbije za stranca koji učini krivično del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9. koji reguliše </w:t>
            </w:r>
            <w:r>
              <w:rPr>
                <w:rFonts w:cs="Times New Roman" w:ascii="Times New Roman" w:hAnsi="Times New Roman"/>
                <w:bCs/>
                <w:color w:val="000000"/>
                <w:sz w:val="24"/>
                <w:szCs w:val="24"/>
                <w:lang w:val="sr-Latn-CS" w:eastAsia="en-US"/>
              </w:rPr>
              <w:t xml:space="preserve">važenje krivičnog zakonodavstva Srbije za stranca koji učini krivično del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Posebni uslovi za krivično gonjenje za krivično delo učinjen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10. joji reguliše  </w:t>
            </w:r>
            <w:r>
              <w:rPr>
                <w:rFonts w:cs="Times New Roman" w:ascii="Times New Roman" w:hAnsi="Times New Roman"/>
                <w:bCs/>
                <w:color w:val="000000"/>
                <w:sz w:val="24"/>
                <w:szCs w:val="24"/>
                <w:lang w:val="sr-Latn-CS" w:eastAsia="en-US"/>
              </w:rPr>
              <w:t xml:space="preserve">posebne uslove za krivično gonjenje za krivično delo učinjen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Each Member State shall ensure that its jurisdiction covers cases in which any of the offences referred to in Articles 2 and 4 has been committed in whole or in part within its territory, wherever the terrorist group is based or pursues its criminal activiti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aženje krivičnog zakonodavstva na teritoriji 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6. koji reguliše važenje krivičnog zakonodavstva na teritoriji RS već usklađen sa ovom odredbom Okvirne odluke.</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aženje krivičnog zakonodavstva za učinioca određenih krivičnih dela  izvršenih u inostranstv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Krivični zakonik je u članu 7. koji reguliše važenje krivičnog zakonodavstva za učinioca određenih krivičnih dela  izvršenih u inostranstvu već usklađen sa ovom odredbom Okvirne odluke.</w:t>
            </w:r>
          </w:p>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Važenje krivičnog zakonodavstva Srbije za državljanina Srbije koji učini krivično del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8. koji reguliše </w:t>
            </w:r>
            <w:r>
              <w:rPr>
                <w:rFonts w:cs="Times New Roman" w:ascii="Times New Roman" w:hAnsi="Times New Roman"/>
                <w:bCs/>
                <w:color w:val="000000"/>
                <w:sz w:val="24"/>
                <w:szCs w:val="24"/>
                <w:lang w:val="sr-Latn-CS" w:eastAsia="en-US"/>
              </w:rPr>
              <w:t xml:space="preserve">važenje krivičnog zakonodavstva Srbije za državljanina Srbije koji učini krivično del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Važenje krivičnog zakonodavstva Srbije za stranca koji učini krivično del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9. koji reguliše </w:t>
            </w:r>
            <w:r>
              <w:rPr>
                <w:rFonts w:cs="Times New Roman" w:ascii="Times New Roman" w:hAnsi="Times New Roman"/>
                <w:bCs/>
                <w:color w:val="000000"/>
                <w:sz w:val="24"/>
                <w:szCs w:val="24"/>
                <w:lang w:val="sr-Latn-CS" w:eastAsia="en-US"/>
              </w:rPr>
              <w:t xml:space="preserve">važenje krivičnog zakonodavstva Srbije za stranca koji učini krivično del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Latn-CS" w:eastAsia="en-US"/>
              </w:rPr>
              <w:t xml:space="preserve">Posebni uslovi za krivično gonjenje za krivično delo učinjeno u inostranstvu </w:t>
            </w:r>
          </w:p>
          <w:p>
            <w:pPr>
              <w:pStyle w:val="Normal"/>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4"/>
                <w:szCs w:val="24"/>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 xml:space="preserve">Krivični zakonik je u članu 10. joji reguliše  </w:t>
            </w:r>
            <w:r>
              <w:rPr>
                <w:rFonts w:cs="Times New Roman" w:ascii="Times New Roman" w:hAnsi="Times New Roman"/>
                <w:bCs/>
                <w:color w:val="000000"/>
                <w:sz w:val="24"/>
                <w:szCs w:val="24"/>
                <w:lang w:val="sr-Latn-CS" w:eastAsia="en-US"/>
              </w:rPr>
              <w:t xml:space="preserve">posebne uslove za krivično gonjenje za krivično delo učinjeno u inostranstvu </w:t>
            </w:r>
            <w:r>
              <w:rPr>
                <w:rFonts w:cs="Times New Roman" w:ascii="Times New Roman" w:hAnsi="Times New Roman"/>
                <w:color w:val="000000"/>
                <w:sz w:val="24"/>
                <w:szCs w:val="24"/>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This Article shall not exclude the exercise of jurisdiction in criminal matters as laid down by a Member State in accordance with its national legislati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prenos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Odredba ne zahteva  implementacij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0.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Member States shall ensure that investigations into, or prosecution of, offences covered by this Framework Decision are not dependent on a report or accusation made by a person subjected to the offence, at least if the acts were committed on the territory of the Member Stat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Nije predmet ovog zakona. Međutim, Krivični zakonik je  potpuno usklađen jer se gonjenje za ovo krivično delo ne preduzima po prijavi, već po službenoj dužnost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0.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Latn-CS" w:eastAsia="en-US"/>
              </w:rPr>
              <w:t>In addition to the measures laid down in the Council Framework Decision 2001/220/JHA of 15 March 2001 on the standing of victims in criminal proceedings(9), each Member State shall, if necessary, take all measures possible to ensure appropriate assistance for victims' familie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Latn-CS" w:eastAsia="en-US"/>
              </w:rPr>
              <w:t>Nije predmet ovog zakon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mplementation and repor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prenos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S nije država članica EU</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 dana prijema RS u E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redba propisuje obaveze koje su svojstvene za države članice i ne mogu se primeniti na druge držav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mplementation and repor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prenos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S nije država članica EU</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 dana prijema RS u E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redba propisuje obaveze koje su svojstvene za države članice i ne mogu se primeniti na druge držav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erritorial applicati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prenos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redba ne zahteva implementaciju</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redba ne zahteva implementacij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shd w:fill="FFFFFF" w:val="clear"/>
                <w:lang w:val="sr-Latn-CS" w:eastAsia="en-US"/>
              </w:rPr>
              <w:t>Entry into forc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prenos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redba ne zahteva implementaciju</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redba ne zahteva implementaciju</w:t>
            </w:r>
          </w:p>
        </w:tc>
      </w:tr>
    </w:tbl>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orient="landscape" w:w="15840" w:h="12240"/>
      <w:pgMar w:left="1440" w:right="1440"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Calibri" w:cs="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35:00Z</dcterms:created>
  <dc:creator>Korisnik</dc:creator>
  <dc:description/>
  <dc:language>en-US</dc:language>
  <cp:lastModifiedBy>Bojan</cp:lastModifiedBy>
  <cp:lastPrinted>2012-01-31T17:19:00Z</cp:lastPrinted>
  <dcterms:modified xsi:type="dcterms:W3CDTF">2012-02-01T16:35:00Z</dcterms:modified>
  <cp:revision>2</cp:revision>
  <dc:subject/>
  <dc:title>1</dc:title>
</cp:coreProperties>
</file>