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sr-Latn-CS" w:eastAsia="en-US"/>
        </w:rPr>
      </w:pPr>
      <w:r>
        <w:rPr>
          <w:u w:val="single"/>
          <w:lang w:val="sr-Latn-CS" w:eastAsia="en-US"/>
        </w:rPr>
      </w:r>
    </w:p>
    <w:p>
      <w:pPr>
        <w:pStyle w:val="Normal"/>
        <w:jc w:val="center"/>
        <w:rPr>
          <w:u w:val="single"/>
          <w:lang w:val="sr-Latn-CS" w:eastAsia="en-US"/>
        </w:rPr>
      </w:pPr>
      <w:r>
        <w:rPr>
          <w:u w:val="single"/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PREDLOG  ZAKON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O DAVANJU GARANCIJE REPUBLIKE SRBIJE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U KORIST HYPO ALPE-ADRIA BANK A.D. BEOGRAD I SOCIETE GENERALE BANKA SRBIJA A.D. BEOGRAD ZA IZMIRIVANJE OBAVEZA GRAĐEVINSKE DIREKCIJE SRBIJE D.O.O. BEOGRAD, PO OSNOVU UGOVORA O KREDITU ZA IZGRADNJU STAMBENO-POSLOVNIH OBJEKATA NA LOKACIJI KASARNE „STEPA STEPANOVIĆ” U BEOGRADU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Republika Srbija preuzima obavezu da kao garant izmiri obaveze Građevinske direkcije Srbije d.o.o. Beograd (u daljem tekstu: Zajmoprimac) po dinarskim dugoročnim kreditima sa valutnom (evro) klauzulom, odobrenim od strane Hypo Alpe-Adria bank a.d. Beograd i Societe Generale banka Srbija a.d. Beograd u ukupnom iznosu od 35.000.000 evra (slovima: tridesetpetmiliona evra), uvećanih za iznos pripadajuće ugovorene kamate, naknada i troškov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Član 2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Garanciju iz člana 1. ovog zakona, Republika Srbija izdaje u korist Hypo Alpe-Adria bank a.d. Beograd, na ime obaveza iz Ugovora o dugoročnom  kreditu br. 47/12, za kreditnu partiju broj I, za izgradnju objekta 2g, 2d, 2đ i 2e  na kat.  parc. br. 7764/21 KO Voždovac u iznosu od EUR 15.075.000 (slovima: petnaestmilionasedamdesetpethiljada evra), uvećanog za iznos pripadajuće ugovorene kamate, naknada i troškova, zaključenog između Zajmoprimca i Hypo Alpe-Adria bank a.d. Beograd, dana 23. januara 2012. godine.</w:t>
      </w:r>
    </w:p>
    <w:p>
      <w:pPr>
        <w:pStyle w:val="Normal"/>
        <w:ind w:firstLine="72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Član 3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>Garanciju iz člana 1. ovog zakona, Republika Srbija izdaje u korist Societe Generale banka Srbija a.d. Beograd, na ime obaveza iz Ugovora o dugoročnom kreditu br. LTL 261576, za kreditnu partiju broj II, za izgradnju objekta 3a na kat. parc. br. 7764/22 KO Voždovac u iznosu od EUR 5.730.000 (slovima: petmilionasedamstotinatridesethiljada evra), uvećanog za iznos pripadajuće ugovorene kamate, naknada i troškova, zaključenog između Zajmoprimca i Societe Generale banka Srbija a.d. Beograd, dana 20. januara 2012. godine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Član 4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  <w:t>Garanciju iz člana 1. ovog zakona, Republika Srbija izdaje u korist Hypo Alpe-Adria bank a.d. Beograd, na ime obaveza iz Ugovora o dugoročnom kreditu br. 45/12, za kreditnu partiju broj III, za izgradnju objekta 3b na kat. parc. br. 7764/22 KO Voždovac u iznosu od EUR 4.635.000 (slovima: četirimilionašeststotinatridesetpethiljada evra), uvećanog za iznos pripadajuće ugovorene kamate, naknada i troškova, zaključenog između Zajmoprimca i Hypo Alpe-Adria bank a.d. Beograd, dana 23. januara 2012. godine.</w:t>
      </w:r>
    </w:p>
    <w:p>
      <w:pPr>
        <w:pStyle w:val="Normal"/>
        <w:jc w:val="center"/>
        <w:rPr/>
      </w:pPr>
      <w:r>
        <w:rPr>
          <w:lang w:val="sr-Latn-CS" w:eastAsia="en-US"/>
        </w:rPr>
        <w:t>Član 5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Garanciju iz člana 1. ovog zakona, Republika Srbija izdaje u korist Hypo Alpe-Adria bank a.d. Beograd, na ime obaveza iz Ugovora o dugoročnom kreditu br. 46/12, za kreditnu partiju broj IV za za izgradnju objekta 3v na kat. parc. br. 7764/22 KO Voždovac u iznosu od EUR 4.950.000 (slovima: četirimilionadevetstotinapedesethiljada evra), uvećanog za iznos pripadajuće ugovorene kamate, naknada i troškova, zaključenog između Zajmoprimca i Hypo Alpe-Adria bank a.d. Beograd, dana 23. januara 2012. godine.  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3746" w:leader="none"/>
        </w:tabs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ab/>
        <w:t>Član 6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Garanciju iz člana 1. ovog zakona, Republika Srbija izdaje u korist Societe Generale banka Srbija a.d. Beograd, na ime obaveza iz Ugovora o dugoročnom kreditu br. LTL 261582, za kreditnu partiju broj V, za izgradnju objekta 3a na kat. parc. br. 7764/22 KO Voždovac u iznosu od EUR 4.610.000 (slovima: četirimilionašeststotinadesethiljada evra), uvećanog za iznos pripadajuće ugovorene kamate, naknada i troškova, zaključenog između Zajmoprimca i Societe Generale banka Srbija a.d. Beograd, dana 20. januara 2012. godine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7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Republika Srbija (u daljem tekstu: Garant) ovim neopozivo i na prvi poziv garantuje da će izmiriti dug Zajmoprimca prema Hypo Alpe-Adria bank a.d. Beograd i Societe Generale banka Srbija a.d. Beograd (u daljem tekstu: Banke), odnosno svih plativih iznosa o njihovom dospeću, u svemu na način i u skladu sa uslovima iz pojedinačnih ugovora o kreditu, sa rokom važnosti koji će biti duži za mesec dana od roka dospeća kredita, čime se stvara obaveza otplate duga nastala po osnovu date garancije da plati dospelu, a neizmirenu obavezu ukoliko Zajmoprimac ne izvrši tu svoju obavezu blagovremeno, u skladu sa ugovorima o kreditu sa Bankama. </w:t>
      </w:r>
    </w:p>
    <w:p>
      <w:pPr>
        <w:pStyle w:val="Normal"/>
        <w:ind w:firstLine="720"/>
        <w:jc w:val="both"/>
        <w:rPr>
          <w:lang w:val="sr-Latn-CS" w:eastAsia="en-US"/>
          <w:ins w:id="0" w:author="Unknown" w:date="2009-04-08T12:56:00Z"/>
        </w:rPr>
      </w:pPr>
      <w:r>
        <w:rPr>
          <w:lang w:val="sr-Latn-CS" w:eastAsia="en-US"/>
        </w:rPr>
        <w:t>Ukoliko Garant ne izvrši svoje obaveze u roku koji je naveden u stavu 1. ovog člana, svaka od Banaka će imati pravo da proglasi dospelim sve iznose koji su plativi u skladu sa odredbama pojedinačnih ugovora o kreditu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U slučaju aktiviranja ove garancije, Garant se obavezuje da će obezbediti u budžetu za odgovarajuću fiskalnu godinu sredstva neophodna za izvršavanje preuzetih obaveza po ovoj garanciji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8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Otplatu kredita vrši Zajmoprimac prema Bankama u dinarima indeksirano prema vrednosti evra, sve u skladu sa odredbama pojedinačnih ugovora o kreditu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Sredstva za otplatu kredita obezbediće Zajmoprimac iz sopstvenih prihoda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Zajmoprimac je dužan da sredstva za otplatu kredita obezbeđuje prema planu otplate, u iznosu koji uključuje glavnicu, obračunatu kamatu i prateće troškove zaduživanj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9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Ako po osnovu date garancije Garant izvrši obavezu umesto Zajmoprimca, ima pravo na povraćaj glavnice, kamate, pratećih troškova zaduživanja i pratećih troškova koji nastanu zbog neizvršenja, odnosno neblagovremenog izvršenja obaveze, kao i svih drugih troškova koji mogu nastati u vezi sa izvršavanjem obaveza umesto Zajmoprimca, do visine iznosa izmirene obaveze, kao i pravo da od Zajmoprimca naplati obračunatu zakonsku zateznu kamatu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Pravo na povraćaj sredstava iz stava 1. ovog člana, Garant će ostvariti tako što će inicirati naplatu sa računa Zajmoprimca na osnovu ovlašćenja dobijenog od Zajmoprimca ili drugih instrumenata obezbeđenja, u skladu sa propisima kojima se uređuje platni promet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0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Ovaj zakon stupa na snagu narednog dana od dana objavljivanja u „Službenom glasniku Republike Srbije”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w:br w:type="page"/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O B R A Z L O Ž E NJ E</w:t>
      </w:r>
    </w:p>
    <w:p>
      <w:pPr>
        <w:pStyle w:val="Normal"/>
        <w:ind w:firstLine="72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 w:eastAsia="en-US"/>
        </w:rPr>
        <w:t xml:space="preserve">USTAVNI OSNOV 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Ustavni osnov za donošenje ovog zakona sadržan je u odredbi člana 97. tačka 15. Ustava Republike Srbije, prema kojoj Republika Srbija uređuje i obezbeđuje finansiranje ostvarivanja prava i dužnosti Republike Srbije, utvrđenih Ustavom i zakonom. Istovremeno član 16. Zakona o javnom dugu („Službeni glasnik RS”, br. 61/05, 107/09 i 78/11) propisuje da Republika može dati garanciju za izmirenje duga pravnih lica čiji je osnivač.</w:t>
      </w:r>
    </w:p>
    <w:p>
      <w:pPr>
        <w:pStyle w:val="Normal"/>
        <w:ind w:left="72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 w:eastAsia="en-US"/>
        </w:rPr>
      </w:pPr>
      <w:r>
        <w:rPr>
          <w:lang w:val="sr-Latn-CS" w:eastAsia="en-US"/>
        </w:rPr>
        <w:t>RAZLOZI ZA DONOŠENJE ZAKONA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Razlozi za donošenje zakona o davanju garancije Republike Srbije u korist Hypo Alpe-Adria bank a.d. Beograd i Societe Generale banka Srbija a.d. Beograd po zaduženju Građevinske direkcije Srbije d.o.o. Beograd (u daljem tekstu: Zajmoprimac) sadržani su u članu 16. stav 4. Zakona o javnom dugu. Naime, članom 16. stav 4. Zakona o javnom dugu propisano je da se garancija Republike Srbije daje u formi zakona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Sredstva kredita kod Societe Generale banka Srbija a.d. Beograd i Hypo Alpe-Adria bank a.d. Beograd, u ukupnom iznosu do 35.000.000 evra, biće upotrebljena za izgradnju stambeno-poslovnih objekata na lokaciji kasarne „Stepa Stepanović” u Beogradu. Zakonom o budžetu Republike Srbije za 2012. godinu („Službeni glasnik RS”, broj 101/11) predviđeno je davanje garancije Republike Srbije poslovnim bankama za Građevinsku direkciju Srbije d.o.o. Beograd za izgradnju stambeno-poslovnih objekata na lokaciji kasarne „Stepa Stepanović” u Beogradu u iznosu do 35.000.000 evra. 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Radi pribavljanja navedenih sredstava Zajmoprimac je sproveo postupak javne nabavke finansijskih usluga, za izbor poslovnih banaka preko koje će se obezbediti navedena sredstva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</w:tabs>
        <w:jc w:val="both"/>
        <w:rPr/>
      </w:pPr>
      <w:r>
        <w:rPr>
          <w:lang w:val="sr-Latn-CS" w:eastAsia="en-US"/>
        </w:rPr>
        <w:tab/>
        <w:t>Sredstva u iznosu od 15.075.000 evra za kreditnu partiju broj I, će biti stavljena na raspolaganje Zajmoprimcu od strane Hypo Alpe-Adria bank a.d. Beograd, (u daljem tekstu: Ugovor o kreditu) i koristiće se za refinansiranje postojećih dugoročnih obaveza Zajmoprimca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Navedenim ugovorom o kreditu predviđeno je da se kredit odobrava pod sledećim uslovima: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- nominalna kamatna stopa varijabilna - jednomesečni EURIBOR plus fiksna kamatna marža koja iznosi 6,00 % na godišnjem nivou;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- zatezna kamata jednaka je zakonskoj zateznoj kamati;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- naknada za odobrenje kredita iznosi 0,30% od ukupnog iznosa kredita;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- pravo na prevremenu otplatu kredita bez plaćanja naknade;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- period počeka osamnaest meseci od datuma prve isplate tranše;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- period otplate glavnice tri (3) godine;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- otplata kredita je u mesečnim ratama, u dinarskoj protivvrednosti obračunatoj po zvaničnom srednjem kursu Narodne banke Srbije.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</w:tabs>
        <w:jc w:val="both"/>
        <w:rPr/>
      </w:pPr>
      <w:r>
        <w:rPr>
          <w:lang w:val="sr-Latn-CS" w:eastAsia="en-US"/>
        </w:rPr>
        <w:tab/>
        <w:t xml:space="preserve"> Sredstva u iznosu od 5.730.000 evra, za kreditnu partiju broj II, će biti stavljena na raspolaganje Zajmoprimcu od strane Societe Generale banka Srbija a.d. Beograd, i koristiće se za refinansiranje postojećih dugoročnih obaveza Zajmoprimca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Navedenim ugovorom o kreditu predviđeno je da se kredit odobrava pod sledećim uslovima: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- nominalna kamatna stopa varijabilna - jednomesečni EURIBOR plus fiksna kamatna marža koja iznosi 5,50 % na godišnjem nivou;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- zatezna kamata jednaka je zakonskoj zateznoj kamati;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- naknada za odobrenje kredita iznosi 0,30 % od ukupnog iznosa kredita;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- pravo na prevremenu otplatu kredita bez plaćanja naknade;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- period počeka osamnaest meseci od datuma prve isplate tranše;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- period otplate glavnice tri (3) godine;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- otplata kredita je u mesečnim ratama, u dinarskoj protivvrednosti obračunatoj po zvaničnom srednjem kursu Narodne banke Srbije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</w:tabs>
        <w:jc w:val="both"/>
        <w:rPr/>
      </w:pPr>
      <w:r>
        <w:rPr>
          <w:lang w:val="sr-Latn-CS" w:eastAsia="en-US"/>
        </w:rPr>
        <w:tab/>
        <w:t>Sredstva u iznosu od 4.635.000 evra, za kreditnu partiju broj III, će biti stavljena na raspolaganje Zajmoprimcu od strane Hypo Alpe-Adria bank a.d. Beograd, i koristiće se za refinansiranje postojećih dugoročnih obaveza Zajmoprimca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Navedenim ugovorom o kreditu predviđeno je da se kredit odobrava pod sledećim uslovima: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- nominalna kamatna stopa varijabilna - jednomesečni EURIBOR plus fiksna kamatna marža koja iznosi 6,25 % na godišnjem nivou;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- zatezna kamata jednaka je zakonskoj zateznoj kamati;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- naknada za odobrenje kredita iznosi 0,30 % od ukupnog iznosa kredita;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- pravo na prevremenu otplatu kredita bez plaćanja naknade;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- period počeka osamnaest meseci od datuma prve isplate tranše;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- period otplate glavnice tri (3) godine;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- otplata kredita je u mesečnim ratama, u dinarskoj protivvrednosti obračunatoj po zvaničnom srednjem kursu Narodne banke Srbije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</w:tabs>
        <w:jc w:val="both"/>
        <w:rPr/>
      </w:pPr>
      <w:r>
        <w:rPr>
          <w:lang w:val="sr-Latn-CS" w:eastAsia="en-US"/>
        </w:rPr>
        <w:tab/>
        <w:t>Sredstva u iznosu od 4.950.000 evra, za kreditnu partiju broj IV, će biti stavljena na raspolaganje Zajmoprimcu od strane Hypo Alpe-Adria bank a.d. Beograd, i koristiće se za refinansiranje postojećih dugoročnih obaveza Zajmoprimca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Navedenim ugovorom o kreditu predviđeno je da se kredit odobrava pod sledećim uslovima: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- nominalna kamatna stopa varijabilna - jednomesečni EURIBOR plus fiksna kamatna marža koja iznosi 6,25 % na godišnjem nivou;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- zatezna kamata jednaka je zakonskoj zateznoj kamati;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- naknada za odobrenje kredita iznosi 0,30 % od ukupnog iznosa kredita;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- pravo na prevremenu otplatu kredita bez plaćanja naknade;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- period počeka osamnaest meseci od datuma prve isplate tranše;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- period otplate glavnice tri (3) godine;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- otplata kredita je u mesečnim ratama, u dinarskoj protivvrednosti obračunatoj po zvaničnom srednjem kursu Narodne banke Srbije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</w:tabs>
        <w:jc w:val="both"/>
        <w:rPr/>
      </w:pPr>
      <w:r>
        <w:rPr>
          <w:lang w:val="sr-Latn-CS" w:eastAsia="en-US"/>
        </w:rPr>
        <w:tab/>
        <w:t>Sredstva u iznosu od 4.610.000 evra, za kreditnu partiju broj V, će biti stavljena na raspolaganje Zajmoprimcu od strane Societe Generale banka Srbija a.d. Beograd, i koristiće se za refinansiranje postojećih dugoročnih obaveza Zajmoprimca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Navedenim ugovorom o kreditu predviđeno je da se kredit odobrava pod sledećim uslovima: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- nominalna kamatna stopa varijabilna - jednomesečni EURIBOR plus fiksna kamatna marža koja iznosi 5,50 % na godišnjem nivou;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- zatezna kamata jednaka je zakonskoj zateznoj kamati;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- naknada za odobrenje kredita iznosi 0,30 % od ukupnog iznosa kredita;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- pravo na prevremenu otplatu kredita bez plaćanja naknade;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- period počeka osamnaest meseci od datuma prve isplate tranše;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- period otplate glavnice tri (3) godine;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- otplata kredita je u mesečnim ratama, u dinarskoj protivvrednosti obračunatoj po zvaničnom srednjem kursu Narodne banke Srbij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III. OBJAŠNJENJE OSNOVNIH PRAVNIH INSTITUTA I POJEDINAČNIH REŠENJA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Odredbom člana 1. Predloga zakona predviđa se preuzimanje obaveze Republike Srbije (u daljem tekstu: Garant) da izmiri obaveze po Ugovorima o kreditu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Odredbama čl. 2, 3, 4, 5. i 6. Predloga zakona predviđa se da garanciju iz člana 1. Predloga zakona, Garant daje Hypo Alpe-Adria bank a.d. Beograd i Societe Generale banka Srbija a.d. Beograd, na ime obaveza iz ugovora o kreditu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Odredbom člana 8. Predloga zakona uređuju se pitanja koja se odnose na obaveze koje Zajmoprimac ima u vezi sa ovim zajmom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Odredbom člana 9. Predloga zakona predviđa se regresno pravo Garanta ako po osnovu izdate garancije izvrši obavezu umesto Zajmoprimca, kao korisnika kredita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Odredbom člana 10. Predloga zakona uređeno je stupanje na snagu ovog zakona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IV. PROCENA IZNOSA FINANSIJSKIH SREDSTAVA POTREBNIH ZA SPROVOĐENJE ZAKONA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Za sprovođenje ovog zakona obezbeđivaće se sredstva u budžetu Republike Srbije. </w:t>
      </w:r>
    </w:p>
    <w:p>
      <w:pPr>
        <w:pStyle w:val="Normal"/>
        <w:ind w:right="144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V. RAZLOZI ZA DONOŠENJE ZAKONA PO HITNOM POSTUPKU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Razlozi za donošenje ovog zakona po hitnom postupku, saglasno članu 167. Poslovnika Narodne skupštine („Službeni glasnik RS”, br. 52/10 i 13/11), proizlaze iz činjenice da je stupanje na snagu i primena ugovora, odnosno povlačenje sredstava i izmirivanje dospelih obaveza Zajmoprimca uslovljeno stupanjem na snagu ovog zakona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VI. RAZLOZI ZA STUPANJE NA SNAGU PRE OSMOG DANA OD DANA OBJAVLJIVANJA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Razlozi za stupanje na snagu ovog zakona pre osmog dana od dana objavljivanja u „Službenom glasniku Republike Srbije”, saglasno članu 196. stav 4. Ustava Republike Srbije, proizlaze iz činjenice da je izgradnja stambeno-poslovnih objekata na lokaciji kasarne „Stepa Stepanović” u Beogradu, je jedan od prioriteta Vlade, i jedna od mera za prevazilaženje ekonomske krize u Republici Srbiji u oblasti građevinarstva, odnosno pomoć domaćoj građevinskoj industriji za izlazak iz krize. Takođe, podsticanje razvoja i upošljavanja domaćih građevinskih preduzeća i obezbeđivanje likvidnosti ovih sektora, podsticanje razvoja i upošljavanja domaćih preduzeća koja se bave proizvodnjom građevinskog materijala, zadržavanje postojećeg nivoa zaposlenosti i stvaranje preduslova za otvaranje novih radnih mesta, kao i podsticanje privrednog razvoja u Republici Srbiji.</w:t>
      </w:r>
    </w:p>
    <w:p>
      <w:pPr>
        <w:pStyle w:val="Normal"/>
        <w:ind w:firstLine="720"/>
        <w:jc w:val="center"/>
        <w:rPr>
          <w:lang w:val="sr-Latn-CS" w:eastAsia="en-US"/>
        </w:rPr>
      </w:pPr>
      <w:r>
        <w:rPr>
          <w:lang w:val="sr-Latn-C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IZJAVA O USKLAĐENOSTI PROPISA SA PROPISIMA EVROPSKE UNIJE</w:t>
      </w:r>
    </w:p>
    <w:p>
      <w:pPr>
        <w:pStyle w:val="Footnote"/>
        <w:spacing w:lineRule="auto" w:line="240"/>
        <w:rPr>
          <w:b/>
          <w:b/>
          <w:color w:val="000000"/>
          <w:sz w:val="22"/>
          <w:szCs w:val="22"/>
          <w:highlight w:val="yellow"/>
          <w:lang w:val="sr-Latn-CS" w:eastAsia="en-US"/>
        </w:rPr>
      </w:pPr>
      <w:r>
        <w:rPr>
          <w:b/>
          <w:color w:val="000000"/>
          <w:sz w:val="22"/>
          <w:szCs w:val="22"/>
          <w:highlight w:val="yellow"/>
          <w:lang w:val="sr-Latn-CS" w:eastAsia="en-US"/>
        </w:rPr>
      </w:r>
    </w:p>
    <w:p>
      <w:pPr>
        <w:pStyle w:val="Footnote"/>
        <w:spacing w:lineRule="auto" w:line="240"/>
        <w:rPr>
          <w:sz w:val="22"/>
          <w:szCs w:val="22"/>
          <w:highlight w:val="yellow"/>
          <w:lang w:val="sr-Latn-CS" w:eastAsia="en-US"/>
        </w:rPr>
      </w:pPr>
      <w:r>
        <w:rPr>
          <w:sz w:val="22"/>
          <w:szCs w:val="22"/>
          <w:highlight w:val="yellow"/>
          <w:lang w:val="sr-Latn-CS" w:eastAsia="en-US"/>
        </w:rPr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1. Ovlašćeni predlagač propisa –Vlada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 xml:space="preserve">    </w:t>
      </w:r>
      <w:r>
        <w:rPr>
          <w:sz w:val="22"/>
          <w:szCs w:val="22"/>
          <w:lang w:val="sr-Latn-CS" w:eastAsia="en-US"/>
        </w:rPr>
        <w:t xml:space="preserve">Obrađivač:  Ministarstvo finansija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2. Naziv propis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Predlog zakona o davanju garancije Republike Srbije u korist Hypo Alpe-Adria banka a.d. Beograd i Societe Generale banka Srbija a.d. Beograd za izmirivanje obaveza Građevinske direkcije Srbije d.o.o. Beograd, po osnovu Ugovora o kreditu sa izgradnju stambeno-poslovnih objekata na lokaciji kasarne „Stepa Stepanović” u Beogradu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Draft Law on the Guarantee of the Republic of Serbia in favor of Hypo Alpe-Adria Bank a. </w:t>
      </w:r>
      <w:r>
        <w:rPr>
          <w:sz w:val="22"/>
          <w:sz w:val="22"/>
          <w:szCs w:val="22"/>
          <w:lang w:val="sr-Latn-CS" w:eastAsia="en-US"/>
        </w:rPr>
        <w:t>﻿</w:t>
      </w:r>
      <w:r>
        <w:rPr>
          <w:sz w:val="22"/>
          <w:szCs w:val="22"/>
          <w:lang w:val="sr-Latn-CS" w:eastAsia="en-US"/>
        </w:rPr>
        <w:t xml:space="preserve">d. </w:t>
      </w:r>
      <w:r>
        <w:rPr>
          <w:sz w:val="22"/>
          <w:sz w:val="22"/>
          <w:szCs w:val="22"/>
          <w:lang w:val="sr-Latn-CS" w:eastAsia="en-US"/>
        </w:rPr>
        <w:t>﻿</w:t>
      </w:r>
      <w:r>
        <w:rPr>
          <w:sz w:val="22"/>
          <w:szCs w:val="22"/>
          <w:lang w:val="sr-Latn-CS" w:eastAsia="en-US"/>
        </w:rPr>
        <w:t xml:space="preserve">Belgrade and the Serbian bank Societe Generale a. </w:t>
      </w:r>
      <w:r>
        <w:rPr>
          <w:sz w:val="22"/>
          <w:sz w:val="22"/>
          <w:szCs w:val="22"/>
          <w:lang w:val="sr-Latn-CS" w:eastAsia="en-US"/>
        </w:rPr>
        <w:t>﻿</w:t>
      </w:r>
      <w:r>
        <w:rPr>
          <w:sz w:val="22"/>
          <w:szCs w:val="22"/>
          <w:lang w:val="sr-Latn-CS" w:eastAsia="en-US"/>
        </w:rPr>
        <w:t xml:space="preserve">d. </w:t>
      </w:r>
      <w:r>
        <w:rPr>
          <w:sz w:val="22"/>
          <w:sz w:val="22"/>
          <w:szCs w:val="22"/>
          <w:lang w:val="sr-Latn-CS" w:eastAsia="en-US"/>
        </w:rPr>
        <w:t>﻿</w:t>
      </w:r>
      <w:r>
        <w:rPr>
          <w:sz w:val="22"/>
          <w:szCs w:val="22"/>
          <w:lang w:val="sr-Latn-CS" w:eastAsia="en-US"/>
        </w:rPr>
        <w:t xml:space="preserve">Belgrade to meet liabilities of the Building Directorate of Serbia  d. </w:t>
      </w:r>
      <w:r>
        <w:rPr>
          <w:sz w:val="22"/>
          <w:sz w:val="22"/>
          <w:szCs w:val="22"/>
          <w:lang w:val="sr-Latn-CS" w:eastAsia="en-US"/>
        </w:rPr>
        <w:t>﻿</w:t>
      </w:r>
      <w:r>
        <w:rPr>
          <w:sz w:val="22"/>
          <w:szCs w:val="22"/>
          <w:lang w:val="sr-Latn-CS" w:eastAsia="en-US"/>
        </w:rPr>
        <w:t xml:space="preserve">o. </w:t>
      </w:r>
      <w:r>
        <w:rPr>
          <w:sz w:val="22"/>
          <w:sz w:val="22"/>
          <w:szCs w:val="22"/>
          <w:lang w:val="sr-Latn-CS" w:eastAsia="en-US"/>
        </w:rPr>
        <w:t>﻿</w:t>
      </w:r>
      <w:r>
        <w:rPr>
          <w:sz w:val="22"/>
          <w:szCs w:val="22"/>
          <w:lang w:val="sr-Latn-CS" w:eastAsia="en-US"/>
        </w:rPr>
        <w:t>Belgrade, under the Loan Agreement with the construction of residential and commercial buildings on the site barracks  „Step Stepanovic” in Belgrade</w:t>
      </w:r>
    </w:p>
    <w:p>
      <w:pPr>
        <w:pStyle w:val="Normal"/>
        <w:jc w:val="both"/>
        <w:rPr>
          <w:sz w:val="22"/>
          <w:szCs w:val="22"/>
          <w:highlight w:val="yellow"/>
          <w:lang w:val="sr-Latn-CS" w:eastAsia="en-US"/>
        </w:rPr>
      </w:pPr>
      <w:r>
        <w:rPr>
          <w:sz w:val="22"/>
          <w:szCs w:val="22"/>
          <w:highlight w:val="yellow"/>
          <w:lang w:val="sr-Latn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3. Usklađenost propisa sa odredbama Sporazuma o stabilizaciji i pridruživanju između Evropskih zajednica i njihovih država članica, sa jedne strane, i Republike Srbije sa druge strane („Službeni glasnik RS”, broj 83/08) (u daljem tekstu: Sporazum), odnosno sa odredbama Prelaznog sporazuma o trgovini i trgovinskim pitanjima između Evropske zajednice, sa jedne strane, i Republike Srbije, sa druge strane („Službeni glasnik RS”, broj 83/08) (u daljem tekstu: Prelazni sporazum)</w:t>
      </w:r>
    </w:p>
    <w:p>
      <w:pPr>
        <w:pStyle w:val="Normal"/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a) Odredba Sporazuma i Prelaznog sporazuma koja se odnose na normativnu saržinu propisa    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Nem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b) Prelazni rok za usklađivanje zakonodavstva prema odredbama Sporazuma i Prelaznog sporazum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Nem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v) Ocena ispunjenosti obaveze koje proizlaze iz navedene odredbe Sporazuma i Prelaznog sporazum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Nem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g) Razlozi za delimično ispunjavanje, odnosno neispunjavanje obaveza koje proizlaze iz navedene odredbe Sporazuma i Prelaznog sporazum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Nem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d) Veza sa Nacionalnim programom za integraciju Republike Srbije u Evropsku uniju</w:t>
      </w:r>
    </w:p>
    <w:p>
      <w:pPr>
        <w:pStyle w:val="Normal"/>
        <w:jc w:val="center"/>
        <w:rPr>
          <w:iCs/>
          <w:color w:val="000000"/>
          <w:lang w:val="sr-Latn-CS" w:eastAsia="en-US"/>
        </w:rPr>
      </w:pPr>
      <w:r>
        <w:rPr>
          <w:iCs/>
          <w:color w:val="000000"/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iCs/>
          <w:color w:val="000000"/>
          <w:lang w:val="sr-Latn-CS" w:eastAsia="en-US"/>
        </w:rPr>
        <w:t>Nem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4. Usklađenost propisa sa propisima Evropske unije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a) Navođenje primarnih izvora prava EU i usklađenost sa njima </w:t>
      </w:r>
    </w:p>
    <w:p>
      <w:pPr>
        <w:pStyle w:val="Normal"/>
        <w:rPr>
          <w:lang w:val="sr-Latn-CS" w:eastAsia="en-US"/>
          <w:ins w:id="7" w:author="Zoran Sretić" w:date="2010-07-23T10:52:00Z"/>
        </w:rPr>
      </w:pPr>
      <w:r>
        <w:rPr>
          <w:lang w:val="sr-Latn-CS" w:eastAsia="en-US"/>
        </w:rPr>
        <w:t>Čl</w:t>
      </w:r>
      <w:ins w:id="1" w:author="Zoran Sretić" w:date="2010-07-23T10:49:00Z">
        <w:r>
          <w:rPr>
            <w:lang w:val="sr-Latn-CS" w:eastAsia="en-US"/>
          </w:rPr>
          <w:t xml:space="preserve">. </w:t>
        </w:r>
      </w:ins>
      <w:ins w:id="2" w:author="Zoran Sretić" w:date="2010-07-23T10:51:00Z">
        <w:r>
          <w:rPr>
            <w:lang w:val="sr-Latn-CS" w:eastAsia="en-US"/>
          </w:rPr>
          <w:t xml:space="preserve">34-37 </w:t>
        </w:r>
      </w:ins>
      <w:r>
        <w:rPr>
          <w:lang w:val="sr-Latn-CS" w:eastAsia="en-US"/>
        </w:rPr>
        <w:t>Ugovora</w:t>
      </w:r>
      <w:ins w:id="3" w:author="Zoran Sretić" w:date="2010-07-23T10:51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o</w:t>
      </w:r>
      <w:ins w:id="4" w:author="Zoran Sretić" w:date="2010-07-23T10:51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funkcionisanju</w:t>
      </w:r>
      <w:ins w:id="5" w:author="Zoran Sretić" w:date="2010-07-23T10:51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EU -</w:t>
      </w:r>
      <w:ins w:id="6" w:author="Zoran Sretić" w:date="2010-07-23T10:52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nem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Čl</w:t>
      </w:r>
      <w:ins w:id="8" w:author="Zoran Sretić" w:date="2010-07-23T10:52:00Z">
        <w:r>
          <w:rPr>
            <w:lang w:val="sr-Latn-CS" w:eastAsia="en-US"/>
          </w:rPr>
          <w:t xml:space="preserve">. 49 </w:t>
        </w:r>
      </w:ins>
      <w:r>
        <w:rPr>
          <w:lang w:val="sr-Latn-CS" w:eastAsia="en-US"/>
        </w:rPr>
        <w:t>Ugovora</w:t>
      </w:r>
      <w:ins w:id="9" w:author="Zoran Sretić" w:date="2010-07-23T10:52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o</w:t>
      </w:r>
      <w:ins w:id="10" w:author="Zoran Sretić" w:date="2010-07-23T10:52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funkcionisanju</w:t>
      </w:r>
      <w:ins w:id="11" w:author="Zoran Sretić" w:date="2010-07-23T10:52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EU</w:t>
      </w:r>
      <w:ins w:id="12" w:author="Zoran Sretić" w:date="2010-07-23T10:52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- nema</w:t>
      </w:r>
      <w:ins w:id="13" w:author="Zoran Sretić" w:date="2010-07-23T10:05:00Z">
        <w:r>
          <w:rPr>
            <w:lang w:val="sr-Latn-CS" w:eastAsia="en-US"/>
          </w:rPr>
          <w:t xml:space="preserve"> </w:t>
        </w:r>
      </w:ins>
    </w:p>
    <w:p>
      <w:pPr>
        <w:pStyle w:val="Normal"/>
        <w:rPr>
          <w:lang w:val="sr-Latn-CS" w:eastAsia="en-US"/>
          <w:ins w:id="18" w:author="Zoran Sretić" w:date="2010-07-23T10:04:00Z"/>
        </w:rPr>
      </w:pPr>
      <w:r>
        <w:rPr>
          <w:lang w:val="sr-Latn-CS" w:eastAsia="en-US"/>
        </w:rPr>
        <w:t>Čl</w:t>
      </w:r>
      <w:ins w:id="14" w:author="Zoran Sretić" w:date="2010-07-23T10:29:00Z">
        <w:r>
          <w:rPr>
            <w:lang w:val="sr-Latn-CS" w:eastAsia="en-US"/>
          </w:rPr>
          <w:t xml:space="preserve">. 114. </w:t>
        </w:r>
      </w:ins>
      <w:r>
        <w:rPr>
          <w:lang w:val="sr-Latn-CS" w:eastAsia="en-US"/>
        </w:rPr>
        <w:t>Ugovora</w:t>
      </w:r>
      <w:ins w:id="15" w:author="Zoran Sretić" w:date="2010-07-23T10:29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o</w:t>
      </w:r>
      <w:ins w:id="16" w:author="Zoran Sretić" w:date="2010-07-23T10:29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funkcionisanju</w:t>
      </w:r>
      <w:ins w:id="17" w:author="Zoran Sretić" w:date="2010-07-23T10:29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EU- nem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b) Navođenje sekundarnih izvora prava EU i usklađenost sa njima</w:t>
      </w:r>
    </w:p>
    <w:p>
      <w:pPr>
        <w:pStyle w:val="Normal"/>
        <w:rPr>
          <w:lang w:val="sr-Latn-CS" w:eastAsia="en-US"/>
          <w:ins w:id="22" w:author="Zoran Sretić" w:date="2010-07-23T10:08:00Z"/>
        </w:rPr>
      </w:pPr>
      <w:r>
        <w:rPr>
          <w:lang w:val="sr-Latn-CS" w:eastAsia="en-US"/>
        </w:rPr>
        <w:t>Direktiva</w:t>
      </w:r>
      <w:ins w:id="19" w:author="Zoran Sretić" w:date="2010-07-23T10:08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Saveta</w:t>
      </w:r>
      <w:ins w:id="20" w:author="Zoran Sretić" w:date="2010-07-23T10:09:00Z">
        <w:r>
          <w:rPr>
            <w:lang w:val="sr-Latn-CS" w:eastAsia="en-US"/>
          </w:rPr>
          <w:t xml:space="preserve"> 95/59/</w:t>
        </w:r>
      </w:ins>
      <w:r>
        <w:rPr>
          <w:lang w:val="sr-Latn-CS" w:eastAsia="en-US"/>
        </w:rPr>
        <w:t>EZ</w:t>
      </w:r>
      <w:ins w:id="21" w:author="Zoran Sretić" w:date="2010-07-23T10:10:00Z">
        <w:r>
          <w:rPr>
            <w:lang w:val="sr-Latn-CS" w:eastAsia="en-US"/>
          </w:rPr>
          <w:t xml:space="preserve"> – </w:t>
        </w:r>
      </w:ins>
      <w:r>
        <w:rPr>
          <w:lang w:val="sr-Latn-CS" w:eastAsia="en-US"/>
        </w:rPr>
        <w:t>nema</w:t>
      </w:r>
    </w:p>
    <w:p>
      <w:pPr>
        <w:pStyle w:val="Normal"/>
        <w:rPr>
          <w:lang w:val="sr-Latn-CS" w:eastAsia="en-US"/>
          <w:ins w:id="32" w:author="Zoran Sretić" w:date="2010-07-23T10:10:00Z"/>
        </w:rPr>
      </w:pPr>
      <w:r>
        <w:rPr>
          <w:lang w:val="sr-Latn-CS" w:eastAsia="en-US"/>
        </w:rPr>
        <w:t>Direktiva</w:t>
      </w:r>
      <w:ins w:id="23" w:author="Zoran Sretić" w:date="2010-07-23T10:08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Evropskog</w:t>
      </w:r>
      <w:ins w:id="24" w:author="Zoran Sretić" w:date="2010-07-23T10:10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parlamenta</w:t>
      </w:r>
      <w:ins w:id="25" w:author="Zoran Sretić" w:date="2010-07-23T10:10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i</w:t>
      </w:r>
      <w:ins w:id="26" w:author="Zoran Sretić" w:date="2010-07-23T10:10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Saveta</w:t>
      </w:r>
      <w:ins w:id="27" w:author="Zoran Sretić" w:date="2010-07-23T10:10:00Z">
        <w:r>
          <w:rPr>
            <w:lang w:val="sr-Latn-CS" w:eastAsia="en-US"/>
          </w:rPr>
          <w:t xml:space="preserve"> </w:t>
        </w:r>
      </w:ins>
      <w:ins w:id="28" w:author="Zoran Sretić" w:date="2010-07-23T10:08:00Z">
        <w:r>
          <w:rPr>
            <w:lang w:val="sr-Latn-CS" w:eastAsia="en-US"/>
          </w:rPr>
          <w:t>20</w:t>
        </w:r>
      </w:ins>
      <w:ins w:id="29" w:author="Zoran Sretić" w:date="2010-07-23T10:10:00Z">
        <w:r>
          <w:rPr>
            <w:lang w:val="sr-Latn-CS" w:eastAsia="en-US"/>
          </w:rPr>
          <w:t>01</w:t>
        </w:r>
      </w:ins>
      <w:ins w:id="30" w:author="Zoran Sretić" w:date="2010-07-23T10:08:00Z">
        <w:r>
          <w:rPr>
            <w:lang w:val="sr-Latn-CS" w:eastAsia="en-US"/>
          </w:rPr>
          <w:t>/37/</w:t>
        </w:r>
      </w:ins>
      <w:r>
        <w:rPr>
          <w:lang w:val="sr-Latn-CS" w:eastAsia="en-US"/>
        </w:rPr>
        <w:t>EZ</w:t>
      </w:r>
      <w:ins w:id="31" w:author="Zoran Sretić" w:date="2010-07-23T10:11:00Z">
        <w:r>
          <w:rPr>
            <w:lang w:val="sr-Latn-CS" w:eastAsia="en-US"/>
          </w:rPr>
          <w:t xml:space="preserve"> – </w:t>
        </w:r>
      </w:ins>
      <w:r>
        <w:rPr>
          <w:lang w:val="sr-Latn-CS" w:eastAsia="en-US"/>
        </w:rPr>
        <w:t>nema</w:t>
      </w:r>
    </w:p>
    <w:p>
      <w:pPr>
        <w:pStyle w:val="Normal"/>
        <w:rPr>
          <w:lang w:val="sr-Latn-CS" w:eastAsia="en-US"/>
          <w:ins w:id="37" w:author="Zoran Sretić" w:date="2010-07-23T10:05:00Z"/>
        </w:rPr>
      </w:pPr>
      <w:r>
        <w:rPr>
          <w:lang w:val="sr-Latn-CS" w:eastAsia="en-US"/>
        </w:rPr>
        <w:t>Direktiva</w:t>
      </w:r>
      <w:ins w:id="33" w:author="Zoran Sretić" w:date="2010-07-23T10:10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Saveta</w:t>
      </w:r>
      <w:ins w:id="34" w:author="Zoran Sretić" w:date="2010-07-23T10:10:00Z">
        <w:r>
          <w:rPr>
            <w:lang w:val="sr-Latn-CS" w:eastAsia="en-US"/>
          </w:rPr>
          <w:t xml:space="preserve"> 2010/12/</w:t>
        </w:r>
      </w:ins>
      <w:r>
        <w:rPr>
          <w:lang w:val="sr-Latn-CS" w:eastAsia="en-US"/>
        </w:rPr>
        <w:t>EZ</w:t>
      </w:r>
      <w:ins w:id="35" w:author="Zoran Sretić" w:date="2010-07-23T10:11:00Z">
        <w:r>
          <w:rPr>
            <w:lang w:val="sr-Latn-CS" w:eastAsia="en-US"/>
          </w:rPr>
          <w:t xml:space="preserve"> – </w:t>
        </w:r>
      </w:ins>
      <w:ins w:id="36" w:author="Zoran Sretić" w:date="2010-07-23T11:01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nem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v) Navođenje ostalih izvora prava EU i usklađenst sa njim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Nem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g) Razlozi za delimičnu usklađenost, odnosno neusklađenost</w:t>
      </w:r>
    </w:p>
    <w:p>
      <w:pPr>
        <w:pStyle w:val="Normal"/>
        <w:ind w:left="2832" w:firstLine="708"/>
        <w:rPr>
          <w:lang w:val="sr-Latn-CS" w:eastAsia="en-US"/>
        </w:rPr>
      </w:pPr>
      <w:r>
        <w:rPr>
          <w:lang w:val="sr-Latn-CS" w:eastAsia="en-US"/>
        </w:rPr>
        <w:t xml:space="preserve">            </w:t>
      </w:r>
      <w:r>
        <w:rPr>
          <w:lang w:val="sr-Latn-CS" w:eastAsia="en-US"/>
        </w:rPr>
        <w:t>Nema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d) </w:t>
      </w:r>
      <w:r>
        <w:rPr>
          <w:lang w:val="sr-Latn-CS" w:eastAsia="en-US"/>
        </w:rPr>
        <w:t>Rok u kojem je predviđeno postizanje potpune usklađenosti propisa sa propisima Evropske unije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Nem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Rok u kojem je predviđeno postizanje potpune usklađenosti propisa sa propisima Evropske unije je n</w:t>
      </w:r>
      <w:r>
        <w:rPr>
          <w:color w:val="000000"/>
          <w:lang w:val="sr-Latn-CS" w:eastAsia="en-US"/>
        </w:rPr>
        <w:t>ajkasnije do sticanja statusa punopravnog člana</w:t>
      </w:r>
      <w:r>
        <w:rPr>
          <w:lang w:val="sr-Latn-CS" w:eastAsia="en-US"/>
        </w:rPr>
        <w:t>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  <w:tab/>
        <w:tab/>
        <w:tab/>
        <w:tab/>
        <w:tab/>
        <w:t>Nema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5. Ukoliko ne postoje odgovarajući </w:t>
      </w:r>
      <w:r>
        <w:rPr>
          <w:color w:val="000000"/>
          <w:lang w:val="sr-Latn-CS" w:eastAsia="en-US"/>
        </w:rPr>
        <w:t>propisi Evropske unije sa kojima je potrebno obezbediti usklađenost treba konstatovati tu činjenicu. U ovom slučaju nije potrebno popunjavati Tabelu usklađenosti propisa.</w:t>
      </w:r>
    </w:p>
    <w:p>
      <w:pPr>
        <w:pStyle w:val="Normal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  <w:tab/>
        <w:tab/>
        <w:tab/>
        <w:tab/>
        <w:tab/>
        <w:tab/>
        <w:t>-</w:t>
      </w:r>
    </w:p>
    <w:p>
      <w:pPr>
        <w:pStyle w:val="Normal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6. Da li su prethodno navedeni izvori prava EU prevedeni na srpski jezik?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  </w:t>
      </w:r>
      <w:r>
        <w:rPr>
          <w:lang w:val="sr-Latn-CS" w:eastAsia="en-US"/>
        </w:rPr>
        <w:t>Ne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7. Da li je propis preveden na neki službeni jezik EU?</w:t>
      </w:r>
    </w:p>
    <w:p>
      <w:pPr>
        <w:pStyle w:val="Normal"/>
        <w:ind w:left="2832" w:firstLine="708"/>
        <w:rPr>
          <w:lang w:val="sr-Latn-CS" w:eastAsia="en-US"/>
        </w:rPr>
      </w:pPr>
      <w:r>
        <w:rPr>
          <w:lang w:val="sr-Latn-CS" w:eastAsia="en-US"/>
        </w:rPr>
        <w:t xml:space="preserve">             </w:t>
      </w:r>
      <w:r>
        <w:rPr>
          <w:lang w:val="sr-Latn-CS" w:eastAsia="en-US"/>
        </w:rPr>
        <w:t>Ne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8. Učešće konsultanata u izradi propisa i njihovo mišljenje o usklađenosti?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 </w:t>
      </w:r>
      <w:r>
        <w:rPr>
          <w:lang w:val="sr-Latn-CS" w:eastAsia="en-US"/>
        </w:rPr>
        <w:t>U izradi Predloga zakona nisu učestvovali konsultan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8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oranSreti">
    <w:name w:val="Zoran Sret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40"/>
      <w:jc w:val="both"/>
    </w:pPr>
    <w:rPr>
      <w:szCs w:val="20"/>
      <w:lang w:val="hu-HU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22:00Z</dcterms:created>
  <dc:creator>msarenac</dc:creator>
  <dc:description/>
  <dc:language>en-US</dc:language>
  <cp:lastModifiedBy>Bojan</cp:lastModifiedBy>
  <cp:lastPrinted>2012-01-26T16:18:00Z</cp:lastPrinted>
  <dcterms:modified xsi:type="dcterms:W3CDTF">2012-01-27T12:22:00Z</dcterms:modified>
  <cp:revision>2</cp:revision>
  <dc:subject/>
  <dc:title>З А К О Н</dc:title>
</cp:coreProperties>
</file>