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lang w:val="sr-Latn-CS" w:eastAsia="en-US"/>
        </w:rPr>
        <w:t xml:space="preserve">PREDLOG ZAKON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POREZU NA DODATU VREDNOST</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jc w:val="both"/>
        <w:rPr/>
      </w:pPr>
      <w:r>
        <w:rPr>
          <w:rFonts w:cs="Times New Roman" w:ascii="Times New Roman" w:hAnsi="Times New Roman"/>
          <w:sz w:val="24"/>
          <w:szCs w:val="24"/>
          <w:lang w:val="sr-Latn-CS" w:eastAsia="en-US"/>
        </w:rPr>
        <w:tab/>
        <w:t>U Zakonu o porezu na dodatu vrednost („Službeni glasnik RS”, br. 84/04, 86/04-ispravka, 61/05 i 61/07), u članu 4. stav 3. tačka 1) posle reči: „propisa” dodaju se reči: „ili drugog akta”.</w:t>
      </w:r>
    </w:p>
    <w:p>
      <w:pPr>
        <w:pStyle w:val="Normal"/>
        <w:spacing w:before="0" w:after="0"/>
        <w:jc w:val="both"/>
        <w:rPr/>
      </w:pPr>
      <w:r>
        <w:rPr>
          <w:rFonts w:cs="Times New Roman" w:ascii="Times New Roman" w:hAnsi="Times New Roman"/>
          <w:sz w:val="24"/>
          <w:szCs w:val="24"/>
          <w:lang w:val="sr-Latn-CS" w:eastAsia="en-US"/>
        </w:rPr>
        <w:tab/>
        <w:t>U tački 2) reči: „lizingu, u skladu sa zakonom, ili” zamenjuju se rečima: „finansijskom lizingu u skladu sa zakonom kojim se uređuje finansijski lizing, kao i”.</w:t>
      </w:r>
    </w:p>
    <w:p>
      <w:pPr>
        <w:pStyle w:val="Normal"/>
        <w:spacing w:before="0" w:after="0"/>
        <w:jc w:val="both"/>
        <w:rPr/>
      </w:pPr>
      <w:r>
        <w:rPr>
          <w:rFonts w:cs="Times New Roman" w:ascii="Times New Roman" w:hAnsi="Times New Roman"/>
          <w:sz w:val="24"/>
          <w:szCs w:val="24"/>
          <w:lang w:val="sr-Latn-CS" w:eastAsia="en-US"/>
        </w:rPr>
        <w:tab/>
        <w:t>Tačka 4) briše se.</w:t>
      </w:r>
    </w:p>
    <w:p>
      <w:pPr>
        <w:pStyle w:val="Normal"/>
        <w:spacing w:before="0" w:after="0"/>
        <w:jc w:val="both"/>
        <w:rPr/>
      </w:pPr>
      <w:r>
        <w:rPr>
          <w:rFonts w:cs="Times New Roman" w:ascii="Times New Roman" w:hAnsi="Times New Roman"/>
          <w:sz w:val="24"/>
          <w:szCs w:val="24"/>
          <w:lang w:val="sr-Latn-CS" w:eastAsia="en-US"/>
        </w:rPr>
        <w:tab/>
        <w:t>U stavu 4. tačka 1) posle reči: „osnivača”  dodaju se zapeta i reč: „vlasnika”.</w:t>
      </w:r>
    </w:p>
    <w:p>
      <w:pPr>
        <w:pStyle w:val="Normal"/>
        <w:spacing w:before="0" w:after="0"/>
        <w:jc w:val="both"/>
        <w:rPr/>
      </w:pPr>
      <w:r>
        <w:rPr>
          <w:rFonts w:cs="Times New Roman" w:ascii="Times New Roman" w:hAnsi="Times New Roman"/>
          <w:sz w:val="24"/>
          <w:szCs w:val="24"/>
          <w:lang w:val="sr-Latn-CS" w:eastAsia="en-US"/>
        </w:rPr>
        <w:tab/>
        <w:t>U stavu 5. posle reči: „srazmerno” dodaju se zapeta i reči: „nezavisno od toga da li je ostvareno pravo na odbitak prethodnog poreza”.</w:t>
      </w:r>
    </w:p>
    <w:p>
      <w:pPr>
        <w:pStyle w:val="Normal"/>
        <w:spacing w:before="0" w:after="0"/>
        <w:jc w:val="both"/>
        <w:rPr/>
      </w:pPr>
      <w:r>
        <w:rPr>
          <w:rFonts w:cs="Times New Roman" w:ascii="Times New Roman" w:hAnsi="Times New Roman"/>
          <w:sz w:val="24"/>
          <w:szCs w:val="24"/>
          <w:lang w:val="sr-Latn-CS" w:eastAsia="en-US"/>
        </w:rPr>
        <w:tab/>
        <w:t>Posle stava 6. dodaju se novi st. 7. i 8, koji glase:</w:t>
      </w:r>
    </w:p>
    <w:p>
      <w:pPr>
        <w:pStyle w:val="Normal"/>
        <w:spacing w:before="0" w:after="0"/>
        <w:jc w:val="both"/>
        <w:rPr/>
      </w:pPr>
      <w:r>
        <w:rPr>
          <w:rFonts w:cs="Times New Roman" w:ascii="Times New Roman" w:hAnsi="Times New Roman"/>
          <w:sz w:val="24"/>
          <w:szCs w:val="24"/>
          <w:lang w:val="sr-Latn-CS" w:eastAsia="en-US"/>
        </w:rPr>
        <w:tab/>
        <w:t>„Sporednom isporukom dobara iz stava 6. ovog člana ne smatra se prvi prenos prava raspolaganja na novoizgrađenom građevinskom objektu ili ekonomski deljivoj celini u okviru novoizgrađenog građevinskog objekta.</w:t>
      </w:r>
    </w:p>
    <w:p>
      <w:pPr>
        <w:pStyle w:val="Normal"/>
        <w:spacing w:before="0" w:after="0"/>
        <w:ind w:firstLine="720"/>
        <w:jc w:val="both"/>
        <w:rPr/>
      </w:pPr>
      <w:r>
        <w:rPr>
          <w:rFonts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spacing w:before="0" w:after="0"/>
        <w:jc w:val="both"/>
        <w:rPr/>
      </w:pPr>
      <w:r>
        <w:rPr>
          <w:rFonts w:cs="Times New Roman" w:ascii="Times New Roman" w:hAnsi="Times New Roman"/>
          <w:sz w:val="24"/>
          <w:szCs w:val="24"/>
          <w:lang w:val="sr-Latn-CS" w:eastAsia="en-US"/>
        </w:rPr>
        <w:tab/>
        <w:t>Dosadašnji st. 7. i 8. postaju st. 9. i 10.</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U članu 5. stav 3. tačka 2) posle reči: „propisa” dodaju se reči: „ili drugog akta”.</w:t>
      </w:r>
    </w:p>
    <w:p>
      <w:pPr>
        <w:pStyle w:val="Normal"/>
        <w:spacing w:before="0" w:after="0"/>
        <w:jc w:val="both"/>
        <w:rPr/>
      </w:pPr>
      <w:r>
        <w:rPr>
          <w:rFonts w:cs="Times New Roman" w:ascii="Times New Roman" w:hAnsi="Times New Roman"/>
          <w:sz w:val="24"/>
          <w:szCs w:val="24"/>
          <w:lang w:val="sr-Latn-CS" w:eastAsia="en-US"/>
        </w:rPr>
        <w:tab/>
        <w:t>U stavu 4. tačka 1) posle reči: „osnivača” dodaju se zapeta i reč: „vlasnika”.</w:t>
      </w:r>
    </w:p>
    <w:p>
      <w:pPr>
        <w:pStyle w:val="Normal"/>
        <w:spacing w:before="0" w:after="0"/>
        <w:jc w:val="both"/>
        <w:rPr/>
      </w:pPr>
      <w:r>
        <w:rPr>
          <w:rFonts w:cs="Times New Roman" w:ascii="Times New Roman" w:hAnsi="Times New Roman"/>
          <w:sz w:val="24"/>
          <w:szCs w:val="24"/>
          <w:lang w:val="sr-Latn-CS" w:eastAsia="en-US"/>
        </w:rPr>
        <w:tab/>
        <w:t>U tački 2) posle reči: „osnivača” dodaju se zapeta i reč: „vlasnika”.</w:t>
      </w:r>
    </w:p>
    <w:p>
      <w:pPr>
        <w:pStyle w:val="Normal"/>
        <w:spacing w:before="0" w:after="0"/>
        <w:jc w:val="both"/>
        <w:rPr/>
      </w:pPr>
      <w:r>
        <w:rPr>
          <w:rFonts w:cs="Times New Roman" w:ascii="Times New Roman" w:hAnsi="Times New Roman"/>
          <w:sz w:val="24"/>
          <w:szCs w:val="24"/>
          <w:lang w:val="sr-Latn-CS" w:eastAsia="en-US"/>
        </w:rPr>
        <w:tab/>
        <w:t>U stavu 5. posle reči: „srazmerno” dodaju se zapeta i reči: „nezavisno od toga da li je ostvareno pravo na odbitak prethodnog poreza”.</w:t>
      </w:r>
    </w:p>
    <w:p>
      <w:pPr>
        <w:pStyle w:val="Normal"/>
        <w:spacing w:before="0" w:after="0"/>
        <w:jc w:val="both"/>
        <w:rPr/>
      </w:pPr>
      <w:r>
        <w:rPr>
          <w:rFonts w:cs="Times New Roman" w:ascii="Times New Roman" w:hAnsi="Times New Roman"/>
          <w:sz w:val="24"/>
          <w:szCs w:val="24"/>
          <w:lang w:val="sr-Latn-CS" w:eastAsia="en-US"/>
        </w:rPr>
        <w:tab/>
        <w:t>Posle stava 6. dodaje se novi stav 7, koji glasi:</w:t>
      </w:r>
    </w:p>
    <w:p>
      <w:pPr>
        <w:pStyle w:val="Normal"/>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d prenosa celokupne ili dela imovine, sa ili bez naknade, ili kao ulog, svaka usluga koja se pruža prenosom imovine smatra se posebnim prometom”</w:t>
      </w:r>
    </w:p>
    <w:p>
      <w:pPr>
        <w:pStyle w:val="Normal"/>
        <w:spacing w:before="0" w:after="0"/>
        <w:jc w:val="both"/>
        <w:rPr/>
      </w:pPr>
      <w:r>
        <w:rPr>
          <w:rFonts w:cs="Times New Roman" w:ascii="Times New Roman" w:hAnsi="Times New Roman"/>
          <w:sz w:val="24"/>
          <w:szCs w:val="24"/>
          <w:lang w:val="sr-Latn-CS" w:eastAsia="en-US"/>
        </w:rPr>
        <w:tab/>
        <w:t>Dosadašnji stav 7. postaje stav 8.</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pStyle w:val="Normal"/>
        <w:spacing w:before="0" w:after="0"/>
        <w:jc w:val="both"/>
        <w:rPr/>
      </w:pPr>
      <w:r>
        <w:rPr>
          <w:rFonts w:cs="Times New Roman" w:ascii="Times New Roman" w:hAnsi="Times New Roman"/>
          <w:sz w:val="24"/>
          <w:szCs w:val="24"/>
          <w:lang w:val="sr-Latn-CS" w:eastAsia="en-US"/>
        </w:rPr>
        <w:tab/>
        <w:t>U članu 6. stav 1. tačka 2) menja se i glasi:</w:t>
      </w:r>
    </w:p>
    <w:p>
      <w:pPr>
        <w:pStyle w:val="Normal"/>
        <w:spacing w:before="0" w:after="0"/>
        <w:jc w:val="both"/>
        <w:rPr/>
      </w:pPr>
      <w:r>
        <w:rPr>
          <w:rFonts w:cs="Times New Roman" w:ascii="Times New Roman" w:hAnsi="Times New Roman"/>
          <w:sz w:val="24"/>
          <w:szCs w:val="24"/>
          <w:lang w:val="sr-Latn-CS" w:eastAsia="en-US"/>
        </w:rPr>
        <w:tab/>
        <w:t>„2) zamena dobara u garantnom roku;”.</w:t>
      </w:r>
    </w:p>
    <w:p>
      <w:pPr>
        <w:pStyle w:val="Normal"/>
        <w:spacing w:before="0" w:after="0"/>
        <w:jc w:val="both"/>
        <w:rPr/>
      </w:pPr>
      <w:r>
        <w:rPr>
          <w:rFonts w:cs="Times New Roman" w:ascii="Times New Roman" w:hAnsi="Times New Roman"/>
          <w:sz w:val="24"/>
          <w:szCs w:val="24"/>
          <w:lang w:val="sr-Latn-CS" w:eastAsia="en-US"/>
        </w:rPr>
        <w:tab/>
        <w:t>Tačka 2a) briše se.</w:t>
      </w:r>
    </w:p>
    <w:p>
      <w:pPr>
        <w:pStyle w:val="Normal"/>
        <w:spacing w:before="0" w:after="0"/>
        <w:jc w:val="both"/>
        <w:rPr/>
      </w:pPr>
      <w:r>
        <w:rPr>
          <w:rFonts w:cs="Times New Roman" w:ascii="Times New Roman" w:hAnsi="Times New Roman"/>
          <w:sz w:val="24"/>
          <w:szCs w:val="24"/>
          <w:lang w:val="sr-Latn-CS" w:eastAsia="en-US"/>
        </w:rPr>
        <w:tab/>
        <w:t>U stavu 2. posle reči: „prenosioca” dodaju se reči: „u smislu prava i obaveza propisanih ovim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center"/>
        <w:rPr/>
      </w:pPr>
      <w:r>
        <w:rPr>
          <w:rFonts w:cs="Times New Roman" w:ascii="Times New Roman" w:hAnsi="Times New Roman"/>
          <w:sz w:val="24"/>
          <w:szCs w:val="24"/>
          <w:lang w:val="sr-Latn-CS" w:eastAsia="en-US"/>
        </w:rPr>
        <w:t>Član 4.</w:t>
      </w:r>
    </w:p>
    <w:p>
      <w:pPr>
        <w:pStyle w:val="Normal"/>
        <w:spacing w:before="0" w:after="0"/>
        <w:jc w:val="both"/>
        <w:rPr/>
      </w:pPr>
      <w:r>
        <w:rPr>
          <w:rFonts w:cs="Times New Roman" w:ascii="Times New Roman" w:hAnsi="Times New Roman"/>
          <w:sz w:val="24"/>
          <w:szCs w:val="24"/>
          <w:lang w:val="sr-Latn-CS" w:eastAsia="en-US"/>
        </w:rPr>
        <w:tab/>
        <w:t>Član 9. menja se 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9.</w:t>
      </w:r>
    </w:p>
    <w:p>
      <w:pPr>
        <w:pStyle w:val="Normal"/>
        <w:spacing w:before="0" w:after="0"/>
        <w:jc w:val="both"/>
        <w:rPr/>
      </w:pPr>
      <w:r>
        <w:rPr>
          <w:rFonts w:cs="Times New Roman" w:ascii="Times New Roman" w:hAnsi="Times New Roman"/>
          <w:sz w:val="24"/>
          <w:szCs w:val="24"/>
          <w:lang w:val="sr-Latn-CS" w:eastAsia="en-US"/>
        </w:rPr>
        <w:tab/>
        <w:t>Republika i njeni organi, organi teritorijalne autonomije i lokalne samouprave, kao i pravna lica osnovana zakonom, odnosno aktom organa Republike, teritorijalne autonomije ili lokalne samouprave u cilju obavljanja poslova državne uprave ili lokalne samouprave (u daljem tekstu: Republika, organi i pravna lica), nisu obveznici u smislu ovog zakona ako obavljaju promet dobara i usluga iz delokruga organa, odnosno u cilju obavljanja poslova državne uprave ili lokalne samouprave.</w:t>
      </w:r>
    </w:p>
    <w:p>
      <w:pPr>
        <w:pStyle w:val="Normal"/>
        <w:spacing w:before="0" w:after="0"/>
        <w:ind w:firstLine="720"/>
        <w:jc w:val="both"/>
        <w:rPr/>
      </w:pPr>
      <w:r>
        <w:rPr>
          <w:rFonts w:cs="Times New Roman" w:ascii="Times New Roman" w:hAnsi="Times New Roman"/>
          <w:sz w:val="24"/>
          <w:szCs w:val="24"/>
          <w:lang w:val="sr-Latn-CS" w:eastAsia="en-US"/>
        </w:rPr>
        <w:t>Republika, organi i pravna lica obveznici su za promet dobara i usluga iz stava 1. ovog člana za koji bi izuzimanje od obaveze u smislu stava 1. ovog člana moglo da dovede do narušavanja konkurencije, kao i za promet dobara i usluga izvan delokruga organa, odnosno van obavljanja poslova državne uprave ili lokalne samouprave, a koji su oporezivi u skladu sa ovim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5.</w:t>
      </w:r>
    </w:p>
    <w:p>
      <w:pPr>
        <w:pStyle w:val="Normal"/>
        <w:spacing w:before="0" w:after="0"/>
        <w:jc w:val="both"/>
        <w:rPr/>
      </w:pPr>
      <w:r>
        <w:rPr>
          <w:rFonts w:cs="Times New Roman" w:ascii="Times New Roman" w:hAnsi="Times New Roman"/>
          <w:sz w:val="24"/>
          <w:szCs w:val="24"/>
          <w:lang w:val="sr-Latn-CS" w:eastAsia="en-US"/>
        </w:rPr>
        <w:tab/>
        <w:t>U članu 12. stav 3. tačka 4) podtačka (8) posle reči: „informacija” dodaju se zapeta i reči: „kao i davanja informacija telefonom ili na drugi način”.</w:t>
      </w:r>
    </w:p>
    <w:p>
      <w:pPr>
        <w:pStyle w:val="Normal"/>
        <w:spacing w:before="0" w:after="0"/>
        <w:jc w:val="both"/>
        <w:rPr/>
      </w:pPr>
      <w:r>
        <w:rPr>
          <w:rFonts w:cs="Times New Roman" w:ascii="Times New Roman" w:hAnsi="Times New Roman"/>
          <w:sz w:val="24"/>
          <w:szCs w:val="24"/>
          <w:lang w:val="sr-Latn-CS" w:eastAsia="en-US"/>
        </w:rPr>
        <w:tab/>
        <w:t>Posle podtačke (9) dodaju se podtač. (9a) i (9b), koje glase:</w:t>
      </w:r>
    </w:p>
    <w:p>
      <w:pPr>
        <w:pStyle w:val="Normal"/>
        <w:spacing w:before="0" w:after="0"/>
        <w:jc w:val="both"/>
        <w:rPr/>
      </w:pPr>
      <w:r>
        <w:rPr>
          <w:rFonts w:cs="Times New Roman" w:ascii="Times New Roman" w:hAnsi="Times New Roman"/>
          <w:sz w:val="24"/>
          <w:szCs w:val="24"/>
          <w:lang w:val="sr-Latn-CS" w:eastAsia="en-US"/>
        </w:rPr>
        <w:tab/>
        <w:t>„(9a) kliničkog ispitivanja lekova i medicinskih sredstava;</w:t>
      </w:r>
    </w:p>
    <w:p>
      <w:pPr>
        <w:pStyle w:val="Normal"/>
        <w:spacing w:before="0" w:after="0"/>
        <w:ind w:firstLine="720"/>
        <w:jc w:val="both"/>
        <w:rPr/>
      </w:pPr>
      <w:r>
        <w:rPr>
          <w:rFonts w:cs="Times New Roman" w:ascii="Times New Roman" w:hAnsi="Times New Roman"/>
          <w:sz w:val="24"/>
          <w:szCs w:val="24"/>
          <w:lang w:val="sr-Latn-CS" w:eastAsia="en-US"/>
        </w:rPr>
        <w:t>(9b) odobravanja pristupa mreži prirodnog gasa i mreži za prenos električne energij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6.</w:t>
      </w:r>
    </w:p>
    <w:p>
      <w:pPr>
        <w:pStyle w:val="Normal"/>
        <w:spacing w:before="0" w:after="0"/>
        <w:jc w:val="both"/>
        <w:rPr/>
      </w:pPr>
      <w:r>
        <w:rPr>
          <w:rFonts w:cs="Times New Roman" w:ascii="Times New Roman" w:hAnsi="Times New Roman"/>
          <w:sz w:val="24"/>
          <w:szCs w:val="24"/>
          <w:lang w:val="sr-Latn-CS" w:eastAsia="en-US"/>
        </w:rPr>
        <w:tab/>
        <w:t>U članu 14. stav 1. tačka 4) tačka i zapeta na kraju zamenjuju se tačkom.</w:t>
      </w:r>
    </w:p>
    <w:p>
      <w:pPr>
        <w:pStyle w:val="Normal"/>
        <w:spacing w:before="0" w:after="0"/>
        <w:jc w:val="both"/>
        <w:rPr/>
      </w:pPr>
      <w:r>
        <w:rPr>
          <w:rFonts w:cs="Times New Roman" w:ascii="Times New Roman" w:hAnsi="Times New Roman"/>
          <w:sz w:val="24"/>
          <w:szCs w:val="24"/>
          <w:lang w:val="sr-Latn-CS" w:eastAsia="en-US"/>
        </w:rPr>
        <w:tab/>
        <w:t>Tačka 5) briše 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7.</w:t>
      </w:r>
    </w:p>
    <w:p>
      <w:pPr>
        <w:pStyle w:val="Normal"/>
        <w:spacing w:before="0" w:after="0"/>
        <w:jc w:val="both"/>
        <w:rPr/>
      </w:pPr>
      <w:r>
        <w:rPr>
          <w:rFonts w:cs="Times New Roman" w:ascii="Times New Roman" w:hAnsi="Times New Roman"/>
          <w:sz w:val="24"/>
          <w:szCs w:val="24"/>
          <w:lang w:val="sr-Latn-CS" w:eastAsia="en-US"/>
        </w:rPr>
        <w:tab/>
        <w:t>Član 15.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5.</w:t>
      </w:r>
    </w:p>
    <w:p>
      <w:pPr>
        <w:pStyle w:val="Normal"/>
        <w:spacing w:before="0" w:after="0"/>
        <w:jc w:val="both"/>
        <w:rPr/>
      </w:pPr>
      <w:r>
        <w:rPr>
          <w:rFonts w:cs="Times New Roman" w:ascii="Times New Roman" w:hAnsi="Times New Roman"/>
          <w:sz w:val="24"/>
          <w:szCs w:val="24"/>
          <w:lang w:val="sr-Latn-CS" w:eastAsia="en-US"/>
        </w:rPr>
        <w:tab/>
        <w:t>Usluga se smatra pruženom danom kada je:</w:t>
      </w:r>
    </w:p>
    <w:p>
      <w:pPr>
        <w:pStyle w:val="Normal"/>
        <w:spacing w:before="0" w:after="0"/>
        <w:ind w:firstLine="720"/>
        <w:jc w:val="both"/>
        <w:rPr/>
      </w:pPr>
      <w:r>
        <w:rPr>
          <w:rFonts w:cs="Times New Roman" w:ascii="Times New Roman" w:hAnsi="Times New Roman"/>
          <w:sz w:val="24"/>
          <w:szCs w:val="24"/>
          <w:lang w:val="sr-Latn-CS" w:eastAsia="en-US"/>
        </w:rPr>
        <w:t>1) završeno pojedinačno pružanje usluge;</w:t>
      </w:r>
    </w:p>
    <w:p>
      <w:pPr>
        <w:pStyle w:val="Normal"/>
        <w:spacing w:before="0" w:after="0"/>
        <w:ind w:firstLine="720"/>
        <w:jc w:val="both"/>
        <w:rPr/>
      </w:pPr>
      <w:r>
        <w:rPr>
          <w:rFonts w:cs="Times New Roman" w:ascii="Times New Roman" w:hAnsi="Times New Roman"/>
          <w:sz w:val="24"/>
          <w:szCs w:val="24"/>
          <w:lang w:val="sr-Latn-CS" w:eastAsia="en-US"/>
        </w:rPr>
        <w:t>2) prestao pravni osnov pružanja usluge - u slučaju pružanja vremenski ograničenih ili neograničenih usluga.</w:t>
      </w:r>
    </w:p>
    <w:p>
      <w:pPr>
        <w:pStyle w:val="Normal"/>
        <w:spacing w:before="0" w:after="0"/>
        <w:ind w:firstLine="720"/>
        <w:jc w:val="both"/>
        <w:rPr/>
      </w:pPr>
      <w:r>
        <w:rPr>
          <w:rFonts w:cs="Times New Roman" w:ascii="Times New Roman" w:hAnsi="Times New Roman"/>
          <w:sz w:val="24"/>
          <w:szCs w:val="24"/>
          <w:lang w:val="sr-Latn-CS" w:eastAsia="en-US"/>
        </w:rPr>
        <w:t>Izuzetno od stava 1. tačka 2) ovog člana, ako se za pružanje usluga izdaju periodični računi, promet usluga smatra se izvršenim poslednjeg dana perioda za koji se izdaje račun.</w:t>
      </w:r>
    </w:p>
    <w:p>
      <w:pPr>
        <w:pStyle w:val="Normal"/>
        <w:spacing w:before="0" w:after="0"/>
        <w:ind w:firstLine="720"/>
        <w:jc w:val="both"/>
        <w:rPr/>
      </w:pPr>
      <w:r>
        <w:rPr>
          <w:rFonts w:cs="Times New Roman" w:ascii="Times New Roman" w:hAnsi="Times New Roman"/>
          <w:sz w:val="24"/>
          <w:szCs w:val="24"/>
          <w:lang w:val="sr-Latn-CS" w:eastAsia="en-US"/>
        </w:rPr>
        <w:t>Delimična usluga smatra se izvršenom u vreme kada je okončano pružanje tog dela usluge.</w:t>
      </w:r>
    </w:p>
    <w:p>
      <w:pPr>
        <w:pStyle w:val="Normal"/>
        <w:spacing w:before="0" w:after="0"/>
        <w:ind w:firstLine="720"/>
        <w:jc w:val="both"/>
        <w:rPr/>
      </w:pPr>
      <w:r>
        <w:rPr>
          <w:rFonts w:cs="Times New Roman" w:ascii="Times New Roman" w:hAnsi="Times New Roman"/>
          <w:sz w:val="24"/>
          <w:szCs w:val="24"/>
          <w:lang w:val="sr-Latn-CS" w:eastAsia="en-US"/>
        </w:rPr>
        <w:t>Delimična usluga iz stava 3. ovog člana postoji ako je za određene delove ekonomski deljive usluge posebno ugovorena naknad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8.</w:t>
      </w:r>
    </w:p>
    <w:p>
      <w:pPr>
        <w:pStyle w:val="Normal"/>
        <w:spacing w:before="0" w:after="0"/>
        <w:jc w:val="both"/>
        <w:rPr/>
      </w:pPr>
      <w:r>
        <w:rPr>
          <w:rFonts w:cs="Times New Roman" w:ascii="Times New Roman" w:hAnsi="Times New Roman"/>
          <w:sz w:val="24"/>
          <w:szCs w:val="24"/>
          <w:lang w:val="sr-Latn-CS" w:eastAsia="en-US"/>
        </w:rPr>
        <w:tab/>
        <w:t>Posle člana 15. dodaju se naziv člana i član 15a, koji gla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reme uvoza dobar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a</w:t>
      </w:r>
    </w:p>
    <w:p>
      <w:pPr>
        <w:pStyle w:val="Normal"/>
        <w:spacing w:before="0" w:after="0"/>
        <w:ind w:firstLine="720"/>
        <w:jc w:val="both"/>
        <w:rPr/>
      </w:pPr>
      <w:r>
        <w:rPr>
          <w:rFonts w:cs="Times New Roman" w:ascii="Times New Roman" w:hAnsi="Times New Roman"/>
          <w:sz w:val="24"/>
          <w:szCs w:val="24"/>
          <w:lang w:val="sr-Latn-CS" w:eastAsia="en-US"/>
        </w:rPr>
        <w:t>Vreme uvoza dobara nastaje danom kada je dobro uneto u carinsko područje Republik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9.</w:t>
      </w:r>
    </w:p>
    <w:p>
      <w:pPr>
        <w:pStyle w:val="Normal"/>
        <w:spacing w:before="0" w:after="0"/>
        <w:jc w:val="both"/>
        <w:rPr/>
      </w:pPr>
      <w:r>
        <w:rPr>
          <w:rFonts w:cs="Times New Roman" w:ascii="Times New Roman" w:hAnsi="Times New Roman"/>
          <w:sz w:val="24"/>
          <w:szCs w:val="24"/>
          <w:lang w:val="sr-Latn-CS" w:eastAsia="en-US"/>
        </w:rPr>
        <w:tab/>
        <w:t>U članu 17. stav 4. reči: „Ako naknada ili deo naknade nije izražen” zamenjuju se rečima: „Ako se naknada ili deo naknade ne ostvaruj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10. </w:t>
      </w:r>
    </w:p>
    <w:p>
      <w:pPr>
        <w:pStyle w:val="Normal"/>
        <w:spacing w:before="0" w:after="0"/>
        <w:jc w:val="both"/>
        <w:rPr/>
      </w:pPr>
      <w:r>
        <w:rPr>
          <w:rFonts w:cs="Times New Roman" w:ascii="Times New Roman" w:hAnsi="Times New Roman"/>
          <w:sz w:val="24"/>
          <w:szCs w:val="24"/>
          <w:lang w:val="sr-Latn-CS" w:eastAsia="en-US"/>
        </w:rPr>
        <w:tab/>
        <w:t>U članu 23. stav 2. tačka 14) reči: „(u daljem tekstu: stan)” brišu 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1.</w:t>
      </w:r>
    </w:p>
    <w:p>
      <w:pPr>
        <w:pStyle w:val="Normal"/>
        <w:spacing w:before="0" w:after="0"/>
        <w:jc w:val="both"/>
        <w:rPr/>
      </w:pPr>
      <w:r>
        <w:rPr>
          <w:rFonts w:cs="Times New Roman" w:ascii="Times New Roman" w:hAnsi="Times New Roman"/>
          <w:color w:val="000000"/>
          <w:sz w:val="24"/>
          <w:szCs w:val="24"/>
          <w:lang w:val="sr-Latn-CS" w:eastAsia="en-US"/>
        </w:rPr>
        <w:tab/>
        <w:t>U članu 24. stav 1. tač. 5) i 6) menjaju se i glase:</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5) unos dobara u slobodnu zonu i promet dobara u slobodnoj zoni, za koje bi obveznik – korisnik slobodne zone imao pravo na odbitak prethodnog poreza kada bi ta dobra nabavljao za potrebe obavljanja delatnosti van slobodne zone;</w:t>
      </w:r>
    </w:p>
    <w:p>
      <w:pPr>
        <w:pStyle w:val="Normal"/>
        <w:spacing w:before="0" w:after="0"/>
        <w:ind w:firstLine="720"/>
        <w:jc w:val="both"/>
        <w:rPr/>
      </w:pPr>
      <w:r>
        <w:rPr>
          <w:rFonts w:cs="Times New Roman" w:ascii="Times New Roman" w:hAnsi="Times New Roman"/>
          <w:color w:val="000000"/>
          <w:sz w:val="24"/>
          <w:szCs w:val="24"/>
          <w:lang w:val="sr-Latn-CS" w:eastAsia="en-US"/>
        </w:rPr>
        <w:t>6) prevozne i druge usluge korisnicima slobodnih zona koje su neposredno povezane sa unosom dobara iz tačke 5) ovog stava i promet usluga u slobodnoj zoni, za koje bi obveznik – korisnik slobodne zone imao pravo na odbitak prethodnog poreza kada bi te usluge nabavljao za potrebe obavljanja delatnosti van slobodne zone;” .</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2.</w:t>
      </w:r>
    </w:p>
    <w:p>
      <w:pPr>
        <w:pStyle w:val="Normal"/>
        <w:spacing w:before="0" w:after="0"/>
        <w:jc w:val="both"/>
        <w:rPr/>
      </w:pPr>
      <w:r>
        <w:rPr>
          <w:rFonts w:cs="Times New Roman" w:ascii="Times New Roman" w:hAnsi="Times New Roman"/>
          <w:color w:val="000000"/>
          <w:sz w:val="24"/>
          <w:szCs w:val="24"/>
          <w:lang w:val="sr-Latn-CS" w:eastAsia="en-US"/>
        </w:rPr>
        <w:tab/>
        <w:t>U članu 25. stav 2. posle tačke 3) dodaje se tačka 3a), koja glasi:</w:t>
      </w:r>
    </w:p>
    <w:p>
      <w:pPr>
        <w:pStyle w:val="Normal"/>
        <w:spacing w:before="0" w:after="0"/>
        <w:jc w:val="both"/>
        <w:rPr/>
      </w:pPr>
      <w:r>
        <w:rPr>
          <w:rFonts w:cs="Times New Roman" w:ascii="Times New Roman" w:hAnsi="Times New Roman"/>
          <w:color w:val="000000"/>
          <w:sz w:val="24"/>
          <w:szCs w:val="24"/>
          <w:lang w:val="sr-Latn-CS" w:eastAsia="en-US"/>
        </w:rPr>
        <w:tab/>
        <w:t>„3a) dobara za koja pri nabavci obveznik nije imao pravo na odbitak prethodnog poreza;” .</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3.</w:t>
      </w:r>
    </w:p>
    <w:p>
      <w:pPr>
        <w:pStyle w:val="Normal"/>
        <w:spacing w:before="0" w:after="0"/>
        <w:jc w:val="both"/>
        <w:rPr/>
      </w:pPr>
      <w:r>
        <w:rPr>
          <w:rFonts w:cs="Times New Roman" w:ascii="Times New Roman" w:hAnsi="Times New Roman"/>
          <w:color w:val="000000"/>
          <w:sz w:val="24"/>
          <w:szCs w:val="24"/>
          <w:lang w:val="sr-Latn-CS" w:eastAsia="en-US"/>
        </w:rPr>
        <w:tab/>
        <w:t>U članu 26. posle tačke 1v) dodaje se tačka 1g), koja glasi:</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g) po osnovu zamene u garantnom roku;”.</w:t>
      </w:r>
    </w:p>
    <w:p>
      <w:pPr>
        <w:pStyle w:val="Normal"/>
        <w:spacing w:before="0" w:after="0"/>
        <w:ind w:firstLine="720"/>
        <w:jc w:val="both"/>
        <w:rPr/>
      </w:pPr>
      <w:r>
        <w:rPr>
          <w:rFonts w:cs="Times New Roman" w:ascii="Times New Roman" w:hAnsi="Times New Roman"/>
          <w:color w:val="000000"/>
          <w:sz w:val="24"/>
          <w:szCs w:val="24"/>
          <w:lang w:val="sr-Latn-CS" w:eastAsia="en-US"/>
        </w:rPr>
        <w:t>U tački 7) reči: „članom 192. i članom 193. stav 1. tačka 6) Carinskog zakona („Službeni glasnik RS”, br. 73/03, 61/05, 85/05 i 62/06)” zamenjuju se rečima: „članom 216. i članom 217. stav 1. tačka 6) Carinskog zakona („Službeni glasnik RS”, broj 18/10)”.</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4.</w:t>
      </w:r>
    </w:p>
    <w:p>
      <w:pPr>
        <w:pStyle w:val="Normal"/>
        <w:spacing w:before="0" w:after="0"/>
        <w:jc w:val="both"/>
        <w:rPr/>
      </w:pPr>
      <w:r>
        <w:rPr>
          <w:rFonts w:cs="Times New Roman" w:ascii="Times New Roman" w:hAnsi="Times New Roman"/>
          <w:color w:val="000000"/>
          <w:sz w:val="24"/>
          <w:szCs w:val="24"/>
          <w:lang w:val="sr-Latn-CS" w:eastAsia="en-US"/>
        </w:rPr>
        <w:tab/>
        <w:t>U članu 28. stav 2. tačka 2) menja se i glasi:</w:t>
      </w:r>
    </w:p>
    <w:p>
      <w:pPr>
        <w:pStyle w:val="Normal"/>
        <w:spacing w:before="0" w:after="0"/>
        <w:jc w:val="both"/>
        <w:rPr/>
      </w:pPr>
      <w:r>
        <w:rPr>
          <w:rFonts w:cs="Times New Roman" w:ascii="Times New Roman" w:hAnsi="Times New Roman"/>
          <w:color w:val="000000"/>
          <w:sz w:val="24"/>
          <w:szCs w:val="24"/>
          <w:lang w:val="sr-Latn-CS" w:eastAsia="en-US"/>
        </w:rPr>
        <w:tab/>
        <w:t>„2) dokument o izvršenom uvozu dobara u kojem je iskazan prethodni porez i dokument kojim se potvrđuje da je iskazani PDV plaćen prilikom uvoza.”</w:t>
      </w:r>
    </w:p>
    <w:p>
      <w:pPr>
        <w:pStyle w:val="Normal"/>
        <w:spacing w:before="0" w:after="0"/>
        <w:ind w:firstLine="720"/>
        <w:jc w:val="both"/>
        <w:rPr/>
      </w:pPr>
      <w:r>
        <w:rPr>
          <w:rFonts w:cs="Times New Roman" w:ascii="Times New Roman" w:hAnsi="Times New Roman"/>
          <w:color w:val="000000"/>
          <w:sz w:val="24"/>
          <w:szCs w:val="24"/>
          <w:lang w:val="sr-Latn-CS" w:eastAsia="en-US"/>
        </w:rPr>
        <w:t>Posle stava 5. dodaje se stav 6, koji glasi:</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bveznik može da ostvari pravo na odbitak prethodnog poreza najkasnije podnošenjem poreske prijave za poslednji poreski period kalendarske godine koja sledi kalendarskoj godini u kojoj je stekao pravo na odbitak prethodnog porez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5.</w:t>
      </w:r>
    </w:p>
    <w:p>
      <w:pPr>
        <w:pStyle w:val="Normal"/>
        <w:spacing w:before="0" w:after="0"/>
        <w:jc w:val="both"/>
        <w:rPr/>
      </w:pPr>
      <w:r>
        <w:rPr>
          <w:rFonts w:cs="Times New Roman" w:ascii="Times New Roman" w:hAnsi="Times New Roman"/>
          <w:color w:val="000000"/>
          <w:sz w:val="24"/>
          <w:szCs w:val="24"/>
          <w:lang w:val="sr-Latn-CS" w:eastAsia="en-US"/>
        </w:rPr>
        <w:tab/>
        <w:t>U članu 29. stav 1. tačka 1) reči: „plovnih objekata” zamenjuju se rečima: „jahti, čamaca”, a posle reči: „vazduhoplova,” dodaju se reči: „objekata za smeštaj tih dobar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b/>
      </w:r>
    </w:p>
    <w:p>
      <w:pPr>
        <w:pStyle w:val="Normal"/>
        <w:spacing w:before="0" w:after="0"/>
        <w:jc w:val="center"/>
        <w:rPr/>
      </w:pPr>
      <w:r>
        <w:rPr>
          <w:rFonts w:cs="Times New Roman" w:ascii="Times New Roman" w:hAnsi="Times New Roman"/>
          <w:color w:val="000000"/>
          <w:sz w:val="24"/>
          <w:szCs w:val="24"/>
          <w:lang w:val="sr-Latn-CS" w:eastAsia="en-US"/>
        </w:rPr>
        <w:t>Član 16.</w:t>
      </w:r>
    </w:p>
    <w:p>
      <w:pPr>
        <w:pStyle w:val="Normal"/>
        <w:spacing w:before="0" w:after="0"/>
        <w:jc w:val="both"/>
        <w:rPr/>
      </w:pPr>
      <w:r>
        <w:rPr>
          <w:rFonts w:cs="Times New Roman" w:ascii="Times New Roman" w:hAnsi="Times New Roman"/>
          <w:color w:val="000000"/>
          <w:sz w:val="24"/>
          <w:szCs w:val="24"/>
          <w:lang w:val="sr-Latn-CS" w:eastAsia="en-US"/>
        </w:rPr>
        <w:tab/>
        <w:t>U članu 38. stav 2. posle reči: „delatnosti” dodaju se zapeta i reči: „nezavisno od dana registracije za obavljanje delatnosti kada je reč o obvezniku koji se registruje za obavljanje delatnosti,”.</w:t>
      </w:r>
    </w:p>
    <w:p>
      <w:pPr>
        <w:pStyle w:val="Normal"/>
        <w:spacing w:before="0" w:after="0"/>
        <w:jc w:val="both"/>
        <w:rPr/>
      </w:pPr>
      <w:r>
        <w:rPr>
          <w:rFonts w:cs="Times New Roman" w:ascii="Times New Roman" w:hAnsi="Times New Roman"/>
          <w:color w:val="000000"/>
          <w:sz w:val="24"/>
          <w:szCs w:val="24"/>
          <w:lang w:val="sr-Latn-CS" w:eastAsia="en-US"/>
        </w:rPr>
        <w:tab/>
        <w:t>U stavu 4. reč: „svih” briše se, a posle reči: „prijave” dodaju se reči: „koji su značajni za obračunavanje i plaćanje PDV”.</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7.</w:t>
      </w:r>
    </w:p>
    <w:p>
      <w:pPr>
        <w:pStyle w:val="Normal"/>
        <w:spacing w:before="0" w:after="0"/>
        <w:jc w:val="both"/>
        <w:rPr/>
      </w:pPr>
      <w:r>
        <w:rPr>
          <w:rFonts w:cs="Times New Roman" w:ascii="Times New Roman" w:hAnsi="Times New Roman"/>
          <w:color w:val="000000"/>
          <w:sz w:val="24"/>
          <w:szCs w:val="24"/>
          <w:lang w:val="sr-Latn-CS" w:eastAsia="en-US"/>
        </w:rPr>
        <w:tab/>
        <w:t>U članu 39. stav 1. posle reči: „plaćanja PDV,” dodaju se reči: „kao i drugih obveznika koji u prethodnih 12 meseci nisu ostvarili ukupan promet veći od 4.000.000 dinar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8.</w:t>
      </w:r>
    </w:p>
    <w:p>
      <w:pPr>
        <w:pStyle w:val="Normal"/>
        <w:spacing w:before="0" w:after="0"/>
        <w:ind w:firstLine="720"/>
        <w:jc w:val="both"/>
        <w:rPr/>
      </w:pPr>
      <w:r>
        <w:rPr>
          <w:rFonts w:cs="Times New Roman" w:ascii="Times New Roman" w:hAnsi="Times New Roman"/>
          <w:color w:val="000000"/>
          <w:sz w:val="24"/>
          <w:szCs w:val="24"/>
          <w:lang w:val="sr-Latn-CS" w:eastAsia="en-US"/>
        </w:rPr>
        <w:t>U članu 42. posle stava 1. dodaje se novi stav 2, koji glasi:</w:t>
      </w:r>
    </w:p>
    <w:p>
      <w:pPr>
        <w:pStyle w:val="Normal"/>
        <w:spacing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spacing w:before="0" w:after="0"/>
        <w:ind w:firstLine="720"/>
        <w:jc w:val="both"/>
        <w:rPr/>
      </w:pPr>
      <w:r>
        <w:rPr>
          <w:rFonts w:cs="Times New Roman" w:ascii="Times New Roman" w:hAnsi="Times New Roman"/>
          <w:color w:val="000000"/>
          <w:sz w:val="24"/>
          <w:szCs w:val="24"/>
          <w:lang w:val="sr-Latn-CS" w:eastAsia="en-US"/>
        </w:rPr>
        <w:t>U dosadašnjem stavu 2, koji postaje stav 3, reči: „stava 1.” zamenjuju se rečima: „st. 1. i 2.”.</w:t>
      </w:r>
    </w:p>
    <w:p>
      <w:pPr>
        <w:pStyle w:val="Normal"/>
        <w:spacing w:before="0" w:after="0"/>
        <w:ind w:firstLine="720"/>
        <w:jc w:val="both"/>
        <w:rPr/>
      </w:pPr>
      <w:r>
        <w:rPr>
          <w:rFonts w:cs="Times New Roman" w:ascii="Times New Roman" w:hAnsi="Times New Roman"/>
          <w:color w:val="000000"/>
          <w:sz w:val="24"/>
          <w:szCs w:val="24"/>
          <w:lang w:val="sr-Latn-CS" w:eastAsia="en-US"/>
        </w:rPr>
        <w:t>Dosadašnji st. 3. i 4. postaju st. 4. i 5.</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Član 19.</w:t>
      </w:r>
    </w:p>
    <w:p>
      <w:pPr>
        <w:pStyle w:val="Normal"/>
        <w:spacing w:before="0" w:after="0"/>
        <w:jc w:val="both"/>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U članu 56a stav 2. tačka 2) posle reči: „prodavcu” dodaju se reči: „uplatom na tekući račun prodavca”.</w:t>
      </w:r>
    </w:p>
    <w:p>
      <w:pPr>
        <w:pStyle w:val="Normal"/>
        <w:spacing w:before="0" w:after="0"/>
        <w:jc w:val="both"/>
        <w:rPr/>
      </w:pPr>
      <w:r>
        <w:rPr>
          <w:rFonts w:cs="Times New Roman" w:ascii="Times New Roman" w:hAnsi="Times New Roman"/>
          <w:sz w:val="24"/>
          <w:szCs w:val="24"/>
          <w:lang w:val="sr-Latn-CS" w:eastAsia="en-US"/>
        </w:rPr>
        <w:tab/>
        <w:t>Posle stava 2. dodaje se novi stav 3, koji glasi:</w:t>
      </w:r>
    </w:p>
    <w:p>
      <w:pPr>
        <w:pStyle w:val="Normal"/>
        <w:spacing w:before="0" w:after="0"/>
        <w:jc w:val="both"/>
        <w:rPr/>
      </w:pPr>
      <w:r>
        <w:rPr>
          <w:rFonts w:cs="Times New Roman" w:ascii="Times New Roman" w:hAnsi="Times New Roman"/>
          <w:sz w:val="24"/>
          <w:szCs w:val="24"/>
          <w:lang w:val="sr-Latn-CS" w:eastAsia="en-US"/>
        </w:rPr>
        <w:tab/>
        <w:t>„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 koji nije manji od iznosa PDV obračunatog za prvi prenos prava raspolaganja na stanu, na tekući račun prodavca.”</w:t>
      </w:r>
    </w:p>
    <w:p>
      <w:pPr>
        <w:pStyle w:val="Normal"/>
        <w:spacing w:before="0" w:after="0"/>
        <w:jc w:val="both"/>
        <w:rPr/>
      </w:pPr>
      <w:r>
        <w:rPr>
          <w:rFonts w:cs="Times New Roman" w:ascii="Times New Roman" w:hAnsi="Times New Roman"/>
          <w:sz w:val="24"/>
          <w:szCs w:val="24"/>
          <w:lang w:val="sr-Latn-CS" w:eastAsia="en-US"/>
        </w:rPr>
        <w:tab/>
        <w:t>U dosadašnjem stavu 3, koji postaje stav 4, posle reči: „tačka 1) ovog člana” dodaju se zapeta i reči: „a za vlasnički udeo na stanu do površine srazmerne vlasničkom udelu u odnosu na površinu do 40 m², odnosno do 15 m²”.</w:t>
      </w:r>
    </w:p>
    <w:p>
      <w:pPr>
        <w:pStyle w:val="Normal"/>
        <w:spacing w:before="0" w:after="0"/>
        <w:jc w:val="both"/>
        <w:rPr/>
      </w:pPr>
      <w:r>
        <w:rPr>
          <w:rFonts w:cs="Times New Roman" w:ascii="Times New Roman" w:hAnsi="Times New Roman"/>
          <w:sz w:val="24"/>
          <w:szCs w:val="24"/>
          <w:lang w:val="sr-Latn-CS" w:eastAsia="en-US"/>
        </w:rPr>
        <w:tab/>
        <w:t>U dosadašnjem stavu 4, koji postaje stav 5, reči: „stavom 3.” zamenjuju se rečima: „stavom 4.”, a reči: „stava 3.” zamenjuju se rečima: „stava 4.”.</w:t>
      </w:r>
    </w:p>
    <w:p>
      <w:pPr>
        <w:pStyle w:val="Normal"/>
        <w:spacing w:before="0" w:after="0"/>
        <w:jc w:val="both"/>
        <w:rPr/>
      </w:pPr>
      <w:r>
        <w:rPr>
          <w:rFonts w:cs="Times New Roman" w:ascii="Times New Roman" w:hAnsi="Times New Roman"/>
          <w:sz w:val="24"/>
          <w:szCs w:val="24"/>
          <w:lang w:val="sr-Latn-CS" w:eastAsia="en-US"/>
        </w:rPr>
        <w:tab/>
        <w:t>U dosadašnjem stavu 5, koji postaje stav 6, reči: „stava 3.” zamenjuju se rečima: „stava 4.”.</w:t>
      </w:r>
    </w:p>
    <w:p>
      <w:pPr>
        <w:pStyle w:val="Normal"/>
        <w:spacing w:before="0" w:after="0"/>
        <w:jc w:val="both"/>
        <w:rPr/>
      </w:pPr>
      <w:r>
        <w:rPr>
          <w:rFonts w:cs="Times New Roman" w:ascii="Times New Roman" w:hAnsi="Times New Roman"/>
          <w:sz w:val="24"/>
          <w:szCs w:val="24"/>
          <w:lang w:val="sr-Latn-CS" w:eastAsia="en-US"/>
        </w:rPr>
        <w:tab/>
        <w:t>Dosadašnji stav 6. postaje stav 7.</w:t>
      </w:r>
    </w:p>
    <w:p>
      <w:pPr>
        <w:pStyle w:val="Normal"/>
        <w:spacing w:before="0" w:after="0"/>
        <w:jc w:val="both"/>
        <w:rPr/>
      </w:pPr>
      <w:r>
        <w:rPr>
          <w:rFonts w:cs="Times New Roman" w:ascii="Times New Roman" w:hAnsi="Times New Roman"/>
          <w:sz w:val="24"/>
          <w:szCs w:val="24"/>
          <w:lang w:val="sr-Latn-CS" w:eastAsia="en-US"/>
        </w:rPr>
        <w:tab/>
        <w:t>U dosadašnjem stavu 7, koji postaje stav 8, posle reči: „postupku” dodaju se reči: „kontrole ispunjenosti uslova za ostvarivanje prava na refundaciju PDV koji moraju da budu ispunjeni na dan overe ugovora o kupoprodaji stana, osim uslova iz stava 2. tačka 2), odnosno stava 3. ovog člana koji mora da bude ispunjen na dan podnošenja zahteva za refundaciju PDV”.</w:t>
      </w:r>
    </w:p>
    <w:p>
      <w:pPr>
        <w:pStyle w:val="Normal"/>
        <w:spacing w:before="0" w:after="0"/>
        <w:jc w:val="both"/>
        <w:rPr/>
      </w:pPr>
      <w:r>
        <w:rPr>
          <w:rFonts w:cs="Times New Roman" w:ascii="Times New Roman" w:hAnsi="Times New Roman"/>
          <w:sz w:val="24"/>
          <w:szCs w:val="24"/>
          <w:lang w:val="sr-Latn-CS" w:eastAsia="en-US"/>
        </w:rPr>
        <w:tab/>
        <w:t>Dosadašnji stav 8. postaje stav 9.</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0.</w:t>
      </w:r>
    </w:p>
    <w:p>
      <w:pPr>
        <w:pStyle w:val="Normal"/>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br w:type="page"/>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I. USTAVNI OSNOV ZA DONOŠENJE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RAZLOZI ZA DONOŠENJE ZAKONA</w:t>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snovni razlog za donošenje ovog zakona, odnosno problem koji navedeni zakon treba da reši, je davanje poreske olakšice za kupovinu prvog stana licima koja nemaju rešeno stambeno pitanje, a koja kupuju stan pod neprofitnim uslovima plaćajući kupoprodajnu cenu stana na rate, u okviru sistema socijalnog stanovanja. Naime, prema postojećem zakonskom rešenju, jedan od uslova za ostvarivanje prava na refundaciju poreza na dodatu vrednost (u daljem tekstu:PDV) kod kupovine prvog stana je, da je kupac prvog stana isplatio ugovorenu cenu stana sa PDV u potpunosti. S obzirom da je u Republici Srbiji i dalje prisutan problem rešavanja stambenog pitanja građana, a koji se postepeno rešava kroz sistem socijalnog stanovanja obezbeđivanjem podrške države licima koja iz socijalnih, ekonomskih ili drugih razloga ne mogu da obezbede stan po tržišnim uslovima, predloženo je da se kupcima prvih stanova koji kupuju stanove pod neprofitnim uslovima od jedinica lokalne samouprave ili neprofitnih stambenih organizacija osnovanih od strane jedinica lokalne samouprave za realizaciju aktivnosti uređenih propisima iz oblasti socijalnog stanovanja, omogući ostvarivanje prava na refundaciju PDV pod uslovom da su isplatili ugovorenu cenu stana sa PDV u iznosu koji nije manji od iznosa PDV obračunatog za prvi prenos prava raspolaganja na stanu.</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Razlog za donošenje ovog zakona je i potreba stvaranja još povoljnijih uslova za unapređenje rada slobodnih zona, a sve u cilju povećanja proizvodnje, izvoza i deviznog priliva, kao i otvaranja novih radnih mesta. S tim u vezi, predloženo je da se propiše poresko oslobođenje sa pravom na odbitak prethodnog poreza za promet dobara i usluga koji se vrši u slobodnoj zoni, za koji bi obveznik PDV – korisnik slobodne zone imao pravo na odbitak prethodnog poreza kada bi ta dobra ili usluge nabavljao za potrebe obavljanja delatnosti van slobodne zon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U cilju eliminisanja mogućnosti narušavanja tržišnih principa, a pre svega principa konkurencije, kao i uspostavljanja sistema oporezivanja prema kojem ne dolazi do prekida u ostvarivanju prava na odbitak prethodnog poreza u slučaju nabavke dobara ili usluga od republičkih organa, organa teritorijalne autonomije i lokalne samouprave koji, prema sadašnjem zakonskom rešenju, između ostalog, nisu obveznici PDV za promet dobara i usluga koji vrše u okviru svojih nadležnosti, predloženo je da se i ova lica smatraju obveznicima PDV u slučaju kada vrše promet dobara i usluga iz svoje nadležnosti, a koji može da dovede do narušavanja konkurencij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Takođe, predlaže se dalje usaglašavanje ovog zakona sa standardima Evropske unije (npr. da republički organi, organi teritorijalne autonomije i lokalne samouprave budu obveznici PDV za promet dobara i usluga koji vrše u okviru svojih nadležnosti, a koji može da dovede do narušavanja konkurencije, da se usluga odobravanja pristupa mreži prirodnog gasa i električnoj mreži, kliničkog ispitivanja lekova i medicinskih sredstava i usluga davanja informacija telefonom ili na drugi način, smatra mesto primaoca usluga itd).</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cilju postizanja što veće doslednosti u primeni Zakona o porezu na dodatu vrednost, sa što manje tumačenja, predlažu se preciziranja pojedinih zakonskih rešenja, kao i pravno-tehnička usaglašavanja ovog zakona.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Nisu razmatrane mogućnosti da se ciljevi koje ovaj opšti akt treba da postigne ostvare i bez njegovog donošenja,imajući u vidu da je reč o izmenama i dopunama zakona kojim se uređuje oporezivanje potrošnje porezom na dodatu vrednost, koji se, saglasno odredbi člana 15. stav 1. tačka 1) Zakona o budžetskom sistemu („Službeni glasnik RS”, br. 54/09, 73/10 i 101/10), uvodi zakonom, pa se iz tog razloga i izmene i dopune ovog zakona mogu se vršiti samo zakonom.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 xml:space="preserve">Donošenje zakona je najbolji način za rešavanje problema, iz razloga što se radi o zakonskoj materiji, koju je jedino i moguće menjati i dopunjavati odgovarajućim izmenama i dopunama zakon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OBJAŠNJENJE OSNOVNIH PRAVNIH INSTITUTA I POJEDINAČNIH REŠENJA</w:t>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pPr>
      <w:r>
        <w:rPr>
          <w:rFonts w:cs="Times New Roman" w:ascii="Times New Roman" w:hAnsi="Times New Roman"/>
          <w:sz w:val="24"/>
          <w:szCs w:val="24"/>
          <w:u w:val="single"/>
          <w:lang w:val="sr-Latn-CS" w:eastAsia="en-US"/>
        </w:rPr>
        <w:t>Uz član 1.</w:t>
      </w:r>
    </w:p>
    <w:p>
      <w:pPr>
        <w:pStyle w:val="Normal"/>
        <w:spacing w:before="0" w:after="0"/>
        <w:ind w:left="720" w:hanging="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autoSpaceDE w:val="false"/>
        <w:spacing w:before="0" w:after="0"/>
        <w:ind w:firstLine="720"/>
        <w:jc w:val="both"/>
        <w:rPr/>
      </w:pPr>
      <w:r>
        <w:rPr>
          <w:rFonts w:cs="Times New Roman" w:ascii="Times New Roman" w:hAnsi="Times New Roman"/>
          <w:sz w:val="24"/>
          <w:szCs w:val="24"/>
          <w:lang w:val="sr-Latn-CS" w:eastAsia="en-US"/>
        </w:rPr>
        <w:t>Predlaže se preciziranje predmeta oporezivanja PDV u smislu da se prometom dobara koji se vrši uz naknadu smatra i prenos prava raspolaganja na dobrima na osnovu i drugog akta, a ne samo propisa, državnog organa, organa teritorijalne autonomije i lokalne samouprave, da se prometom dobara smatra svaka predaja dobara po osnovu ugovora o finansijskom lizingu, da se sporednom isporukom dobara ne smatra prvi prenos prava raspolaganja na novoizgrađenom građevinskom objektu ili ekonimski deljivoj celini u okviru tog objekta, kao i da se kod prenosa celokupne ili dela imovine isporuka svakog dobra u imovini koja se prenosi smatra posebnim prometom.</w:t>
      </w:r>
    </w:p>
    <w:p>
      <w:pPr>
        <w:pStyle w:val="Normal"/>
        <w:autoSpaceDE w:val="false"/>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w:t>
      </w:r>
    </w:p>
    <w:p>
      <w:pPr>
        <w:pStyle w:val="Normal"/>
        <w:spacing w:before="0" w:after="0"/>
        <w:ind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preciziranje predmeta oporezivanja PDV u smislu da se prometom usluga koji se vrši uz naknadu smatra i pružanje usluga na osnovu i drugog akta, a ne samo propisa, državnog organa, organa teritorijalne autonomije i lokalne samouprave, kao i da se kod prenosa celokupne ili dela imovine svaka usluga koja se pruža prenosom imovine smatra posebnim prometom.</w:t>
      </w:r>
    </w:p>
    <w:p>
      <w:pPr>
        <w:pStyle w:val="Normal"/>
        <w:spacing w:before="0" w:after="0"/>
        <w:ind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3.</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tehničko usaglašavanje odredaba Zakona o porezu na dodatu vrednost tako što se briše odredba kojom je pripisano da se prometom dobara ne smatra promet putničkih automobila, motocikala, plovnih objekata i vazduhoplova za koje pri nabavci obveznik PDV nije imao pravo na odbitak prethodnog poreza, s obzirom da se istovremeno predlaže propisivanje poreskog oslobođenja bez prava na odbitak prethodnog poreza za promet ovih i drugih dobara za koja obveznik PDV nije imao pravo na odbitak prethodnog poreza pri nabavc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4.</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aže se da republički organi, organi teritorijalne autonomije i lokalne samouprave budu obveznici PDV za promet dobara i usluga koji vrše u okviru svojih nadležnosti(osim poslova državne uprave, odnosno poverenih poslova), a koji može da dovede do narušavanja konkurencije.</w:t>
      </w:r>
    </w:p>
    <w:p>
      <w:pPr>
        <w:pStyle w:val="Normal"/>
        <w:spacing w:before="0" w:after="0"/>
        <w:ind w:firstLine="720"/>
        <w:jc w:val="both"/>
        <w:rPr/>
      </w:pPr>
      <w:r>
        <w:rPr>
          <w:rFonts w:cs="Times New Roman" w:ascii="Times New Roman" w:hAnsi="Times New Roman"/>
          <w:sz w:val="24"/>
          <w:szCs w:val="24"/>
          <w:u w:val="single"/>
          <w:lang w:val="sr-Latn-CS" w:eastAsia="en-US"/>
        </w:rPr>
        <w:t>Uz član 5.</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da se mestom prometa usluga odobravanja pristupa mreži prirodnog gasa i mreži za prenos električne energije, kliničkog ispitivanja lekova i medicinskih sredstava i usluga davanja informacija telefonom ili na drugi način, smatra mesto primaoca uslug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odredaba Zakona o porezu na dodatu vrednost tako što se briše odredba kojom je propisano da promet dobara nastaje danom kada je dobro uneto u carinsko područje Republike, s obzirom da se istovremeno, dodavanjem podnaslova „Vreme uvoza dobara” i nove zakonske odredbe (član 15a), predlaže propisivanje da vreme uvoza dobara nastaje danom kada je dobro uneto u carinsko područje Republik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7.</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eciznije uređivanje vremena prometa usluga, kao i tehničko usaglašavanje odredaba Zakona o porezu na dodatu vrednost tako što se briše odredba kojom je propisano u kojim se slučajevima izdaje periodični račun, s obzirom da se istovremeno, u delu koji se odnosi na izdavanje računa, predlaže propisivanje ove obavez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8.</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odredaba Zakona o porezu na dodatu vrednost dodavanjem podnaslova „Vreme uvoza dobara” i nove zakonske odredbe kojom se uređuje da vreme uvoza dobara nastaje danom kada je dobro uneto u carinsko područje Republik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9.</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eciziranje poreske osnovice u slučaju kada naknada za promet dobara ili usluga nije u novc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0.</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da se stambeni objekti, ekonomski deljive celine u okviru tih objekata, kao i vlasnički udeli na tim dobrima, ne opredeljuju jednom rečju.</w:t>
      </w:r>
    </w:p>
    <w:p>
      <w:pPr>
        <w:pStyle w:val="Normal"/>
        <w:spacing w:before="0" w:after="0"/>
        <w:ind w:firstLine="720"/>
        <w:jc w:val="both"/>
        <w:rPr/>
      </w:pPr>
      <w:r>
        <w:rPr>
          <w:rFonts w:cs="Times New Roman" w:ascii="Times New Roman" w:hAnsi="Times New Roman"/>
          <w:sz w:val="24"/>
          <w:szCs w:val="24"/>
          <w:u w:val="single"/>
          <w:lang w:val="sr-Latn-CS" w:eastAsia="en-US"/>
        </w:rPr>
        <w:t>Uz član 11.</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oreskog oslobođenja sa pravom na odbitak prethodnog poreza za promet dobara i usluga koji se vrši u slobodnoj zoni, za koji bi obveznik – korisnik slobodne zone imao pravo na odbitak prethodnog poreza kada bi ta dobra i usluge nabavljao za potrebe obavljanja delatnosti van slobodne zon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2.</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oreskog oslobođenja bez prava na odbitak prethodnog poreza za promet dobara za koja pri nabavci obveznik nije imao pravo na odbitak prethodnog porez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z w:val="24"/>
          <w:szCs w:val="24"/>
          <w:u w:val="single"/>
          <w:lang w:val="sr-Latn-CS" w:eastAsia="en-US"/>
        </w:rPr>
        <w:t>Uz član 13.</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oreskog oslobođenja za dobra koja se uvoze po osnovu zamene u garantnom roku, kao i tehničko usaglašavanje sa carinskim propisi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4.</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eciziranje odredbe koja se odnosi na dokumentaciju koju mora da poseduje obveznik PDV da bi mogao da ostvari pravo na odbitak PDV plaćenog pri uvozu dobara, kao i rok u kojem obveznik PDV može da ostvari pravo na odbitak prethodnog porez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5.</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rava obvezniku PDV da odbije prethodni porez po osnovu nabavke plovnih objekata koji mu služe za obavljanje delatnosti u okviru koje vrši promet dobara i usluga sa pravom na odbitak prethodnog poreza, osim po osnovu nabavke jahti i čamaca, kao i da obveznik PDV koji nema pravo na odbitak prethodnog poreza po osnovu nabavke putničkih automobila, jahti, čamaca i vazduhoplova nema pravo na odbitak prethodnog poreza ni po osnovu nabavke objekata za smeštaj tih dobar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6.</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both"/>
        <w:rPr/>
      </w:pPr>
      <w:r>
        <w:rPr>
          <w:rFonts w:cs="Times New Roman" w:ascii="Times New Roman" w:hAnsi="Times New Roman"/>
          <w:sz w:val="24"/>
          <w:szCs w:val="24"/>
          <w:lang w:val="sr-Latn-CS" w:eastAsia="en-US"/>
        </w:rPr>
        <w:tab/>
        <w:t>Predlaže se preciziranje odredbe koja se odnosi na podnošenje evidencione prijave lica koje otpočinje da obavlja delatnost.</w:t>
      </w:r>
    </w:p>
    <w:p>
      <w:pPr>
        <w:pStyle w:val="Normal"/>
        <w:spacing w:before="0" w:after="0"/>
        <w:ind w:firstLine="720"/>
        <w:jc w:val="both"/>
        <w:rPr/>
      </w:pPr>
      <w:r>
        <w:rPr>
          <w:rFonts w:cs="Times New Roman" w:ascii="Times New Roman" w:hAnsi="Times New Roman"/>
          <w:sz w:val="24"/>
          <w:szCs w:val="24"/>
          <w:lang w:val="sr-Latn-CS" w:eastAsia="en-US"/>
        </w:rPr>
        <w:t xml:space="preserve">Predlaže se, da se obaveza obaveštavanja nadležnog poreskog organa o izmenama podataka iz evidencione prijave odnosi samo na podatke koji su značajni za obračunavanje i plaćanje.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z w:val="24"/>
          <w:szCs w:val="24"/>
          <w:u w:val="single"/>
          <w:lang w:val="sr-Latn-CS" w:eastAsia="en-US"/>
        </w:rPr>
        <w:t>Uz član 17.</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mogućnosti brisanja iz evidencije za PDV na zahtev obveznika koji u prethodnih 12 meseci nije ostvario ukupan promet veći od 4.000.000 dinar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8.</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tehničko usaglašavanje teksta za koje je dato objašnjenje uz član 7.</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19.</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pPr>
      <w:r>
        <w:rPr>
          <w:rFonts w:cs="Times New Roman" w:ascii="Times New Roman" w:hAnsi="Times New Roman"/>
          <w:sz w:val="24"/>
          <w:szCs w:val="24"/>
          <w:lang w:val="sr-Latn-CS" w:eastAsia="en-US"/>
        </w:rPr>
        <w:tab/>
        <w:t>Predlaže se propisivanje prava na refundaciju PDV licima koja nemaju rešeno stambeno pitanje, a koja kupuju stan pod neprofitnim uslovima plaćajući kupoprodajnu cenu stana na rate, u okviru sistema socijalnog stanovanja, pod uslovom da su platili ugovorenu cena stana sa PDV u iznosu koji nije manji od iznosa PDV obračunatog za prvi prenos prava raspolaganja na stan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Takođe, predlažu se određene korekcije zakonskih odredaba u smislu opredeljivanja obima ostvarivanja prava na refundaciju PDV u slučaju kupovine vlasničkog udela na stanu, ispunjenosti uslova za refundaciju PDV koji se odnosi na isplatu kupoprodajne cena stana sa PDV i kontrole ispunjenosti uslova za ostvarivanje prava na refundaciju PDV od strane nadležnog poreskog orga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u w:val="single"/>
          <w:lang w:val="sr-Latn-CS" w:eastAsia="en-US"/>
        </w:rPr>
        <w:t>Uz član 20.</w:t>
      </w:r>
    </w:p>
    <w:p>
      <w:pPr>
        <w:pStyle w:val="Normal"/>
        <w:spacing w:before="0" w:after="0"/>
        <w:ind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ind w:firstLine="720"/>
        <w:jc w:val="both"/>
        <w:rPr/>
      </w:pPr>
      <w:r>
        <w:rPr>
          <w:rFonts w:cs="Times New Roman" w:ascii="Times New Roman" w:hAnsi="Times New Roman"/>
          <w:sz w:val="24"/>
          <w:szCs w:val="24"/>
          <w:lang w:val="sr-Latn-CS" w:eastAsia="en-US"/>
        </w:rPr>
        <w:t xml:space="preserve">Predlaže se da ovaj zakon stupi na snagu osmog dana od dana objavljivanja u „Službenom glasniku Republike Srbije”. </w:t>
      </w:r>
    </w:p>
    <w:p>
      <w:pPr>
        <w:pStyle w:val="Normal"/>
        <w:ind w:left="720"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ind w:left="720" w:hanging="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V.PROCENA FINANSIJSKIH SREDSTAVA POTREBNIH ZA SPROVOĐENJE ZAKONA</w:t>
      </w:r>
    </w:p>
    <w:p>
      <w:pPr>
        <w:pStyle w:val="Normal"/>
        <w:ind w:firstLine="720"/>
        <w:jc w:val="both"/>
        <w:rPr/>
      </w:pPr>
      <w:r>
        <w:rPr>
          <w:rFonts w:cs="Times New Roman" w:ascii="Times New Roman" w:hAnsi="Times New Roman"/>
          <w:sz w:val="24"/>
          <w:szCs w:val="24"/>
          <w:lang w:val="sr-Latn-CS" w:eastAsia="en-US"/>
        </w:rPr>
        <w:t>Za sprovođenje ovog zakona nije potrebno obezbediti sredstva u budžetu Republike.</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Donošenje ovog zakona po hitnom postupku predlaže se u skladu sa članom 167. Poslovnika Narodne skupštine („Službeni glasnik RS”, br.  52/10 i 13/11), imajući u vidu da je neophodno obezbediti nesmetan rad organa i organizacija čije se funkcionisanje finansira iz budžeta Republike Srbije, kao i dalje usaglašavanje ovog zakona sa propisima Evropske unij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VI.  ANALIZA EFEKATA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čekuje se da će efekat predloženih rešenja u budžetu Republike Srbije biti neutralan.</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3"/>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Na koga će i kako će najverovatnije uticati rešenja u zakonu</w:t>
      </w:r>
    </w:p>
    <w:p>
      <w:pPr>
        <w:pStyle w:val="Normal"/>
        <w:spacing w:lineRule="auto" w:line="240" w:before="0" w:after="0"/>
        <w:ind w:left="1080" w:hanging="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Ovaj zakon će uticati na:</w:t>
      </w:r>
    </w:p>
    <w:p>
      <w:pPr>
        <w:pStyle w:val="Normal"/>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 xml:space="preserve">1) republičke organe, organe teritorijalne autonomije i lokalne samouprave koji vrše promet dobara i usluga koji je isti kao i promet koji vrše privredni subjekti, </w:t>
      </w:r>
      <w:r>
        <w:rPr>
          <w:rFonts w:cs="Times New Roman" w:ascii="Times New Roman" w:hAnsi="Times New Roman"/>
          <w:sz w:val="24"/>
          <w:szCs w:val="24"/>
          <w:lang w:val="sr-Latn-CS" w:eastAsia="en-US"/>
        </w:rPr>
        <w:t>s obzirom da će moći da ostvare pravo na odbitak prethodnog poreza po osnovu nabavke dobara i usluga koji koriste za taj promet;</w:t>
      </w:r>
    </w:p>
    <w:p>
      <w:pPr>
        <w:pStyle w:val="Normal"/>
        <w:ind w:firstLine="720"/>
        <w:jc w:val="both"/>
        <w:rPr/>
      </w:pPr>
      <w:r>
        <w:rPr>
          <w:rFonts w:cs="Times New Roman" w:ascii="Times New Roman" w:hAnsi="Times New Roman"/>
          <w:i/>
          <w:iCs/>
          <w:sz w:val="24"/>
          <w:szCs w:val="24"/>
          <w:lang w:val="sr-Latn-CS" w:eastAsia="en-US"/>
        </w:rPr>
        <w:t>2) privredne subjekte:</w:t>
      </w:r>
    </w:p>
    <w:p>
      <w:pPr>
        <w:pStyle w:val="Normal"/>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 xml:space="preserve">- koji vrše promet dobara i usluga koji je isti kao i promet koji vrše republički organi, organi teritorijalne autonomije i lokalne samouprave, </w:t>
      </w:r>
      <w:r>
        <w:rPr>
          <w:rFonts w:cs="Times New Roman" w:ascii="Times New Roman" w:hAnsi="Times New Roman"/>
          <w:color w:val="000000"/>
          <w:sz w:val="24"/>
          <w:szCs w:val="24"/>
          <w:lang w:val="sr-Latn-CS" w:eastAsia="en-US"/>
        </w:rPr>
        <w:t>s obzirom da će predložena rešenja suzbiti mogućnost narušavanja konkurencije;</w:t>
      </w:r>
    </w:p>
    <w:p>
      <w:pPr>
        <w:pStyle w:val="Normal"/>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i/>
          <w:iCs/>
          <w:color w:val="000000"/>
          <w:sz w:val="24"/>
          <w:szCs w:val="24"/>
          <w:lang w:val="sr-Latn-CS" w:eastAsia="en-US"/>
        </w:rPr>
        <w:t xml:space="preserve">koji posluju u slobodnim zonama, </w:t>
      </w:r>
      <w:r>
        <w:rPr>
          <w:rFonts w:cs="Times New Roman" w:ascii="Times New Roman" w:hAnsi="Times New Roman"/>
          <w:color w:val="000000"/>
          <w:sz w:val="24"/>
          <w:szCs w:val="24"/>
          <w:lang w:val="sr-Latn-CS" w:eastAsia="en-US"/>
        </w:rPr>
        <w:t>s obzirom da će nabavljati dobra i usluge u slobodnim zonama bez poreskog opterećenja;</w:t>
      </w:r>
    </w:p>
    <w:p>
      <w:pPr>
        <w:pStyle w:val="Normal"/>
        <w:spacing w:before="0" w:after="0"/>
        <w:ind w:firstLine="720"/>
        <w:jc w:val="both"/>
        <w:rPr/>
      </w:pPr>
      <w:r>
        <w:rPr>
          <w:rFonts w:cs="Times New Roman" w:ascii="Times New Roman" w:hAnsi="Times New Roman"/>
          <w:color w:val="000000"/>
          <w:sz w:val="24"/>
          <w:szCs w:val="24"/>
          <w:lang w:val="sr-Latn-CS" w:eastAsia="en-US"/>
        </w:rPr>
        <w:t xml:space="preserve">3) </w:t>
      </w:r>
      <w:r>
        <w:rPr>
          <w:rFonts w:cs="Times New Roman" w:ascii="Times New Roman" w:hAnsi="Times New Roman"/>
          <w:i/>
          <w:iCs/>
          <w:color w:val="000000"/>
          <w:sz w:val="24"/>
          <w:szCs w:val="24"/>
          <w:lang w:val="sr-Latn-CS" w:eastAsia="en-US"/>
        </w:rPr>
        <w:t xml:space="preserve">građane – kupce prvih stanova koji stanove kupuju pod neprofitnim uslovima plaćajući ugovorenu cenu stana sa PDV na rate, </w:t>
      </w:r>
      <w:r>
        <w:rPr>
          <w:rFonts w:cs="Times New Roman" w:ascii="Times New Roman" w:hAnsi="Times New Roman"/>
          <w:color w:val="000000"/>
          <w:sz w:val="24"/>
          <w:szCs w:val="24"/>
          <w:lang w:val="sr-Latn-CS" w:eastAsia="en-US"/>
        </w:rPr>
        <w:t xml:space="preserve">s obzirom da će  moći da ostvare refundaciju PDV pod uslovom da su </w:t>
      </w:r>
      <w:r>
        <w:rPr>
          <w:rFonts w:cs="Times New Roman" w:ascii="Times New Roman" w:hAnsi="Times New Roman"/>
          <w:sz w:val="24"/>
          <w:szCs w:val="24"/>
          <w:lang w:val="sr-Latn-CS" w:eastAsia="en-US"/>
        </w:rPr>
        <w:t>platili ugovorenu cena stana sa PDV u iznosu koji nije manji od iznosa PDV obračunatog za prvi prenos prava raspolaganja na stanu.</w:t>
      </w:r>
    </w:p>
    <w:p>
      <w:pPr>
        <w:pStyle w:val="Normal"/>
        <w:spacing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1"/>
        </w:numPr>
        <w:spacing w:lineRule="auto" w:line="240" w:before="0" w:after="0"/>
        <w:jc w:val="both"/>
        <w:rPr/>
      </w:pPr>
      <w:r>
        <w:rPr>
          <w:rFonts w:cs="Times New Roman" w:ascii="Times New Roman" w:hAnsi="Times New Roman"/>
          <w:i/>
          <w:iCs/>
          <w:sz w:val="24"/>
          <w:szCs w:val="24"/>
          <w:lang w:val="sr-Latn-CS" w:eastAsia="en-US"/>
        </w:rPr>
        <w:t>Kakve troškove će primena zakona stvoriti građanima i privredi (naročito malim i srednjim preduzećima)</w:t>
      </w:r>
    </w:p>
    <w:p>
      <w:pPr>
        <w:pStyle w:val="Normal"/>
        <w:spacing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Primena ovog zakona ne bi trebalo da stvori dodatne troškove građanima i privredi.</w:t>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u pozitivne posledice donošenja zakona takve da opravdavaju troškove koje će on stvoriti</w:t>
      </w:r>
    </w:p>
    <w:p>
      <w:pPr>
        <w:pStyle w:val="Normal"/>
        <w:spacing w:lineRule="auto" w:line="240" w:before="0" w:after="0"/>
        <w:ind w:left="1080" w:hanging="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dgovor na ovo pitanje sadržan je u tački 2. Analize efekata zako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e zakonom podržava stvaranje novih privrednih subjekata na tržištu i tržišna konkurencija</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Predlogom zakona se omogućava stvaranje dodatnih pogodnosti u vezi sa poslovanjem privrednih subjekata u slobodnim zonam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Takođe, ovim zakonom se utiče na tržišnu konkurenciju propisivanjem da su republički organi, organi teritorijalne autonomije i lokalne samouprave obveznici PDV za promet dobara i usluga koji vrše u okviru svojih nadležnosti (osim poslova državne uprave, odnosno poverenih poslova),  a koji može da dovede do narušavanja konkurencij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Da li su sve zainteresovane strane imale priliku da se izjasne o zakonu</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Ovaj zakon je u postupku pripreme dostavljen nadležnim ministarstvima i drugim nadležnim organima, tako da je zainteresovanim stranama pružena prilika da iznesu svoje stavove.</w:t>
      </w:r>
    </w:p>
    <w:p>
      <w:pPr>
        <w:pStyle w:val="Normal"/>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
        </w:numPr>
        <w:spacing w:lineRule="auto" w:line="240"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Koje će se mere tokom primene zakona preduzeti da bi se ostvarilo ono što se donošenjem zakona namerava</w:t>
      </w:r>
    </w:p>
    <w:p>
      <w:pPr>
        <w:pStyle w:val="Normal"/>
        <w:spacing w:before="0" w:after="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Ministarstvo finansija nadležno je za sprovođenje ovog zakona, za njegovu ujednačenu primenu na teritoriji Republike Srbije, kao i za davanje mišljenja u vezi njegove primene.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ovog zakon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ODREDBE KOJE SE MENJAJU, ODNOSNO DOPUNJUJU</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4.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dobara, u smislu ovog zakona, je prenos prava raspolaganja na telesnim stvarima (u daljem tekstu: dobra) licu koje tim dobrima može raspolagati kao vlasnik, ako ovim zakonom nije drukčije određe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obrima se smatraju i voda, električna energija, gas i toplotna energ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om dobara, u smislu ovog zakona, smatra se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prenos prava raspolaganja na dobrima uz naknadu na osnovu propisa </w:t>
      </w:r>
      <w:r>
        <w:rPr>
          <w:rFonts w:cs="Times New Roman" w:ascii="Times New Roman" w:hAnsi="Times New Roman"/>
          <w:sz w:val="24"/>
          <w:szCs w:val="24"/>
          <w:lang w:val="sr-Latn-CS" w:eastAsia="en-US"/>
        </w:rPr>
        <w:t>ILI DRUGOG AKTA</w:t>
      </w:r>
      <w:r>
        <w:rPr>
          <w:rFonts w:cs="Times New Roman" w:ascii="Times New Roman" w:hAnsi="Times New Roman"/>
          <w:color w:val="000000"/>
          <w:sz w:val="24"/>
          <w:szCs w:val="24"/>
          <w:lang w:val="sr-Latn-CS" w:eastAsia="en-US"/>
        </w:rPr>
        <w:t xml:space="preserve"> državnog organa, organa teritorijalne autonomije ili lokalne samoupra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2) predaja dobara po osnovu ugovora o </w:t>
      </w:r>
      <w:r>
        <w:rPr>
          <w:rFonts w:cs="Times New Roman" w:ascii="Times New Roman" w:hAnsi="Times New Roman"/>
          <w:strike/>
          <w:color w:val="000000"/>
          <w:sz w:val="24"/>
          <w:szCs w:val="24"/>
          <w:lang w:val="sr-Latn-CS" w:eastAsia="en-US"/>
        </w:rPr>
        <w:t xml:space="preserve">lizingu, u skladu sa zakonom, ili </w:t>
      </w:r>
      <w:r>
        <w:rPr>
          <w:rFonts w:cs="Times New Roman" w:ascii="Times New Roman" w:hAnsi="Times New Roman"/>
          <w:sz w:val="24"/>
          <w:szCs w:val="24"/>
          <w:lang w:val="sr-Latn-CS" w:eastAsia="en-US"/>
        </w:rPr>
        <w:t>FINANSIJSKOM LIZINGU U SKLADU SA ZAKONOM KOJIM SE UREĐUJE FINANSIJSKI LIZING, KAO I</w:t>
      </w:r>
      <w:r>
        <w:rPr>
          <w:rFonts w:cs="Times New Roman" w:ascii="Times New Roman" w:hAnsi="Times New Roman"/>
          <w:color w:val="000000"/>
          <w:sz w:val="24"/>
          <w:szCs w:val="24"/>
          <w:lang w:val="sr-Latn-CS" w:eastAsia="en-US"/>
        </w:rPr>
        <w:t xml:space="preserve"> na osnovu ugovora o prodaji sa odloženim plaćanjem kojim je utvrđeno da se pravo raspolaganja prenosi najkasnije otplatom poslednje ra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nos dobara od strane vlasnika komisionaru i od strane komisionara primaoc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4) isporuka dobara po ugovoru na osnovu kojeg se plaća provizija pri proda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enos dobara od strane vlasnika konsignateru i od konsignatera primaocu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isporuka dobara proizvedenih ili sastavljenih po nalogu naručioca, od materijala isporučioca, ako se ne radi samo o dodacima ili drugim sporednim materijal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prvi prenos prava raspolaganja na novoizgrađenim građevinskim objektima ili ekonomski deljivim celinama u okviru t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a) prvi prenos vlasničkog udela na novoizgrađenim građevinskim objektima ili ekonomski deljivim celinama u okviru t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razmena dobara za druga dobra ili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a prometom dobara uz naknadu izjednačav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zimanje dobara koja su deo poslovne imovine poreskog obveznika za lične potrebe osnivača, VLASNIKA, zaposlenih ili drug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aki drugi promet dobara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iskazani rashod (kalo, rastur, kvar i lom) iznad količine utvrđene aktom koji donosi Vlada Republi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Uzimanje dobara, odnosno svaki drugi promet dobara iz stava 4. ovog člana smatra se prometom dobara uz naknadu pod uslovom da se PDV obračunat u prethodnoj fazi prometa na ta dobra ili njihove sastavne delove može odbiti u potpunosti ili srazmerno, </w:t>
      </w:r>
      <w:r>
        <w:rPr>
          <w:rFonts w:cs="Times New Roman" w:ascii="Times New Roman" w:hAnsi="Times New Roman"/>
          <w:sz w:val="24"/>
          <w:szCs w:val="24"/>
          <w:lang w:val="sr-Latn-CS" w:eastAsia="en-US"/>
        </w:rPr>
        <w:t>NEZAVISNO OD TOGA DA LI JE OSTVARENO PRAVO NA ODBITAK PRETHODNOG POREZA</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uz isporuku dobara vrši sporedna isporuka dobara ili sporedno pružanje usluga, smatra se da je izvršena jedna isporuka dobar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SPOREDNOM ISPORUKOM DOBARA IZ STAVA 6. OVOG ČLANA NE SMATRA SE PRVI PRENOS PRAVA RASPOLAGANJA NA NOVOIZGRAĐENOM GRAĐEVINSKOM OBJEKTU ILI EKONOMSKI DELJIVOJ CELINI U OKVIRU NOVOIZGRAĐENOG GRAĐEVINSKOG OBJEKT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od isporuke u nizu jednog istog dobra, kod koje prvi isporučilac prenosi pravo raspolaganja neposredno poslednjem primaocu dobra, svaka isporuka dobara u nizu smatra se posebnom isporukom.</w:t>
      </w:r>
    </w:p>
    <w:p>
      <w:pPr>
        <w:pStyle w:val="Normal"/>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color w:val="000000"/>
          <w:sz w:val="24"/>
          <w:szCs w:val="24"/>
          <w:lang w:val="sr-Latn-CS" w:eastAsia="en-US"/>
        </w:rPr>
        <w:t>Ministar nadležan za poslove finansija (u daljem tekstu: ministar) bliže uređuje šta se smatra novoizgrađenim građevinskim objektima iz stava 3. tačka 7) ovog člana, kao i šta se smatra uzimanjem dobara koja su deo poslovne imovine poreskog obveznika, kao i svaki drugi promet bez naknade iz stava 4. ovog člana.</w:t>
      </w:r>
    </w:p>
    <w:p>
      <w:pPr>
        <w:pStyle w:val="Normal"/>
        <w:spacing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5.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usluga, u smislu ovog zakona, su svi poslovi i radnje u okviru obavljanja delatnosti koji nisu promet dobara iz člana 4.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usluga je i svako nečinjenje i trplj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om usluga, u smislu ovog zakona, smatra se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nos i ustupanje autorskih prava, kao i prenos, ustupanje i stavljanje na raspolaganje patenata, licenci, zaštitnih znakova, kao i drugih prava intelektualne svo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užanje usluga uz naknadu na osnovu propisa ILI DRUGOG AKTA državnih organa, organa teritorijalne autonomije ili lokalne samoupra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daja dobara proizvedenih ili sastavljenih po nalogu naručioca, od materijala naručio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razmena usluga za dobra ili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edaja jela i pića za konzumaciju na licu mesta;</w:t>
      </w:r>
    </w:p>
    <w:p>
      <w:pPr>
        <w:pStyle w:val="Normal"/>
        <w:autoSpaceDE w:val="false"/>
        <w:spacing w:lineRule="auto" w:line="240" w:before="0" w:after="0"/>
        <w:ind w:firstLine="720"/>
        <w:jc w:val="both"/>
        <w:rPr>
          <w:rFonts w:ascii="Times New Roman" w:hAnsi="Times New Roman" w:cs="Times New Roman"/>
          <w:b/>
          <w:b/>
          <w:bCs/>
          <w:color w:val="FF0000"/>
          <w:sz w:val="24"/>
          <w:szCs w:val="24"/>
          <w:lang w:val="sr-Latn-CS" w:eastAsia="en-US"/>
        </w:rPr>
      </w:pPr>
      <w:r>
        <w:rPr>
          <w:rFonts w:cs="Times New Roman" w:ascii="Times New Roman" w:hAnsi="Times New Roman"/>
          <w:color w:val="000000"/>
          <w:sz w:val="24"/>
          <w:szCs w:val="24"/>
          <w:lang w:val="sr-Latn-CS" w:eastAsia="en-US"/>
        </w:rPr>
        <w:t xml:space="preserve">6) </w:t>
      </w:r>
      <w:r>
        <w:rPr>
          <w:rFonts w:cs="Times New Roman" w:ascii="Times New Roman" w:hAnsi="Times New Roman"/>
          <w:bCs/>
          <w:sz w:val="24"/>
          <w:szCs w:val="24"/>
          <w:lang w:val="sr-Latn-CS" w:eastAsia="en-US"/>
        </w:rPr>
        <w:t>brisano - sa 61/200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stupanje udela ili pr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Sa prometom usluga uz naknadu izjednačav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potreba dobara koja su deo poslovne imovine poreskog obveznika za lične potrebe osnivača, VLASNIKA, zaposlenih ili drug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užanje usluga koje poreski obveznik izvrši bez naknade za lične potrebe osnivača, VLASNIKA, zaposlenih ili drug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svako drugo pružanje usluga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potreba dobara iz stava 4. tačka 1) ovog člana smatra se prometom usluga uz naknadu pod uslovom da se PDV obračunat u prethodnoj fazi prometa na ta dobra može odbiti u potpunosti ili srazmerno NEZAVISNO OD TOGA DA LI JE OSTVAREN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uz uslugu vrši sporedno pružanje usluga ili sporedna isporuka dobara, smatra se da je pružena jedna uslug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OD PRENOSA CELOKUPNE ILI DELA IMOVINE, SA ILI BEZ NAKNADE, ILI KAO ULOG, SVAKA USLUGA KOJA SE PRUŽA PRENOSOM IMOVINE SMATRA SE POSEBNIM PROME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Ministar bliže uređuje šta se smatra upotrebom dobara koja su deo poslovne imovine poreskog obveznika za lične potrebe osnivača, zaposlenih ili drugih lica i pružanjem usluga koje poreski obveznik izvrši bez naknade za lične potrebe osnivača, zaposlenih ili drugih lica iz stava 4. ovog člana.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6.</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sr-Latn-CS" w:eastAsia="en-US"/>
        </w:rPr>
        <w:t>Prometom dobara i usluga, u smislu ovog zakona, ne smatra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nos celokupne ili dela imovine, sa ili bez naknade, ili kao ulog, ako je sticalac poreski obveznik ili tim prenosom postane poreski obveznik i ako produži da obavlja istu delatnos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promet putničkih automobila, motocikala, plovnih objekata i vazduhoplova za koje pri nabavci obveznik PDV nije imao pravo na odbitak prethodnog poreza u potpunosti ili srazmerno</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AMENA DOBARA U GARANTNOM ROK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a) zamena dobara u garant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besplatno davanje poslovnih uzoraka u uobičajenim količinama za tu namenu kupcima ili budućim kup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davanje poklona manje vrednosti, ako se daju povremeno različitim l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Kod prenosa celokupne ili dela imovine iz stava 1. tačka 1) ovog člana smatra se da sticalac stupa na mesto prenosioca </w:t>
      </w:r>
      <w:r>
        <w:rPr>
          <w:rFonts w:cs="Times New Roman" w:ascii="Times New Roman" w:hAnsi="Times New Roman"/>
          <w:sz w:val="24"/>
          <w:szCs w:val="24"/>
          <w:lang w:val="sr-Latn-CS" w:eastAsia="en-US"/>
        </w:rPr>
        <w:t>U SMISLU PRAVA I OBAVEZA PROPISANIH OVIM ZAKONOM</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inistar bliže uređuje postupak zamene dobara u garantnom roku šta se smatra prenosom celokupne ili dela imovine, sa ili bez naknade, ili kao ulog, iz stava 1. tačka 1), kao i šta se smatrauobičajenim količinama poslovnih uzoraka i poklonom manje vrednosti iz stava 1. tač. 3) i 4) ovog člana.</w:t>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9.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Republika i njeni organi, organi teritorijalne autonomije i lokalne samouprave, kao i pravna lica osnovana zakonom u cilju obavljanja poslova državne uprave, nisu obveznici u smislu ovog zakona ako obavljaju promet dobara i usluga iz delokruga organa, odnosno u cilju obavljanja poslova državne uprav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trike/>
          <w:color w:val="000000"/>
          <w:sz w:val="24"/>
          <w:szCs w:val="24"/>
          <w:lang w:val="sr-Latn-CS" w:eastAsia="en-US"/>
        </w:rPr>
        <w:t>Republika, organi, odnosno pravna lica iz stava 1. ovog člana obveznici su, ako obavljaju promet dobara i usluga izvan delokruga organa, odnosno van obavljanja poslova državne uprave, a koji su oporezivi u skladu sa ovim zakonom.</w:t>
      </w:r>
    </w:p>
    <w:p>
      <w:pPr>
        <w:pStyle w:val="Normal"/>
        <w:spacing w:before="0" w:after="0"/>
        <w:jc w:val="both"/>
        <w:rPr/>
      </w:pPr>
      <w:r>
        <w:rPr>
          <w:rFonts w:cs="Times New Roman" w:ascii="Times New Roman" w:hAnsi="Times New Roman"/>
          <w:sz w:val="24"/>
          <w:szCs w:val="24"/>
          <w:lang w:val="sr-Latn-CS" w:eastAsia="en-US"/>
        </w:rPr>
        <w:tab/>
        <w:t>REPUBLIKA I NJENI ORGANI, ORGANI TERITORIJALNE AUTONOMIJE I LOKALNE SAMOUPRAVE, KAO I PRAVNA LICA OSNOVANA ZAKONOM, ODNOSNO AKTOM ORGANA REPUBLIKE, TERITORIJALNE AUTONOMIJE ILI LOKALNE SAMOUPRAVE U CILJU OBAVLJANJA POSLOVA DRŽAVNE UPRAVE ILI LOKALNE SAMOUPRAVE (U DALJEM TEKSTU: REPUBLIKA, ORGANI I PRAVNA LICA), NISU OBVEZNICI U SMISLU OVOG ZAKONA AKO OBAVLJAJU PROMET DOBARA I USLUGA IZ DELOKRUGA ORGANA, ODNOSNO U CILJU OBAVLJANJA POSLOVA DRŽAVNE UPRAVE ILI LOKALNE SAMOUPRAVE.</w:t>
      </w:r>
    </w:p>
    <w:p>
      <w:pPr>
        <w:pStyle w:val="Normal"/>
        <w:spacing w:before="0" w:after="0"/>
        <w:ind w:firstLine="720"/>
        <w:jc w:val="both"/>
        <w:rPr/>
      </w:pPr>
      <w:r>
        <w:rPr>
          <w:rFonts w:cs="Times New Roman" w:ascii="Times New Roman" w:hAnsi="Times New Roman"/>
          <w:sz w:val="24"/>
          <w:szCs w:val="24"/>
          <w:lang w:val="sr-Latn-CS" w:eastAsia="en-US"/>
        </w:rPr>
        <w:t>REPUBLIKA, ORGANI I PRAVNA LICA OBVEZNICI SU ZA PROMET DOBARA I USLUGA IZ STAVA 1. OVOG ČLANA ZA KOJI BI IZUZIMANJE OD OBAVEZE U SMISLU STAVA 1. OVOG ČLANA MOGLO DA DOVEDE DO NARUŠAVANJA KONKURENCIJE, KAO I ZA PROMET DOBARA I USLUGA IZVAN DELOKRUGA ORGANA, ODNOSNO VAN OBAVLJANJA POSLOVA DRŽAVNE UPRAVE ILI LOKALNE SAMOUPRAVE, A KOJI SU OPOREZIVI U SKLADU SA OVIM ZAKONOM.</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esto prometa usluga je mesto u kojem pružalac usluga obavlja svoj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Ako se promet usluga vrši preko poslovne jedinice, mestom prometa usluga smatra se mesto poslovne jedin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 1. i 2. ovog člana, mestom prometa usluga smatra se mes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 kojem se nalazi nepokretnost, ako se radi o prometu usluge koja je neposredno povezana sa tom nepokretnošću, uključujući delatnost posredovanja i procene u vezi nepokretnosti, kao i projektovanje, pripremu i izvođenje građevinskih radova i nadzor nad nj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gde se obavlja prevoz, a ako se prevoz obavlja i u Republici i u inostranstvu (u daljem tekstu: međunarodni transport), odredbe ovog zakona primenjuju se samo na deo prevoza izvršen u Repub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gde je usluga stvarno pružena, ako se radi 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slugama iz oblasti kulture, umetnosti, sporta, nauke i obrazovanja, zabavno - estradnim i sličnim uslugama, uključujući usluge organizatora priredbi, kao i sa njima povezane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porednim uslugama u oblasti transporta, kao što su utovar, istovar, pretovar i slične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uslugama procene pokretnih stvar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radovima na pokretnim stvar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 kojem primalac usluge obavlja delatnost ili ima poslovnu jedinicu za koju se pruža usluga, odnosno mesto u kojem primalac usluge ima sedište ili prebivalište, ako se radi o uslug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iznajmljivanja pokretnih stvari, osim prevoznih sredstava, na osnovu rent a car ugovo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užanja telekomunikacionih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uzimanja obaveze da se u potpunosti ili delimično odustane od vršenja neke delatnosti ili korišćenja nekog pr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 oblasti ekonomske propagan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renosa, ustupanja i stavljanja na raspolaganje autorskih prava, prava na patente, licence, zaštitnih znakova i drugih prava intelektualne svo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bankarskog, finansijskog poslovanja i poslovanja u oblasti osiguranja i reosiguranja, osim iznajmljivanja sef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savetnika, inženjera, advokata, revizora i sličnih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8) obrade podataka i ustupanja informacija, </w:t>
      </w:r>
      <w:r>
        <w:rPr>
          <w:rFonts w:cs="Times New Roman" w:ascii="Times New Roman" w:hAnsi="Times New Roman"/>
          <w:sz w:val="24"/>
          <w:szCs w:val="24"/>
          <w:lang w:val="sr-Latn-CS" w:eastAsia="en-US"/>
        </w:rPr>
        <w:t>KAO I DAVANJA INFORMACIJA TELEFONOM ILI NA DRUGI NAČIN</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stavljanja na raspolaganje osobl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A)</w:t>
      </w:r>
      <w:r>
        <w:rPr>
          <w:rFonts w:cs="Times New Roman" w:ascii="Times New Roman" w:hAnsi="Times New Roman"/>
          <w:sz w:val="24"/>
          <w:szCs w:val="24"/>
          <w:lang w:val="sr-Latn-CS" w:eastAsia="en-US"/>
        </w:rPr>
        <w:t>KLINIČKOG ISPITIVANJA LEKOVA I MEDICINSKIH SREDSTAV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9B) ODOBRAVANJA PRISTUPA MREŽI PRIRODNOG GASA I MREŽI ZA PRENOS ELEKTRIČNE ENERG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pruženim elektronskim putem, kao i radio-televizijskim uslug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posredovanja prilikom pružanja usluga iz podtač. (1) - (10) ove tač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esto prometa usluga posredovanja, osim usluga posredovanja iz stava 3. tačka 4) podtačka (11) ovog člana, određuje se prema mestu prometa dobara i usluga koji je predmet posredovanj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omet dobara nastaje da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tpočinjanja slanja ili prevoza dobara primaocu ili trećem licu, po njegovom nalogu, ako dobra šalje ili prevozi isporučilac, primalac ili treće lice, po njihovom nalog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euzimanja dobara od strane primaoca u slučaju ugradnje ili montaže dobara od strane isporučioca ili, po njegovom nalogu, trećeg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enosa prava raspolaganja na dobrima primaocu, ako se dobro isporučuje bez otpreme, odnosno pre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očitavanja stanja primljene vode, električne energije, gasa i toplotne energije koje vrši isporučilac, u cilju obračuna potrošnje</w:t>
      </w:r>
      <w:r>
        <w:rPr>
          <w:rFonts w:cs="Times New Roman" w:ascii="Times New Roman" w:hAnsi="Times New Roman"/>
          <w:strike/>
          <w:color w:val="000000"/>
          <w:sz w:val="24"/>
          <w:szCs w:val="24"/>
          <w:lang w:val="sr-Latn-CS" w:eastAsia="en-US"/>
        </w:rPr>
        <w:t>;</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kada je dobro uneto u carinsko područje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komisionim ili konsignacionim poslovima, vreme isporuke dobara od strane komisionara ili konsignatera određuje se, u skladu sa stavom 1. ovog člana i za isporuku komisionaru ili konsignater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dredbe st. 1. i 2. ovog člana odnose se i na delimične isporu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imične isporuke iz stava 3. ovog člana postoje ako je za isporuku određenih delova ekonomski deljive isporuke posebno ugovorena naknad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15.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sluga se smatra pruženom danom kada 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1) završeno pojedinačno pružanje uslug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prestao pravni odnos koji je osnov pružanja usluge - u slučaju pružanja vremenski ograničenih ili neograničenih uslug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Ako se za pružanje usluga izdaju periodični računi, promet usluga smatra se izvršenim poslednjeg dana perioda za koji se izdaje račun.</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Delimična usluga smatra se izvršenom u vreme kada je okončano pružanje tog dela usluge.</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trike/>
          <w:color w:val="000000"/>
          <w:sz w:val="24"/>
          <w:szCs w:val="24"/>
          <w:lang w:val="sr-Latn-CS" w:eastAsia="en-US"/>
        </w:rPr>
        <w:t>Delimična usluga iz stava 4. ovog člana postoji ako je za određene delove ekonomski deljive usluge posebno ugovorena naknada.</w:t>
      </w:r>
    </w:p>
    <w:p>
      <w:pPr>
        <w:pStyle w:val="Normal"/>
        <w:spacing w:before="0" w:after="0"/>
        <w:jc w:val="both"/>
        <w:rPr/>
      </w:pPr>
      <w:r>
        <w:rPr>
          <w:rFonts w:cs="Times New Roman" w:ascii="Times New Roman" w:hAnsi="Times New Roman"/>
          <w:sz w:val="24"/>
          <w:szCs w:val="24"/>
          <w:lang w:val="sr-Latn-CS" w:eastAsia="en-US"/>
        </w:rPr>
        <w:tab/>
        <w:t>USLUGA SE SMATRA PRUŽENOM DANOM KADA JE:</w:t>
      </w:r>
    </w:p>
    <w:p>
      <w:pPr>
        <w:pStyle w:val="Normal"/>
        <w:spacing w:before="0" w:after="0"/>
        <w:ind w:firstLine="720"/>
        <w:jc w:val="both"/>
        <w:rPr/>
      </w:pPr>
      <w:r>
        <w:rPr>
          <w:rFonts w:cs="Times New Roman" w:ascii="Times New Roman" w:hAnsi="Times New Roman"/>
          <w:sz w:val="24"/>
          <w:szCs w:val="24"/>
          <w:lang w:val="sr-Latn-CS" w:eastAsia="en-US"/>
        </w:rPr>
        <w:t>1) ZAVRŠENO POJEDINAČNO PRUŽANJE USLUGE;</w:t>
      </w:r>
    </w:p>
    <w:p>
      <w:pPr>
        <w:pStyle w:val="Normal"/>
        <w:spacing w:before="0" w:after="0"/>
        <w:ind w:firstLine="720"/>
        <w:jc w:val="both"/>
        <w:rPr/>
      </w:pPr>
      <w:r>
        <w:rPr>
          <w:rFonts w:cs="Times New Roman" w:ascii="Times New Roman" w:hAnsi="Times New Roman"/>
          <w:sz w:val="24"/>
          <w:szCs w:val="24"/>
          <w:lang w:val="sr-Latn-CS" w:eastAsia="en-US"/>
        </w:rPr>
        <w:t>2) PRESTAO PRAVNI OSNOV PRUŽANJA USLUGE – U SLUČAJU PRUŽANJA VREMENSKI OGRANIČENIH ILI NEOGRANIČENIH USLUGA.</w:t>
      </w:r>
    </w:p>
    <w:p>
      <w:pPr>
        <w:pStyle w:val="Normal"/>
        <w:spacing w:before="0" w:after="0"/>
        <w:ind w:firstLine="720"/>
        <w:jc w:val="both"/>
        <w:rPr/>
      </w:pPr>
      <w:r>
        <w:rPr>
          <w:rFonts w:cs="Times New Roman" w:ascii="Times New Roman" w:hAnsi="Times New Roman"/>
          <w:sz w:val="24"/>
          <w:szCs w:val="24"/>
          <w:lang w:val="sr-Latn-CS" w:eastAsia="en-US"/>
        </w:rPr>
        <w:t>IZUZETNO OD STAVA 1. TAČKA 2) OVOG ČLANA, AKO SE ZA PRUŽANJE USLUGA IZDAJU PERIODIČNI RAČUNI, PROMET USLUGA SMATRA SE IZVRŠENIM POSLEDNJEG DANA PERIODA ZA KOJI SE IZDAJE RAČU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IMIČNA USLUGA SMATRA SE IZVRŠENOM U VREME KADA JE OKONČANO PRUŽANJE TOG DELA USLU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DELIMIČNA USLUGA IZ STAVA 3. OVOG ČLANA POSTOJI AKO JE ZA ODREĐENE DELOVE EKONOMSKI DELJIVE USLUGE POSEBNO UGOVORENA NAKNADA.</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EME UVOZA DOBAR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A</w:t>
      </w:r>
    </w:p>
    <w:p>
      <w:pPr>
        <w:pStyle w:val="Normal"/>
        <w:spacing w:before="0" w:after="0"/>
        <w:ind w:firstLine="720"/>
        <w:jc w:val="both"/>
        <w:rPr/>
      </w:pPr>
      <w:r>
        <w:rPr>
          <w:rFonts w:cs="Times New Roman" w:ascii="Times New Roman" w:hAnsi="Times New Roman"/>
          <w:sz w:val="24"/>
          <w:szCs w:val="24"/>
          <w:lang w:val="sr-Latn-CS" w:eastAsia="en-US"/>
        </w:rPr>
        <w:t>VREME UVOZA DOBARA NASTAJE DANOM KADA JE DOBRO UNETO U CARINSKO PODRUČJE REPUBLIK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17.</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reska osnovica (u daljem tekstu: osnovica) kod prometa dobara i usluga jeste iznos naknade (u novcu, stvarima ili uslugama) koju obveznik prima ili treba da primi za isporučena dobra ili pružene usluge, uključujući subvencije koje su neposredno povezane sa cenom tih dobara ili usluga, u koju nije uključen PDV, ako ovim zakonom nije drukčije propisa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osnovicu se uračunavaju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akcize, carina i druge uvozne dažbine, kao i ostali javni prihodi, osim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i sporedni troškovi koje obveznik zaračunava primaocu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snovica ne sadrž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opuste i druga umanjenja cene, koji se primaocu dobara ili usluga odobravaju u momentu vršenja prometa dobara il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iznose koje obveznik naplaćuje u ime i za račun drugog, ako taj iznos prenosi licu u čije ime i za čiji račun je izvršio naplat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Ako naknada ili deo naknade nije izražen </w:t>
      </w:r>
      <w:r>
        <w:rPr>
          <w:rFonts w:cs="Times New Roman" w:ascii="Times New Roman" w:hAnsi="Times New Roman"/>
          <w:sz w:val="24"/>
          <w:szCs w:val="24"/>
          <w:lang w:val="sr-Latn-CS" w:eastAsia="en-US"/>
        </w:rPr>
        <w:t>AKO SE NAKNADA ILI DEO NAKNADE NE OSTVARUJU</w:t>
      </w:r>
      <w:r>
        <w:rPr>
          <w:rFonts w:cs="Times New Roman" w:ascii="Times New Roman" w:hAnsi="Times New Roman"/>
          <w:color w:val="000000"/>
          <w:sz w:val="24"/>
          <w:szCs w:val="24"/>
          <w:lang w:val="sr-Latn-CS" w:eastAsia="en-US"/>
        </w:rPr>
        <w:t xml:space="preserve"> u novcu, već u obliku prometa dobara i usluga, osnovicom se smatra tržišna vrednost tih dobara i usluga na dan njihove isporuke u koju nije uključ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od prometa dobara ili usluga, koje čine ulog u privredno društvo, osnovicom se smatra tržišna vrednost tih dobara i usluga na dan njihove isporuke u koju nije uključen PDV.</w:t>
      </w:r>
      <w:r>
        <w:rPr>
          <w:rFonts w:cs="Times New Roman" w:ascii="Times New Roman" w:hAnsi="Times New Roman"/>
          <w:sz w:val="24"/>
          <w:szCs w:val="24"/>
          <w:lang w:val="sr-Latn-CS" w:eastAsia="en-US"/>
        </w:rPr>
        <w:tab/>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pšta stopa PDV za oporezivi promet dobara i usluga ili uvoz dobara iznosi 1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o posebnoj stopi PDV od 8% oporezuje se promet dobara i usluga ili uvoz dobara, i 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hleba i drugih pekarskih proizvoda, mleka i mlečnih proizvoda, brašna, šećera, jestivog ulja od suncokreta, kukuruza, uljane repice, soje i masline, jestive masnoće životinjskog i biljnog porekla i me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a) vode za piće, osim flašira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svežeg, rashlađenog i smrznutog voća, povrća, mesa, uključujući i iznutrice i druge klanične proizvode, ribe i ja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a) žitarica, suncokreta, soje, šećerne repe i uljane rep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lekova, uključujući i lekove za upotrebu u veterin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ortotičkih i protetičkih sredstava, kao i medicinskih sredstava - proizvoda koji se hiruški ugrađuju u organiza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materijala za dijaliz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đubriva, sredstava za zaštitu bilja, semena za reprodukciju, sadnog materijala, komposta sa micelijumom, kompletne krmne smeše za ishranu stoke i žive sto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džbenika i nastavnih sred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a) personalnih računara i komponenti od kojih se sastoje personalni računar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dnevnih nov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monografskih i serijskih publikac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ogrevnog drve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usluga smeštaja u hotelima, motelima, odmaralištima, domovima i kampov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 komunalnih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a) usluga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 prirodnog gas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4) prvi prenos prava raspolaganja na stambenim objektima, ekonomski deljivim celinama u okviru tih objekata, kao i vlasničkim udelima na tim dobrima </w:t>
      </w:r>
      <w:r>
        <w:rPr>
          <w:rFonts w:cs="Times New Roman" w:ascii="Times New Roman" w:hAnsi="Times New Roman"/>
          <w:strike/>
          <w:color w:val="000000"/>
          <w:sz w:val="24"/>
          <w:szCs w:val="24"/>
          <w:lang w:val="sr-Latn-CS" w:eastAsia="en-US"/>
        </w:rPr>
        <w:t>(u daljem tekstu: stan)</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šta se, u smislu ovog zakona, smatra dobrima i uslugama iz stava 2. tač. 1), 2a) i 4) - 12) ovog član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evozne i ostale usluge, koje su povezane sa uvozom dobara, ako je vrednost tih usluga sadržana u osnovici iz člana 19. stav 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romet dobara koja obveznik ili treće lice, po njegovom nalogu, šalje ili otprema u inostran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promet dobara koja inostrani primalac ili treće lice, po njegovom nalogu, šalje ili otprema u inostran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omet dobara koja inostrani primalac otprema u prtljagu koji nosi sa sobom u inostranstvo, ak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se dobra otpremaju pre isteka tri kalendarska meseca po isporuci t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je ukupna vrednost isporučenih dobara veća od 150 EUR, u dinarskoj protivvrednosti po srednjem kursu Narodne banke Srbije, uključujući PD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5) unos dobara u slobodnu zonu za koja bi obveznik - sticalac dobara imao pravo na odbitak prethodnog poreza kada bi ta dobra nabavljao za potrebe obavljanja delatnosti van slobodne zo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6) pružanje prevoznih i drugih usluga korisnicima slobodnih zona koje su neposredno povezane sa unosom dobara u slobodnu zonu iz tačke 5) ovog stava, a za koje bi obveznik - primalac usluge imao pravo na odbitak prethodnog poreza kada bi te usluge koristio za potrebe obavljanja delatnosti van slobodne zone;</w:t>
      </w:r>
      <w:r>
        <w:rPr>
          <w:rFonts w:cs="Times New Roman" w:ascii="Times New Roman" w:hAnsi="Times New Roman"/>
          <w:color w:val="000000"/>
          <w:sz w:val="24"/>
          <w:szCs w:val="24"/>
          <w:lang w:val="sr-Latn-CS" w:eastAsia="en-US"/>
        </w:rPr>
        <w:tab/>
      </w:r>
    </w:p>
    <w:p>
      <w:pPr>
        <w:pStyle w:val="Normal"/>
        <w:spacing w:before="0" w:after="0"/>
        <w:ind w:firstLine="720"/>
        <w:jc w:val="both"/>
        <w:rPr/>
      </w:pPr>
      <w:r>
        <w:rPr>
          <w:rFonts w:cs="Times New Roman" w:ascii="Times New Roman" w:hAnsi="Times New Roman"/>
          <w:color w:val="000000"/>
          <w:sz w:val="24"/>
          <w:szCs w:val="24"/>
          <w:lang w:val="sr-Latn-CS" w:eastAsia="en-US"/>
        </w:rPr>
        <w:t>5) UNOS DOBARA U SLOBODNU ZONU I PROMET DOBARA U SLOBODNOJ ZONI, ZA KOJE BI OBVEZNIK – KORISNIK SLOBODNE ZONE IMAO PRAVO NA ODBITAK PRETHODNOG POREZA KADA BI TA DOBRA NABAVLJAO ZA POTREBE OBAVLJANJA DELATNOSTI VAN SLOBODNE ZONE;</w:t>
      </w:r>
    </w:p>
    <w:p>
      <w:pPr>
        <w:pStyle w:val="Normal"/>
        <w:spacing w:before="0" w:after="0"/>
        <w:ind w:firstLine="720"/>
        <w:jc w:val="both"/>
        <w:rPr/>
      </w:pPr>
      <w:r>
        <w:rPr>
          <w:rFonts w:cs="Times New Roman" w:ascii="Times New Roman" w:hAnsi="Times New Roman"/>
          <w:color w:val="000000"/>
          <w:sz w:val="24"/>
          <w:szCs w:val="24"/>
          <w:lang w:val="sr-Latn-CS" w:eastAsia="en-US"/>
        </w:rPr>
        <w:t>6) PREVOZNE I DRUGE USLUGE KORISNICIMA SLOBODNIH ZONA KOJE SU NEPOSREDNO POVEZANE SA UNOSOM DOBARA IZ TAČKE 5) OVOG STAVA I PROMET USLUGA U SLOBODNOJ ZONI, ZA KOJE BI OBVEZNIK – KORISNIK SLOBODNE ZONE IMAO PRAVO NA ODBITAK PRETHODNOG POREZA KADA BI TE USLUGE NABAVLJAO ZA POTREBE OBAVLJANJA DELATNOSTI VAN SLOBODNE ZONE;</w:t>
      </w:r>
    </w:p>
    <w:p>
      <w:pPr>
        <w:pStyle w:val="Normal"/>
        <w:spacing w:before="0" w:after="0"/>
        <w:ind w:firstLine="720"/>
        <w:jc w:val="both"/>
        <w:rPr/>
      </w:pPr>
      <w:r>
        <w:rPr>
          <w:rFonts w:cs="Times New Roman" w:ascii="Times New Roman" w:hAnsi="Times New Roman"/>
          <w:color w:val="000000"/>
          <w:sz w:val="24"/>
          <w:szCs w:val="24"/>
          <w:lang w:val="sr-Latn-CS" w:eastAsia="en-US"/>
        </w:rPr>
        <w:t>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w:t>
      </w:r>
    </w:p>
    <w:p>
      <w:pPr>
        <w:pStyle w:val="Normal"/>
        <w:spacing w:before="0" w:after="0"/>
        <w:ind w:firstLine="720"/>
        <w:jc w:val="both"/>
        <w:rPr/>
      </w:pPr>
      <w:r>
        <w:rPr>
          <w:rFonts w:cs="Times New Roman" w:ascii="Times New Roman" w:hAnsi="Times New Roman"/>
          <w:color w:val="000000"/>
          <w:sz w:val="24"/>
          <w:szCs w:val="24"/>
          <w:lang w:val="sr-Latn-CS" w:eastAsia="en-US"/>
        </w:rPr>
        <w:t>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w:t>
      </w:r>
    </w:p>
    <w:p>
      <w:pPr>
        <w:pStyle w:val="Normal"/>
        <w:spacing w:before="0" w:after="0"/>
        <w:ind w:firstLine="720"/>
        <w:jc w:val="both"/>
        <w:rPr/>
      </w:pPr>
      <w:r>
        <w:rPr>
          <w:rFonts w:cs="Times New Roman" w:ascii="Times New Roman" w:hAnsi="Times New Roman"/>
          <w:color w:val="000000"/>
          <w:sz w:val="24"/>
          <w:szCs w:val="24"/>
          <w:lang w:val="sr-Latn-CS" w:eastAsia="en-US"/>
        </w:rPr>
        <w:t>8) prevozne i ostale usluge koje su u neposrednoj vezi sa izvozom, tranzitom ili privremenim uvozom dobara, osim usluga koje su oslobođene od PDV bez prava na poreski odbitak u skladu sa ovim zakonom;</w:t>
      </w:r>
    </w:p>
    <w:p>
      <w:pPr>
        <w:pStyle w:val="Normal"/>
        <w:spacing w:before="0" w:after="0"/>
        <w:ind w:firstLine="720"/>
        <w:jc w:val="both"/>
        <w:rPr/>
      </w:pPr>
      <w:r>
        <w:rPr>
          <w:rFonts w:cs="Times New Roman" w:ascii="Times New Roman" w:hAnsi="Times New Roman"/>
          <w:color w:val="000000"/>
          <w:sz w:val="24"/>
          <w:szCs w:val="24"/>
          <w:lang w:val="sr-Latn-CS" w:eastAsia="en-US"/>
        </w:rPr>
        <w:t>9) usluge međunarodnog prevoza lica u vazdušnom saobraćaju, s tim što za nerezidentno vazduhoplovno preduzeće poresko oslobođenje važi samo u slučaju uzajamnosti;</w:t>
      </w:r>
    </w:p>
    <w:p>
      <w:pPr>
        <w:pStyle w:val="Normal"/>
        <w:spacing w:before="0" w:after="0"/>
        <w:ind w:firstLine="720"/>
        <w:jc w:val="both"/>
        <w:rPr/>
      </w:pPr>
      <w:r>
        <w:rPr>
          <w:rFonts w:cs="Times New Roman" w:ascii="Times New Roman" w:hAnsi="Times New Roman"/>
          <w:color w:val="000000"/>
          <w:sz w:val="24"/>
          <w:szCs w:val="24"/>
          <w:lang w:val="sr-Latn-CS" w:eastAsia="en-US"/>
        </w:rPr>
        <w:t>10) isporuke letilica, servisiranje, popravke, održavanje, čarterisanje i iznajmljivanje letilica, koje se pretežno koriste uz naknadu u međunarodnom vazdušnom saobraćaju, kao i isporuke, iznajmljivanje, popravke i održavanje dobara namenjenih opremanju tih letilica;</w:t>
      </w:r>
    </w:p>
    <w:p>
      <w:pPr>
        <w:pStyle w:val="Normal"/>
        <w:spacing w:before="0" w:after="0"/>
        <w:ind w:firstLine="720"/>
        <w:jc w:val="both"/>
        <w:rPr/>
      </w:pPr>
      <w:r>
        <w:rPr>
          <w:rFonts w:cs="Times New Roman" w:ascii="Times New Roman" w:hAnsi="Times New Roman"/>
          <w:color w:val="000000"/>
          <w:sz w:val="24"/>
          <w:szCs w:val="24"/>
          <w:lang w:val="sr-Latn-CS" w:eastAsia="en-US"/>
        </w:rPr>
        <w:t>11) promet dobara i usluga namenjenih neposrednim potrebama letilica iz tačke 10) ovog stava;</w:t>
      </w:r>
    </w:p>
    <w:p>
      <w:pPr>
        <w:pStyle w:val="Normal"/>
        <w:spacing w:before="0" w:after="0"/>
        <w:ind w:firstLine="720"/>
        <w:jc w:val="both"/>
        <w:rPr/>
      </w:pPr>
      <w:r>
        <w:rPr>
          <w:rFonts w:cs="Times New Roman" w:ascii="Times New Roman" w:hAnsi="Times New Roman"/>
          <w:color w:val="000000"/>
          <w:sz w:val="24"/>
          <w:szCs w:val="24"/>
          <w:lang w:val="sr-Latn-CS" w:eastAsia="en-US"/>
        </w:rPr>
        <w:t>12) usluge međunarodnog prevoza lica brodovima u rečnom saobraćaju, s tim što za nerezidentno preduzeće koje vrši međunarodni prevoz lica brodovima u rečnom saobraćaju, poresko oslobođenje važi samo u slučaju uzajamnosti;</w:t>
      </w:r>
    </w:p>
    <w:p>
      <w:pPr>
        <w:pStyle w:val="Normal"/>
        <w:spacing w:before="0" w:after="0"/>
        <w:ind w:firstLine="720"/>
        <w:jc w:val="both"/>
        <w:rPr/>
      </w:pPr>
      <w:r>
        <w:rPr>
          <w:rFonts w:cs="Times New Roman" w:ascii="Times New Roman" w:hAnsi="Times New Roman"/>
          <w:color w:val="000000"/>
          <w:sz w:val="24"/>
          <w:szCs w:val="24"/>
          <w:lang w:val="sr-Latn-CS" w:eastAsia="en-US"/>
        </w:rPr>
        <w:t>13) isporuke brodova, servisiranje, popravke, održavanje i iznajmljivanje brodova, koji se pretežno koriste uz naknadu u međunarodnom rečnom saobraćaju, kao i isporuke, iznajmljivanje, popravke i održavanje dobara namenjenih opremanju tih brodova;</w:t>
      </w:r>
    </w:p>
    <w:p>
      <w:pPr>
        <w:pStyle w:val="Normal"/>
        <w:spacing w:before="0" w:after="0"/>
        <w:ind w:firstLine="720"/>
        <w:jc w:val="both"/>
        <w:rPr/>
      </w:pPr>
      <w:r>
        <w:rPr>
          <w:rFonts w:cs="Times New Roman" w:ascii="Times New Roman" w:hAnsi="Times New Roman"/>
          <w:color w:val="000000"/>
          <w:sz w:val="24"/>
          <w:szCs w:val="24"/>
          <w:lang w:val="sr-Latn-CS" w:eastAsia="en-US"/>
        </w:rPr>
        <w:t>14) promet dobara i usluga namenjenih neposrednim potrebama brodova iz tačke 13) ovog stava;</w:t>
      </w:r>
    </w:p>
    <w:p>
      <w:pPr>
        <w:pStyle w:val="Normal"/>
        <w:spacing w:before="0" w:after="0"/>
        <w:ind w:firstLine="720"/>
        <w:jc w:val="both"/>
        <w:rPr/>
      </w:pPr>
      <w:r>
        <w:rPr>
          <w:rFonts w:cs="Times New Roman" w:ascii="Times New Roman" w:hAnsi="Times New Roman"/>
          <w:color w:val="000000"/>
          <w:sz w:val="24"/>
          <w:szCs w:val="24"/>
          <w:lang w:val="sr-Latn-CS" w:eastAsia="en-US"/>
        </w:rPr>
        <w:t>15) isporuke zlata Narodnoj banci Srbije;</w:t>
      </w:r>
    </w:p>
    <w:p>
      <w:pPr>
        <w:pStyle w:val="Normal"/>
        <w:spacing w:before="0" w:after="0"/>
        <w:ind w:firstLine="720"/>
        <w:jc w:val="both"/>
        <w:rPr/>
      </w:pPr>
      <w:r>
        <w:rPr>
          <w:rFonts w:cs="Times New Roman" w:ascii="Times New Roman" w:hAnsi="Times New Roman"/>
          <w:color w:val="000000"/>
          <w:sz w:val="24"/>
          <w:szCs w:val="24"/>
          <w:lang w:val="sr-Latn-CS" w:eastAsia="en-US"/>
        </w:rPr>
        <w:t>16) dobra i usluge namenjene za:</w:t>
      </w:r>
    </w:p>
    <w:p>
      <w:pPr>
        <w:pStyle w:val="Normal"/>
        <w:spacing w:before="0" w:after="0"/>
        <w:ind w:firstLine="720"/>
        <w:jc w:val="both"/>
        <w:rPr/>
      </w:pPr>
      <w:r>
        <w:rPr>
          <w:rFonts w:cs="Times New Roman" w:ascii="Times New Roman" w:hAnsi="Times New Roman"/>
          <w:color w:val="000000"/>
          <w:sz w:val="24"/>
          <w:szCs w:val="24"/>
          <w:lang w:val="sr-Latn-CS" w:eastAsia="en-US"/>
        </w:rPr>
        <w:t>(1) službene potrebe diplomatskih i konzularnih predstavništava;</w:t>
      </w:r>
    </w:p>
    <w:p>
      <w:pPr>
        <w:pStyle w:val="Normal"/>
        <w:spacing w:before="0" w:after="0"/>
        <w:ind w:firstLine="720"/>
        <w:jc w:val="both"/>
        <w:rPr/>
      </w:pPr>
      <w:r>
        <w:rPr>
          <w:rFonts w:cs="Times New Roman" w:ascii="Times New Roman" w:hAnsi="Times New Roman"/>
          <w:color w:val="000000"/>
          <w:sz w:val="24"/>
          <w:szCs w:val="24"/>
          <w:lang w:val="sr-Latn-CS" w:eastAsia="en-US"/>
        </w:rPr>
        <w:t>(2) službene potrebe međunarodnih organizacija, ako je to predviđeno međunarodnim ugovorom;</w:t>
      </w:r>
    </w:p>
    <w:p>
      <w:pPr>
        <w:pStyle w:val="Normal"/>
        <w:spacing w:before="0" w:after="0"/>
        <w:ind w:firstLine="720"/>
        <w:jc w:val="both"/>
        <w:rPr/>
      </w:pPr>
      <w:r>
        <w:rPr>
          <w:rFonts w:cs="Times New Roman" w:ascii="Times New Roman" w:hAnsi="Times New Roman"/>
          <w:color w:val="000000"/>
          <w:sz w:val="24"/>
          <w:szCs w:val="24"/>
          <w:lang w:val="sr-Latn-CS" w:eastAsia="en-US"/>
        </w:rPr>
        <w:t>(3) lične potrebe stranog osoblja diplomatskih i konzularnih predstavništava, uključujući i članove njihovih porodica;</w:t>
      </w:r>
    </w:p>
    <w:p>
      <w:pPr>
        <w:pStyle w:val="Normal"/>
        <w:spacing w:before="0" w:after="0"/>
        <w:ind w:firstLine="720"/>
        <w:jc w:val="both"/>
        <w:rPr/>
      </w:pPr>
      <w:r>
        <w:rPr>
          <w:rFonts w:cs="Times New Roman" w:ascii="Times New Roman" w:hAnsi="Times New Roman"/>
          <w:color w:val="000000"/>
          <w:sz w:val="24"/>
          <w:szCs w:val="24"/>
          <w:lang w:val="sr-Latn-CS" w:eastAsia="en-US"/>
        </w:rPr>
        <w:t>(4) lične potrebe stranog osoblja međunarodnih organizacija, uključujući članove njihovih porodica, ako je to predviđeno međunarodnim ugovorom;</w:t>
      </w:r>
    </w:p>
    <w:p>
      <w:pPr>
        <w:pStyle w:val="Normal"/>
        <w:spacing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16a) promet dobara i usluga koji se vrši u skladu sa ugovorima o donaciji zaključenim sa državnom zajednicom Srbija i Crna Gora, odnosno Republikom, a tim ugovorom je predviđeno da se iz dobijenih novčanih sredstava neće plaćati troškovi poreza;</w:t>
      </w:r>
    </w:p>
    <w:p>
      <w:pPr>
        <w:pStyle w:val="Normal"/>
        <w:spacing w:before="0" w:after="0"/>
        <w:ind w:firstLine="720"/>
        <w:jc w:val="both"/>
        <w:rPr/>
      </w:pPr>
      <w:r>
        <w:rPr>
          <w:rFonts w:cs="Times New Roman" w:ascii="Times New Roman" w:hAnsi="Times New Roman"/>
          <w:color w:val="000000"/>
          <w:sz w:val="24"/>
          <w:szCs w:val="24"/>
          <w:lang w:val="sr-Latn-CS" w:eastAsia="en-US"/>
        </w:rPr>
        <w:t>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ako je tim ugovorima predviđeno da se iz dobijenih novčanih sredstava neće plaćati troškovi poreza;</w:t>
      </w:r>
    </w:p>
    <w:p>
      <w:pPr>
        <w:pStyle w:val="Normal"/>
        <w:spacing w:before="0" w:after="0"/>
        <w:ind w:firstLine="720"/>
        <w:jc w:val="both"/>
        <w:rPr/>
      </w:pPr>
      <w:r>
        <w:rPr>
          <w:rFonts w:cs="Times New Roman" w:ascii="Times New Roman" w:hAnsi="Times New Roman"/>
          <w:color w:val="000000"/>
          <w:sz w:val="24"/>
          <w:szCs w:val="24"/>
          <w:lang w:val="sr-Latn-CS" w:eastAsia="en-US"/>
        </w:rPr>
        <w:t>16v) promet dobara i usluga koji se vrši na osnovu međunarodnih ugovora, ako je tim ugovorima predviđeno poresko oslobođenje, osim međunarodnih ugovora iz tač. 16a) i 16b) ovog stava;</w:t>
      </w:r>
    </w:p>
    <w:p>
      <w:pPr>
        <w:pStyle w:val="Normal"/>
        <w:spacing w:before="0" w:after="0"/>
        <w:ind w:firstLine="720"/>
        <w:jc w:val="both"/>
        <w:rPr/>
      </w:pPr>
      <w:r>
        <w:rPr>
          <w:rFonts w:cs="Times New Roman" w:ascii="Times New Roman" w:hAnsi="Times New Roman"/>
          <w:color w:val="000000"/>
          <w:sz w:val="24"/>
          <w:szCs w:val="24"/>
          <w:lang w:val="sr-Latn-CS" w:eastAsia="en-US"/>
        </w:rPr>
        <w:t>17) usluge posredovanja koje se odnose na promet dobara i usluga iz tač. 1) - 16) ovog stava.</w:t>
      </w:r>
    </w:p>
    <w:p>
      <w:pPr>
        <w:pStyle w:val="Normal"/>
        <w:spacing w:before="0" w:after="0"/>
        <w:ind w:firstLine="720"/>
        <w:jc w:val="both"/>
        <w:rPr/>
      </w:pPr>
      <w:r>
        <w:rPr>
          <w:rFonts w:cs="Times New Roman" w:ascii="Times New Roman" w:hAnsi="Times New Roman"/>
          <w:color w:val="000000"/>
          <w:sz w:val="24"/>
          <w:szCs w:val="24"/>
          <w:lang w:val="sr-Latn-CS" w:eastAsia="en-US"/>
        </w:rPr>
        <w:t>Poresko oslobođenje iz stava 1. ovog člana primenjuje se i ako je naknada, odnosno deo naknade naplaćen pre izvršenog prometa.</w:t>
      </w:r>
    </w:p>
    <w:p>
      <w:pPr>
        <w:pStyle w:val="Normal"/>
        <w:spacing w:before="0" w:after="0"/>
        <w:ind w:firstLine="720"/>
        <w:jc w:val="both"/>
        <w:rPr/>
      </w:pPr>
      <w:r>
        <w:rPr>
          <w:rFonts w:cs="Times New Roman" w:ascii="Times New Roman" w:hAnsi="Times New Roman"/>
          <w:color w:val="000000"/>
          <w:sz w:val="24"/>
          <w:szCs w:val="24"/>
          <w:lang w:val="sr-Latn-CS" w:eastAsia="en-US"/>
        </w:rPr>
        <w:t>Poresko oslobođenje iz stava 1. tačka 3) ovog člana ne odnosi se na promet dobara koja inostrani primalac sam preveze radi opremanja ili snabdevanja sportskih čamaca, sportskih aviona i ostalih prevoznih sredstava za privatne potrebe.</w:t>
      </w:r>
    </w:p>
    <w:p>
      <w:pPr>
        <w:pStyle w:val="Normal"/>
        <w:spacing w:before="0" w:after="0"/>
        <w:ind w:firstLine="720"/>
        <w:jc w:val="both"/>
        <w:rPr/>
      </w:pPr>
      <w:r>
        <w:rPr>
          <w:rFonts w:cs="Times New Roman" w:ascii="Times New Roman" w:hAnsi="Times New Roman"/>
          <w:color w:val="000000"/>
          <w:sz w:val="24"/>
          <w:szCs w:val="24"/>
          <w:lang w:val="sr-Latn-CS" w:eastAsia="en-US"/>
        </w:rPr>
        <w:t>Oslobođenje iz stava 1. tačka 16) podtač. (1) i (3) ovog člana se ostvaruje pod uslovom reciprociteta, a na osnovu potvrde ministarstva nadležnog za inostrane poslove.</w:t>
      </w:r>
    </w:p>
    <w:p>
      <w:pPr>
        <w:pStyle w:val="Normal"/>
        <w:spacing w:before="0" w:after="0"/>
        <w:ind w:firstLine="720"/>
        <w:jc w:val="both"/>
        <w:rPr/>
      </w:pPr>
      <w:r>
        <w:rPr>
          <w:rFonts w:cs="Times New Roman" w:ascii="Times New Roman" w:hAnsi="Times New Roman"/>
          <w:color w:val="000000"/>
          <w:sz w:val="24"/>
          <w:szCs w:val="24"/>
          <w:lang w:val="sr-Latn-CS" w:eastAsia="en-US"/>
        </w:rPr>
        <w:t>Inostranim primaocem dobara ili usluga, u smislu ovog člana, smatra se lice koje:</w:t>
      </w:r>
    </w:p>
    <w:p>
      <w:pPr>
        <w:pStyle w:val="Normal"/>
        <w:spacing w:before="0" w:after="0"/>
        <w:ind w:firstLine="720"/>
        <w:jc w:val="both"/>
        <w:rPr/>
      </w:pPr>
      <w:r>
        <w:rPr>
          <w:rFonts w:cs="Times New Roman" w:ascii="Times New Roman" w:hAnsi="Times New Roman"/>
          <w:color w:val="000000"/>
          <w:sz w:val="24"/>
          <w:szCs w:val="24"/>
          <w:lang w:val="sr-Latn-CS" w:eastAsia="en-US"/>
        </w:rPr>
        <w:t>1) je obveznik, a čije je mesto stvarne uprave van Republike;</w:t>
      </w:r>
    </w:p>
    <w:p>
      <w:pPr>
        <w:pStyle w:val="Normal"/>
        <w:spacing w:before="0" w:after="0"/>
        <w:ind w:firstLine="720"/>
        <w:jc w:val="both"/>
        <w:rPr/>
      </w:pPr>
      <w:r>
        <w:rPr>
          <w:rFonts w:cs="Times New Roman" w:ascii="Times New Roman" w:hAnsi="Times New Roman"/>
          <w:color w:val="000000"/>
          <w:sz w:val="24"/>
          <w:szCs w:val="24"/>
          <w:lang w:val="sr-Latn-CS" w:eastAsia="en-US"/>
        </w:rPr>
        <w:t>2) nije obveznik, a ima prebivalište ili sedište van Republike.</w:t>
      </w:r>
    </w:p>
    <w:p>
      <w:pPr>
        <w:pStyle w:val="Normal"/>
        <w:spacing w:before="0" w:after="0"/>
        <w:ind w:firstLine="720"/>
        <w:jc w:val="both"/>
        <w:rPr/>
      </w:pPr>
      <w:r>
        <w:rPr>
          <w:rFonts w:cs="Times New Roman" w:ascii="Times New Roman" w:hAnsi="Times New Roman"/>
          <w:color w:val="000000"/>
          <w:sz w:val="24"/>
          <w:szCs w:val="24"/>
          <w:lang w:val="sr-Latn-CS" w:eastAsia="en-US"/>
        </w:rPr>
        <w:t>Način i postupak ostvarivanja poreskog oslobođenja iz st. 1 - 3. ovog člana propisuje ministar.</w:t>
      </w:r>
    </w:p>
    <w:p>
      <w:pPr>
        <w:pStyle w:val="Normal"/>
        <w:autoSpaceDE w:val="false"/>
        <w:spacing w:lineRule="auto" w:line="240"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u prometu novca i kapitala, i to kod:</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oslovanja i posredovanja u poslovanju zakonskim sredstvima plaćanja, osim papirnog i kovanog novca koji se ne koristi kao zakonsko sredstvo plaćanja ili ima numizmatičku vred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oslovanja i posredovanja u poslovanju akcijama, udelima u društvima i udruženjima, obveznicama i drugim hartijama od vrednosti, osim poslovanja koje se odnosi na čuvanje i upravljanje hartijama od vred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reditnih poslova, uključujući posredovanje, kao i novčanih pozajm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a) usluga ocene kreditne sposobnosti fizičkih i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preuzimanja obaveza, garancija i drugih sredstava obezbeđenja, uključujući posredova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poslovanja i posredovanja u poslovanju depozitima, tekućim i žiro računima, nalozima za plaćanje, kao i platnim prometom i doznak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poslovanja i posredovanja u poslovanju novčanim potraživanjima, čekovima, menicama i drugim sličnim hartijama od vrednosti, osim naplate potraživanja za druga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poslovanja društava za upravljanje investicionim fondovima u skladu sa propisima   kojima se uređuju investicioni fond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poslovanja društava za upravljanje dobrovoljnim penzijskim fondovima u skladu sa propisima kojima se uređuju dobrovoljni penzijski fondovi i penzijski plan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i na prome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usluga osiguranja i reosiguranja, uključujući prateće usluge posrednika i agenta (zastupnika) u osiguran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emljišta (poljoprivrednog, šumskog, građevinskog, izgrađenog ili neizgrađenog), kao i na davanje u zakup tog zemljiš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objekata, osim prvog prenosa prava raspolaganja na novoizgrađenim građevinskim objektima ili ekonomski deljivim celinama u okviru tih objekata, kao i prvog prenosa vlasničkog udela na novoizgrađenim građevinskim objektima ili ekonomski deljivim celinama u okviru t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A) DOBARA ZA KOJA PRI NABAVCI OBVEZNIK NIJE IMAO PRAVO NA ODBITAK PRETHODNOG PORE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usluga zakupa stanova, ako se koriste za stambene potreb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udela, hartija od vrednosti, poštanskih vrednosnica, taksenih i drugih važećih vrednosnica po njihovoj utisnutoj vrednosti u Republici, osim vlasničkih udela iz člana 4.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poštanskih usluga od strane javnog preduzeća, kao i sa njima povezanih isporuka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usluga koje pružaju zdravstvene ustanove u skladu sa propisima koji regulišu zdravstvenu zaštitu, uključujući i smeštaj, negu i ishranu bolesnika u tim ustanovama, osim apoteka i apotekarskih ustan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usluga koje pružaju lekari, stomatolozi ili druga lica u skladu sa propisima koji regulišu zdravstvenu zašti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usluga i isporuke zubne protetike u okviru delatnosti zubnog tehničara, kao i isporuka zubne protetike od strane stomatolo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0) ljudskih organa, tkiva, telesnih tečnosti i ćelija, krvi i majčinog mle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1) usluga socijalnog staranja i zaštite, dečje zaštite i zaštite mladih, usluga ustanova socijalne zaštite, kao i sa njima neposredno povezanog prometa dobara i usluga od strane lica registrovanih za obavljanje tih delat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2) usluga smeštaja i ishrane učenika i studenata u školskim i studentskim domovima ili sličnim ustanovama, kao i sa njima neposredno povezan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3) usluga obrazovanja (predškolsko, osnovno, srednje, više i visoko) i profesionalne prekvalifikacije, kao i sa njima neposredno povezanog prometa dobara i usluga od strane lica registrovanih za obavljanje tih delatnosti, ako se ove delatnosti obavljaju u skladu sa propisima koji uređuju tu obla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4) usluga iz oblasti kulture i sa njima neposredno povezanog prometa dobara i usluga,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5) usluga iz oblasti nauke i sa njima neposredno povezanog prometa dobara i usluga,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6) usluga verskog karaktera od strane registrovanih crkava i verskih zajednica i sa njima neposredno povezanog prometa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7) usluga javnog radiodifuznog servisa, osim usluga komercijalnog karakte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8) usluga priređivanja igara na sreć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9) usluga iz oblasti sporta i fizičkog vaspitanja licima koja se bave sportom i fizičkim vaspitanjem, od strane lica čija delatnost nije usmerena ka ostvarivanju dobiti, a koja su registrovana za tu delatnos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Ministar bliže uređuje način i postupak ostvarivanja prava na poreska oslobođenja iz stava 2. tač. 7), 11), 12), 13), 14), 15) i 18) ovog član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26.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DV se ne plaća na uvoz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čiji promet je u skladu sa članom 24. stav 1. tač. 5), 10), 11) i 13) - 16v) i članom 25. stav 1. tač. 1) i 2) i stav 2. tač. 5) i 10) ovog zakona oslobođe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a) koja se uvoze na osnovu ugovora o donaciji, odnosno kao humanitarna pomoć;</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b) koja su izvezena, a koja se u Republiku vraćaju neprodata ili zato što ne odgovaraju obavezama koje proističu iz ugovora, odnosno poslovnog odnosa na osnovu kojeg su bila izveze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v) koja se, u okviru carinskog postupka, unose u slobodne carinske prodavn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G) PO OSNOVU ZAMENE U GARANTNOM RO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koja se, u okviru carinskog postupka, privremeno uvoze i ponovo izvoze, kao i stavljaju u carinski postupak aktivnog oplemenjivanja sa sistemom odlag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oja se, u okviru carinskog postupka, privremeno izvoze i u nepromenjenom stanju ponovo uvoz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za koja je, u okviru carinskog postupka, odobren postupak prerade pod carinskom kontrol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u okviru carinskog postupka, nad tranzitom rob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za koja je, u okviru carinskog postupka, odobren postupak carinskog skladišt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7) za koja je u skladu sa </w:t>
      </w:r>
      <w:r>
        <w:rPr>
          <w:rFonts w:cs="Times New Roman" w:ascii="Times New Roman" w:hAnsi="Times New Roman"/>
          <w:strike/>
          <w:color w:val="000000"/>
          <w:sz w:val="24"/>
          <w:szCs w:val="24"/>
          <w:lang w:val="sr-Latn-CS" w:eastAsia="en-US"/>
        </w:rPr>
        <w:t xml:space="preserve">članom 192. i članom 193. stav 1. tačka 6) Carinskog zakona („Službeni glasnik RS”, broj 73/03, 61/05, 85/05 i 62/06) </w:t>
      </w:r>
      <w:r>
        <w:rPr>
          <w:rFonts w:cs="Times New Roman" w:ascii="Times New Roman" w:hAnsi="Times New Roman"/>
          <w:color w:val="000000"/>
          <w:sz w:val="24"/>
          <w:szCs w:val="24"/>
          <w:lang w:val="sr-Latn-CS" w:eastAsia="en-US"/>
        </w:rPr>
        <w:t>ČLANOM 216. I ČLANOM 217. STAV 1. TAČKA 6) CARINSKOG ZAKONA („SLUŽBENI GLASNIK RS”, BROJ 18/10) propisano oslobođenje od carine, osim na uvoz motornih vozil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2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obveznik može da ostvari ako dobra nabavljena u Republici ili iz uvoza, uključujući i nabavku opreme, kao i objekata za vršenje delatnosti i ekonomski deljivih celina u okviru tih objekata (u daljem tekstu: objekti za vršenje delatnosti), odnosno primljene usluge, koristi ili će ih koristiti za promet dobara i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koji je opreziv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za koji u skladu sa članom 24. ovog zakona postoji oslobođenje od plaćanj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oji je izvršen u inostranstvu, ako bi za taj promet postojalo pravo na odbitak prethodnog poreza da je izvršen u Republic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obveznik može da ostvari ako posedu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račun izdat od strane drugog obveznika u prometu o iznosu prethodnog poreza, u skladu sa ov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2) dokument o izvršenom uvozu dobara, u kojem je iskazan prethodni porez, odnosno kojim se potvrđuje da je primalac ili uvoznik tako iskazani PDV platio prilikom u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OKUMENT O IZVRŠENOM UVOZU DOBARA U KOJEM JE ISKAZAN PRETHODNI POREZ I DOKUMENT KOJIM SE POTVRĐUJE DA JE ISKAZANI PDV PLAĆEN PRILIKOM UVO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poreskom periodu u kojem su ispunjeni uslovi iz st. 1. i 2. ovog člana obveznik može da odbije prethodni porez od dugovanog PDV, i 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obračunati i iskazani PDV za promet dobara i usluga, koji je ili će mu biti izvršen od strane drugog obveznika u prome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PDV koji je plaćen prilikom uvoza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nastaje danom ispunjenja uslova iz st. 1 - 3.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odbitak prethodnog poreza može da ostvari i poreski dužnik iz člana 10. stav 1. tač. 2) i 3) ovog zakona, pod uslovom da je na naknadu za primljena dobra i usluge obračunao PDV u skladu sa ovim zakonom i da primljena dobra i usluge koristi za promet dobara i usluga iz stava 1. ovog člana.</w:t>
      </w:r>
    </w:p>
    <w:p>
      <w:pPr>
        <w:pStyle w:val="Normal"/>
        <w:spacing w:before="0" w:after="0"/>
        <w:ind w:firstLine="720"/>
        <w:jc w:val="both"/>
        <w:rPr/>
      </w:pPr>
      <w:r>
        <w:rPr>
          <w:rFonts w:cs="Times New Roman" w:ascii="Times New Roman" w:hAnsi="Times New Roman"/>
          <w:color w:val="000000"/>
          <w:sz w:val="24"/>
          <w:szCs w:val="24"/>
          <w:lang w:val="sr-Latn-CS" w:eastAsia="en-US"/>
        </w:rPr>
        <w:t>OBVEZNIK MOŽE DA OSTVARI PRAVO NA ODBITAK PRETHODNOG POREZA NAJKASNIJE PODNOŠENJEM PORESKE PRIJAVE ZA POSLEDNJI PORESKI PERIOD KALENDARSKE GODINE KOJA SLEDI KALENDARSKOJ GODINI U KOJOJ JE STEKAO PRAVO NA ODBITAK PRETHODNOG POREZA.</w:t>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 xml:space="preserve">Član 29.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nema pravo na odbitak prethodnog poreza po osnov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nabavke, proizvodnje i uvoza putničkih automobila, motocikala, </w:t>
      </w:r>
      <w:r>
        <w:rPr>
          <w:rFonts w:cs="Times New Roman" w:ascii="Times New Roman" w:hAnsi="Times New Roman"/>
          <w:strike/>
          <w:color w:val="000000"/>
          <w:sz w:val="24"/>
          <w:szCs w:val="24"/>
          <w:lang w:val="sr-Latn-CS" w:eastAsia="en-US"/>
        </w:rPr>
        <w:t xml:space="preserve">plovnih objekata </w:t>
      </w:r>
      <w:r>
        <w:rPr>
          <w:rFonts w:cs="Times New Roman" w:ascii="Times New Roman" w:hAnsi="Times New Roman"/>
          <w:color w:val="000000"/>
          <w:sz w:val="24"/>
          <w:szCs w:val="24"/>
          <w:lang w:val="sr-Latn-CS" w:eastAsia="en-US"/>
        </w:rPr>
        <w:t>JAHTI, ČAMACA i vazduhoplova, OBJEKATA ZA SMEŠTAJ TIH DOBARA, rezervnih delova, goriva i potrošnog materijala za njihove potrebe, kao i iznajmljivanja, održavanja, popravki i drugih usluga, koje su povezane sa korišćenjem ovih prevoznih sredsta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izdataka za reprezentaciju obvezni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nabavke ili uvoza tepiha, električnih aparata za domaćinstvo, televizijskih i radio prijemnika, umetničkih dela likovne i primenjene umetnosti i drugih ukrasnih predmeta, koji se koriste za opremanje administrativnih prostor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Izuzetno od stava 1. tačka 1) ovog člana, obveznik ima pravo na odbitak prethodnog poreza ako prevozna sredstva i druga dobra koristi isključivo za obavljanje delat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prometa i iznajmljivanja navedenih prevoznih sredstava i drug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2) prevoza lica i dobara ili obuku vozača za upravljanje navedenim prevoznim sredstvima. </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koji je u prethodnih 12 meseci ostvario ukupan promet veći od 4.000.000 dinara dužan je da, najkasnije do isteka prvog roka za predaju periodične poreske prijave, podnese evidencionu prijavu nadležnom poreskom orga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Evidencionu prijavu podnosi i obveznik koji pri otpočinjanju obavljanja delatnosti, NEZAVISNO OD DANA REGISTRACIJE ZA OBAVLJANJE DELATNOSTI KADA JE REČ O OBVEZNIKU KOJI SE REGISTRUJE ZA OBAVLJANJE DELATNOSTI, proceni da će u narednih 12 meseci ostvariti ukupan promet veći od 4.000.000 dinara, u roku iz stava 1.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obvezniku izdaje potvrdu o izvršenom evidentiranju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veznik je dužan da pismeno obavesti nadležni poreski organ o izmenama </w:t>
      </w:r>
      <w:r>
        <w:rPr>
          <w:rFonts w:cs="Times New Roman" w:ascii="Times New Roman" w:hAnsi="Times New Roman"/>
          <w:strike/>
          <w:color w:val="000000"/>
          <w:sz w:val="24"/>
          <w:szCs w:val="24"/>
          <w:lang w:val="sr-Latn-CS" w:eastAsia="en-US"/>
        </w:rPr>
        <w:t>svih</w:t>
      </w:r>
      <w:r>
        <w:rPr>
          <w:rFonts w:cs="Times New Roman" w:ascii="Times New Roman" w:hAnsi="Times New Roman"/>
          <w:color w:val="000000"/>
          <w:sz w:val="24"/>
          <w:szCs w:val="24"/>
          <w:lang w:val="sr-Latn-CS" w:eastAsia="en-US"/>
        </w:rPr>
        <w:t xml:space="preserve"> podataka iz evidencione prijave KOJI SU ZNAČAJNI ZA OBRAČUNAVANJE I PLAĆANJE PDV, najkasnije u roku od pet dana od dana nastanka iz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navede poreski identifikacioni broj (u daljem tekstu: PIB) u svim dokumentima u skladu sa ovim zakonom.</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3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 zahtev obveznika iz člana 33. stav 3. i člana 34. stav 5. ovog zakona za prestanak obaveze plaćanja PDV, KAO I DRUGIH OBVEZNIKA KOJI U PRETHODNIH 12 MESECI NISU OSTVARILI UKUPAN PROMET VEĆI OD 4.000.000 DINARA,nadležni poreski organ sprovodi postupak i izdaje potvrdu o brisanju iz evidencije za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Nadležni poreski organ, po službenoj dužnosti, a po sprovedenom postupku, izvršiće brisanje obveznika iz evidencije za PDV ako je obveznik ostvario ukupan promet u prethodnoj kalendarskoj godini u iznosu manjem od 2.000.000 dinara, o čemu izdaje potvrdu iz stava 1. ovog člana.</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Latn-CS" w:eastAsia="en-US"/>
        </w:rPr>
        <w:t>Član 4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Obveznik je dužan da izda račun ili drugi dokument koji služi kao račun (u daljem tekstu: račun) za svaki promet dobara i usluga drugim obveznic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U SLUČAJU PRUŽANJA VREMENSKI OGRANIČENIH ILI NEOGRANIČENIH USLUGA ČIJE JE TRAJANJE DUŽE OD GODINU DANA, OBAVEZNO SE IZDAJE PERIODIČNI RAČUN, S TIM ŠTO PERIOD ZA KOJI SE IZDAJE TAJ RAČUN NE MOŽE BITI DUŽI OD GODINU D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Obaveza izdavanja računa iz </w:t>
      </w:r>
      <w:r>
        <w:rPr>
          <w:rFonts w:cs="Times New Roman" w:ascii="Times New Roman" w:hAnsi="Times New Roman"/>
          <w:strike/>
          <w:color w:val="000000"/>
          <w:sz w:val="24"/>
          <w:szCs w:val="24"/>
          <w:lang w:val="sr-Latn-CS" w:eastAsia="en-US"/>
        </w:rPr>
        <w:t>stava 1.</w:t>
      </w:r>
      <w:r>
        <w:rPr>
          <w:rFonts w:cs="Times New Roman" w:ascii="Times New Roman" w:hAnsi="Times New Roman"/>
          <w:color w:val="000000"/>
          <w:sz w:val="24"/>
          <w:szCs w:val="24"/>
          <w:lang w:val="sr-Latn-CS" w:eastAsia="en-US"/>
        </w:rPr>
        <w:t xml:space="preserve"> ST. 1. I 2. ovog člana postoji i ako obveznik naplati naknadu ili deo naknade pre nego što je izvršen promet dobara i usluga (avansno plaćanje), s tim što se u konačnom računu odbijaju avansna plaćanja u kojima je sadržan PD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Račun naročito sadrži sledeće podat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naziv, adresu i PIB obveznika - izdavaoca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mesto i datum izdavanja i redni broj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naziv, adresu i PIB obveznika - primaoca raču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vrstu i količinu isporučenih dobara ili vrstu i obim uslug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5) datum prometa dobara i usluga i visinu avansnih plać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6) iznos osnovi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7) poresku stopu koja se primenju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8) iznos PDV koji je obračunat na osnovic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9) napomenu o poreskom oslobođen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Račun se izdaje u najmanje dva primerka, od kojih jedan zadržava izdavalac računa, a ostali se daju primaocu dobara i usluga. </w:t>
      </w:r>
    </w:p>
    <w:p>
      <w:pPr>
        <w:pStyle w:val="Normal"/>
        <w:autoSpaceDE w:val="false"/>
        <w:spacing w:lineRule="auto" w:line="240"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6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za kupovinu prvog stana, na osnovu podnetog zahteva, ima fizičko lice - punoletni državljanin Republike, sa prebivalištem na teritoriji Republike, koji kupuje prvi stan (u daljem tekstu: kupac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Kupac prvog stana može da ostvari refundaciju PDV iz stava 1. ovog člana, pod sledećim uslov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da od 1. jula 2006. godine do dana overe ugovora o kupoprodaji na osnovu kojeg stiče prvi stan nije imao u svojini, odnosno susvojini stan na teritoriji Republik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da je ugovorena cena stana sa PDV u potpunosti isplaćena prodavcu UPLATOM NA TEKUĆI RAČUN PRODAVC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KOJI NIJE MANJI OD IZNOSA PDV OBRAČUNATOG ZA PRVI PRENOS PRAVA RASPOLAGANJA NA STANU, NA TEKUĆI RAČUN PRODAV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iz stava 1. ovog člana može se ostvariti za stan čija površina za kupca prvog stana iznosi do 40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 a za članove njegovog porodičnog domaćinstva do 15 m</w:t>
      </w:r>
      <w:r>
        <w:rPr>
          <w:rFonts w:cs="Times New Roman" w:ascii="Times New Roman" w:hAnsi="Times New Roman"/>
          <w:color w:val="000000"/>
          <w:sz w:val="24"/>
          <w:szCs w:val="24"/>
          <w:vertAlign w:val="superscript"/>
          <w:lang w:val="sr-Latn-CS" w:eastAsia="en-US"/>
        </w:rPr>
        <w:t>2</w:t>
      </w:r>
      <w:r>
        <w:rPr>
          <w:rFonts w:cs="Times New Roman" w:ascii="Times New Roman" w:hAnsi="Times New Roman"/>
          <w:color w:val="000000"/>
          <w:sz w:val="24"/>
          <w:szCs w:val="24"/>
          <w:lang w:val="sr-Latn-CS" w:eastAsia="en-US"/>
        </w:rPr>
        <w:t xml:space="preserve"> po svakom članu koji nije imao u svojini, odnosno susvojini stan na teritoriji Republike u periodu iz stava 2. tačka 1) ovog člana, </w:t>
      </w:r>
      <w:r>
        <w:rPr>
          <w:rFonts w:cs="Times New Roman" w:ascii="Times New Roman" w:hAnsi="Times New Roman"/>
          <w:sz w:val="24"/>
          <w:szCs w:val="24"/>
          <w:lang w:val="sr-Latn-CS" w:eastAsia="en-US"/>
        </w:rPr>
        <w:t>A ZA VLASNIČKI UDEO NA STANU DO POVRŠINE SRAZMERNE VLASNIČKOM UDELU U ODNOSU NA POVRŠINU DO 40 M², ODNOSNO DO 15 M²</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Ako kupac prvog stana kupuje stan površine koja je veća od površine za koju u skladu sa </w:t>
      </w:r>
      <w:r>
        <w:rPr>
          <w:rFonts w:cs="Times New Roman" w:ascii="Times New Roman" w:hAnsi="Times New Roman"/>
          <w:strike/>
          <w:color w:val="000000"/>
          <w:sz w:val="24"/>
          <w:szCs w:val="24"/>
          <w:lang w:val="sr-Latn-CS" w:eastAsia="en-US"/>
        </w:rPr>
        <w:t>stavom 3.</w:t>
      </w:r>
      <w:r>
        <w:rPr>
          <w:rFonts w:cs="Times New Roman" w:ascii="Times New Roman" w:hAnsi="Times New Roman"/>
          <w:color w:val="000000"/>
          <w:sz w:val="24"/>
          <w:szCs w:val="24"/>
          <w:lang w:val="sr-Latn-CS" w:eastAsia="en-US"/>
        </w:rPr>
        <w:t xml:space="preserve"> STAVOM 4. ovog člana ima pravo na refundaciju PDV, pravo na refundaciju PDV može da ostvari do iznosa koji odgovara površini stana iz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 xml:space="preserve"> STAVA 4.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Porodičnim domaćinstvom kupca prvog stana, u smislu </w:t>
      </w:r>
      <w:r>
        <w:rPr>
          <w:rFonts w:cs="Times New Roman" w:ascii="Times New Roman" w:hAnsi="Times New Roman"/>
          <w:strike/>
          <w:color w:val="000000"/>
          <w:sz w:val="24"/>
          <w:szCs w:val="24"/>
          <w:lang w:val="sr-Latn-CS" w:eastAsia="en-US"/>
        </w:rPr>
        <w:t>stava 3.</w:t>
      </w:r>
      <w:r>
        <w:rPr>
          <w:rFonts w:cs="Times New Roman" w:ascii="Times New Roman" w:hAnsi="Times New Roman"/>
          <w:color w:val="000000"/>
          <w:sz w:val="24"/>
          <w:szCs w:val="24"/>
          <w:lang w:val="sr-Latn-CS" w:eastAsia="en-US"/>
        </w:rPr>
        <w:t>STAVA 4. ovog člana, smatra se zajednica života, privređivanja i trošenja prihoda kupca prvog stana, njegovog supružnika, kupčeve dece, kupčevih usvojenika, dece njegovog supružnika, usvojenika njegovog supružnika, kupčevih roditelja, njegovih usvojitelja, roditelja njegovog supružnika, usvojitelja kupčevog supružnika, sa istim prebivalištem kao kupac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Pravo na refundaciju PDV iz stava 1. ovog člana n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1) kupac stana koji je ostvario refundaciju PDV po osnovu kupovine prvog st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2) član porodičnog domaćinstva kupca prvog stana za kojeg je kupac prvog stana ostvario refundaciju PDV, u slučaju kada taj član porodičnog domaćinstva kupuje sta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3) kupac stana koji je stekao prvi stan bez obaveze prodavca da za promet tog stana plati porez na prenos apsolutnih prava po osnovu kupovine prvog stana u skladu sa zakonom kojim se uređuju porezi na imovi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4) član porodičnog domaćinstva kupca stana koji je stekao prvi stan bez obaveze prodavca da za promet tog stana plati porez na prenos apsolutnih prava po osnovu kupovine prvog stana u skladu sa zakonom kojim se uređuju porezi na imovinu, a za koga je ostvareno to poresko oslobođ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Nadležni poreski organ, po sprovedenom postupku </w:t>
      </w:r>
      <w:r>
        <w:rPr>
          <w:rFonts w:cs="Times New Roman" w:ascii="Times New Roman" w:hAnsi="Times New Roman"/>
          <w:sz w:val="24"/>
          <w:szCs w:val="24"/>
          <w:lang w:val="sr-Latn-CS" w:eastAsia="en-US"/>
        </w:rPr>
        <w:t>KONTROLE ISPUNJENOSTI USLOVA ZA OSTVARIVANJE PRAVA NA REFUNDACIJU PDV KOJI MORAJU DA BUDU ISPUNJENI NA DAN OVERE UGOVORA O KUPOPRODAJI STANA, OSIM USLOVA IZ STAVA 2. TAČKA 2), ODNOSNO STAVA 3. OVOG ČLANA KOJI MORA DA BUDE ISPUNJEN NA DAN PODNOŠENJA ZAHTEVA ZA REFUNDACIJU PDV</w:t>
      </w:r>
      <w:r>
        <w:rPr>
          <w:rFonts w:cs="Times New Roman" w:ascii="Times New Roman" w:hAnsi="Times New Roman"/>
          <w:color w:val="000000"/>
          <w:sz w:val="24"/>
          <w:szCs w:val="24"/>
          <w:lang w:val="sr-Latn-CS" w:eastAsia="en-US"/>
        </w:rPr>
        <w:t>, donosi rešenje o refundaciji PDV kupcu prvog stan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Nadležni poreski organ vodi evidenciju o kupcima prvog stana i članovima porodičnih domaćinstava kupaca prvog stana za koje su kupci prvog stana ostvarili refundaciju PDV, kao i o iznosu ostvarene refundacije PDV.</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lang w:val="sr-Latn-CS" w:eastAsia="en-US"/>
        </w:rPr>
      </w:pPr>
      <w:r>
        <w:rPr>
          <w:b/>
          <w:lang w:val="sr-Latn-CS" w:eastAsia="en-US"/>
        </w:rPr>
        <w:t>1.</w:t>
      </w:r>
      <w:r>
        <w:rPr>
          <w:lang w:val="sr-Latn-CS" w:eastAsia="en-US"/>
        </w:rPr>
        <w:t xml:space="preserve"> Ovlašćeni predlagač propisa – Vlada</w:t>
      </w:r>
    </w:p>
    <w:p>
      <w:pPr>
        <w:pStyle w:val="Normal"/>
        <w:rPr/>
      </w:pPr>
      <w:r>
        <w:rPr>
          <w:lang w:val="sr-Latn-CS" w:eastAsia="en-US"/>
        </w:rPr>
        <w:t xml:space="preserve">    </w:t>
      </w:r>
      <w:r>
        <w:rPr>
          <w:lang w:val="sr-Latn-CS" w:eastAsia="en-US"/>
        </w:rPr>
        <w:t xml:space="preserve">Obrađivač:  Ministarstvo finansija </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2.</w:t>
      </w:r>
      <w:r>
        <w:rPr>
          <w:lang w:val="sr-Latn-CS" w:eastAsia="en-US"/>
        </w:rPr>
        <w:t xml:space="preserve"> Naziv propisa</w:t>
      </w:r>
    </w:p>
    <w:p>
      <w:pPr>
        <w:pStyle w:val="Normal"/>
        <w:jc w:val="both"/>
        <w:rPr>
          <w:lang w:val="sr-Latn-CS" w:eastAsia="en-US"/>
        </w:rPr>
      </w:pPr>
      <w:r>
        <w:rPr>
          <w:lang w:val="sr-Latn-CS" w:eastAsia="en-US"/>
        </w:rPr>
        <w:t>PREDLOG ZAKONA O IZMENAMA I DOPUNAMA ZAKONA O POREZU NA DODATU VREDNOST</w:t>
      </w:r>
    </w:p>
    <w:p>
      <w:pPr>
        <w:pStyle w:val="Normal"/>
        <w:jc w:val="both"/>
        <w:rPr>
          <w:lang w:val="sr-Latn-CS" w:eastAsia="en-US"/>
        </w:rPr>
      </w:pPr>
      <w:r>
        <w:rPr>
          <w:lang w:val="sr-Latn-CS" w:eastAsia="en-US"/>
        </w:rPr>
        <w:t xml:space="preserve">DRAFT LAW ON AMENDMENTS AND SUPLEMENTS TO LAW ON VALUE ADDED TAX </w:t>
      </w:r>
    </w:p>
    <w:p>
      <w:pPr>
        <w:pStyle w:val="Normal"/>
        <w:jc w:val="both"/>
        <w:rPr>
          <w:b/>
          <w:b/>
          <w:lang w:val="sr-Latn-CS" w:eastAsia="en-US"/>
        </w:rPr>
      </w:pPr>
      <w:r>
        <w:rPr>
          <w:b/>
          <w:lang w:val="sr-Latn-CS" w:eastAsia="en-US"/>
        </w:rPr>
      </w:r>
    </w:p>
    <w:p>
      <w:pPr>
        <w:pStyle w:val="Normal"/>
        <w:jc w:val="both"/>
        <w:rPr/>
      </w:pPr>
      <w:r>
        <w:rPr>
          <w:b/>
          <w:lang w:val="sr-Latn-CS" w:eastAsia="en-US"/>
        </w:rPr>
        <w:t>3.</w:t>
      </w:r>
      <w:r>
        <w:rPr>
          <w:lang w:val="sr-Latn-CS" w:eastAsia="en-US"/>
        </w:rPr>
        <w:t xml:space="preserve"> Usklađenost propisa sa odredbama Sporazuma o stabilizaciji i pridruživanju između Evropskih zajednica i njihovih država članica, sa jedne strane, i Republike Srbije sa druge strane („Službeni glasnik RS”, broj 83/08 - u daljem tekstu: Sporazum), odnosno sa odredbama Prelaznog sporazuma o trgovini i trgovinskim pitanjima između Evropske zajednice, sa jedne strane, i Republike Srbije, sa druge strane („Službeni glasnik RS”, broj 83/08 - u daljem tekstu: Prelazni sporazum)</w:t>
      </w:r>
    </w:p>
    <w:p>
      <w:pPr>
        <w:pStyle w:val="Normal"/>
        <w:jc w:val="both"/>
        <w:rPr>
          <w:lang w:val="sr-Latn-CS" w:eastAsia="en-US"/>
        </w:rPr>
      </w:pPr>
      <w:r>
        <w:rPr>
          <w:lang w:val="sr-Latn-CS" w:eastAsia="en-US"/>
        </w:rPr>
      </w:r>
    </w:p>
    <w:p>
      <w:pPr>
        <w:pStyle w:val="Normal"/>
        <w:jc w:val="both"/>
        <w:rPr/>
      </w:pPr>
      <w:r>
        <w:rPr>
          <w:b/>
          <w:lang w:val="sr-Latn-CS" w:eastAsia="en-US"/>
        </w:rPr>
        <w:t>a)</w:t>
      </w:r>
      <w:r>
        <w:rPr>
          <w:lang w:val="sr-Latn-CS" w:eastAsia="en-US"/>
        </w:rPr>
        <w:t xml:space="preserve"> Odredba Sporazuma i Prelaznog sporazuma koja se odnosi na normativnu sadržinu propisa    </w:t>
      </w:r>
    </w:p>
    <w:p>
      <w:pPr>
        <w:pStyle w:val="Normal"/>
        <w:rPr>
          <w:lang w:val="sr-Latn-CS" w:eastAsia="en-US"/>
        </w:rPr>
      </w:pPr>
      <w:r>
        <w:rPr>
          <w:lang w:val="sr-Latn-CS" w:eastAsia="en-US"/>
        </w:rPr>
      </w:r>
    </w:p>
    <w:p>
      <w:pPr>
        <w:pStyle w:val="Normal"/>
        <w:rPr/>
      </w:pPr>
      <w:r>
        <w:rPr>
          <w:lang w:val="sr-Latn-CS" w:eastAsia="en-US"/>
        </w:rPr>
        <w:t>Čl. 37. i 100. Sporazuma i član 22. Prelaznog sporazuma.</w:t>
      </w:r>
    </w:p>
    <w:p>
      <w:pPr>
        <w:pStyle w:val="Normal"/>
        <w:rPr>
          <w:lang w:val="sr-Latn-CS" w:eastAsia="en-US"/>
        </w:rPr>
      </w:pPr>
      <w:r>
        <w:rPr>
          <w:lang w:val="sr-Latn-CS" w:eastAsia="en-US"/>
        </w:rPr>
      </w:r>
    </w:p>
    <w:p>
      <w:pPr>
        <w:pStyle w:val="Normal"/>
        <w:jc w:val="both"/>
        <w:rPr>
          <w:lang w:val="sr-Latn-CS" w:eastAsia="en-US"/>
        </w:rPr>
      </w:pPr>
      <w:r>
        <w:rPr>
          <w:b/>
          <w:lang w:val="sr-Latn-CS" w:eastAsia="en-US"/>
        </w:rPr>
        <w:t>b)</w:t>
      </w:r>
      <w:r>
        <w:rPr>
          <w:lang w:val="sr-Latn-CS" w:eastAsia="en-US"/>
        </w:rPr>
        <w:t xml:space="preserve"> Prelazni rok za usklađivanje zakonodavstva prema odredbama Sporazuma i Prelaznog sporazuma</w:t>
      </w:r>
    </w:p>
    <w:p>
      <w:pPr>
        <w:pStyle w:val="Normal"/>
        <w:jc w:val="center"/>
        <w:rPr>
          <w:lang w:val="sr-Latn-CS" w:eastAsia="en-US"/>
        </w:rPr>
      </w:pPr>
      <w:r>
        <w:rPr>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v)</w:t>
      </w:r>
      <w:r>
        <w:rPr>
          <w:lang w:val="sr-Latn-CS" w:eastAsia="en-US"/>
        </w:rPr>
        <w:t xml:space="preserve"> Ocena ispunjenosti obaveze koje proizilaze iz navedene odredbe Sporazuma i Prelaznog sporazuma</w:t>
      </w:r>
    </w:p>
    <w:p>
      <w:pPr>
        <w:pStyle w:val="Normal"/>
        <w:jc w:val="both"/>
        <w:rPr>
          <w:lang w:val="sr-Latn-CS" w:eastAsia="en-US"/>
        </w:rPr>
      </w:pPr>
      <w:r>
        <w:rPr>
          <w:lang w:val="sr-Latn-CS" w:eastAsia="en-US"/>
        </w:rPr>
      </w:r>
    </w:p>
    <w:p>
      <w:pPr>
        <w:pStyle w:val="Normal"/>
        <w:jc w:val="both"/>
        <w:rPr/>
      </w:pPr>
      <w:r>
        <w:rPr>
          <w:lang w:val="sr-Latn-CS" w:eastAsia="en-US"/>
        </w:rPr>
        <w:t>Potpuno usklađeno.</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g)</w:t>
      </w:r>
      <w:r>
        <w:rPr>
          <w:lang w:val="sr-Latn-CS" w:eastAsia="en-US"/>
        </w:rPr>
        <w:t xml:space="preserve"> Razlozi za delimično ispunjavanje, odnosno neispunjavanje obaveza koje proizilaze iz navedene odredbe Sporazuma i Prelaznog sporazu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d)</w:t>
      </w:r>
      <w:r>
        <w:rPr>
          <w:lang w:val="sr-Latn-CS" w:eastAsia="en-US"/>
        </w:rPr>
        <w:t xml:space="preserve">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rPr>
          <w:lang w:val="sr-Latn-CS" w:eastAsia="en-US"/>
        </w:rPr>
      </w:pPr>
      <w:r>
        <w:rPr>
          <w:lang w:val="sr-Latn-CS" w:eastAsia="en-US"/>
        </w:rPr>
        <w:t>IV kvartal 2011 – izvršena obavez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4.</w:t>
      </w:r>
      <w:r>
        <w:rPr>
          <w:lang w:val="sr-Latn-CS" w:eastAsia="en-US"/>
        </w:rPr>
        <w:t xml:space="preserve"> Usklađenost propisa sa propisima Evropske unije</w:t>
      </w:r>
    </w:p>
    <w:p>
      <w:pPr>
        <w:pStyle w:val="Normal"/>
        <w:rPr>
          <w:lang w:val="sr-Latn-CS" w:eastAsia="en-US"/>
        </w:rPr>
      </w:pPr>
      <w:r>
        <w:rPr>
          <w:lang w:val="sr-Latn-CS" w:eastAsia="en-US"/>
        </w:rPr>
      </w:r>
    </w:p>
    <w:p>
      <w:pPr>
        <w:pStyle w:val="Normal"/>
        <w:jc w:val="both"/>
        <w:rPr/>
      </w:pPr>
      <w:r>
        <w:rPr>
          <w:b/>
          <w:lang w:val="sr-Latn-CS" w:eastAsia="en-US"/>
        </w:rPr>
        <w:t>a)</w:t>
      </w:r>
      <w:r>
        <w:rPr>
          <w:lang w:val="sr-Latn-CS" w:eastAsia="en-US"/>
        </w:rPr>
        <w:t xml:space="preserve"> Navođenje primarnih izvora prava EU i usklađenost sa njima </w:t>
      </w:r>
    </w:p>
    <w:p>
      <w:pPr>
        <w:pStyle w:val="Normal"/>
        <w:jc w:val="both"/>
        <w:rPr>
          <w:lang w:val="sr-Latn-CS" w:eastAsia="en-US"/>
        </w:rPr>
      </w:pPr>
      <w:r>
        <w:rPr>
          <w:lang w:val="sr-Latn-CS" w:eastAsia="en-US"/>
        </w:rPr>
      </w:r>
    </w:p>
    <w:p>
      <w:pPr>
        <w:pStyle w:val="Normal"/>
        <w:rPr/>
      </w:pPr>
      <w:r>
        <w:rPr>
          <w:lang w:val="sr-Latn-CS" w:eastAsia="en-US"/>
        </w:rPr>
        <w:t>Čl. 110. i 111. Ugovora o funkcionisanju EU – potpuno usklađeno.</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b)</w:t>
      </w:r>
      <w:r>
        <w:rPr>
          <w:lang w:val="sr-Latn-CS" w:eastAsia="en-US"/>
        </w:rPr>
        <w:t xml:space="preserve"> Navođenje sekundarnih izvora prava EU i usklađenost sa njima</w:t>
      </w:r>
    </w:p>
    <w:p>
      <w:pPr>
        <w:pStyle w:val="Normal"/>
        <w:jc w:val="both"/>
        <w:rPr>
          <w:lang w:val="sr-Latn-CS" w:eastAsia="en-US"/>
        </w:rPr>
      </w:pPr>
      <w:r>
        <w:rPr>
          <w:lang w:val="sr-Latn-CS" w:eastAsia="en-US"/>
        </w:rPr>
      </w:r>
    </w:p>
    <w:p>
      <w:pPr>
        <w:pStyle w:val="Normal"/>
        <w:jc w:val="both"/>
        <w:rPr/>
      </w:pPr>
      <w:r>
        <w:rPr>
          <w:lang w:val="sr-Latn-CS" w:eastAsia="en-US"/>
        </w:rPr>
        <w:t>- Prečišćeni tekst Direktive Saveta 2006/112/EZ o zajedničkom sistemu poreza na dodatu vrednost od 1. januara 2011. godine – delimično usklađeno.</w:t>
      </w:r>
    </w:p>
    <w:p>
      <w:pPr>
        <w:pStyle w:val="Normal"/>
        <w:rPr>
          <w:lang w:val="sr-Latn-CS" w:eastAsia="en-US"/>
        </w:rPr>
      </w:pPr>
      <w:r>
        <w:rPr>
          <w:lang w:val="sr-Latn-CS" w:eastAsia="en-US"/>
        </w:rPr>
      </w:r>
    </w:p>
    <w:p>
      <w:pPr>
        <w:pStyle w:val="Normal"/>
        <w:jc w:val="both"/>
        <w:rPr/>
      </w:pPr>
      <w:r>
        <w:rPr>
          <w:lang w:val="sr-Latn-CS" w:eastAsia="en-US"/>
        </w:rPr>
        <w:t>- Direktiva Saveta 2009/132/EZ od 19. oktobra 2009. godine o utvrđivanju oblasti primene člana 143. tač. (b) i (c) Direktive 2006/112/EZ u pogledu oslobađanja određenih konačnih uvoza dobara od poreza na dodatu vrednost – delimično usklađeno.</w:t>
      </w:r>
    </w:p>
    <w:p>
      <w:pPr>
        <w:pStyle w:val="Normal"/>
        <w:jc w:val="both"/>
        <w:rPr>
          <w:b/>
          <w:b/>
          <w:sz w:val="16"/>
          <w:szCs w:val="16"/>
          <w:lang w:val="sr-Latn-CS" w:eastAsia="en-US"/>
        </w:rPr>
      </w:pPr>
      <w:r>
        <w:rPr>
          <w:b/>
          <w:sz w:val="16"/>
          <w:szCs w:val="16"/>
          <w:lang w:val="sr-Latn-CS" w:eastAsia="en-US"/>
        </w:rPr>
      </w:r>
    </w:p>
    <w:p>
      <w:pPr>
        <w:pStyle w:val="Normal"/>
        <w:jc w:val="both"/>
        <w:rPr>
          <w:lang w:val="sr-Latn-CS" w:eastAsia="en-US"/>
        </w:rPr>
      </w:pPr>
      <w:r>
        <w:rPr>
          <w:b/>
          <w:lang w:val="sr-Latn-CS" w:eastAsia="en-US"/>
        </w:rPr>
        <w:t>v)</w:t>
      </w:r>
      <w:r>
        <w:rPr>
          <w:lang w:val="sr-Latn-CS" w:eastAsia="en-US"/>
        </w:rPr>
        <w:t xml:space="preserve"> Navođenje ostalih izvora prava EU i usklađenst sa njima</w:t>
      </w:r>
    </w:p>
    <w:p>
      <w:pPr>
        <w:pStyle w:val="Normal"/>
        <w:jc w:val="both"/>
        <w:rPr>
          <w:sz w:val="16"/>
          <w:szCs w:val="16"/>
          <w:lang w:val="sr-Latn-CS" w:eastAsia="en-US"/>
        </w:rPr>
      </w:pPr>
      <w:r>
        <w:rPr>
          <w:sz w:val="16"/>
          <w:szCs w:val="16"/>
          <w:lang w:val="sr-Latn-CS" w:eastAsia="en-US"/>
        </w:rPr>
        <w:tab/>
        <w:tab/>
        <w:tab/>
        <w:tab/>
        <w:t>/</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g)</w:t>
      </w:r>
      <w:r>
        <w:rPr>
          <w:lang w:val="sr-Latn-CS" w:eastAsia="en-US"/>
        </w:rPr>
        <w:t xml:space="preserve"> Razlozi za delimičnu usklađenost, odnosno neusklađenost</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 xml:space="preserve">Predlog zakona je delimično usklađen sa propisima Evropske unije iz razloga što je neophodno zadržati nivo ostvarivanja prihoda po osnovu poreza na dodatu vrednost, a sve u cilju nesmetanog izvršavanja budžeta. </w:t>
      </w:r>
      <w:r>
        <w:rPr>
          <w:color w:val="000000"/>
          <w:lang w:val="sr-Latn-CS" w:eastAsia="en-US"/>
        </w:rPr>
        <w:t xml:space="preserve">Predmetnim izmenama ne menjaju se načela za utvrđivanje mesta prometa usluga, dok se kod poreskih oslobođenja za uvoz dobara vrši tehničko usklađivanje sa carinskim propisima. </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b/>
          <w:lang w:val="sr-Latn-CS" w:eastAsia="en-US"/>
        </w:rPr>
        <w:t>d)</w:t>
      </w:r>
      <w:r>
        <w:rPr>
          <w:lang w:val="sr-Latn-CS" w:eastAsia="en-US"/>
        </w:rPr>
        <w:t xml:space="preserve"> Rok u kojem je predviđeno postizanje potpune usklađenosti propisa sa propisima Evropske unije</w:t>
      </w:r>
    </w:p>
    <w:p>
      <w:pPr>
        <w:pStyle w:val="Normal"/>
        <w:jc w:val="both"/>
        <w:rPr>
          <w:lang w:val="sr-Latn-CS" w:eastAsia="en-US"/>
        </w:rPr>
      </w:pPr>
      <w:r>
        <w:rPr>
          <w:lang w:val="sr-Latn-CS" w:eastAsia="en-US"/>
        </w:rPr>
      </w:r>
    </w:p>
    <w:p>
      <w:pPr>
        <w:pStyle w:val="Normal"/>
        <w:rPr/>
      </w:pPr>
      <w:r>
        <w:rPr>
          <w:lang w:val="sr-Latn-CS" w:eastAsia="en-US"/>
        </w:rPr>
        <w:t>Prema rokovima utvrđenim Sporazumom o stabilizaciji i pridruživanju.</w:t>
      </w:r>
    </w:p>
    <w:p>
      <w:pPr>
        <w:pStyle w:val="Normal"/>
        <w:jc w:val="both"/>
        <w:rPr>
          <w:lang w:val="sr-Latn-CS" w:eastAsia="en-US"/>
        </w:rPr>
      </w:pPr>
      <w:r>
        <w:rPr>
          <w:lang w:val="sr-Latn-CS" w:eastAsia="en-US"/>
        </w:rPr>
      </w:r>
    </w:p>
    <w:p>
      <w:pPr>
        <w:pStyle w:val="Normal"/>
        <w:jc w:val="both"/>
        <w:rPr/>
      </w:pPr>
      <w:r>
        <w:rPr>
          <w:b/>
          <w:lang w:val="sr-Latn-CS" w:eastAsia="en-US"/>
        </w:rPr>
        <w:t>5.</w:t>
      </w:r>
      <w:r>
        <w:rPr>
          <w:lang w:val="sr-Latn-CS" w:eastAsia="en-US"/>
        </w:rPr>
        <w:t xml:space="preserve">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16"/>
          <w:szCs w:val="16"/>
          <w:lang w:val="sr-Latn-CS" w:eastAsia="en-US"/>
        </w:rPr>
      </w:pPr>
      <w:r>
        <w:rPr>
          <w:color w:val="000000"/>
          <w:sz w:val="16"/>
          <w:szCs w:val="16"/>
          <w:lang w:val="sr-Latn-CS" w:eastAsia="en-US"/>
        </w:rPr>
      </w:r>
    </w:p>
    <w:p>
      <w:pPr>
        <w:pStyle w:val="Normal"/>
        <w:jc w:val="both"/>
        <w:rPr/>
      </w:pPr>
      <w:r>
        <w:rPr>
          <w:color w:val="000000"/>
          <w:lang w:val="sr-Latn-CS" w:eastAsia="en-US"/>
        </w:rPr>
        <w:t>Čl. 17. i 19. Predloga zakona ne usklađuju se sa propisima Evropske unije.</w:t>
      </w:r>
    </w:p>
    <w:p>
      <w:pPr>
        <w:pStyle w:val="Normal"/>
        <w:jc w:val="both"/>
        <w:rPr>
          <w:color w:val="000000"/>
          <w:sz w:val="16"/>
          <w:szCs w:val="16"/>
          <w:lang w:val="sr-Latn-CS" w:eastAsia="en-US"/>
        </w:rPr>
      </w:pPr>
      <w:r>
        <w:rPr>
          <w:color w:val="000000"/>
          <w:sz w:val="16"/>
          <w:szCs w:val="16"/>
          <w:lang w:val="sr-Latn-CS" w:eastAsia="en-US"/>
        </w:rPr>
      </w:r>
    </w:p>
    <w:p>
      <w:pPr>
        <w:pStyle w:val="Normal"/>
        <w:jc w:val="both"/>
        <w:rPr/>
      </w:pPr>
      <w:r>
        <w:rPr>
          <w:b/>
          <w:lang w:val="sr-Latn-CS" w:eastAsia="en-US"/>
        </w:rPr>
        <w:t>6.</w:t>
      </w:r>
      <w:r>
        <w:rPr>
          <w:lang w:val="sr-Latn-CS" w:eastAsia="en-US"/>
        </w:rPr>
        <w:t xml:space="preserve"> Da li su prethodno navedeni izvori prava EU prevedeni na srpski jezik?</w:t>
      </w:r>
    </w:p>
    <w:p>
      <w:pPr>
        <w:pStyle w:val="Normal"/>
        <w:rPr>
          <w:lang w:val="sr-Latn-CS" w:eastAsia="en-US"/>
        </w:rPr>
      </w:pPr>
      <w:r>
        <w:rPr>
          <w:lang w:val="sr-Latn-CS" w:eastAsia="en-US"/>
        </w:rPr>
        <w:t xml:space="preserve">                                                                      </w:t>
      </w:r>
      <w:r>
        <w:rPr>
          <w:lang w:val="sr-Latn-CS" w:eastAsia="en-US"/>
        </w:rPr>
        <w:t>Da</w:t>
      </w:r>
    </w:p>
    <w:p>
      <w:pPr>
        <w:pStyle w:val="Normal"/>
        <w:jc w:val="center"/>
        <w:rPr>
          <w:sz w:val="16"/>
          <w:szCs w:val="16"/>
          <w:lang w:val="sr-Latn-CS" w:eastAsia="en-US"/>
        </w:rPr>
      </w:pPr>
      <w:r>
        <w:rPr>
          <w:sz w:val="16"/>
          <w:szCs w:val="16"/>
          <w:lang w:val="sr-Latn-CS" w:eastAsia="en-US"/>
        </w:rPr>
      </w:r>
    </w:p>
    <w:p>
      <w:pPr>
        <w:pStyle w:val="Normal"/>
        <w:jc w:val="both"/>
        <w:rPr/>
      </w:pPr>
      <w:r>
        <w:rPr>
          <w:b/>
          <w:lang w:val="sr-Latn-CS" w:eastAsia="en-US"/>
        </w:rPr>
        <w:t>7.</w:t>
      </w:r>
      <w:r>
        <w:rPr>
          <w:lang w:val="sr-Latn-CS" w:eastAsia="en-US"/>
        </w:rPr>
        <w:t xml:space="preserve"> Da li je propis preveden na neki službeni jezik EU?</w:t>
      </w:r>
    </w:p>
    <w:p>
      <w:pPr>
        <w:pStyle w:val="Normal"/>
        <w:ind w:left="720" w:firstLine="720"/>
        <w:rPr>
          <w:lang w:val="sr-Latn-CS" w:eastAsia="en-US"/>
        </w:rPr>
      </w:pPr>
      <w:r>
        <w:rPr>
          <w:lang w:val="sr-Latn-CS" w:eastAsia="en-US"/>
        </w:rPr>
        <w:t>Ne</w:t>
      </w:r>
    </w:p>
    <w:p>
      <w:pPr>
        <w:pStyle w:val="Normal"/>
        <w:jc w:val="center"/>
        <w:rPr>
          <w:sz w:val="16"/>
          <w:szCs w:val="16"/>
          <w:lang w:val="sr-Latn-CS" w:eastAsia="en-US"/>
        </w:rPr>
      </w:pPr>
      <w:r>
        <w:rPr>
          <w:sz w:val="16"/>
          <w:szCs w:val="16"/>
          <w:lang w:val="sr-Latn-CS" w:eastAsia="en-US"/>
        </w:rPr>
      </w:r>
    </w:p>
    <w:p>
      <w:pPr>
        <w:pStyle w:val="Normal"/>
        <w:jc w:val="both"/>
        <w:rPr>
          <w:sz w:val="16"/>
          <w:szCs w:val="16"/>
          <w:lang w:val="sr-Latn-CS" w:eastAsia="en-US"/>
        </w:rPr>
      </w:pPr>
      <w:r>
        <w:rPr>
          <w:b/>
          <w:lang w:val="sr-Latn-CS" w:eastAsia="en-US"/>
        </w:rPr>
        <w:t>8.</w:t>
      </w:r>
      <w:r>
        <w:rPr>
          <w:lang w:val="sr-Latn-CS" w:eastAsia="en-US"/>
        </w:rPr>
        <w:t xml:space="preserve"> Učešće konsultanata u izradi propisa i njihovo mišljenje o usklađenosti?</w:t>
      </w:r>
    </w:p>
    <w:p>
      <w:pPr>
        <w:pStyle w:val="Normal"/>
        <w:jc w:val="both"/>
        <w:rPr>
          <w:sz w:val="16"/>
          <w:szCs w:val="16"/>
          <w:lang w:val="sr-Latn-CS" w:eastAsia="en-US"/>
        </w:rPr>
      </w:pPr>
      <w:r>
        <w:rPr>
          <w:sz w:val="16"/>
          <w:szCs w:val="16"/>
          <w:lang w:val="sr-Latn-CS"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t>U izradi ovog zakona nisu učestvovali konsultanti.</w:t>
      </w:r>
    </w:p>
    <w:tbl>
      <w:tblPr>
        <w:tblW w:w="5050" w:type="pct"/>
        <w:jc w:val="center"/>
        <w:tblInd w:w="0" w:type="dxa"/>
        <w:tblLayout w:type="fixed"/>
        <w:tblCellMar>
          <w:top w:w="0" w:type="dxa"/>
          <w:left w:w="108" w:type="dxa"/>
          <w:bottom w:w="0" w:type="dxa"/>
          <w:right w:w="108" w:type="dxa"/>
        </w:tblCellMar>
      </w:tblPr>
      <w:tblGrid>
        <w:gridCol w:w="1272"/>
        <w:gridCol w:w="1772"/>
        <w:gridCol w:w="1435"/>
        <w:gridCol w:w="1829"/>
        <w:gridCol w:w="1984"/>
        <w:gridCol w:w="1327"/>
        <w:gridCol w:w="241"/>
        <w:gridCol w:w="1595"/>
        <w:gridCol w:w="1634"/>
      </w:tblGrid>
      <w:tr>
        <w:trPr/>
        <w:tc>
          <w:tcPr>
            <w:tcW w:w="9619"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w:t>
            </w:r>
            <w:r>
              <w:rPr>
                <w:rFonts w:cs="Times New Roman" w:ascii="Times New Roman" w:hAnsi="Times New Roman"/>
                <w:color w:val="000000"/>
                <w:lang w:val="sr-Latn-CS" w:eastAsia="en-US"/>
              </w:rPr>
              <w:t>.</w:t>
            </w:r>
            <w:r>
              <w:rPr>
                <w:rFonts w:cs="Times New Roman" w:ascii="Times New Roman" w:hAnsi="Times New Roman"/>
                <w:iCs/>
                <w:color w:val="000000"/>
                <w:lang w:val="sr-Latn-CS" w:eastAsia="en-US"/>
              </w:rPr>
              <w:t xml:space="preserve"> </w:t>
            </w:r>
            <w:r>
              <w:rPr>
                <w:rFonts w:cs="Times New Roman" w:ascii="Times New Roman" w:hAnsi="Times New Roman"/>
                <w:color w:val="000000"/>
                <w:lang w:val="sr-Latn-CS" w:eastAsia="en-US"/>
              </w:rPr>
              <w:t>Naziv propisa EU</w:t>
            </w:r>
          </w:p>
        </w:tc>
        <w:tc>
          <w:tcPr>
            <w:tcW w:w="347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r>
      <w:tr>
        <w:trPr/>
        <w:tc>
          <w:tcPr>
            <w:tcW w:w="9619"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2"/>
                <w:szCs w:val="22"/>
                <w:rFonts w:cs="Times New Roman"/>
                <w:color w:val="000000"/>
                <w:lang w:val="sr-Latn-CS" w:eastAsia="en-US"/>
              </w:rPr>
              <w:instrText xml:space="preserve"> FORMTEXT </w:instrText>
            </w:r>
            <w:r>
              <w:rPr>
                <w:rFonts w:cs="Times New Roman"/>
                <w:color w:val="000000"/>
                <w:sz w:val="22"/>
                <w:szCs w:val="22"/>
                <w:lang w:val="sr-Latn-CS" w:eastAsia="en-US"/>
              </w:rPr>
            </w:r>
            <w:r>
              <w:rPr>
                <w:sz w:val="22"/>
                <w:szCs w:val="22"/>
                <w:rFonts w:cs="Times New Roman"/>
                <w:color w:val="000000"/>
                <w:lang w:val="sr-Latn-CS" w:eastAsia="en-US"/>
              </w:rPr>
              <w:fldChar w:fldCharType="separate"/>
            </w:r>
            <w:r>
              <w:rPr>
                <w:rFonts w:cs="Times New Roman"/>
                <w:color w:val="000000"/>
                <w:sz w:val="22"/>
                <w:szCs w:val="22"/>
                <w:lang w:val="sr-Latn-CS" w:eastAsia="en-US"/>
              </w:rPr>
            </w:r>
            <w:r>
              <w:rPr>
                <w:color w:val="000000"/>
                <w:sz w:val="22"/>
                <w:szCs w:val="22"/>
                <w:lang w:val="sr-Latn-CS" w:eastAsia="en-US"/>
              </w:rPr>
              <w:t>Direktiva Saveta 2006/112/EZ od 28. novembra 2006. godine o zajedničkom sistemu poreza na dodatu vrednost (</w:t>
            </w:r>
            <w:r>
              <w:rPr>
                <w:i/>
                <w:color w:val="000000"/>
                <w:sz w:val="22"/>
                <w:szCs w:val="22"/>
                <w:lang w:val="sr-Latn-CS" w:eastAsia="en-US"/>
              </w:rPr>
              <w:t>Službeni glasnik L 347, 11.12.2006</w:t>
            </w:r>
            <w:r>
              <w:rPr>
                <w:color w:val="000000"/>
                <w:sz w:val="22"/>
                <w:szCs w:val="22"/>
                <w:lang w:val="sr-Latn-CS" w:eastAsia="en-US"/>
              </w:rPr>
              <w:t xml:space="preserve">) </w:t>
            </w:r>
          </w:p>
          <w:p>
            <w:pPr>
              <w:pStyle w:val="Footnote"/>
              <w:spacing w:before="120" w:after="120"/>
              <w:rPr>
                <w:color w:val="000000"/>
                <w:sz w:val="22"/>
                <w:szCs w:val="22"/>
                <w:lang w:val="sr-Latn-CS" w:eastAsia="en-US"/>
              </w:rPr>
            </w:pPr>
            <w:r>
              <w:rPr>
                <w:color w:val="000000"/>
                <w:sz w:val="22"/>
                <w:szCs w:val="22"/>
                <w:lang w:val="sr-Latn-CS" w:eastAsia="en-US"/>
              </w:rPr>
              <w:t>Council Directive 2006/112/EC of 28 November 2006 on the common system of value added tax (</w:t>
            </w:r>
            <w:r>
              <w:rPr>
                <w:i/>
                <w:color w:val="000000"/>
                <w:sz w:val="22"/>
                <w:szCs w:val="22"/>
                <w:lang w:val="sr-Latn-CS" w:eastAsia="en-US"/>
              </w:rPr>
              <w:t>Official Journal L 347/26, 11.12.2006</w:t>
            </w:r>
            <w:r>
              <w:rPr>
                <w:color w:val="000000"/>
                <w:sz w:val="22"/>
                <w:szCs w:val="22"/>
                <w:lang w:val="sr-Latn-CS" w:eastAsia="en-US"/>
              </w:rPr>
              <w:t>)</w:t>
            </w:r>
            <w:r/>
            <w:r>
              <w:rPr>
                <w:sz w:val="22"/>
                <w:szCs w:val="22"/>
                <w:color w:val="000000"/>
                <w:lang w:val="sr-Latn-CS" w:eastAsia="en-US"/>
              </w:rPr>
              <w:fldChar w:fldCharType="end"/>
            </w:r>
            <w:r>
              <w:rPr>
                <w:color w:val="000000"/>
                <w:sz w:val="22"/>
                <w:szCs w:val="22"/>
                <w:lang w:val="sr-Latn-CS" w:eastAsia="en-US"/>
              </w:rPr>
            </w:r>
          </w:p>
          <w:p>
            <w:pPr>
              <w:pStyle w:val="Footnote"/>
              <w:spacing w:before="120" w:after="120"/>
              <w:rPr>
                <w:color w:val="000000"/>
                <w:sz w:val="22"/>
                <w:szCs w:val="22"/>
                <w:lang w:val="sr-Latn-CS" w:eastAsia="en-US"/>
              </w:rPr>
            </w:pPr>
            <w:r>
              <w:rPr>
                <w:color w:val="000000"/>
                <w:sz w:val="22"/>
                <w:szCs w:val="22"/>
                <w:lang w:val="sr-Latn-CS" w:eastAsia="en-US"/>
              </w:rPr>
            </w:r>
          </w:p>
        </w:tc>
        <w:tc>
          <w:tcPr>
            <w:tcW w:w="347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006L0112, Prečišćeni tekst od 1.01.2011. godine</w:t>
            </w:r>
          </w:p>
        </w:tc>
      </w:tr>
      <w:tr>
        <w:trPr/>
        <w:tc>
          <w:tcPr>
            <w:tcW w:w="9619"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sr-Latn-CS" w:eastAsia="en-US"/>
              </w:rPr>
              <w:t>3</w:t>
            </w:r>
            <w:r>
              <w:rPr>
                <w:color w:val="000000"/>
                <w:sz w:val="22"/>
                <w:szCs w:val="22"/>
                <w:lang w:val="sr-Latn-CS" w:eastAsia="en-US"/>
              </w:rPr>
              <w:t>.</w:t>
            </w:r>
            <w:r>
              <w:rPr>
                <w:iCs/>
                <w:color w:val="000000"/>
                <w:sz w:val="22"/>
                <w:szCs w:val="22"/>
                <w:lang w:val="sr-Latn-CS" w:eastAsia="en-US"/>
              </w:rPr>
              <w:t xml:space="preserve">Ovlašćeni predlagač propisa – Vlada </w:t>
            </w:r>
          </w:p>
        </w:tc>
        <w:tc>
          <w:tcPr>
            <w:tcW w:w="347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619"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Obrađivač: Ministarstvo finansija</w:t>
            </w:r>
          </w:p>
        </w:tc>
        <w:tc>
          <w:tcPr>
            <w:tcW w:w="347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6.12.2011. godine</w:t>
            </w:r>
          </w:p>
        </w:tc>
      </w:tr>
      <w:tr>
        <w:trPr/>
        <w:tc>
          <w:tcPr>
            <w:tcW w:w="9619"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47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9619"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Predlog zakona o izmenama i dopunama Zakona o porezu na dodatu vrednost</w:t>
            </w:r>
          </w:p>
          <w:p>
            <w:pPr>
              <w:pStyle w:val="Footnote"/>
              <w:spacing w:before="120" w:after="120"/>
              <w:rPr>
                <w:iCs/>
                <w:color w:val="000000"/>
                <w:sz w:val="22"/>
                <w:szCs w:val="22"/>
                <w:lang w:val="sr-Latn-CS" w:eastAsia="en-US"/>
              </w:rPr>
            </w:pPr>
            <w:r>
              <w:rPr>
                <w:sz w:val="22"/>
                <w:szCs w:val="22"/>
                <w:lang w:val="sr-Latn-CS" w:eastAsia="en-US"/>
              </w:rPr>
              <w:t xml:space="preserve">Draft Law on Amendments and Suplements to Law on Value Added Tax </w:t>
            </w:r>
          </w:p>
        </w:tc>
        <w:tc>
          <w:tcPr>
            <w:tcW w:w="347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008 - 4</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trHeight w:val="5120" w:hRule="atLeast"/>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4. stav 1. i stav 2. tačka 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 xml:space="preserve">Isporuka dobara podrazumeva da se telesnom imovinom raspolaže kao vlasnik. Pored navedene transakcije, isporukom dobara smatra se prenos prava vlasništva na imovini od strane ili u ime državnog organa ili na osnovu zakona putem plaćanja ili kompenzacij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rFonts w:cs="Times New Roman" w:ascii="Times New Roman" w:hAnsi="Times New Roman"/>
                <w:color w:val="000000"/>
                <w:lang w:val="sr-Latn-CS" w:eastAsia="en-US"/>
              </w:rPr>
              <w:t>Član 1.</w:t>
            </w:r>
          </w:p>
          <w:p>
            <w:pPr>
              <w:pStyle w:val="Normal"/>
              <w:spacing w:before="0" w:after="200"/>
              <w:ind w:firstLine="5"/>
              <w:jc w:val="center"/>
              <w:rPr/>
            </w:pPr>
            <w:r>
              <w:rPr>
                <w:rFonts w:cs="Times New Roman" w:ascii="Times New Roman" w:hAnsi="Times New Roman"/>
                <w:color w:val="000000"/>
                <w:lang w:val="sr-Latn-CS" w:eastAsia="en-US"/>
              </w:rPr>
              <w:t>stav 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 Zakonu o porezu na dodatu vrednost („Službeni glasnik RS”, br. 84/04, 86/04 – ispravka, 61/05 i 61/07), u članu 4. stav 3. tačka 1) posle reči: „propisa” dodaju se reči: „ili drugog ak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120" w:after="120"/>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4. stav 1. i član 15. stav 2. tačka b)</w:t>
            </w:r>
          </w:p>
          <w:p>
            <w:pPr>
              <w:pStyle w:val="Normal"/>
              <w:spacing w:before="120" w:after="120"/>
              <w:ind w:firstLine="5"/>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dobara podrazumeva da se telesnom imovinom raspolaže kao vlasnik. Zemlje članice mogu pod telesnom imovinom smatrati i prava na stvarima koja držaocu daju pravo korišćenja nepokretne imovin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1. stav 2.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U članu 4. stav 3. tačka 3) </w:t>
            </w:r>
            <w:r>
              <w:rPr>
                <w:rFonts w:cs="Times New Roman" w:ascii="Times New Roman" w:hAnsi="Times New Roman"/>
                <w:sz w:val="24"/>
                <w:szCs w:val="24"/>
                <w:lang w:val="sr-Latn-CS" w:eastAsia="en-US"/>
              </w:rPr>
              <w:t>reči: „lizingu, u skladu sa zakonom, ili“ zamenjuju se rečima: „finansijskom lizingu u skladu sa zakonom kojim se uređuje finansijski lizing, kao 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4.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dobara podrazumeva da se telesnom imovinom raspolaže kao vlasnik.</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 stav 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U članu 4. stav 3. </w:t>
            </w:r>
            <w:r>
              <w:rPr>
                <w:rFonts w:cs="Times New Roman" w:ascii="Times New Roman" w:hAnsi="Times New Roman"/>
                <w:sz w:val="24"/>
                <w:szCs w:val="24"/>
                <w:lang w:val="sr-Latn-CS" w:eastAsia="en-US"/>
              </w:rPr>
              <w:t>tačka 4) briše 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6.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Uzimanje dobara koja su deo poslovne imovine poreskog obveznika ili  od strane njegovih zaposlenih , odnosno upotreba tih dobara u neposlovne svrhe, smatra se prometom dobara pod uslovom da je PDV na ova dobra ili njihove sastavne delove u potpunosti ili srazmerno mogao biti odbije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 st. 4. i 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Latn-CS" w:eastAsia="en-US"/>
              </w:rPr>
              <w:t>U članu 4. stav 4. posle reči: „osnivača” dodaju se zapeta i reč: „vlasnika”. U stavu 5. posle reči: srazmerno” dodaju se zapeta i reči: „nezavisno od toga da li je ostvareno pravo na odbitak prethodnog poreza”.</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trHeight w:val="9170" w:hRule="atLeast"/>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4.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dobara podrazumeva da se telesnom imovinom raspolaže kao vlasnik.</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 st. 6. i 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sr-Latn-CS" w:eastAsia="en-US"/>
              </w:rPr>
              <w:t xml:space="preserve">U članu 4. posle </w:t>
            </w:r>
            <w:r>
              <w:rPr>
                <w:rFonts w:cs="Times New Roman" w:ascii="Times New Roman" w:hAnsi="Times New Roman"/>
                <w:sz w:val="24"/>
                <w:szCs w:val="24"/>
                <w:lang w:val="sr-Latn-CS" w:eastAsia="en-US"/>
              </w:rPr>
              <w:t>stava 6. dodaju se novi st. 7. i 8, koji glase:</w:t>
            </w:r>
          </w:p>
          <w:p>
            <w:pPr>
              <w:pStyle w:val="Normal"/>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porednom isporukom dobara iz stava 6. ovog člana ne smatra se prvi prenos prava raspolaganja na novoizgrađenom građevinskom objektu ili ekonomski deljivoj celini u okviru novoizgrađenog građevinskog objekta.</w:t>
            </w:r>
          </w:p>
          <w:p>
            <w:pPr>
              <w:pStyle w:val="Normal"/>
              <w:ind w:firstLine="720"/>
              <w:jc w:val="both"/>
              <w:rPr/>
            </w:pPr>
            <w:r>
              <w:rPr>
                <w:rFonts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4. stav 1. i član 25. tačka v)</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 xml:space="preserve">Isporuka usluga je svaka transakcija koja ne predstavlja isporuku dobara. Isporukom usluga može se smatrati pružanje usluga na osnovu odluke ili u ime državnog organa ili na osnovu zakona.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2. stav 1.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sz w:val="24"/>
                <w:szCs w:val="24"/>
                <w:lang w:val="sr-Latn-CS" w:eastAsia="en-US"/>
              </w:rPr>
              <w:t>U članu 5. stav 3. tačka 2) posle reči: „propisa” dodaju se reči: „ili drugog ak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6. stav 1. tačka 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om smatra se upotreba dobara koja su deo poslovne imovine za privatnu upotrebu od strane poreskog obveznika ili  od strane njegovih zaposlenih, odnosno upotreba tih dobara u neposlovne svrhe, ukoliko je PDV na ova dobra u potpunosti ili srazmerno mogao biti odbij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 st. 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Latn-CS" w:eastAsia="en-US"/>
              </w:rPr>
              <w:t>U članu 5. stav 4. tačka 1) posle reči: osnivača” dodaju se zapeta i reč: vlasnika”. U tački 2) posle reči: osnivača” dodaju se zapeta i reč: „vlasnika”. U stavu 5. posle reči: „srazmerno” dodaju se zapeta i reči: „nezavisno od toga da li je ostvareno pravo na odbitak prethodnog poreza”.</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4.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usluga je svaka transakcija koja ne predstavlja isporuku dobar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 stav 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sr-Latn-CS" w:eastAsia="en-US"/>
              </w:rPr>
              <w:t>U članu 5. p</w:t>
            </w:r>
            <w:r>
              <w:rPr>
                <w:rFonts w:cs="Times New Roman" w:ascii="Times New Roman" w:hAnsi="Times New Roman"/>
                <w:sz w:val="24"/>
                <w:szCs w:val="24"/>
                <w:lang w:val="sr-Latn-CS" w:eastAsia="en-US"/>
              </w:rPr>
              <w:t>osle stava 6. dodaje se novi stav 7, koji glasi: „Kod prenosa celokupne ili dela imovine, sa ili bez naknade, ili kao ulog, svaka usluga koja se pruža prenosom imovine smatra se posebnim prometom.”</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6.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Uzimanje dobara koja su deo poslovne imovine poreskog obveznika ili  od strane njegovih zaposlenih , odnosno upotreba tih dobara u neposlovne svrhe, smatra se prometom dobara pod uslovom da je PDV na ova dobra ili njihove sastavne delove u potpunosti ili srazmerno mogao biti odbije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3. stav 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Latn-CS" w:eastAsia="en-US"/>
              </w:rPr>
              <w:t>U članu 6. stav 1. tačka 2) menja se i glasi: „2) zamena dobara u garantnom roku;”.</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color w:val="000000"/>
                <w:sz w:val="22"/>
                <w:szCs w:val="22"/>
                <w:lang w:val="sr-Latn-CS" w:eastAsia="en-US"/>
              </w:rPr>
              <w:t>Reč je o transakciji koja se vrši u okviru poslovnih aktivnosti poreskog obveznika.</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136. tačka b)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dobara za koja pri nabavci nije moglo biti ostvareno pravo na odbitak prethodnog poreza, shodno članu 17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3. stav 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U članu 6. stav 1. tačka  2a) briše 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color w:val="000000"/>
                <w:sz w:val="22"/>
                <w:szCs w:val="22"/>
                <w:lang w:val="sr-Latn-CS" w:eastAsia="en-US"/>
              </w:rPr>
              <w:t xml:space="preserve">Za promet dobara iz člana 6. stav 1. tačka 2a) Zakona, kao i drugih dobara za koja pri nabavci poreski obveznik nije imao pravo na odbitak prethodnog poreza predloženo je propisivanje  poreskog oslobođenja bez prava na odbitak prethodnog poreza (član 12. Predloga zakona)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 19. i 2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U slučaju prenosa celokupne imovine ili njenog dela, sa ili bez namere sticanja udela u tom licu po osnovu prenosa imovine, može se smatrati da nije izvršena isporuka dobara i usluga i da se lice kome su dobra preneta treba smatrati naslednikom prenosio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3. stav 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sr-Latn-CS" w:eastAsia="en-US"/>
              </w:rPr>
              <w:t xml:space="preserve">U članu 6. stav 2. </w:t>
            </w:r>
            <w:r>
              <w:rPr>
                <w:rFonts w:cs="Times New Roman" w:ascii="Times New Roman" w:hAnsi="Times New Roman"/>
                <w:sz w:val="24"/>
                <w:szCs w:val="24"/>
                <w:lang w:val="sr-Latn-CS" w:eastAsia="en-US"/>
              </w:rPr>
              <w:t>posle reči: „prenosioca” dodaju se reči: „u smislu prava i obaveza propisanih ovim zakonom”.</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13. stav 1. prva i druga rečenic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Državni organi, regionalni ili lokalni organi  i ostala lica javnog prava nisu poreski obveznici za transakcije u kojima istupaju kao javne vlasti, osim ukoliko bi isključenje statusa poreskog obveznika dovelo do narušavanja konkurencij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edlaže se, da su republički organi, organi teritorijalne autonomije i lokalne samouprave poreski obveznici za promet dobara i usluga iz njihove nadležnosti ako bi taj promet mogao da dovede do narušavanja konkurenci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44.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Navedenom odredbom uređeno je jedno od dva načela za opredeljivanje mesta prometa usluga. Prema ovom načelu, kada se promet usluga vrši poreskom obvezniku, mesto prometa usluga je mesto sedišta primaoca uslug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5. stav 1. i stav 2. u delu koji se odnosi na mesto prometa usluga kliničkog ispitivanja lekova i medicinskih sredstav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edlaže se, da se mestom prometa usluga davanja informacija telefonom ili na drugi način i usluga kliničkog ispitivanja lekova i medicinskih sredstava određuje prema mestu primaoca uslug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Delimič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Latn-CS" w:eastAsia="en-US"/>
              </w:rPr>
              <w:t>Razlog za delimičnu usklađenost sadržan je u činjenici što se predmetnim izmenama ne menjaju načela za utvrđivanje mesta prometa usluga.</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jkasnije u skladu sa rokovima predviđenim Sporazumom o stabilizaciji i pridruživanju</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44. i član 59. stav 1. tačka ž (h)</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Članom 44. uređeno je jedno od dva načela za opredeljivanje mesta prometa usluga. Prema ovom načelu, kada se promet usluga vrši poreskom obvezniku, mesto prometa usluga je mesto sedišta primaoca usluge. Prema članu 59. stav 1. tačka </w:t>
            </w:r>
            <w:r>
              <w:rPr>
                <w:rFonts w:cs="Times New Roman" w:ascii="Times New Roman" w:hAnsi="Times New Roman"/>
                <w:color w:val="000000"/>
                <w:lang w:val="sr-Latn-CS" w:eastAsia="en-US"/>
              </w:rPr>
              <w:t xml:space="preserve">ž (h), za promet usluga odobravanja pristupa mreži prirodnog gasa i mreži za prenos električne energije, koji se vrši licu koje nije poreski obveznik, mesto prometa određuje se prema mestu sedišta primaoca uslug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5. stav 2. u delu koji se odnosi na mesto prometa usluga odobravanja pristupa mreži prirodnog gasa i mreži za prenos električne energije </w:t>
            </w:r>
          </w:p>
          <w:p>
            <w:pPr>
              <w:pStyle w:val="Normal"/>
              <w:spacing w:before="120" w:after="120"/>
              <w:ind w:firstLine="5"/>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edlaže se, da se mesto prometa usluga pristupa mreži prirodnog gasa i mreži za prenos električne energije određuje prema mestu primaoca uslug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 63. i 64.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 xml:space="preserve">Oporezivi događaj će nastati i PDV će postati naplativ kada se dobra ili usluge isporuče. Ako je reč o sukcesivnim isporukama, ove isporuke smatraju se izvršenim istekom perioda na koji se računi odnos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Predlaže se preciznije uređenje mesta prometa usluga kod vremenski ograničenih i neograničenih uslug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7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Oporezivi događaj nastaje i PDV dospeva za naplatu u trenutku uvoza dobar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8.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sr-Latn-CS" w:eastAsia="en-US"/>
              </w:rPr>
              <w:t>Dodaje se novi član 15a, koji glasi:</w:t>
            </w:r>
            <w:r>
              <w:rPr>
                <w:rFonts w:cs="Times New Roman" w:ascii="Times New Roman" w:hAnsi="Times New Roman"/>
                <w:sz w:val="24"/>
                <w:szCs w:val="24"/>
                <w:lang w:val="sr-Latn-CS" w:eastAsia="en-US"/>
              </w:rPr>
              <w:t xml:space="preserve"> „Vreme uvoza dobara nastaje danom kada je dobro uneto u carinsko područje Republike.”</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color w:val="000000"/>
                <w:sz w:val="22"/>
                <w:szCs w:val="22"/>
                <w:lang w:val="sr-Latn-CS" w:eastAsia="en-US"/>
              </w:rPr>
              <w:t xml:space="preserve">Član 8. u vezi je sa članom 6. kojim je tehnički korigovan tekst.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7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U odnosu na isporuku dobara ili usluga, osim navedenih u čl. 74 – 77, poreska osnovica uključuje sve ono što čini naknadu koju od kupca ili od trećeg lica prima ili bi trebalo da primi isporučilac za izvršenu isporuku, uključujući subvencije direktno povezane sa cenom isporuk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sr-Latn-CS" w:eastAsia="en-US"/>
              </w:rPr>
              <w:t>U članu 17. stav 4. reči: „Ako naknada ili deo naknade nije izražen” zamenjuju se rečima: „Ako se naknada ili deo naknade ne ostvaruju”.</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56. stav 1. tačka b) i član 160. stav 1. tačka 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Zemlje članice mogu odobriti poresko oslobođenje za isporuku dobara koja su namenjena smeštaju u slobodnu zonu ili slobodno skladište, kao i za isporuku dobara i usluga obavljenu u mestima iz člana 156. stav 1. (slobodne zone i slobodna skladišta) ukoliko kao takva postoje na njihovoj teritorij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Latn-CS" w:eastAsia="en-US"/>
              </w:rPr>
              <w:t xml:space="preserve">U članu 24. stav 1. tač. 5) i 6) menjaju se i glase: „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 </w:t>
            </w:r>
          </w:p>
          <w:p>
            <w:pPr>
              <w:pStyle w:val="Normal"/>
              <w:spacing w:before="120" w:after="120"/>
              <w:rPr/>
            </w:pPr>
            <w:r>
              <w:rPr>
                <w:rFonts w:cs="Times New Roman" w:ascii="Times New Roman" w:hAnsi="Times New Roman"/>
                <w:color w:val="000000"/>
                <w:sz w:val="20"/>
                <w:szCs w:val="20"/>
                <w:lang w:val="sr-Latn-CS" w:eastAsia="en-US"/>
              </w:rPr>
              <w:t>6) promet dobara u carinskom skladištu koja posle tog prometa ostaju pod carinskim nadzorom u skladu sa carinskim propisi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136. tačka b)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Isporuka dobara za koja pri nabavci nije moglo biti ostvareno pravo na odbitak prethodnog poreza, shodno članu 17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lang w:val="sr-Latn-CS" w:eastAsia="en-US"/>
              </w:rPr>
              <w:t>U članu 25. stav 2. posle tačke 3) dodaje se tačka 3a), koja glasi: „3a) dobara za koja pri nabavci obveznik nije imao pravo na odbitak prethodnog poreza u potpunosti;”.</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145. stav 2. druga rečenica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Zemlje članice mogu preinačiti svoje nacionalne propise u cilju minimiziranja narušavanja konkurencije, posebno u cilju sprečavanja neoporezivanja ili dvostrukog oporezivanja u okviru Zajednic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3.</w:t>
            </w:r>
          </w:p>
          <w:p>
            <w:pPr>
              <w:pStyle w:val="Normal"/>
              <w:spacing w:before="120" w:after="120"/>
              <w:ind w:firstLine="5"/>
              <w:jc w:val="center"/>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stav 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lang w:val="sr-Latn-CS" w:eastAsia="en-US"/>
              </w:rPr>
              <w:t>U članu 26. posle tačke 1v) dodaje se tačka 1g), koja glasi:</w:t>
            </w:r>
          </w:p>
          <w:p>
            <w:pPr>
              <w:pStyle w:val="Normal"/>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g) po osnovu zamene u garantnom roku;”.</w:t>
            </w:r>
          </w:p>
          <w:p>
            <w:pPr>
              <w:pStyle w:val="Normal"/>
              <w:spacing w:before="0" w:after="2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68. tačka d) (e), član 178. tačka đ) (e) i član 20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sr-Latn-CS" w:eastAsia="en-US"/>
              </w:rPr>
              <w:t>Ukoliko se dobra ili usluge koriste u svrhu oporezivih transakcija poreskog obveznika, poreski obveznik može da od PDV koji je obavezan da plati odbije PDV dospeo ili plaćen u odnosu na uvoz dobara u zemlju članicu.  Da bi se ostvarilo pravo na odbitak, poreski obveznik mora posedovati uvozni dokument koji ga određuje kao primaoca robe ili uvoznika i navesti iznos PDV ili omogućiti da taj iznos bude izračunat. Prilikom uvoza, PDV će platiti svako lice ili lica koja su kao takva određena ili priznata od zemlje članice u koju se uvoz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rFonts w:cs="Times New Roman" w:ascii="Times New Roman" w:hAnsi="Times New Roman"/>
                <w:color w:val="000000"/>
                <w:lang w:val="sr-Latn-CS" w:eastAsia="en-US"/>
              </w:rPr>
              <w:t xml:space="preserve">Član 14. </w:t>
            </w:r>
          </w:p>
          <w:p>
            <w:pPr>
              <w:pStyle w:val="Normal"/>
              <w:spacing w:before="120" w:after="120"/>
              <w:ind w:firstLine="5"/>
              <w:jc w:val="center"/>
              <w:rPr/>
            </w:pPr>
            <w:r>
              <w:rPr>
                <w:rFonts w:cs="Times New Roman" w:ascii="Times New Roman" w:hAnsi="Times New Roman"/>
                <w:color w:val="000000"/>
                <w:lang w:val="sr-Latn-CS" w:eastAsia="en-US"/>
              </w:rPr>
              <w:t>stav 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lang w:val="sr-Latn-CS" w:eastAsia="en-US"/>
              </w:rPr>
              <w:t xml:space="preserve">U članu 28. stav 2. tačka 2) menja se i glasi: </w:t>
              <w:tab/>
              <w:t>„2) dokument o izvršenom uvozu dobara u kojem je iskazan prethodni porez i dokument kojim se potvrđuje da je iskazani PDV plaćen prilikom uvoza.”</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 xml:space="preserve">Član 261.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4"/>
                <w:szCs w:val="24"/>
                <w:lang w:val="sr-Latn-CS" w:eastAsia="en-US"/>
              </w:rPr>
              <w:t xml:space="preserve">Zemlje članice mogu zahtevati od poreskog obveznika da podnese poresku prijavu koja sadrži sve pojedinosti naznačene u čl. 250. i 251. u odnosu na sve transakcije izvršene u prethodnoj godini. Poreska prijava će obezbediti sve podatke neophodne za bilo koje ispravk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4. stav 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sr-Latn-CS" w:eastAsia="en-US"/>
              </w:rPr>
              <w:t xml:space="preserve">U članu 28. </w:t>
            </w:r>
            <w:r>
              <w:rPr>
                <w:rFonts w:cs="Times New Roman" w:ascii="Times New Roman" w:hAnsi="Times New Roman"/>
                <w:color w:val="000000"/>
                <w:sz w:val="24"/>
                <w:szCs w:val="24"/>
                <w:lang w:val="sr-Latn-CS" w:eastAsia="en-US"/>
              </w:rPr>
              <w:t xml:space="preserve">posle stava 5. dodaje se stav 6, koji glasi: </w:t>
            </w:r>
          </w:p>
          <w:p>
            <w:pPr>
              <w:pStyle w:val="Normal"/>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bveznik može da ostvari pravo na odbitak prethodnog poreza najkasnije podnošenjem poreske prijave za poslednji poreski period kalendarske godine koja sledi kalendarskoj godini u kojoj je stekao pravo na odbitak prethodnog poreza.”</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color w:val="000000"/>
                <w:sz w:val="22"/>
                <w:szCs w:val="22"/>
                <w:lang w:val="sr-Latn-CS" w:eastAsia="en-US"/>
              </w:rPr>
              <w:t xml:space="preserve">Prema predloženoj izmeni, poreski obveznik vrši ispravke u vezi sa pravom na odbitak prethodnog poreza najkasnije podnošenjem poreske prijave za poslednji poreski period </w:t>
            </w:r>
            <w:r>
              <w:rPr>
                <w:color w:val="000000"/>
                <w:szCs w:val="24"/>
                <w:lang w:val="sr-Latn-CS" w:eastAsia="en-US"/>
              </w:rPr>
              <w:t>kalendarske godine koja sledi kalendarskoj godini u kojoj je stekao pravo na odbitak prethodnog poreza.</w:t>
            </w:r>
            <w:r>
              <w:rPr>
                <w:color w:val="000000"/>
                <w:sz w:val="22"/>
                <w:szCs w:val="22"/>
                <w:lang w:val="sr-Latn-CS" w:eastAsia="en-US"/>
              </w:rPr>
              <w:t xml:space="preserve">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7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Nakon konsultovanja sa Komitetom za PDV, svaka zemlja članica može, zbog cikličnih ekonomskih razloga, u potpunosti ili delimično, isključiti sva ili neka kapitalna dobra ili druga dobra iz sistema kapitalnih odbitak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sz w:val="24"/>
                <w:szCs w:val="24"/>
                <w:lang w:val="sr-Latn-CS" w:eastAsia="en-US"/>
              </w:rPr>
              <w:t>U članu 29. stav 1. tačka 1) reči: „plovnih objekata” zamenjuju se rečima: „jahti, čamaca”, a posle reči: „vazduhoplova,” dodaju se reči: „objekata za smeštaj tih dobar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213. stav 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4"/>
                <w:szCs w:val="24"/>
                <w:lang w:val="sr-Latn-CS" w:eastAsia="en-US"/>
              </w:rPr>
              <w:t>Svaki poreski obveznik će naznačiti kada njegova delatnost poreskog obveznika započinje, menja se i prestaj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pPr>
            <w:r>
              <w:rPr>
                <w:rFonts w:cs="Times New Roman" w:ascii="Times New Roman" w:hAnsi="Times New Roman"/>
                <w:color w:val="000000"/>
                <w:lang w:val="sr-Latn-CS" w:eastAsia="en-US"/>
              </w:rPr>
              <w:t>Član 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lang w:val="sr-Latn-CS" w:eastAsia="en-US"/>
              </w:rPr>
              <w:t>U članu 38. stav 2. posle reči: „delatnosti” dodaju se zapeta i reči: „nezavisno od dana registracije za obavljanje delatnosti kada je reč o obvezniku koji se registruje za obavljanje delatnosti,”.</w:t>
            </w:r>
          </w:p>
          <w:p>
            <w:pPr>
              <w:pStyle w:val="Normal"/>
              <w:jc w:val="both"/>
              <w:rPr/>
            </w:pPr>
            <w:r>
              <w:rPr>
                <w:rFonts w:cs="Times New Roman" w:ascii="Times New Roman" w:hAnsi="Times New Roman"/>
                <w:color w:val="000000"/>
                <w:sz w:val="24"/>
                <w:szCs w:val="24"/>
                <w:lang w:val="sr-Latn-CS" w:eastAsia="en-US"/>
              </w:rPr>
              <w:t>U stavu 4. reč: „svih” briše se, a posle reči: „prijave” dodaju se reči: „koji su značajni za obračunavanje i plaćanje PDV”.</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ind w:firstLine="5"/>
              <w:jc w:val="center"/>
              <w:rPr/>
            </w:pPr>
            <w:r>
              <w:rPr>
                <w:rFonts w:cs="Times New Roman" w:ascii="Times New Roman" w:hAnsi="Times New Roman"/>
                <w:color w:val="000000"/>
                <w:lang w:val="sr-Latn-CS" w:eastAsia="en-US"/>
              </w:rPr>
              <w:t>Član 64.</w:t>
            </w:r>
          </w:p>
          <w:p>
            <w:pPr>
              <w:pStyle w:val="Normal"/>
              <w:spacing w:before="0" w:after="200"/>
              <w:ind w:firstLine="5"/>
              <w:jc w:val="center"/>
              <w:rPr/>
            </w:pPr>
            <w:r>
              <w:rPr>
                <w:rFonts w:cs="Times New Roman" w:ascii="Times New Roman" w:hAnsi="Times New Roman"/>
                <w:color w:val="000000"/>
                <w:lang w:val="sr-Latn-CS" w:eastAsia="en-US"/>
              </w:rPr>
              <w:t>stav 2. i član 22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Zemlje članice mogu, određenim slučajevima, stalnu isporuku dobara ili usluga u određenom vremenskom periodu, smatrati izvršenom u periodima od najmanje jedne godine. Zemlje članice mogu postaviti vremenske rokove poreskim obveznicima za izdavanje računa pri isporuci dobara i usluga na njihovoj teritorij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p>
            <w:pPr>
              <w:pStyle w:val="Normal"/>
              <w:ind w:firstLine="5"/>
              <w:jc w:val="center"/>
              <w:rPr/>
            </w:pPr>
            <w:r>
              <w:rPr>
                <w:rFonts w:cs="Times New Roman" w:ascii="Times New Roman" w:hAnsi="Times New Roman"/>
                <w:color w:val="000000"/>
                <w:lang w:val="sr-Latn-CS" w:eastAsia="en-US"/>
              </w:rPr>
              <w:t xml:space="preserve">Član 18. </w:t>
            </w:r>
          </w:p>
          <w:p>
            <w:pPr>
              <w:pStyle w:val="Normal"/>
              <w:spacing w:before="0" w:after="200"/>
              <w:ind w:firstLine="5"/>
              <w:jc w:val="center"/>
              <w:rPr/>
            </w:pPr>
            <w:r>
              <w:rPr>
                <w:rFonts w:cs="Times New Roman" w:ascii="Times New Roman" w:hAnsi="Times New Roman"/>
                <w:color w:val="000000"/>
                <w:lang w:val="sr-Latn-CS" w:eastAsia="en-US"/>
              </w:rPr>
              <w:t>stav 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lang w:val="sr-Latn-CS" w:eastAsia="en-US"/>
              </w:rPr>
              <w:t>U članu 42. posle stava 1. dodaje se novi stav 2, koji glasi: „U slučaju pružanja vremenski ograničenih ili neograničenih usluga čije je trajanje duže od godinu dana, obavezno se izdaje periodični račun, s tim što period za koji se izdaje taj račun ne može biti duži od godinu dana.”</w:t>
            </w:r>
          </w:p>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otpu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5"/>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Ostali članovi Direktive nisu predmet regulisanja Predloga zakon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5"/>
              <w:jc w:val="center"/>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bl>
    <w:p>
      <w:pPr>
        <w:pStyle w:val="Normal"/>
        <w:rPr>
          <w:lang w:val="sr-Latn-CS" w:eastAsia="en-US"/>
        </w:rPr>
      </w:pPr>
      <w:r>
        <w:rPr>
          <w:lang w:val="sr-Latn-CS" w:eastAsia="en-US"/>
        </w:rPr>
      </w:r>
      <w:r>
        <w:br w:type="page"/>
      </w:r>
    </w:p>
    <w:p>
      <w:pPr>
        <w:pStyle w:val="Normal"/>
        <w:jc w:val="both"/>
        <w:rPr>
          <w:lang w:val="sr-Latn-CS" w:eastAsia="en-US"/>
        </w:rPr>
      </w:pPr>
      <w:r>
        <w:rPr>
          <w:lang w:val="sr-Latn-CS" w:eastAsia="en-US"/>
        </w:rPr>
      </w:r>
    </w:p>
    <w:tbl>
      <w:tblPr>
        <w:tblW w:w="5050" w:type="pct"/>
        <w:jc w:val="center"/>
        <w:tblInd w:w="0" w:type="dxa"/>
        <w:tblLayout w:type="fixed"/>
        <w:tblCellMar>
          <w:top w:w="0" w:type="dxa"/>
          <w:left w:w="108" w:type="dxa"/>
          <w:bottom w:w="0" w:type="dxa"/>
          <w:right w:w="108" w:type="dxa"/>
        </w:tblCellMar>
      </w:tblPr>
      <w:tblGrid>
        <w:gridCol w:w="1344"/>
        <w:gridCol w:w="1864"/>
        <w:gridCol w:w="1280"/>
        <w:gridCol w:w="1917"/>
        <w:gridCol w:w="1722"/>
        <w:gridCol w:w="1333"/>
        <w:gridCol w:w="221"/>
        <w:gridCol w:w="1669"/>
        <w:gridCol w:w="1739"/>
      </w:tblGrid>
      <w:tr>
        <w:trPr/>
        <w:tc>
          <w:tcPr>
            <w:tcW w:w="946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w:t>
            </w:r>
            <w:r>
              <w:rPr>
                <w:rFonts w:cs="Times New Roman" w:ascii="Times New Roman" w:hAnsi="Times New Roman"/>
                <w:color w:val="000000"/>
                <w:lang w:val="sr-Latn-CS" w:eastAsia="en-US"/>
              </w:rPr>
              <w:t>.</w:t>
            </w:r>
            <w:r>
              <w:rPr>
                <w:rFonts w:cs="Times New Roman" w:ascii="Times New Roman" w:hAnsi="Times New Roman"/>
                <w:iCs/>
                <w:color w:val="000000"/>
                <w:lang w:val="sr-Latn-CS" w:eastAsia="en-US"/>
              </w:rPr>
              <w:t xml:space="preserve"> </w:t>
            </w:r>
            <w:r>
              <w:rPr>
                <w:rFonts w:cs="Times New Roman" w:ascii="Times New Roman" w:hAnsi="Times New Roman"/>
                <w:color w:val="000000"/>
                <w:lang w:val="sr-Latn-CS" w:eastAsia="en-US"/>
              </w:rPr>
              <w:t>Naziv propisa EU</w:t>
            </w:r>
          </w:p>
        </w:tc>
        <w:tc>
          <w:tcPr>
            <w:tcW w:w="3629"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r>
      <w:tr>
        <w:trPr/>
        <w:tc>
          <w:tcPr>
            <w:tcW w:w="9460" w:type="dxa"/>
            <w:gridSpan w:val="6"/>
            <w:tcBorders>
              <w:left w:val="single" w:sz="4" w:space="0" w:color="000000"/>
              <w:bottom w:val="single" w:sz="4" w:space="0" w:color="000000"/>
              <w:right w:val="single" w:sz="4" w:space="0" w:color="000000"/>
            </w:tcBorders>
          </w:tcPr>
          <w:p>
            <w:pPr>
              <w:pStyle w:val="NormalWeb"/>
              <w:shd w:fill="FEFAEB" w:val="clear"/>
              <w:snapToGrid w:val="false"/>
              <w:spacing w:before="150" w:after="150"/>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bookmarkStart w:id="0" w:name="content"/>
            <w:bookmarkStart w:id="1" w:name="content"/>
            <w:bookmarkEnd w:id="1"/>
          </w:p>
          <w:p>
            <w:pPr>
              <w:pStyle w:val="NormalWeb"/>
              <w:shd w:fill="FEFAEB" w:val="clear"/>
              <w:rPr>
                <w:bCs/>
                <w:sz w:val="22"/>
                <w:szCs w:val="22"/>
                <w:lang w:val="sr-Latn-CS" w:eastAsia="en-US"/>
              </w:rPr>
            </w:pPr>
            <w:r>
              <w:rPr>
                <w:bCs/>
                <w:sz w:val="22"/>
                <w:szCs w:val="22"/>
                <w:lang w:val="sr-Latn-CS" w:eastAsia="en-US"/>
              </w:rPr>
              <w:t>Direktiva Saveta 2009/132/EZ od 19. oktobra 2009. godine o utvrđivanju oblasti primene člana 143. (b) i (c). Direktive 2006/112/EZ u pogledu oslobađanja određenih konačnih uvoza dobara od poreza na dodatu vrednost</w:t>
            </w:r>
          </w:p>
          <w:p>
            <w:pPr>
              <w:pStyle w:val="NormalWeb"/>
              <w:shd w:fill="FEFAEB" w:val="clear"/>
              <w:rPr>
                <w:bCs/>
                <w:sz w:val="22"/>
                <w:szCs w:val="22"/>
                <w:lang w:val="sr-Latn-CS" w:eastAsia="en-US"/>
              </w:rPr>
            </w:pPr>
            <w:r>
              <w:rPr>
                <w:bCs/>
                <w:sz w:val="22"/>
                <w:szCs w:val="22"/>
                <w:lang w:val="sr-Latn-CS" w:eastAsia="en-US"/>
              </w:rPr>
              <w:t>Council Directive 2009/132/EC of 19 October 2009 determining the scope of Article 143(b) and (c) of Directive 2006/112/EC as regards exemption from value added tax on the final importation of certain goods</w:t>
            </w:r>
          </w:p>
          <w:p>
            <w:pPr>
              <w:pStyle w:val="Footnote"/>
              <w:spacing w:before="120" w:after="120"/>
              <w:rPr>
                <w:bCs/>
                <w:color w:val="000000"/>
                <w:sz w:val="22"/>
                <w:szCs w:val="22"/>
                <w:lang w:val="sr-Latn-CS" w:eastAsia="en-US"/>
              </w:rPr>
            </w:pPr>
            <w:r>
              <w:rPr>
                <w:bCs/>
                <w:color w:val="000000"/>
                <w:sz w:val="22"/>
                <w:szCs w:val="22"/>
                <w:lang w:val="sr-Latn-CS" w:eastAsia="en-US"/>
              </w:rPr>
            </w:r>
            <w:bookmarkStart w:id="2" w:name="content"/>
            <w:bookmarkStart w:id="3" w:name="content"/>
            <w:bookmarkEnd w:id="3"/>
          </w:p>
          <w:p>
            <w:pPr>
              <w:pStyle w:val="Footnote"/>
              <w:spacing w:before="120" w:after="120"/>
              <w:rPr>
                <w:color w:val="000000"/>
                <w:sz w:val="22"/>
                <w:szCs w:val="22"/>
                <w:lang w:val="sr-Latn-CS" w:eastAsia="en-US"/>
              </w:rPr>
            </w:pPr>
            <w:r>
              <w:rPr>
                <w:color w:val="000000"/>
                <w:sz w:val="22"/>
                <w:szCs w:val="22"/>
                <w:lang w:val="sr-Latn-CS" w:eastAsia="en-US"/>
              </w:rPr>
            </w:r>
          </w:p>
        </w:tc>
        <w:tc>
          <w:tcPr>
            <w:tcW w:w="362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32009L0132</w:t>
            </w:r>
          </w:p>
        </w:tc>
      </w:tr>
      <w:tr>
        <w:trPr/>
        <w:tc>
          <w:tcPr>
            <w:tcW w:w="9460"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sr-Latn-CS" w:eastAsia="en-US"/>
              </w:rPr>
              <w:t>3</w:t>
            </w:r>
            <w:r>
              <w:rPr>
                <w:color w:val="000000"/>
                <w:sz w:val="22"/>
                <w:szCs w:val="22"/>
                <w:lang w:val="sr-Latn-CS" w:eastAsia="en-US"/>
              </w:rPr>
              <w:t>.</w:t>
            </w:r>
            <w:r>
              <w:rPr>
                <w:iCs/>
                <w:color w:val="000000"/>
                <w:sz w:val="22"/>
                <w:szCs w:val="22"/>
                <w:lang w:val="sr-Latn-CS" w:eastAsia="en-US"/>
              </w:rPr>
              <w:t xml:space="preserve">Ovlašćeni predlagač propisa – Vlada </w:t>
            </w:r>
          </w:p>
        </w:tc>
        <w:tc>
          <w:tcPr>
            <w:tcW w:w="362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460"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sr-Latn-CS" w:eastAsia="en-US"/>
              </w:rPr>
              <w:t xml:space="preserve">Obrađivač: Ministarstvo finansija </w:t>
            </w:r>
          </w:p>
        </w:tc>
        <w:tc>
          <w:tcPr>
            <w:tcW w:w="362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6.12.2011. godine</w:t>
            </w:r>
          </w:p>
        </w:tc>
      </w:tr>
      <w:tr>
        <w:trPr/>
        <w:tc>
          <w:tcPr>
            <w:tcW w:w="9460"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62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rHeight w:val="945" w:hRule="atLeast"/>
        </w:trPr>
        <w:tc>
          <w:tcPr>
            <w:tcW w:w="9460"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Predlog zakona o izmenama i dopunama Zakona o porezu na dodatu vrednost</w:t>
            </w:r>
          </w:p>
          <w:p>
            <w:pPr>
              <w:pStyle w:val="Footnote"/>
              <w:spacing w:before="120" w:after="120"/>
              <w:rPr>
                <w:iCs/>
                <w:color w:val="000000"/>
                <w:sz w:val="22"/>
                <w:szCs w:val="22"/>
                <w:lang w:val="sr-Latn-CS" w:eastAsia="en-US"/>
              </w:rPr>
            </w:pPr>
            <w:r>
              <w:rPr>
                <w:sz w:val="22"/>
                <w:szCs w:val="22"/>
                <w:lang w:val="sr-Latn-CS" w:eastAsia="en-US"/>
              </w:rPr>
              <w:t xml:space="preserve">Draft Law on Amendments and Suplements to Law on Value Added Tax </w:t>
            </w:r>
          </w:p>
        </w:tc>
        <w:tc>
          <w:tcPr>
            <w:tcW w:w="362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008 - 4</w:t>
            </w:r>
          </w:p>
        </w:tc>
      </w:tr>
      <w:tr>
        <w:trPr>
          <w:trHeight w:val="2042" w:hRule="atLeast"/>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tc>
      </w:tr>
      <w:tr>
        <w:trPr>
          <w:trHeight w:val="6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rHeight w:val="63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trHeight w:val="7550"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center"/>
              <w:rPr>
                <w:rFonts w:ascii="Times New Roman" w:hAnsi="Times New Roman" w:cs="Times New Roman"/>
                <w:color w:val="000000"/>
                <w:lang w:val="sr-Latn-CS" w:eastAsia="en-US"/>
              </w:rPr>
            </w:pPr>
            <w:r>
              <w:rPr>
                <w:rFonts w:cs="Times New Roman" w:ascii="Times New Roman" w:hAnsi="Times New Roman"/>
                <w:bCs/>
                <w:lang w:val="sr-Latn-CS" w:eastAsia="en-US"/>
              </w:rPr>
              <w:t>Direktiva Saveta 2009/132/EZ od 19. oktobra 2009. godine o utvrđivanju oblasti primene člana 143. (b) i (c). Direktive 2006/112/EZ u pogledu oslobađanja određenih konačnih uvoza dobara od poreza na dodatu vrednos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Ovom direktivom se utvrđuje  </w:t>
            </w:r>
            <w:r>
              <w:rPr>
                <w:rFonts w:cs="Times New Roman" w:ascii="Times New Roman" w:hAnsi="Times New Roman"/>
                <w:bCs/>
                <w:sz w:val="24"/>
                <w:szCs w:val="24"/>
                <w:lang w:val="sr-Latn-CS" w:eastAsia="en-US"/>
              </w:rPr>
              <w:t>oblast primene člana 143. tač. b) i c) Direktive 2006/112/EZ</w:t>
            </w:r>
            <w:r>
              <w:rPr>
                <w:rFonts w:eastAsia="Times New Roman" w:cs="Times New Roman" w:ascii="Times New Roman" w:hAnsi="Times New Roman"/>
                <w:lang w:val="sr-Latn-CS" w:eastAsia="en-US"/>
              </w:rPr>
              <w:t>, tj. predviđaju se poreska oslobođenja</w:t>
            </w:r>
            <w:r>
              <w:rPr>
                <w:rFonts w:cs="Times New Roman" w:ascii="Times New Roman" w:hAnsi="Times New Roman"/>
                <w:bCs/>
                <w:sz w:val="24"/>
                <w:szCs w:val="24"/>
                <w:lang w:val="sr-Latn-CS" w:eastAsia="en-US"/>
              </w:rPr>
              <w:t xml:space="preserve"> određenih konačnih uvoza dobara od poreza na dodatu vrednos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color w:val="000000"/>
                <w:lang w:val="sr-Latn-CS" w:eastAsia="en-US"/>
              </w:rPr>
              <w:t>Član 13.</w:t>
            </w:r>
          </w:p>
          <w:p>
            <w:pPr>
              <w:pStyle w:val="Normal"/>
              <w:spacing w:before="120" w:after="120"/>
              <w:jc w:val="center"/>
              <w:rPr/>
            </w:pPr>
            <w:r>
              <w:rPr>
                <w:rFonts w:cs="Times New Roman" w:ascii="Times New Roman" w:hAnsi="Times New Roman"/>
                <w:color w:val="000000"/>
                <w:lang w:val="sr-Latn-CS" w:eastAsia="en-US"/>
              </w:rPr>
              <w:t>stav 2.</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sr-Latn-CS" w:eastAsia="en-US"/>
              </w:rPr>
              <w:t>U članu 26. posle tačke 1v) dodaje se tačka 1g), koja glasi:</w:t>
            </w:r>
          </w:p>
          <w:p>
            <w:pPr>
              <w:pStyle w:val="Normal"/>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1g) po osnovu zamene u garantnom roku;”.</w:t>
            </w:r>
          </w:p>
          <w:p>
            <w:pPr>
              <w:pStyle w:val="Normal"/>
              <w:rPr/>
            </w:pPr>
            <w:r>
              <w:rPr>
                <w:rFonts w:cs="Times New Roman" w:ascii="Times New Roman" w:hAnsi="Times New Roman"/>
                <w:color w:val="000000"/>
                <w:lang w:val="sr-Latn-CS" w:eastAsia="en-US"/>
              </w:rPr>
              <w:t>U tački 7) reči: „članom 192. i članom 193. stav 1. tačka 6) Carinskog zakona („Službeni glasnik RS”, br. 73/03, 61/05, 85/05 i 62/06)” zamenjuju se rečima: „članom 216. i članom 217. stav 1. tačka 6) Carinskog zakona („Službeni glasnik RS”, broj 18/10)”.</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Delimično usklađeno</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Latn-CS" w:eastAsia="en-US"/>
              </w:rPr>
              <w:t>Razlog za delimičnu usklađenost je što se predmetnom izmenom vrši tehničko usklađivanje sa carinskim propisima.</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ma rokovima utvrđenim Sporazumom o stabilizaciji i pridruživanju</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120" w:after="120"/>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r>
    </w:tbl>
    <w:p>
      <w:pPr>
        <w:pStyle w:val="Normal"/>
        <w:spacing w:before="0" w:after="200"/>
        <w:jc w:val="both"/>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20" w:top="107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5" w:leader="none"/>
        <w:tab w:val="right" w:pos="9071" w:leader="none"/>
      </w:tabs>
    </w:pPr>
    <w:rPr/>
  </w:style>
  <w:style w:type="paragraph" w:styleId="Normalnoindent">
    <w:name w:val="Normal no indent"/>
    <w:basedOn w:val="Normal"/>
    <w:qFormat/>
    <w:pPr>
      <w:spacing w:lineRule="auto" w:line="240" w:before="240" w:after="0"/>
      <w:jc w:val="both"/>
    </w:pPr>
    <w:rPr>
      <w:rFonts w:ascii="Arial" w:hAnsi="Arial" w:eastAsia="Times New Roman" w:cs="Arial"/>
      <w:sz w:val="20"/>
      <w:szCs w:val="20"/>
      <w:lang w:val="fr-F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5:00Z</dcterms:created>
  <dc:creator>daktilo09</dc:creator>
  <dc:description/>
  <dc:language>en-US</dc:language>
  <cp:lastModifiedBy>jovan</cp:lastModifiedBy>
  <dcterms:modified xsi:type="dcterms:W3CDTF">2012-01-16T13:15:00Z</dcterms:modified>
  <cp:revision>2</cp:revision>
  <dc:subject/>
  <dc:title>ПРЕДЛОГ ЗАКОНА</dc:title>
</cp:coreProperties>
</file>