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ILOG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TEHNIČKI INDIKATOR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emlja: Srb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Projekat: F/P 1739 (2011) Istraživanje i razvoj (Faza 2)</w:t>
      </w:r>
    </w:p>
    <w:p>
      <w:pPr>
        <w:pStyle w:val="ListParagraph"/>
        <w:spacing w:lineRule="auto" w:line="240" w:before="0" w:after="0"/>
        <w:ind w:left="5220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/>
        </w:rPr>
        <w:t xml:space="preserve">                                       </w:t>
      </w:r>
      <w:r>
        <w:rPr/>
        <w:t>(2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272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novi za iznajmljivanje za mlade naučni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lanirano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alizova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roj koris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roj stambenih jedinica za iznajmljivanj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kupna izgrađena povr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sečna površina po stambenoj jedinici (m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sečna površina po osobi (m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sečan prihod nauč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sečna životna dob naučnik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eastAsia="Times New Roman"/>
        </w:rPr>
        <w:t xml:space="preserve">   </w:t>
      </w:r>
      <w:r>
        <w:rPr/>
        <w:t>(1)                       (2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127"/>
        <w:gridCol w:w="1701"/>
        <w:gridCol w:w="1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Unapređenje istraživanja i razvo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renut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lanir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alizovan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roj zajedničkih projekata sa privrednim sektoro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roj objavljenih istraživačkih radova u međunarodno priznatim istraživačkim časopisi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znos sredstava iskorišćenih za istraživanje (donacije i dru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cena smanjenja odliva visoko obrazovanih stručnjaka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  <w:lang w:val="en-US" w:eastAsia="en-US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Procenat BDP koji se izdvaja za nauku i razvo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formacije koje se dostavljaju pre povlačenja prve tranše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Informacije koje se dostavljaju po završetku Projekta.</w:t>
      </w:r>
      <w:r>
        <w:br w:type="page"/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-142" w:leader="none"/>
          <w:tab w:val="left" w:pos="0" w:leader="none"/>
        </w:tabs>
        <w:spacing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Član 3.</w:t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-142" w:leader="none"/>
          <w:tab w:val="left" w:pos="0" w:leader="none"/>
        </w:tabs>
        <w:spacing w:before="0" w:after="1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-284" w:leader="none"/>
          <w:tab w:val="left" w:pos="-142" w:leader="none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Ovaj zakon stupa na snagu osmog dana od dana objavljivanja u „Službenom glasniku Republike Srbije-Međunarodni ugovori”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708" w:top="1417" w:footer="708" w:bottom="1417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5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en-US" w:eastAsia="en-US"/>
        </w:rPr>
        <w:t>Indikator je određen kao odnos između broja mladih naučnoistraživačkih radnika koji napuštaju istraživačke ustanove u Republici Srbiji i odlaze na rad u inostranstvo i ukupnog broja naučnoistraživačkih radnika (koje utvrđuje IIP</w:t>
      </w:r>
      <w:r>
        <w:rPr>
          <w:rFonts w:cs="Times New Roman" w:ascii="Times New Roman" w:hAnsi="Times New Roman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68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31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20:00Z</dcterms:created>
  <dc:creator>zarko.milicevic</dc:creator>
  <dc:description/>
  <dc:language>en-US</dc:language>
  <cp:lastModifiedBy>jovan</cp:lastModifiedBy>
  <cp:lastPrinted>2012-01-12T16:26:00Z</cp:lastPrinted>
  <dcterms:modified xsi:type="dcterms:W3CDTF">2012-01-16T13:20:00Z</dcterms:modified>
  <cp:revision>2</cp:revision>
  <dc:subject/>
  <dc:title>ПРИЛОГ 4</dc:title>
</cp:coreProperties>
</file>