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4567" w:type="dxa"/>
        <w:jc w:val="left"/>
        <w:tblInd w:w="-113" w:type="dxa"/>
        <w:tblLayout w:type="fixed"/>
        <w:tblCellMar>
          <w:top w:w="0" w:type="dxa"/>
          <w:left w:w="108" w:type="dxa"/>
          <w:bottom w:w="0" w:type="dxa"/>
          <w:right w:w="108" w:type="dxa"/>
        </w:tblCellMar>
      </w:tblPr>
      <w:tblGrid>
        <w:gridCol w:w="1569"/>
        <w:gridCol w:w="1854"/>
        <w:gridCol w:w="1597"/>
        <w:gridCol w:w="1750"/>
        <w:gridCol w:w="1918"/>
        <w:gridCol w:w="1735"/>
        <w:gridCol w:w="135"/>
        <w:gridCol w:w="1959"/>
        <w:gridCol w:w="2050"/>
      </w:tblGrid>
      <w:tr>
        <w:trPr/>
        <w:tc>
          <w:tcPr>
            <w:tcW w:w="10558"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NormalWeb"/>
              <w:rPr/>
            </w:pPr>
            <w:r>
              <w:rPr>
                <w:rStyle w:val="Hps"/>
                <w:color w:val="333333"/>
                <w:lang w:val="sr-Latn-CS" w:eastAsia="en-US"/>
              </w:rPr>
              <w:t xml:space="preserve">Direktiva Saveta </w:t>
            </w:r>
            <w:r>
              <w:rPr>
                <w:bCs/>
                <w:lang w:val="sr-Latn-CS" w:eastAsia="en-US"/>
              </w:rPr>
              <w:t>2004/114/EC od 13 decembra  2004. godine</w:t>
            </w:r>
            <w:r>
              <w:rPr>
                <w:rStyle w:val="Hps"/>
                <w:color w:val="333333"/>
                <w:lang w:val="sr-Latn-CS" w:eastAsia="en-US"/>
              </w:rPr>
              <w:t xml:space="preserve"> o uslovima</w:t>
            </w:r>
            <w:r>
              <w:rPr>
                <w:rStyle w:val="Longtext"/>
                <w:color w:val="333333"/>
                <w:lang w:val="sr-Latn-CS" w:eastAsia="en-US"/>
              </w:rPr>
              <w:t xml:space="preserve"> </w:t>
            </w:r>
            <w:r>
              <w:rPr>
                <w:rStyle w:val="Hps"/>
                <w:color w:val="333333"/>
                <w:lang w:val="sr-Latn-CS" w:eastAsia="en-US"/>
              </w:rPr>
              <w:t>prijema</w:t>
            </w:r>
            <w:r>
              <w:rPr>
                <w:rStyle w:val="Longtext"/>
                <w:color w:val="333333"/>
                <w:lang w:val="sr-Latn-CS" w:eastAsia="en-US"/>
              </w:rPr>
              <w:t xml:space="preserve"> </w:t>
            </w:r>
            <w:r>
              <w:rPr>
                <w:rStyle w:val="Hps"/>
                <w:color w:val="333333"/>
                <w:lang w:val="sr-Latn-CS" w:eastAsia="en-US"/>
              </w:rPr>
              <w:t>državljana trećih zemalja</w:t>
            </w:r>
            <w:r>
              <w:rPr>
                <w:rStyle w:val="Longtext"/>
                <w:color w:val="333333"/>
                <w:lang w:val="sr-Latn-CS" w:eastAsia="en-US"/>
              </w:rPr>
              <w:t xml:space="preserve"> </w:t>
            </w:r>
            <w:r>
              <w:rPr>
                <w:rStyle w:val="Hps"/>
                <w:color w:val="333333"/>
                <w:lang w:val="sr-Latn-CS" w:eastAsia="en-US"/>
              </w:rPr>
              <w:t>za potrebe</w:t>
            </w:r>
            <w:r>
              <w:rPr>
                <w:rStyle w:val="Longtext"/>
                <w:color w:val="333333"/>
                <w:lang w:val="sr-Latn-CS" w:eastAsia="en-US"/>
              </w:rPr>
              <w:t xml:space="preserve"> </w:t>
            </w:r>
            <w:r>
              <w:rPr>
                <w:rStyle w:val="Hps"/>
                <w:color w:val="333333"/>
                <w:lang w:val="sr-Latn-CS" w:eastAsia="en-US"/>
              </w:rPr>
              <w:t>studija</w:t>
            </w:r>
            <w:r>
              <w:rPr>
                <w:rStyle w:val="Longtext"/>
                <w:color w:val="333333"/>
                <w:lang w:val="sr-Latn-CS" w:eastAsia="en-US"/>
              </w:rPr>
              <w:t xml:space="preserve">, učesnika </w:t>
            </w:r>
            <w:r>
              <w:rPr>
                <w:rStyle w:val="Hps"/>
                <w:color w:val="333333"/>
                <w:lang w:val="sr-Latn-CS" w:eastAsia="en-US"/>
              </w:rPr>
              <w:t>razmene,</w:t>
            </w:r>
            <w:r>
              <w:rPr>
                <w:rStyle w:val="Longtext"/>
                <w:color w:val="333333"/>
                <w:lang w:val="sr-Latn-CS" w:eastAsia="en-US"/>
              </w:rPr>
              <w:t xml:space="preserve"> </w:t>
            </w:r>
            <w:r>
              <w:rPr>
                <w:rStyle w:val="Hps"/>
                <w:color w:val="333333"/>
                <w:lang w:val="sr-Latn-CS" w:eastAsia="en-US"/>
              </w:rPr>
              <w:t>neplaćenih</w:t>
            </w:r>
            <w:r>
              <w:rPr>
                <w:rStyle w:val="Longtext"/>
                <w:color w:val="333333"/>
                <w:lang w:val="sr-Latn-CS" w:eastAsia="en-US"/>
              </w:rPr>
              <w:t xml:space="preserve"> </w:t>
            </w:r>
            <w:r>
              <w:rPr>
                <w:rStyle w:val="Hps"/>
                <w:color w:val="333333"/>
                <w:lang w:val="sr-Latn-CS" w:eastAsia="en-US"/>
              </w:rPr>
              <w:t>obuka ili</w:t>
            </w:r>
            <w:r>
              <w:rPr>
                <w:rStyle w:val="Longtext"/>
                <w:color w:val="333333"/>
                <w:lang w:val="sr-Latn-CS" w:eastAsia="en-US"/>
              </w:rPr>
              <w:t xml:space="preserve"> </w:t>
            </w:r>
            <w:r>
              <w:rPr>
                <w:rStyle w:val="Hps"/>
                <w:color w:val="333333"/>
                <w:lang w:val="sr-Latn-CS" w:eastAsia="en-US"/>
              </w:rPr>
              <w:t>dobrovoljnih</w:t>
            </w:r>
            <w:r>
              <w:rPr>
                <w:rStyle w:val="Longtext"/>
                <w:color w:val="333333"/>
                <w:lang w:val="sr-Latn-CS" w:eastAsia="en-US"/>
              </w:rPr>
              <w:t xml:space="preserve"> </w:t>
            </w:r>
            <w:r>
              <w:rPr>
                <w:rStyle w:val="Hps"/>
                <w:color w:val="333333"/>
                <w:lang w:val="sr-Latn-CS" w:eastAsia="en-US"/>
              </w:rPr>
              <w:t>usluga.</w:t>
            </w:r>
          </w:p>
          <w:p>
            <w:pPr>
              <w:pStyle w:val="NormalWeb"/>
              <w:rPr>
                <w:rStyle w:val="Hps"/>
                <w:color w:val="000000"/>
                <w:lang w:val="sr-Latn-CS" w:eastAsia="en-US"/>
              </w:rPr>
            </w:pPr>
            <w:r>
              <w:rPr/>
            </w:r>
          </w:p>
          <w:p>
            <w:pPr>
              <w:pStyle w:val="Normal"/>
              <w:autoSpaceDE w:val="false"/>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COUNCIL DIRECTIVE 2004/114/EC of 13 december 2004</w:t>
            </w:r>
          </w:p>
          <w:p>
            <w:pPr>
              <w:pStyle w:val="Normal"/>
              <w:autoSpaceDE w:val="false"/>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n the conditions of admission of third-country nationals for the purposes of studies, pupil exchange, unremunerated training or voluntary service.</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Normal"/>
              <w:numPr>
                <w:ilvl w:val="0"/>
                <w:numId w:val="0"/>
              </w:numPr>
              <w:spacing w:before="150" w:after="150"/>
              <w:ind w:right="45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004L0114</w:t>
            </w:r>
          </w:p>
        </w:tc>
      </w:tr>
      <w:tr>
        <w:trPr/>
        <w:tc>
          <w:tcPr>
            <w:tcW w:w="1055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lašćeni predlagač propisa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w:t>
            </w:r>
          </w:p>
        </w:tc>
      </w:tr>
      <w:tr>
        <w:trPr/>
        <w:tc>
          <w:tcPr>
            <w:tcW w:w="1055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raft on Law on Employment of Foreign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09-170</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rHeight w:val="85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urpose of this Directive is to determi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the conditions for admission of third-country nationals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erritory of the Member States for a period exceeding</w:t>
            </w:r>
          </w:p>
          <w:p>
            <w:pPr>
              <w:pStyle w:val="Normal"/>
              <w:autoSpaceDE w:val="false"/>
              <w:rPr/>
            </w:pPr>
            <w:r>
              <w:rPr>
                <w:rFonts w:cs="Times New Roman" w:ascii="Times New Roman" w:hAnsi="Times New Roman"/>
                <w:sz w:val="24"/>
                <w:szCs w:val="24"/>
                <w:lang w:val="sr-Latn-CS" w:eastAsia="en-US"/>
              </w:rPr>
              <w:t>three months for the purposes of studies, pupil exchang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remunerated training or voluntary serv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the rules concerning the procedures for admitting third count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s to the territory of the Member Stat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ose purpos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9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purposes of this Direc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third-country national’ means any person who is not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tizen of the European Union within the meaning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7(1) of the Trea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student’ means a third-country national accepted by a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 of higher education and admitted to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rritory of a Member State to pursue as his/her ma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tivity a full-time course of study leading to a high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ducation qualification recognised by the Member Sta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cluding diplomas, certificates or doctoral degrees in a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 of higher education, which may cover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paratory course prior to such education according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ts national legisl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school pupil’ means a third-country national admitted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erritory of a Member State to follow a recognis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me of secondary education in the context of a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scheme operated by an organisation recognis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at purpose by the Member State in accordance wit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ts national legislation or administrative pract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unremunerated trainee’ means a third-country national wh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s been admitted to the territory of a Member State for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ining period without remuneration in accordance with i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legisl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establishment’ means a public or private 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sed by the host Member State and/or who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urses of study are recognised in accordance with i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legislation or administrative practice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s set out in this Direc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 ‘voluntary service scheme’ means a programme of activiti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practical solidarity, based on a State or a Commun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me, pursuing objectives of general interes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residence permit’ means any authorisation issued by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uthorities of a Member State allowing a third-count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to stay legally in its territory, in accordance wit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2)(a) of Regulation (EC) No 1030/20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4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shall apply to third-country nationals wh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pply to be admitted to the territory of a Member State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 of studies.</w:t>
            </w:r>
          </w:p>
          <w:p>
            <w:pPr>
              <w:pStyle w:val="Normal"/>
              <w:autoSpaceDE w:val="false"/>
              <w:rPr/>
            </w:pPr>
            <w:r>
              <w:rPr>
                <w:rFonts w:cs="Times New Roman" w:ascii="Times New Roman" w:hAnsi="Times New Roman"/>
                <w:sz w:val="24"/>
                <w:szCs w:val="24"/>
                <w:lang w:val="sr-Latn-CS" w:eastAsia="en-US"/>
              </w:rPr>
              <w:t>Member States may also decide to apply this Directive to thirdcount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s who apply to be admitted for the purpose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pil exchange, unremunerated training or voluntary serv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shall not apply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third-country nationals residing in a Member State a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sylum-seekers, or under subsidiary forms of protec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 under temporary protection schem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third-country nationals whose expulsion has bee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spended for reasons of fact or of law;</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third-country nationals who are family members of Un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tizens who have exercised their right to free move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in the Commun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third-country nationals who enjoy long-term resident statu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a Member State in accordance with Council Direc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03/109/EC of 25 November 2003 on the statu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rd-country nationals who are long-term residents (1)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ercise their right to reside in another Member State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der to study or receive vocational training;</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third-country nationals considered under the national legisl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Member State concerned as workers or selfemployed</w:t>
            </w:r>
          </w:p>
          <w:p>
            <w:pPr>
              <w:pStyle w:val="Normal"/>
              <w:spacing w:before="75" w:after="75"/>
              <w:ind w:right="675" w:hanging="0"/>
              <w:rPr/>
            </w:pPr>
            <w:r>
              <w:rPr>
                <w:rFonts w:cs="Times New Roman" w:ascii="Times New Roman" w:hAnsi="Times New Roman"/>
                <w:sz w:val="24"/>
                <w:szCs w:val="24"/>
                <w:lang w:val="sr-Latn-CS" w:eastAsia="en-US"/>
              </w:rPr>
              <w:t>pers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shall be without prejudice to mor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vourable provision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bilateral or multilateral agreements between the Community</w:t>
            </w:r>
          </w:p>
          <w:p>
            <w:pPr>
              <w:pStyle w:val="Normal"/>
              <w:autoSpaceDE w:val="false"/>
              <w:rPr/>
            </w:pPr>
            <w:r>
              <w:rPr>
                <w:rFonts w:cs="Times New Roman" w:ascii="Times New Roman" w:hAnsi="Times New Roman"/>
                <w:sz w:val="24"/>
                <w:szCs w:val="24"/>
                <w:lang w:val="sr-Latn-CS" w:eastAsia="en-US"/>
              </w:rPr>
              <w:t>or the Community and its Member States and one or mor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rd countries; 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bilateral or multilateral agreements between one or mor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and one or more third countri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shall be without prejudice to the right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to adopt or maintain provisions that are mor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avourable to the persons to whom it appli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dmission of a third-country national under this Direc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all be subject to the verification of documentary evid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wing that he/she meets the conditions laid down in Article</w:t>
            </w:r>
          </w:p>
          <w:p>
            <w:pPr>
              <w:pStyle w:val="Normal"/>
              <w:autoSpaceDE w:val="false"/>
              <w:rPr/>
            </w:pPr>
            <w:r>
              <w:rPr>
                <w:rFonts w:cs="Times New Roman" w:ascii="Times New Roman" w:hAnsi="Times New Roman"/>
                <w:sz w:val="24"/>
                <w:szCs w:val="24"/>
                <w:lang w:val="sr-Latn-CS" w:eastAsia="en-US"/>
              </w:rPr>
              <w:t>6 and in whichever of Articles 7 to 11 applies to the releva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ategor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0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third-country national who applies to be admitted f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urposes set out in Articles 7 to 11 shall:</w:t>
            </w:r>
          </w:p>
          <w:p>
            <w:pPr>
              <w:pStyle w:val="Normal"/>
              <w:autoSpaceDE w:val="false"/>
              <w:rPr/>
            </w:pPr>
            <w:r>
              <w:rPr>
                <w:rFonts w:cs="Times New Roman" w:ascii="Times New Roman" w:hAnsi="Times New Roman"/>
                <w:sz w:val="24"/>
                <w:szCs w:val="24"/>
                <w:lang w:val="sr-Latn-CS" w:eastAsia="en-US"/>
              </w:rPr>
              <w:t>(a) present a valid travel document as determined by nation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egislation. Member States may require the period of valid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travel document to cover at least the duration o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ned sta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if he/she is a minor under the national legislation o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ost Member State, present a parental authorisation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ned sta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have sickness insurance in respect of all risks normall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vered for its own nationals in the Member Sta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rn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not be regarded as a threat to public policy, public secur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 public healt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provide proof, if the Member State so requests, that he/s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s paid the fee for processing the application on the basi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Article 20.</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shall facilitate the admission procedure f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hird-country nationals covered by Articles 7 to 11 wh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ticipate in Community programmes enhancing mobil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wards or within the Communi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addition to the general conditions stipulated in Articl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a third-country national who applies to be admitted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 of study shall:</w:t>
            </w:r>
          </w:p>
          <w:p>
            <w:pPr>
              <w:pStyle w:val="Normal"/>
              <w:autoSpaceDE w:val="false"/>
              <w:rPr/>
            </w:pPr>
            <w:r>
              <w:rPr>
                <w:rFonts w:cs="Times New Roman" w:ascii="Times New Roman" w:hAnsi="Times New Roman"/>
                <w:sz w:val="24"/>
                <w:szCs w:val="24"/>
                <w:lang w:val="sr-Latn-CS" w:eastAsia="en-US"/>
              </w:rPr>
              <w:t>(a) have been accepted by an establishment of higher edu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follow a course of stud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ovide the evidence requested by a Member State tha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ring his/her stay he/she will have sufficient resources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ver his/her subsistence, study and return travel cos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shall make public the minimum monthl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sources required for the purpose of this provis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out prejudice to individual examination of each ca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provide evidence, if the Member State so require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fficient knowledge of the language of the course to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llowed by him/h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provide evidence, if the Member State so requires, tha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she has paid the fees charged by the 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dents who automatically qualify for sickness insura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respect of all risks normally covered for the nationals o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 concerned as a result of enrolment at an 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all be presumed to meet the condition of Articl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5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out prejudice to Articles 12(2), 16 and 18(2), a thirdcount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who has already been admitted as a stud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applies to follow in another Member State part of the</w:t>
            </w:r>
          </w:p>
          <w:p>
            <w:pPr>
              <w:pStyle w:val="Normal"/>
              <w:autoSpaceDE w:val="false"/>
              <w:rPr/>
            </w:pPr>
            <w:r>
              <w:rPr>
                <w:rFonts w:cs="Times New Roman" w:ascii="Times New Roman" w:hAnsi="Times New Roman"/>
                <w:sz w:val="24"/>
                <w:szCs w:val="24"/>
                <w:lang w:val="sr-Latn-CS" w:eastAsia="en-US"/>
              </w:rPr>
              <w:t>studies already commenced, or to complement them with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lated course of study in another Member State, shall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mitted by the latter Member State within a period that do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 hamper the pursuit of the relevant studies, whilst leaving</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competent authorities sufficient time to process the appli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he/s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meets the conditions laid down by Articles 6 and 7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lation to that Member State;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has sent, with his/her application for admission, full documenta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e of his/her academic record and evid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at the course he/she wishes to follow genuinel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mplements the one he/she has completed;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participates in a Community or bilateral exchang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me or has been admitted as a student in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 for no less than two year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quirements referred to in paragraph 1(c), shall no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pply in the case where the student, in the framework of his/h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me of studies, is obliged to attend a part of his/h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urses in an establishment of another Member State.</w:t>
            </w:r>
          </w:p>
          <w:p>
            <w:pPr>
              <w:pStyle w:val="Normal"/>
              <w:autoSpaceDE w:val="false"/>
              <w:rPr/>
            </w:pPr>
            <w:r>
              <w:rPr>
                <w:rFonts w:cs="Times New Roman" w:ascii="Times New Roman" w:hAnsi="Times New Roman"/>
                <w:sz w:val="24"/>
                <w:szCs w:val="24"/>
                <w:lang w:val="sr-Latn-CS" w:eastAsia="en-US"/>
              </w:rPr>
              <w:t>The competent authorities of the first Member State shal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 the request of the competent authorities of the seco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 provide the appropriate information in rel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the stay of the student in the territory of the first Memb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t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ject to Article 3, a third-country national who appli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be admitted in a pupil exchange scheme shall, in addition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general conditions stipulated in Article 6:</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not be below the minimum age nor above the maximu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 set by the Member State concern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ovide evidence of acceptance by a secondary edu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provides evidence of participation in a recognised pupi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hange scheme programme operated by an organis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sed for that purpose by the Member State concern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accordance with its national legislation or administra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ct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provides evidence that the pupil exchange organis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epts responsibility for him/her throughout his/h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of presence in the territory of the Member Sta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rned, in particular as regards subsistence, stud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althcare and return travel cos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be accommodated throughout his/her stay by a famil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eting the conditions set by the Member Sta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rned and selected in accordance with the rule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upil exchange scheme in which he/she is participating.</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may confine the admission of schoo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pils participating in an exchange scheme to nationals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rd countries which offer the same possibility for their ow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0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ject to Article 3, a third-country national who applies to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mitted as an unremunerated trainee shall, in addition to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eneral conditions stipulated in Article 6:</w:t>
            </w:r>
          </w:p>
          <w:p>
            <w:pPr>
              <w:pStyle w:val="Normal"/>
              <w:autoSpaceDE w:val="false"/>
              <w:rPr/>
            </w:pPr>
            <w:r>
              <w:rPr>
                <w:rFonts w:cs="Times New Roman" w:ascii="Times New Roman" w:hAnsi="Times New Roman"/>
                <w:sz w:val="24"/>
                <w:szCs w:val="24"/>
                <w:lang w:val="sr-Latn-CS" w:eastAsia="en-US"/>
              </w:rPr>
              <w:t>(a) have signed a training agreement, approved if need be b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levant authority in the Member State concerned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ordance with its national legislation or administra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ctice, for an unremunerated placement with a public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ate-sector enterprise or vocational training 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sed by the Member State in accorda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 its national legislation or administrative pract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ovide the evidence requested by a Member State tha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ring his/her stay he/she will have sufficient resources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ver his/her subsistence, training and return travel cos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Member States shall make public the minimu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nthly resources required for the purpose of thi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ision, without prejudice to individual examination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ca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receive, if the Member State so requires, basic languag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ining so as to acquire the knowledge needed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s of the place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ject to Article 3, a third-country national who applies to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mitted to a voluntary service scheme shall, in addition to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eneral conditions stipulated in Article 6:</w:t>
            </w:r>
          </w:p>
          <w:p>
            <w:pPr>
              <w:pStyle w:val="Normal"/>
              <w:autoSpaceDE w:val="false"/>
              <w:rPr/>
            </w:pPr>
            <w:r>
              <w:rPr>
                <w:rFonts w:cs="Times New Roman" w:ascii="Times New Roman" w:hAnsi="Times New Roman"/>
                <w:sz w:val="24"/>
                <w:szCs w:val="24"/>
                <w:lang w:val="sr-Latn-CS" w:eastAsia="en-US"/>
              </w:rPr>
              <w:t>(a) not be below the minimum age nor above the maximu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 set by the Member State concern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oduce an agreement with the organisation responsible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Member State concerned for the voluntary serv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me in which he/she is participating, giving a descrip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asks, the conditions in which he/she is supervised in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formance of those tasks, his/her working hours,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sources available to cover his travel, subsistence, accommod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sts and pocket money throughout his/her sta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if appropriate, the training he will receive to help</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im/her perform his/her servi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provide evidence that the organisation responsible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luntary service scheme in which he/she is participating</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s subscribed a third-party insurance policy and accep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ull responsibility for him/her throughout his/her stay,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ticular as regards his/her subsistence, healthcare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turn travel cost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and, if the host Member State specifically requires it, receive</w:t>
            </w:r>
          </w:p>
          <w:p>
            <w:pPr>
              <w:pStyle w:val="Normal"/>
              <w:autoSpaceDE w:val="false"/>
              <w:rPr/>
            </w:pPr>
            <w:r>
              <w:rPr>
                <w:rFonts w:cs="Times New Roman" w:ascii="Times New Roman" w:hAnsi="Times New Roman"/>
                <w:sz w:val="24"/>
                <w:szCs w:val="24"/>
                <w:lang w:val="sr-Latn-CS" w:eastAsia="en-US"/>
              </w:rPr>
              <w:t>a basic introduction to the language, history and politic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social structures of that Member Stat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1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residence permit shall be issued to the student for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of at least one year and renewable if the holder</w:t>
            </w:r>
          </w:p>
          <w:p>
            <w:pPr>
              <w:pStyle w:val="Normal"/>
              <w:autoSpaceDE w:val="false"/>
              <w:rPr/>
            </w:pPr>
            <w:r>
              <w:rPr>
                <w:rFonts w:cs="Times New Roman" w:ascii="Times New Roman" w:hAnsi="Times New Roman"/>
                <w:sz w:val="24"/>
                <w:szCs w:val="24"/>
                <w:lang w:val="sr-Latn-CS" w:eastAsia="en-US"/>
              </w:rPr>
              <w:t>continues to meet the conditions of Articles 6 and 7. Wher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duration of the course of study is less than one yea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mit shall be valid for the duration of the cour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out prejudice to Article 16, renewal of a resid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mit may be refused or the permit may be withdrawn i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old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does not respect the limits imposed on access to economic</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tivities under Article 17;</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does not make acceptable progress in his/her studies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ordance with national legislation or administrativ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cti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residence permit issued to school pupils shall be issued for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of no more than one yea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sr-Latn-CS" w:eastAsia="en-US"/>
              </w:rPr>
              <w:t>The period of validity of a residence permit issued to unremunerat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inees shall correspond to the duration o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cement or shall be for a maximum of one year. In exception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ases, it may be renewed, once only and exclusively f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ch time as is needed to acquire a vocational qualifi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sed by a Member State in accordance with its nation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egislation or administrative practice, provided the holder stil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ets the conditions laid down in Articles 6 and 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residence permit issued to volunteers shall be issued for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of no more than one year. In exceptional cases, if the</w:t>
            </w:r>
          </w:p>
          <w:p>
            <w:pPr>
              <w:pStyle w:val="Normal"/>
              <w:autoSpaceDE w:val="false"/>
              <w:rPr/>
            </w:pPr>
            <w:r>
              <w:rPr>
                <w:rFonts w:cs="Times New Roman" w:ascii="Times New Roman" w:hAnsi="Times New Roman"/>
                <w:sz w:val="24"/>
                <w:szCs w:val="24"/>
                <w:lang w:val="sr-Latn-CS" w:eastAsia="en-US"/>
              </w:rPr>
              <w:t>duration of the relevant programme is longer than one yea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ration of the validity of the residence permit may correspo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the period concerne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may withdraw or refuse to renew a</w:t>
            </w:r>
          </w:p>
          <w:p>
            <w:pPr>
              <w:pStyle w:val="Normal"/>
              <w:autoSpaceDE w:val="false"/>
              <w:rPr/>
            </w:pPr>
            <w:r>
              <w:rPr>
                <w:rFonts w:cs="Times New Roman" w:ascii="Times New Roman" w:hAnsi="Times New Roman"/>
                <w:sz w:val="24"/>
                <w:szCs w:val="24"/>
                <w:lang w:val="sr-Latn-CS" w:eastAsia="en-US"/>
              </w:rPr>
              <w:t>residence permit issued on the basis of this Directive when i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s been fraudulently acquired or wherever it appears that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older did not meet or no longer meets the conditions for entr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residence laid down in Article 6 and in whichever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s 7 to 11 applies to the relevant categor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ember States may withdraw or refuse to renew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sidence permit on grounds of public policy, public securit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 public healt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1.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utside their study time and subject to the rules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ditions applicable to the relevant activity in the hos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 students shall be entitled to be employed and</w:t>
            </w:r>
          </w:p>
          <w:p>
            <w:pPr>
              <w:pStyle w:val="Normal"/>
              <w:autoSpaceDE w:val="false"/>
              <w:rPr/>
            </w:pPr>
            <w:r>
              <w:rPr>
                <w:rFonts w:cs="Times New Roman" w:ascii="Times New Roman" w:hAnsi="Times New Roman"/>
                <w:sz w:val="24"/>
                <w:szCs w:val="24"/>
                <w:lang w:val="sr-Latn-CS" w:eastAsia="en-US"/>
              </w:rPr>
              <w:t>may be entitled to exercise self-employed economic activity.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tuation of the labour market in the host Member State may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aken into accou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1.6.</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Radna dozvola za zapošljavanje izdaje se na zahtev poslodavca, u skladu sa stanjem na tržištu rada, pod uslovima da poslodavac:</w:t>
            </w:r>
          </w:p>
          <w:p>
            <w:pPr>
              <w:pStyle w:val="Normal"/>
              <w:tabs>
                <w:tab w:val="clear" w:pos="720"/>
                <w:tab w:val="left" w:pos="0" w:leader="none"/>
              </w:tabs>
              <w:jc w:val="both"/>
              <w:rPr/>
            </w:pPr>
            <w:r>
              <w:rPr>
                <w:rStyle w:val="Longtext"/>
                <w:rFonts w:cs="Times New Roman" w:ascii="Times New Roman" w:hAnsi="Times New Roman"/>
                <w:sz w:val="24"/>
                <w:szCs w:val="24"/>
                <w:lang w:val="sr-Latn-CS" w:eastAsia="en-US"/>
              </w:rPr>
              <w:t xml:space="preserve">1)šest meseci pre podnošenja zahteva za radnu dozvolu za zapošljavanje nije donosio program rešavanja viška zaposlenih, u skladu sa propisima o radu; </w:t>
            </w:r>
          </w:p>
          <w:p>
            <w:pPr>
              <w:pStyle w:val="Normal"/>
              <w:tabs>
                <w:tab w:val="clear" w:pos="720"/>
                <w:tab w:val="left" w:pos="0" w:leader="none"/>
              </w:tabs>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2) tri mesec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tabs>
                <w:tab w:val="clear" w:pos="720"/>
                <w:tab w:val="left" w:pos="0" w:leader="none"/>
              </w:tabs>
              <w:jc w:val="both"/>
              <w:rPr/>
            </w:pPr>
            <w:r>
              <w:rPr>
                <w:rStyle w:val="Longtext"/>
                <w:rFonts w:cs="Times New Roman" w:ascii="Times New Roman" w:hAnsi="Times New Roman"/>
                <w:sz w:val="24"/>
                <w:szCs w:val="24"/>
                <w:lang w:val="sr-Latn-CS" w:eastAsia="en-US"/>
              </w:rPr>
              <w:t>3)priloži predlog ugovora o radu ili drugog ugovora kojim se ostvaruju prava po osnovu rada, u skladu sa zakonom.</w:t>
            </w:r>
          </w:p>
          <w:p>
            <w:pPr>
              <w:pStyle w:val="Normal"/>
              <w:tabs>
                <w:tab w:val="clear" w:pos="720"/>
                <w:tab w:val="left" w:pos="1418" w:leader="none"/>
              </w:tabs>
              <w:rPr/>
            </w:pPr>
            <w:r>
              <w:rPr>
                <w:rFonts w:cs="Times New Roman" w:ascii="Times New Roman" w:hAnsi="Times New Roman"/>
                <w:sz w:val="24"/>
                <w:szCs w:val="24"/>
                <w:lang w:val="sr-Latn-CS" w:eastAsia="en-US"/>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tabs>
                <w:tab w:val="clear" w:pos="720"/>
                <w:tab w:val="left" w:pos="1418" w:leader="none"/>
              </w:tabs>
              <w:rPr/>
            </w:pPr>
            <w:r>
              <w:rPr>
                <w:rFonts w:cs="Times New Roman" w:ascii="Times New Roman" w:hAnsi="Times New Roman"/>
                <w:sz w:val="24"/>
                <w:szCs w:val="24"/>
                <w:lang w:val="sr-Latn-CS" w:eastAsia="en-US"/>
              </w:rPr>
              <w:t>Radna dozvola za zapošljavanje izdaje se za planirani period zaposlenja, a najduže dok traje privremeni boravak.</w:t>
            </w:r>
          </w:p>
          <w:p>
            <w:pPr>
              <w:pStyle w:val="Normal"/>
              <w:rPr/>
            </w:pPr>
            <w:r>
              <w:rPr>
                <w:rFonts w:cs="Times New Roman" w:ascii="Times New Roman" w:hAnsi="Times New Roman"/>
                <w:sz w:val="24"/>
                <w:szCs w:val="24"/>
                <w:lang w:val="sr-Latn-CS" w:eastAsia="en-US"/>
              </w:rPr>
              <w:t>Poslodavac iz stava 1. ovog člana snosi troškove izdavanja radne dozvole iz stava 1. ovog člana i iste ne može da prenese na stranca.</w:t>
            </w:r>
          </w:p>
          <w:p>
            <w:pPr>
              <w:pStyle w:val="Normal"/>
              <w:tabs>
                <w:tab w:val="clear" w:pos="720"/>
                <w:tab w:val="left" w:pos="1418" w:leader="none"/>
              </w:tabs>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sr-Latn-CS" w:eastAsia="en-US"/>
              </w:rPr>
              <w:t>Radna dozvola za posebne slučajeve zapošljavanja i rada izdaje se na zahtev poslodavca, i to za:</w:t>
            </w:r>
          </w:p>
          <w:p>
            <w:pPr>
              <w:pStyle w:val="Normal"/>
              <w:tabs>
                <w:tab w:val="clear" w:pos="720"/>
                <w:tab w:val="left" w:pos="0" w:leader="none"/>
              </w:tabs>
              <w:jc w:val="both"/>
              <w:rPr>
                <w:rFonts w:ascii="Times New Roman" w:hAnsi="Times New Roman" w:cs="Times New Roman"/>
                <w:color w:val="000000"/>
                <w:sz w:val="24"/>
                <w:szCs w:val="24"/>
                <w:lang w:val="sr-Latn-CS" w:eastAsia="en-US"/>
              </w:rPr>
            </w:pPr>
            <w:r>
              <w:rPr>
                <w:rStyle w:val="Longtext"/>
                <w:rFonts w:cs="Times New Roman" w:ascii="Times New Roman" w:hAnsi="Times New Roman"/>
                <w:sz w:val="24"/>
                <w:szCs w:val="24"/>
                <w:lang w:val="sr-Latn-CS" w:eastAsia="en-US"/>
              </w:rPr>
              <w:t xml:space="preserve">6) </w:t>
            </w:r>
            <w:r>
              <w:rPr>
                <w:rFonts w:cs="Times New Roman" w:ascii="Times New Roman" w:hAnsi="Times New Roman"/>
                <w:color w:val="000000"/>
                <w:sz w:val="24"/>
                <w:szCs w:val="24"/>
                <w:lang w:val="sr-Latn-CS" w:eastAsia="en-US"/>
              </w:rPr>
              <w:t>učenika ili studenta koji ima manje od 26 godina život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1.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re necessary, Member States shall grant students and/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mployers prior authorisation in accordance with national legisl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Radna dozvola za posebne slučajeve zapošljavanja i rada izdaje se na zahtev poslodavca, i to za:</w:t>
            </w:r>
          </w:p>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6)</w:t>
            </w:r>
            <w:r>
              <w:rPr>
                <w:rFonts w:cs="Times New Roman" w:ascii="Times New Roman" w:hAnsi="Times New Roman"/>
                <w:color w:val="000000"/>
                <w:sz w:val="24"/>
                <w:szCs w:val="24"/>
                <w:lang w:val="sr-Latn-CS" w:eastAsia="en-US"/>
              </w:rPr>
              <w:t>učenika ili studenta koji ima manje od 26 godina život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Member State shall determine the maximum numb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hours per week or days or months per year allowed for suc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 activity, which shall not be less than 10 hours per week, 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equivalent in days or months per yea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1750" w:type="dxa"/>
            <w:tcBorders>
              <w:top w:val="single" w:sz="4" w:space="0" w:color="000000"/>
              <w:left w:val="single" w:sz="4" w:space="0" w:color="000000"/>
              <w:bottom w:val="single" w:sz="4" w:space="0" w:color="000000"/>
              <w:right w:val="single" w:sz="4" w:space="0" w:color="000000"/>
            </w:tcBorders>
          </w:tcPr>
          <w:p>
            <w:pPr>
              <w:pStyle w:val="Clan"/>
              <w:spacing w:before="0" w:after="0"/>
              <w:ind w:left="0" w:right="0" w:hanging="0"/>
              <w:jc w:val="both"/>
              <w:rPr/>
            </w:pPr>
            <w:r>
              <w:rPr>
                <w:rFonts w:cs="Times New Roman" w:ascii="Times New Roman" w:hAnsi="Times New Roman"/>
                <w:b w:val="false"/>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b w:val="false"/>
                <w:color w:val="000000"/>
                <w:sz w:val="24"/>
                <w:szCs w:val="24"/>
                <w:lang w:val="sr-Latn-CS" w:eastAsia="en-US"/>
              </w:rPr>
              <w:t>stranca učenika ili studenta u Republici koji ima manje od 26 godina života, izdaje se na zahtev poslodavca, odnosno omladinske ili studentske zadruge, za obavljanje poslova u trajanju dužem od 10 sati nedeljno ili 40 sati mesečno.</w:t>
            </w:r>
          </w:p>
          <w:p>
            <w:pPr>
              <w:pStyle w:val="Clan"/>
              <w:spacing w:before="0" w:after="0"/>
              <w:ind w:left="0" w:right="0" w:hanging="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t xml:space="preserve">Obavljanje poslova iz stava 1. ovog člana u periodu kada traju nastavne aktivnosti može da traje najduže 20 sati nedeljno, odnosno 80 sati mesečno.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ess to economic activities for the first year of resid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y be restricted by the host Member St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3. </w:t>
            </w:r>
          </w:p>
        </w:tc>
        <w:tc>
          <w:tcPr>
            <w:tcW w:w="1750" w:type="dxa"/>
            <w:tcBorders>
              <w:top w:val="single" w:sz="4" w:space="0" w:color="000000"/>
              <w:left w:val="single" w:sz="4" w:space="0" w:color="000000"/>
              <w:bottom w:val="single" w:sz="4" w:space="0" w:color="000000"/>
              <w:right w:val="single" w:sz="4" w:space="0" w:color="000000"/>
            </w:tcBorders>
          </w:tcPr>
          <w:p>
            <w:pPr>
              <w:pStyle w:val="Clan"/>
              <w:spacing w:before="0" w:after="0"/>
              <w:ind w:left="0" w:right="0" w:hanging="0"/>
              <w:jc w:val="both"/>
              <w:rPr/>
            </w:pPr>
            <w:r>
              <w:rPr>
                <w:rFonts w:cs="Times New Roman" w:ascii="Times New Roman" w:hAnsi="Times New Roman"/>
                <w:b w:val="false"/>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b w:val="false"/>
                <w:color w:val="000000"/>
                <w:sz w:val="24"/>
                <w:szCs w:val="24"/>
                <w:lang w:val="sr-Latn-CS" w:eastAsia="en-US"/>
              </w:rPr>
              <w:t>stranca učenika ili studenta u Republici koji ima manje od 26 godina života, izdaje se na zahtev poslodavca, odnosno omladinske ili studentske zadruge, za obavljanje poslova u trajanju dužem od 10 sati nedeljno ili 40 sati mesečno.</w:t>
            </w:r>
          </w:p>
          <w:p>
            <w:pPr>
              <w:pStyle w:val="Clan"/>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b w:val="false"/>
                <w:color w:val="000000"/>
                <w:sz w:val="24"/>
                <w:szCs w:val="24"/>
                <w:lang w:val="sr-Latn-CS" w:eastAsia="en-US"/>
              </w:rPr>
              <w:t>Obavljanje poslova iz stava 1. ovog člana u periodu kada traju nastavne aktivnosti može da traje najduže 20 sati nedeljno, odnosno 80 sati mesečn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may require students to report, in adva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 otherwise, to an authority designated by the Member Sta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rned, that they are engaging in an economic activity. Thei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mployers may also be subject to a reporting obligation,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vance or otherwis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Poslodavac na čiji zahtev je izdata radna dozvola za zapošljavanje je u obavezi da:</w:t>
            </w:r>
          </w:p>
          <w:p>
            <w:pPr>
              <w:pStyle w:val="Normal"/>
              <w:tabs>
                <w:tab w:val="clear" w:pos="720"/>
                <w:tab w:val="left" w:pos="0" w:leader="none"/>
              </w:tabs>
              <w:jc w:val="both"/>
              <w:rPr/>
            </w:pPr>
            <w:r>
              <w:rPr>
                <w:rStyle w:val="Hps"/>
                <w:rFonts w:cs="Times New Roman" w:ascii="Times New Roman" w:hAnsi="Times New Roman"/>
                <w:sz w:val="24"/>
                <w:szCs w:val="24"/>
                <w:lang w:val="sr-Latn-CS" w:eastAsia="en-US"/>
              </w:rPr>
              <w:t>1) prijavi stranca na obavezno socijalno osiguranje, u skladu sa zakonom;</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obavesti organizaciju za zapošljavanje ako stranac ne otpočne sa radom u roku od 15 dana od dana izdavanja radne dozvole za zapošljavanje.</w:t>
            </w:r>
          </w:p>
          <w:p>
            <w:pPr>
              <w:pStyle w:val="Normal"/>
              <w:tabs>
                <w:tab w:val="clear" w:pos="720"/>
                <w:tab w:val="left" w:pos="1418"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davac na čiji zahtev je, u skladu sa ovim zakonom, izdata radna dozvola za zapošljavanje ne može da uputi stranca na rad kod drugog poslodavc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9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decision on an application to obtain or renew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sidence permit shall be adopted, and the applicant shall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ified of it, within a period that does not hamper the pursui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relevant studies, whilst leaving the competent authoriti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fficient time to process the appli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information supplied in support of the application i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adequate, processing of the application may be suspended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competent authorities shall inform the applicant of an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urther information they nee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decision rejecting an application for a reside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mit shall be notified to the third-country nation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rned in accordance with the notification procedure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ided for under the relevant national legislation. The notifica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all specify the possible redress procedures available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ime limit for taking act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re an application is rejected or a residence permi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sued in accordance with this Directive is withdrawn,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son concerned shall have the right to mount a legal</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hallenge before the authorities of the Member State concerne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 agreement on the establishment of a fast-track admissio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dure allowing residence permits or visas to be issued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name of the third-country national concerned may b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luded between the authority of a Member State wit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sponsibility for the entry and residence of students 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ool pupils who are third-country nationals and an establishment</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higher education or an organisation operating</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pil exchange schemes which has been recognised for thi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rpose by the Member State concerned in accordance wit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ts national legislation or administrative practi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may require applicants to pay fees for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ssing of applications in accordance with this Directiv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ically, and for the first time by 12 January 2010,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mmission shall report to the European Parliament and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uncil on the application of this Directive in the Memb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tes and propose amendments if appropriat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 shall bring into force the laws, regulations and</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ministrative provisions necessary to comply with this</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ctive by 12 January 2007. They shall forthwith infor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Commission there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n Member States adopt these measures, they shall contain 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ference to this Directive or shall be accompanied by such</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ference on the occasion of their official publication.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hods of making such reference shall be laid down by</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mber Stat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way of derogation from the provisions set out in Chapter III</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for a period of up to two years after the date set out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22, Member States are not obliged to issue permits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ordance with this Directive in the form of a residence permi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out prejudice to the second subparagraph of Article 4(2) of</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ctive 2003/109/EC, Member States shall not be obliged 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ake into account the time during which the student, exchang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pil, unremunerated trainee or volunteer has resided as such in</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ir territory for the purpose of granting further rights unde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law to the third-country nationals concerne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shall enter into force on the twentieth day</w:t>
            </w:r>
          </w:p>
          <w:p>
            <w:pPr>
              <w:pStyle w:val="Normal"/>
              <w:autoSpaceDE w:val="false"/>
              <w:rPr/>
            </w:pPr>
            <w:r>
              <w:rPr>
                <w:rFonts w:cs="Times New Roman" w:ascii="Times New Roman" w:hAnsi="Times New Roman"/>
                <w:sz w:val="24"/>
                <w:szCs w:val="24"/>
                <w:lang w:val="sr-Latn-CS" w:eastAsia="en-US"/>
              </w:rPr>
              <w:t xml:space="preserve">following that of its publication in the </w:t>
            </w:r>
            <w:r>
              <w:rPr>
                <w:rFonts w:cs="Times New Roman" w:ascii="Times New Roman" w:hAnsi="Times New Roman"/>
                <w:i/>
                <w:iCs/>
                <w:sz w:val="24"/>
                <w:szCs w:val="24"/>
                <w:lang w:val="sr-Latn-CS" w:eastAsia="en-US"/>
              </w:rPr>
              <w:t>Official Journal of t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European Union</w:t>
            </w:r>
            <w:r>
              <w:rPr>
                <w:rFonts w:cs="Times New Roman" w:ascii="Times New Roman" w:hAnsi="Times New Roman"/>
                <w:sz w:val="24"/>
                <w:szCs w:val="24"/>
                <w:lang w:val="sr-Latn-C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Directive is addressed to the Member States in accordanc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 the Treaty establishing the European Communi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eastAsia="Times New Roman" w:cs="Times New Roman"/>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7:00Z</dcterms:created>
  <dc:creator>jelena.starcevic</dc:creator>
  <dc:description/>
  <dc:language>en-US</dc:language>
  <cp:lastModifiedBy>jovan</cp:lastModifiedBy>
  <cp:lastPrinted>2011-12-30T13:15:00Z</cp:lastPrinted>
  <dcterms:modified xsi:type="dcterms:W3CDTF">2012-01-10T16:27:00Z</dcterms:modified>
  <cp:revision>2</cp:revision>
  <dc:subject/>
  <dc:title>1</dc:title>
</cp:coreProperties>
</file>