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sr-Latn-CS" w:eastAsia="en-US"/>
        </w:rPr>
      </w:r>
    </w:p>
    <w:p>
      <w:pPr>
        <w:pStyle w:val="Zakon"/>
        <w:spacing w:before="0" w:after="0"/>
        <w:ind w:left="0" w:righ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sr-Latn-CS" w:eastAsia="en-US"/>
        </w:rPr>
      </w:r>
    </w:p>
    <w:p>
      <w:pPr>
        <w:pStyle w:val="Zakon"/>
        <w:spacing w:before="0" w:after="0"/>
        <w:ind w:left="0" w:right="0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Zakon"/>
        <w:spacing w:before="0" w:after="0"/>
        <w:ind w:left="0" w:right="0"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PREDLOG ZAKONA </w:t>
      </w:r>
    </w:p>
    <w:p>
      <w:pPr>
        <w:pStyle w:val="Zakon"/>
        <w:spacing w:before="0" w:after="0"/>
        <w:ind w:left="0" w:right="0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O IZMENAMA I DOPUNAMA ZAKONA O FONDU </w:t>
      </w:r>
    </w:p>
    <w:p>
      <w:pPr>
        <w:pStyle w:val="Zakon"/>
        <w:spacing w:before="0" w:after="0"/>
        <w:ind w:left="0" w:right="0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ZA ZAŠTITU ŽIVOTNE SREDINE</w:t>
      </w:r>
    </w:p>
    <w:p>
      <w:pPr>
        <w:pStyle w:val="Clan"/>
        <w:spacing w:before="0" w:after="0"/>
        <w:ind w:left="0" w:right="0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Clan"/>
        <w:spacing w:before="0" w:after="0"/>
        <w:ind w:left="0" w:right="0"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Član 1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 Zakonu o Fondu za zaštitu životne sredine („Službeni glasnik RS”, broj 72/09 – u daljem tekstu: Zakon), u članu  7. stav 1. posle tačke 5) dodaje se tačka 5a), koja glasi: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5a) podsticanje i finansiranje energetske efikasnosti;”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tački 6) posle reči: „na njihov zahtev,” reči: ,,u pripremi projekata iz oblasti zaštite životne sredine'' zamenjuju se rečima: „iz delokruga rada Fonda”.</w:t>
      </w:r>
    </w:p>
    <w:p>
      <w:pPr>
        <w:pStyle w:val="Normal"/>
        <w:tabs>
          <w:tab w:val="clear" w:pos="1080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Posle tačke 6) dodaje se tačka 6a), koja glasi:</w:t>
      </w:r>
    </w:p>
    <w:p>
      <w:pPr>
        <w:pStyle w:val="Normal"/>
        <w:tabs>
          <w:tab w:val="clear" w:pos="1080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6a) podstiče razvoj javnog i privatnog partnerstva u aktivnostima zaštite i unapređenja životne sredine, održivog korišćenja i očuvanja prirodnih vrednosti;”.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Posle stava 3. dodaje se stav 4, koji glasi: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Fond može obavljati i druge delatnosti utvrđene statutom koje služe obavljanju delatnosti iz stava 1. ovog člana.”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Clan"/>
        <w:spacing w:before="0" w:after="0"/>
        <w:ind w:left="0" w:right="0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Član 2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 članu 17. stav 1. tačka 7), menja se i glasi:</w:t>
      </w:r>
    </w:p>
    <w:p>
      <w:pPr>
        <w:pStyle w:val="Normal"/>
        <w:tabs>
          <w:tab w:val="clear" w:pos="1080"/>
          <w:tab w:val="left" w:pos="851" w:leader="none"/>
          <w:tab w:val="left" w:pos="993" w:leader="none"/>
          <w:tab w:val="left" w:pos="1152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7) unapređivanje i izgradnju infrastrukture za zaštitu životne sredine;”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Posle tačke 8) dodaje se tačka 8a), koja glasi: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8a) podsticanje primene principa  energetske efikasnosti;”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Tačka 10) menja se i glasi: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0) podsticanje održivog razvoja;”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 tač. 13) i 15) reč: „sufinansiranje” zamenjuje se rečju: „finansiranje”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 tački 16) tačka se zamenjuje tačka zapetom i dodaje se tačka 17), koja glasi: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7) finansiranje drugih aktivnosti u skladu sa zakonom.”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sle  stava 1. dodaje se novi stav 2, koji glasi: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Aktivnosti, namenu, visinu i raspodelu sredstava iz stava 1. tačka 17) ovog člana, propisuje Vlada.”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Dosadašnji stav 2. postaje stav 3.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3.</w:t>
      </w:r>
    </w:p>
    <w:p>
      <w:pPr>
        <w:pStyle w:val="Clan"/>
        <w:tabs>
          <w:tab w:val="clear" w:pos="1080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Posle člana 17. dodaje se član 17a, koji glasi:</w:t>
      </w:r>
    </w:p>
    <w:p>
      <w:pPr>
        <w:pStyle w:val="Clan"/>
        <w:tabs>
          <w:tab w:val="clear" w:pos="1080"/>
          <w:tab w:val="left" w:pos="567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Clan"/>
        <w:tabs>
          <w:tab w:val="clear" w:pos="1080"/>
          <w:tab w:val="left" w:pos="567" w:leader="none"/>
        </w:tabs>
        <w:spacing w:before="0" w:after="0"/>
        <w:ind w:left="0" w:right="0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Član 17a</w:t>
      </w:r>
    </w:p>
    <w:p>
      <w:pPr>
        <w:pStyle w:val="Clan"/>
        <w:tabs>
          <w:tab w:val="left" w:pos="1080" w:leader="none"/>
          <w:tab w:val="left" w:pos="8309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Podsticanje energetske efikasnosti finansira se u skladu sa godišnjim programom finansiranja projekata podizanja energetske efikasnosti u 2012. godini (u daljem tekstu: godišnji program).</w:t>
      </w:r>
    </w:p>
    <w:p>
      <w:pPr>
        <w:pStyle w:val="Clan"/>
        <w:tabs>
          <w:tab w:val="clear" w:pos="1080"/>
          <w:tab w:val="left" w:pos="567" w:leader="none"/>
          <w:tab w:val="left" w:pos="8309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Godišnjim programom određuje se vrsta i obim radova koji će biti finansirani, iznos, raspodela i namena sredstava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za finansiranje radova.</w:t>
      </w:r>
    </w:p>
    <w:p>
      <w:pPr>
        <w:pStyle w:val="Clan"/>
        <w:tabs>
          <w:tab w:val="clear" w:pos="1080"/>
          <w:tab w:val="left" w:pos="567" w:leader="none"/>
          <w:tab w:val="left" w:pos="8309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Godišnji program donosi Vlada. </w:t>
      </w:r>
    </w:p>
    <w:p>
      <w:pPr>
        <w:pStyle w:val="Clan"/>
        <w:tabs>
          <w:tab w:val="clear" w:pos="1080"/>
          <w:tab w:val="left" w:pos="567" w:leader="none"/>
          <w:tab w:val="left" w:pos="8309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Fond, preko ministarstva nadležnog za poslove životne sredine, dostavlja Vladi izveštaj o realizaciji godišnjeg programa.” 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4.</w:t>
      </w:r>
    </w:p>
    <w:p>
      <w:pPr>
        <w:pStyle w:val="Clan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U članu 18. stav 2. posle reči: „kredita” dodaju se reči: „zajmova, subvencija,”. 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U stavu 3. reč : „daju” zamenjuje se rečju : „odobravaju”. 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av 4. menja se i glasi: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Fond ne raspisuje javni konkurs ako kao ugovorna strana sufinansira realizaciju programa, projekata i drugih aktivnosti, u skladu sa ovim zakonom.”</w:t>
      </w:r>
    </w:p>
    <w:p>
      <w:pPr>
        <w:pStyle w:val="Clan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Clan"/>
        <w:spacing w:before="0" w:after="0"/>
        <w:ind w:left="0" w:right="0"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Član 5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U članu 22. stav 2. posle reči: „ostvarenih prihoda” dodaju se reči: „iz člana 16. Zakona.”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6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dredbe člana 1. stav 1. tačka 5a), člana 2. st. 2. i 6. i člana 3. ovog zakona primenjuju se do 31. decembra 2012. godine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7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zakon stupa na snagu narednog dana od dana objavljivanja u „Službenom glasniku Republike Srbije”.</w:t>
      </w:r>
      <w:r>
        <w:br w:type="page"/>
      </w:r>
    </w:p>
    <w:p>
      <w:pPr>
        <w:pStyle w:val="Normal"/>
        <w:jc w:val="center"/>
        <w:rPr>
          <w:rFonts w:ascii="Times New Roman" w:hAnsi="Times New Roman" w:cs="Arial"/>
          <w:color w:val="000000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bCs/>
          <w:color w:val="000000"/>
          <w:sz w:val="24"/>
          <w:szCs w:val="22"/>
          <w:lang w:val="sr-Latn-CS" w:eastAsia="en-US"/>
        </w:rPr>
        <w:t>O B R A Z L O Ž E NJ E</w:t>
      </w:r>
    </w:p>
    <w:p>
      <w:pPr>
        <w:pStyle w:val="Normal"/>
        <w:ind w:firstLine="567"/>
        <w:rPr>
          <w:rFonts w:ascii="Times New Roman" w:hAnsi="Times New Roman" w:cs="Arial"/>
          <w:color w:val="000000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 </w:t>
      </w:r>
    </w:p>
    <w:p>
      <w:pPr>
        <w:pStyle w:val="Normal"/>
        <w:ind w:firstLine="567"/>
        <w:rPr>
          <w:rFonts w:ascii="Times New Roman" w:hAnsi="Times New Roman" w:cs="Arial"/>
          <w:color w:val="000000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</w:r>
    </w:p>
    <w:p>
      <w:pPr>
        <w:pStyle w:val="Normal"/>
        <w:ind w:firstLine="567"/>
        <w:rPr>
          <w:rFonts w:ascii="Times New Roman" w:hAnsi="Times New Roman" w:cs="Arial"/>
          <w:color w:val="000000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I. USTAVNI OSNOV ZA DONOŠENJE ZAKONA</w:t>
      </w:r>
    </w:p>
    <w:p>
      <w:pPr>
        <w:pStyle w:val="Normal"/>
        <w:ind w:firstLine="567"/>
        <w:rPr>
          <w:rFonts w:ascii="Times New Roman" w:hAnsi="Times New Roman" w:cs="Arial"/>
          <w:color w:val="000000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 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 xml:space="preserve">Ustavni osnov za donošenje ovog zakona sadržan je u odredbama člana 97. stav 1. tač. 9. i 17. Ustava Republike Srbije, prema kojima Republika Srbija uređuje i  obezbeđuje održivi razvoj; sistem zaštite i unapređenja životne sredine; zaštitu i unapređivanje biljnog i životinjskog sveta; proizvodnju, promet i prevoz oružja, otrovnih, zapaljivih, eksplozivnih, radioaktivnih i drugih opasnih materija i uređuju i drugi odnosi od interesa za Republiku Srbiju. </w:t>
      </w:r>
    </w:p>
    <w:p>
      <w:pPr>
        <w:pStyle w:val="Normal"/>
        <w:ind w:firstLine="567"/>
        <w:rPr>
          <w:rFonts w:ascii="Times New Roman" w:hAnsi="Times New Roman" w:cs="Arial"/>
          <w:color w:val="000000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 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 xml:space="preserve">II. RAZLOZI ZA DONOŠENJE ZAKONA </w:t>
      </w:r>
    </w:p>
    <w:p>
      <w:pPr>
        <w:pStyle w:val="Normal"/>
        <w:ind w:firstLine="567"/>
        <w:rPr>
          <w:rFonts w:ascii="Times New Roman" w:hAnsi="Times New Roman" w:cs="Arial"/>
          <w:color w:val="000000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 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Fond za zaštitu životne sredine (u daljem tekstu: Fond) je osnovan Zakonom o zaštiti životne sredine (</w:t>
      </w: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„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Službeni glasnik RS”, broj 135/04), radi obezbeđivanja finansijskih sredstava za podsticanje zaštite i unapređivanja životne sredine u Republici. 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Zakonom o Fondu za zaštitu životne sredine (</w:t>
      </w: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„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Službeni glasnik RS”, broj 72/09) uređeno je  funkcionisanje Fonda po novim osnovama s obzirom da su setom zakona iz oblasti životne sredine utvrđeni novi prihodi, a samim tim i nove nadležnosti. S tim u vezi javila se potreba za novim konceptom funkcionisanja, odnosno organizacije poslova iz oblasti finansiranja energetske efikasnosti, odnosno sanacija postojećih objekata u smislu podizanja energetske efikasnosti, kao i izgradnja objekata uz potpuno poštovanje standarda i principa energetske efikasnosti. Ovim predlogom uvode se novi mehanizmi korišćenja sredstava Fonda kroz subvencije i daje ovlašćenje Vladi da kroz donošenje Godišnjeg programa o finansiranju energetske efikasnosti kontroliše i realizaciju istog. Ovim predlogom zakona ostvaruju se opšti ciljevi ustanovljeni zakonom odnosno integracija politike zaštite i unapređivanja životne i ekonomske politike, kao i primena mera kojima se unapređuje kvalitet životne sredine i racionalno korištenja energije kao jednog od uslova  održivog razvoja. </w:t>
      </w:r>
    </w:p>
    <w:p>
      <w:pPr>
        <w:pStyle w:val="Normal"/>
        <w:autoSpaceDE w:val="false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Prateći globalne trendove i imajući na umu značaj očuvanja životne sredine i ublažavanje efekata klimatskih promena, važno je unapređenje energetske efikasnosti, odnosno teži se  povećanju energetske efikasnosti uz ukupnu uštedu energije od 20%, i to kroz rekonstrukciju stambenog i poslovnog prostora (zameniti dotrajale prozore i vrata novim, ugraditi termo-izolacioni materijal na zidnim, podnim i krovnim površinama, modernizovati sistem grejanja i hlađenja u stanu, kući ili poslovnom prostoru...), izgradnju novih objekata u skladu sa EU standardima u ovoj oblasti i uvođenjem novih tehnologija u sisteme daljinskog grejanja. </w:t>
      </w:r>
    </w:p>
    <w:p>
      <w:pPr>
        <w:pStyle w:val="Normal"/>
        <w:autoSpaceDE w:val="false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U skladu sa Direktivom 2006/32/EC o energetskoj efikasnosti u neposrednoj potrošnji i energetskim uslugama neophodno je primenom mera energetske efikasnosti smanjiti neposrednu potrošnju energije za 9% u periodu od 2008. do 2016. godine, u odnosu na prosek perioda od 2001.- 2005. godine.</w:t>
      </w:r>
    </w:p>
    <w:p>
      <w:pPr>
        <w:pStyle w:val="Normal"/>
        <w:autoSpaceDE w:val="false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Očekivani rezultati su da se ulaganjem Fonda u projekte energetske efikasnosti u neposrednoj potrošnji energije doprinese ostvarenju cilja smanjenja neposredne potrošnje energije za 9% do 2016.godine odnosno ukupne potrošnje energije za 20%  u budućnosti. Poboljšanje energetske efikasnostii pomaže u ostvarenju ciljeva održivog razvoja, pre svega u zaštiti životne sredine, kao i u poboljšanju ekonomske stabilnosti kroz smanjenje zavisnosti o uvoznoj energiji. </w:t>
      </w:r>
    </w:p>
    <w:p>
      <w:pPr>
        <w:pStyle w:val="Normal"/>
        <w:autoSpaceDE w:val="false"/>
        <w:ind w:firstLine="567"/>
        <w:rPr/>
      </w:pPr>
      <w:r>
        <w:rPr>
          <w:rFonts w:cs="Arial" w:ascii="Times New Roman" w:hAnsi="Times New Roman"/>
          <w:bCs/>
          <w:sz w:val="24"/>
          <w:szCs w:val="22"/>
          <w:lang w:val="sr-Latn-CS" w:eastAsia="en-US"/>
        </w:rPr>
        <w:t xml:space="preserve">Takođe, 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>održiva gradnja je jedan od značajnijih segmenata održivog razvoja, a uključuje upotrebu građevinskih materijala koji nisu štetni za životnu sredinu, energetsku efikasnost zgrada i upravljanje otpadom od gradnje i rušenja građevina. U kontekstu održivog razvoja, održiva gradnja mora osigurati trajnost, kvalitet uz finansijsku, ekonomsku i ekološku prihvatljivost i teži se smanjenju gubitka toplote iz zgrade.</w:t>
      </w:r>
    </w:p>
    <w:p>
      <w:pPr>
        <w:pStyle w:val="Normal"/>
        <w:autoSpaceDE w:val="false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Zbog značaja održive gradnje u smislu racionalnog korištenja energije Fond će podsticati  projekte: povećanja toplotne izolacije kod postojećih stambenih i poslovnih objekata i zakonski propisane kod gradnje novih (toplotna izolacija zidova, podova, energetski efikasnost-prozori, okovi...), prelaske na nove tehnologije u sistemima za grejanje. </w:t>
      </w:r>
    </w:p>
    <w:p>
      <w:pPr>
        <w:pStyle w:val="Normal"/>
        <w:autoSpaceDE w:val="false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Navedenim izmenama se postiže minimiziranje efekata ekonomske krize.</w:t>
      </w:r>
    </w:p>
    <w:p>
      <w:pPr>
        <w:pStyle w:val="Normal"/>
        <w:autoSpaceDE w:val="false"/>
        <w:ind w:firstLine="567"/>
        <w:rPr>
          <w:rFonts w:ascii="Times New Roman" w:hAnsi="Times New Roman" w:cs="Arial"/>
          <w:iCs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Smanjenje proizvodnje u zemljama potrošačima (koje utiče na povećanje njihove uvozne zavisnosti), nedostatak investicije u energetsku infrastrukturu, političke nesigurnosti i sukobi direktno utiču na nivo energetske bezbednosti regiona i sveta, smanjenje intenzivnosti i usporenost u realizaciji energetskih politika regiona. Primera radi, rešenje za EU u vezi sa njenom gasnom sigurnošću je poznato, i tiče se potrebe za diverzifikacijom  ali i saradnje EU radi definisanja i realizacije jedinstvene energetske politike. Jasno je da bez jedinstvene politike, nema i neće biti sigurnosti snabdevanja, a danas se živi u konstantnoj energetskoj krizi. 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Prema Predlogu nacionalnog programa za razvoj efikasnog sistema finansiranja zaštite životne sredine i ekonomskih podsticaja potrebno je da u procesu privatizacije odgovornost za životnu sredinu bude adekvatno rešena. Ovaj zahtev je i ostvaren izmenama Zakona o privatizaciji, jer odgovornost za zagađenje do datuma privatizacije državnog preduzeća snosi država, a ne novi vlasnik. 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Treba obezbediti potpunu primenu principa „zagađivač plaća”. Efikasan sistem ekonomskih instrumenata treba da bude uveden radi podsticanja smanjenja zagađenja. Treba uvesti efikasne finansijske mehanizme da podstiču ulaganja u životnu sredinu i obezbede sigurne izvore finansiranja Fonda za zaštitu životne sredine,prihodi od upravljanja slobodnim novčanim sredstvima Fonda, kao i finansiranje projekata davanjem namenskih kredita. Oni mogu uključiti i mehanizme konverzije duga u ulaganje u životnu sredinu, punu nadoknadu troškova za usluge u oblasti životne sredine, investicione programe u privatizovanim kompanijama i dr. Podići nivo investiranja u životnu sredinu radi pokrića troškova za rad, održavanje i modernizaciju/proširenje postojeće infrastrukture u oblasti zaštite životne sredine i tehnologija za smanjenje zagađenja. Potrebno je podsticati konkurenciju i uključenje privatnog sektora u oblasti obezbeđivanja usluga, posebno u sektorima upravljanja otpadom i vodama. Ovaj predlog predviđa kratkoročne mere ekonomskih instrumenata za period 2007-2011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Glavni cilj reforme ekonomskih instrumenata u kratkom roku predstavlja uvođenje podsticajne funkcije postojećih instrumenata primenom naknada koje se plaćaju za zagađenje voda i otpad na osnovu količine, diferencijacije poreza za unapređenje proizvoda i aktivnosti poželjnih po životnu sredinu (npr. bezolovni benzin), naknada za emisije u vazduh za osnovnu grupu zagađujućih materija, koji se baziraju na revidiranim standardima za kvalitet vazduha i pojačanom sistemu sopstvenog monitoringa zagađivača i nadzora nad poštovanjem propisa, kao i primenom povećanja nivoa naknada za korisnike da bi se postigla primena načela pune nadoknade troškova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Ekonomske instrumente treba primeniti radi stimulisanja poboljšanja životne sredine, kao i tokom procesa privatizacije. Naknade za zagađivanje životne sredine koriste se namenski u skladu sa zakonom. 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Prema Drugom pregledu stanja životne sredine Ekonomske komisije UN za Evropu, Vlada bi trebalo da revidira kratkoročne i srednjoročne budžetske planove u pogledu raspodele sredstava na zaštitu životne sredine koji odgovaraju ambicioznim  ali realnim ciljevima programske politikr; osigura da se adekvatan deo javnih prihoda usmeri Ministarstvu nadležnom za zaštitu životne sredine, kao i Fondu za zaštitu životne sredine; Opremi Fond za zaštitu životne sredine ljudskim i finansijskim resursima. </w:t>
      </w:r>
    </w:p>
    <w:p>
      <w:pPr>
        <w:pStyle w:val="Normal"/>
        <w:ind w:firstLine="567"/>
        <w:rPr>
          <w:rFonts w:ascii="Times New Roman" w:hAnsi="Times New Roman" w:cs="Arial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 </w:t>
      </w:r>
    </w:p>
    <w:p>
      <w:pPr>
        <w:pStyle w:val="Normal"/>
        <w:ind w:firstLine="567"/>
        <w:rPr>
          <w:rFonts w:ascii="Times New Roman" w:hAnsi="Times New Roman" w:cs="Arial"/>
          <w:color w:val="000000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III. OBJAŠNJENJE OSNOVNIH PRAVNIH INSTITUTA I POJEDINAČNIH REŠENJA</w:t>
      </w:r>
    </w:p>
    <w:p>
      <w:pPr>
        <w:pStyle w:val="Normal"/>
        <w:ind w:firstLine="567"/>
        <w:rPr>
          <w:rFonts w:ascii="Times New Roman" w:hAnsi="Times New Roman" w:cs="Arial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 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edlogom zakona predviđeno je sledeće: 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Zakonu o Fondu za zaštitu životne sredine („Službeni glasnik RS”, broj 72/09 – u daljem tekstu: Zakon), u članu  7. stav 1. posle tačke 5) dodaje se tačka 5a), koja glasi: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5a) podsticanje i finansiranje energetske efikasnosti;”.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tački 6) posle reči: „na njihov zahtev,” reči: ,,u pripremi projekata iz oblasti zaštite životne sredine'' zamenjuju se rečima: „iz delokruga rada Fonda”.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sle tačke 6) dodaje se tačka 6a), koja glasi: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6a) podstiče razvoj javnog i privatnog partnerstva u aktivnostima zaštite i unapređenja životne sredine, održivog korišćenja i očuvanja prirodnih vrednosti;”.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Posle stava 3. dodaje se stav 4, koji glasi: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Fond može obavljati i druge delatnosti utvrđene statutom koje služe obavljanju delatnosti iz stava 1. ovog člana.”</w:t>
      </w:r>
    </w:p>
    <w:p>
      <w:pPr>
        <w:pStyle w:val="Normal"/>
        <w:ind w:firstLine="561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članu 2. izmenjen je i dopunjen član 17. i to: stav 1. tačka 7), menja se i glas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7) unapređivanje i izgradnju infrastrukture za zaštitu životne sredine;”.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sle tačke 8) dodaje se tačka 8a), koja glas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8a) podsticanje primene principa  energetske efikasnosti;”.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Tačka 10) menja se i glas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0) podsticanje održivog razvoja;”.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tač. 13) i 15) reč: „sufinansiranje” zamenjuje se rečju: „finansiranje”.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tački 16) tačka se zamenjuje tačka zapetom i dodaje se tačka 17), koja glas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7) finansiranje drugih aktivnosti u skladu sa zakonom.”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sle stava 1. dodaje se novi stav 2, koji glas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Aktivnosti, namenu, visinu i raspodelu sredstava iz stava 1. tačka 17) ovog člana, propisuje Vlada.”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Dosadašnji stav 2. postaje stav 3.</w:t>
      </w:r>
    </w:p>
    <w:p>
      <w:pPr>
        <w:pStyle w:val="Normal"/>
        <w:tabs>
          <w:tab w:val="left" w:pos="1080" w:leader="none"/>
          <w:tab w:val="left" w:pos="1152" w:leader="none"/>
        </w:tabs>
        <w:ind w:firstLine="567"/>
        <w:rPr>
          <w:rFonts w:ascii="Times New Roman" w:hAnsi="Times New Roman" w:cs="Arial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sz w:val="24"/>
          <w:szCs w:val="22"/>
          <w:lang w:val="sr-Latn-CS" w:eastAsia="en-US"/>
        </w:rPr>
      </w:r>
    </w:p>
    <w:p>
      <w:pPr>
        <w:pStyle w:val="Normal"/>
        <w:tabs>
          <w:tab w:val="left" w:pos="561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Članom 3. dodat je novi član 17 a koji glas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sle člana 17. dodaje se član 17a, koji glasi:</w:t>
      </w:r>
    </w:p>
    <w:p>
      <w:pPr>
        <w:pStyle w:val="Clan"/>
        <w:rPr>
          <w:rFonts w:ascii="Times New Roman" w:hAnsi="Times New Roman" w:cs="Arial"/>
          <w:b w:val="false"/>
          <w:b w:val="false"/>
          <w:sz w:val="24"/>
          <w:szCs w:val="22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„</w:t>
      </w:r>
      <w:r>
        <w:rPr>
          <w:rFonts w:cs="Arial" w:ascii="Times New Roman" w:hAnsi="Times New Roman"/>
          <w:b w:val="false"/>
          <w:sz w:val="24"/>
          <w:szCs w:val="22"/>
          <w:lang w:val="sr-Latn-CS" w:eastAsia="en-US"/>
        </w:rPr>
        <w:t>Član 17a</w:t>
      </w:r>
    </w:p>
    <w:p>
      <w:pPr>
        <w:pStyle w:val="Clan"/>
        <w:tabs>
          <w:tab w:val="clear" w:pos="1080"/>
          <w:tab w:val="left" w:pos="561" w:leader="none"/>
          <w:tab w:val="left" w:pos="8309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ab/>
      </w:r>
      <w:r>
        <w:rPr>
          <w:rFonts w:cs="Arial" w:ascii="Times New Roman" w:hAnsi="Times New Roman"/>
          <w:b w:val="false"/>
          <w:sz w:val="24"/>
          <w:szCs w:val="22"/>
          <w:lang w:val="sr-Latn-CS" w:eastAsia="en-US"/>
        </w:rPr>
        <w:t>Podsticanje energetske efikasnosti finansira se u skladu sa godišnjim programom finansiranja projekata podizanja energetske efikasnosti u 2012. godini (u daljem tekstu: godišnji program).</w:t>
      </w:r>
    </w:p>
    <w:p>
      <w:pPr>
        <w:pStyle w:val="Clan"/>
        <w:tabs>
          <w:tab w:val="clear" w:pos="1080"/>
          <w:tab w:val="left" w:pos="567" w:leader="none"/>
          <w:tab w:val="left" w:pos="8309" w:leader="none"/>
        </w:tabs>
        <w:spacing w:before="0" w:after="0"/>
        <w:ind w:left="0" w:right="0" w:firstLine="567"/>
        <w:jc w:val="both"/>
        <w:rPr/>
      </w:pPr>
      <w:r>
        <w:rPr>
          <w:rFonts w:cs="Arial" w:ascii="Times New Roman" w:hAnsi="Times New Roman"/>
          <w:b w:val="false"/>
          <w:sz w:val="24"/>
          <w:szCs w:val="22"/>
          <w:lang w:val="sr-Latn-CS" w:eastAsia="en-US"/>
        </w:rPr>
        <w:t>Godišnjim programom određuje se vrsta i obim radova koji će biti finansirani, iznos, raspodela i namena sredstava</w:t>
      </w:r>
      <w:r>
        <w:rPr>
          <w:rFonts w:cs="Arial" w:ascii="Times New Roman" w:hAnsi="Times New Roman"/>
          <w:b w:val="false"/>
          <w:color w:val="FF0000"/>
          <w:sz w:val="24"/>
          <w:szCs w:val="22"/>
          <w:lang w:val="sr-Latn-CS" w:eastAsia="en-US"/>
        </w:rPr>
        <w:t xml:space="preserve"> </w:t>
      </w:r>
      <w:r>
        <w:rPr>
          <w:rFonts w:cs="Arial" w:ascii="Times New Roman" w:hAnsi="Times New Roman"/>
          <w:b w:val="false"/>
          <w:sz w:val="24"/>
          <w:szCs w:val="22"/>
          <w:lang w:val="sr-Latn-CS" w:eastAsia="en-US"/>
        </w:rPr>
        <w:t>za finansiranje radova.</w:t>
      </w:r>
    </w:p>
    <w:p>
      <w:pPr>
        <w:pStyle w:val="Clan"/>
        <w:tabs>
          <w:tab w:val="clear" w:pos="1080"/>
          <w:tab w:val="left" w:pos="567" w:leader="none"/>
          <w:tab w:val="left" w:pos="8309" w:leader="none"/>
        </w:tabs>
        <w:spacing w:before="0" w:after="0"/>
        <w:ind w:left="0" w:right="0" w:firstLine="567"/>
        <w:jc w:val="both"/>
        <w:rPr/>
      </w:pPr>
      <w:r>
        <w:rPr>
          <w:rFonts w:cs="Arial" w:ascii="Times New Roman" w:hAnsi="Times New Roman"/>
          <w:b w:val="false"/>
          <w:sz w:val="24"/>
          <w:szCs w:val="22"/>
          <w:lang w:val="sr-Latn-CS" w:eastAsia="en-US"/>
        </w:rPr>
        <w:t xml:space="preserve">Godišnji program donosi Vlada. </w:t>
      </w:r>
    </w:p>
    <w:p>
      <w:pPr>
        <w:pStyle w:val="Clan"/>
        <w:tabs>
          <w:tab w:val="clear" w:pos="1080"/>
          <w:tab w:val="left" w:pos="567" w:leader="none"/>
          <w:tab w:val="left" w:pos="8309" w:leader="none"/>
        </w:tabs>
        <w:spacing w:before="0" w:after="0"/>
        <w:ind w:left="0" w:right="0" w:firstLine="567"/>
        <w:jc w:val="both"/>
        <w:rPr/>
      </w:pPr>
      <w:r>
        <w:rPr>
          <w:rFonts w:cs="Arial" w:ascii="Times New Roman" w:hAnsi="Times New Roman"/>
          <w:b w:val="false"/>
          <w:sz w:val="24"/>
          <w:szCs w:val="22"/>
          <w:lang w:val="sr-Latn-CS" w:eastAsia="en-US"/>
        </w:rPr>
        <w:t>Fond, preko ministarstva nadležnog za poslove životne sredine, dostavlja Vladi izveštaj o realizaciji godišnjeg programa.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”</w:t>
      </w:r>
      <w:r>
        <w:rPr>
          <w:rFonts w:cs="Arial" w:ascii="Times New Roman" w:hAnsi="Times New Roman"/>
          <w:b w:val="false"/>
          <w:sz w:val="24"/>
          <w:szCs w:val="22"/>
          <w:lang w:val="sr-Latn-CS" w:eastAsia="en-US"/>
        </w:rPr>
        <w:t xml:space="preserve"> </w:t>
      </w:r>
    </w:p>
    <w:p>
      <w:pPr>
        <w:pStyle w:val="Clan"/>
        <w:tabs>
          <w:tab w:val="clear" w:pos="1080"/>
          <w:tab w:val="left" w:pos="567" w:leader="none"/>
          <w:tab w:val="left" w:pos="8309" w:leader="none"/>
        </w:tabs>
        <w:spacing w:before="0" w:after="0"/>
        <w:ind w:left="0" w:right="0" w:firstLine="567"/>
        <w:jc w:val="both"/>
        <w:rPr>
          <w:rFonts w:ascii="Times New Roman" w:hAnsi="Times New Roman" w:cs="Arial"/>
          <w:b w:val="false"/>
          <w:b w:val="false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b w:val="false"/>
          <w:sz w:val="24"/>
          <w:szCs w:val="22"/>
          <w:lang w:val="sr-Latn-CS" w:eastAsia="en-US"/>
        </w:rPr>
      </w:r>
    </w:p>
    <w:p>
      <w:pPr>
        <w:pStyle w:val="Clan"/>
        <w:spacing w:before="0" w:after="0"/>
        <w:ind w:left="0" w:right="0" w:firstLine="567"/>
        <w:jc w:val="both"/>
        <w:rPr/>
      </w:pPr>
      <w:r>
        <w:rPr>
          <w:rFonts w:cs="Arial" w:ascii="Times New Roman" w:hAnsi="Times New Roman"/>
          <w:b w:val="false"/>
          <w:sz w:val="24"/>
          <w:szCs w:val="22"/>
          <w:lang w:val="sr-Latn-CS" w:eastAsia="en-US"/>
        </w:rPr>
        <w:t xml:space="preserve">Članom 4. izmenjen je i dopunjen član 18. stav 2. tako da posle reči: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„</w:t>
      </w:r>
      <w:r>
        <w:rPr>
          <w:rFonts w:cs="Arial" w:ascii="Times New Roman" w:hAnsi="Times New Roman"/>
          <w:b w:val="false"/>
          <w:sz w:val="24"/>
          <w:szCs w:val="22"/>
          <w:lang w:val="sr-Latn-CS" w:eastAsia="en-US"/>
        </w:rPr>
        <w:t>kredita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”</w:t>
      </w:r>
      <w:r>
        <w:rPr>
          <w:rFonts w:cs="Arial" w:ascii="Times New Roman" w:hAnsi="Times New Roman"/>
          <w:b w:val="false"/>
          <w:sz w:val="24"/>
          <w:szCs w:val="22"/>
          <w:lang w:val="sr-Latn-CS" w:eastAsia="en-US"/>
        </w:rPr>
        <w:t xml:space="preserve"> dodaju se reči: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„</w:t>
      </w:r>
      <w:r>
        <w:rPr>
          <w:rFonts w:cs="Arial" w:ascii="Times New Roman" w:hAnsi="Times New Roman"/>
          <w:b w:val="false"/>
          <w:sz w:val="24"/>
          <w:szCs w:val="22"/>
          <w:lang w:val="sr-Latn-CS" w:eastAsia="en-US"/>
        </w:rPr>
        <w:t>zajmova, subvencija,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”</w:t>
      </w:r>
      <w:r>
        <w:rPr>
          <w:rFonts w:cs="Arial" w:ascii="Times New Roman" w:hAnsi="Times New Roman"/>
          <w:b w:val="false"/>
          <w:sz w:val="24"/>
          <w:szCs w:val="22"/>
          <w:lang w:val="sr-Latn-CS" w:eastAsia="en-US"/>
        </w:rPr>
        <w:t xml:space="preserve">. </w:t>
      </w:r>
    </w:p>
    <w:p>
      <w:pPr>
        <w:pStyle w:val="Normal"/>
        <w:tabs>
          <w:tab w:val="left" w:pos="1080" w:leader="none"/>
          <w:tab w:val="left" w:pos="1152" w:leader="none"/>
        </w:tabs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U stavu 3. reč :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>daju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 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zamenjuje se rečju :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>odobravaju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”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. </w:t>
      </w:r>
    </w:p>
    <w:p>
      <w:pPr>
        <w:pStyle w:val="Normal"/>
        <w:tabs>
          <w:tab w:val="left" w:pos="1080" w:leader="none"/>
          <w:tab w:val="left" w:pos="1152" w:leader="none"/>
        </w:tabs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Stav 4. menja se i glasi:</w:t>
      </w:r>
    </w:p>
    <w:p>
      <w:pPr>
        <w:pStyle w:val="Normal"/>
        <w:tabs>
          <w:tab w:val="left" w:pos="1080" w:leader="none"/>
          <w:tab w:val="left" w:pos="1152" w:leader="none"/>
        </w:tabs>
        <w:ind w:firstLine="567"/>
        <w:rPr>
          <w:rFonts w:ascii="Times New Roman" w:hAnsi="Times New Roman" w:cs="Arial"/>
          <w:sz w:val="24"/>
          <w:szCs w:val="22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>Fond ne raspisuje javni konkurs ako kao ugovorna strana sufinansira realizaciju programa, projekata i drugih aktivnosti, u skladu sa ovim zakonom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”</w:t>
      </w:r>
    </w:p>
    <w:p>
      <w:pPr>
        <w:pStyle w:val="Normal"/>
        <w:tabs>
          <w:tab w:val="left" w:pos="1080" w:leader="none"/>
          <w:tab w:val="left" w:pos="1152" w:leader="none"/>
        </w:tabs>
        <w:rPr>
          <w:rFonts w:ascii="Times New Roman" w:hAnsi="Times New Roman" w:cs="Arial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sz w:val="24"/>
          <w:szCs w:val="22"/>
          <w:lang w:val="sr-Latn-CS" w:eastAsia="en-US"/>
        </w:rPr>
      </w:r>
    </w:p>
    <w:p>
      <w:pPr>
        <w:pStyle w:val="Normal"/>
        <w:tabs>
          <w:tab w:val="left" w:pos="561" w:leader="none"/>
          <w:tab w:val="left" w:pos="1080" w:leader="none"/>
        </w:tabs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ab/>
        <w:t xml:space="preserve">U članu 5. menja se član 22. stav 2. tako da posle reči: „ostvarenih prihoda” dodaju se reči: „iz člana 16. Zakona.” </w:t>
      </w:r>
    </w:p>
    <w:p>
      <w:pPr>
        <w:pStyle w:val="Clan"/>
        <w:spacing w:before="0" w:after="0"/>
        <w:ind w:left="0" w:right="0" w:hanging="0"/>
        <w:jc w:val="both"/>
        <w:rPr>
          <w:rFonts w:ascii="Times New Roman" w:hAnsi="Times New Roman" w:cs="Arial"/>
          <w:b w:val="false"/>
          <w:b w:val="false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b w:val="false"/>
          <w:sz w:val="24"/>
          <w:szCs w:val="22"/>
          <w:lang w:val="sr-Latn-CS" w:eastAsia="en-US"/>
        </w:rPr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Članom  6. definisano je da se odredbe člana 1. stav 1. tačka 5a), člana 2. st. 2. i 6. i člana 3. ovog zakona primenjuju do 31. decembra 2012. godine.</w:t>
      </w:r>
    </w:p>
    <w:p>
      <w:pPr>
        <w:pStyle w:val="Normal"/>
        <w:ind w:firstLine="567"/>
        <w:jc w:val="center"/>
        <w:rPr>
          <w:rFonts w:ascii="Times New Roman" w:hAnsi="Times New Roman" w:cs="Arial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sz w:val="24"/>
          <w:szCs w:val="22"/>
          <w:lang w:val="sr-Latn-CS" w:eastAsia="en-US"/>
        </w:rPr>
      </w:r>
    </w:p>
    <w:p>
      <w:pPr>
        <w:pStyle w:val="Normal"/>
        <w:tabs>
          <w:tab w:val="left" w:pos="561" w:leader="none"/>
          <w:tab w:val="left" w:pos="1080" w:leader="none"/>
        </w:tabs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ab/>
        <w:t xml:space="preserve">Članom 7. predviđeno je stupanja na snagu ovog zakona narednog dana od dana objavljivanja u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>Službenom glasniku Republike Srbij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”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rPr>
          <w:rFonts w:ascii="Times New Roman" w:hAnsi="Times New Roman" w:cs="Arial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sz w:val="24"/>
          <w:szCs w:val="22"/>
          <w:lang w:val="sr-Latn-CS" w:eastAsia="en-US"/>
        </w:rPr>
      </w:r>
    </w:p>
    <w:p>
      <w:pPr>
        <w:pStyle w:val="Normal"/>
        <w:tabs>
          <w:tab w:val="left" w:pos="1080" w:leader="none"/>
          <w:tab w:val="left" w:pos="1152" w:leader="none"/>
        </w:tabs>
        <w:rPr>
          <w:rFonts w:ascii="Times New Roman" w:hAnsi="Times New Roman" w:cs="Arial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sz w:val="24"/>
          <w:szCs w:val="22"/>
          <w:lang w:val="sr-Latn-CS" w:eastAsia="en-US"/>
        </w:rPr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IV.</w:t>
      </w:r>
      <w:r>
        <w:rPr>
          <w:rFonts w:cs="Arial" w:ascii="Times New Roman" w:hAnsi="Times New Roman"/>
          <w:iCs/>
          <w:sz w:val="24"/>
          <w:szCs w:val="22"/>
          <w:lang w:val="sr-Latn-CS"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 CILJEVI KOJI SE POSTIŽU DONOŠENJEM ZAKONA </w:t>
      </w:r>
    </w:p>
    <w:p>
      <w:pPr>
        <w:pStyle w:val="Normal"/>
        <w:ind w:firstLine="567"/>
        <w:rPr>
          <w:rFonts w:ascii="Times New Roman" w:hAnsi="Times New Roman" w:cs="Arial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 </w:t>
      </w:r>
    </w:p>
    <w:p>
      <w:pPr>
        <w:pStyle w:val="Normal"/>
        <w:ind w:firstLine="567"/>
        <w:rPr>
          <w:rFonts w:ascii="Times New Roman" w:hAnsi="Times New Roman" w:cs="Arial"/>
          <w:color w:val="000000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iCs/>
          <w:sz w:val="24"/>
          <w:szCs w:val="22"/>
          <w:lang w:val="sr-Latn-CS" w:eastAsia="en-US"/>
        </w:rPr>
        <w:t>Uporedno pravna rešenja</w:t>
      </w:r>
    </w:p>
    <w:p>
      <w:pPr>
        <w:pStyle w:val="Normal"/>
        <w:ind w:firstLine="567"/>
        <w:rPr>
          <w:rFonts w:ascii="Times New Roman" w:hAnsi="Times New Roman" w:cs="Arial"/>
          <w:color w:val="000000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Težište politike zaštite životne sredine razvijenih zemalja, uključujući zemlje EU je visok nivo zaštite životne sredine i njeno utemeljenje na ekonomskim principima („zagađivač plaća</w:t>
      </w: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”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>, „korisnik plaća</w:t>
      </w: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”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). Politika zaštite životne sredine usmerena je na izvore zagađivanja, s ciljem da se obezbedi uravnotežen odnos između razvojnih interesa i potreba zaštite životne sredine. Integralni pristup proglašen je osnovom politike zaštite životne sredine i svih politika na lokalnom, regionalnom i globalnom nivou. 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Fondovi za zaštitu životne sredine osnovani su zakonom u gotovo svim zemljama u okruženju. Republika Hrvatska je osnovala Fond za zaštitu životne sredine i energetsku efikasnost donošenjem Zakona o Fondu za zaštitu životne sredine i energetsku efikasnost („Narodne novine” 107/03). Prihodi ovog fonda ostvaruju iz sredstava naknada naplaćenih od zagađivača životne sredine, korisnika prirodnih vrednosti, vlasnika motornih vozila, naknada na opterećenje životne sredine otpadom, a mogu se ostvariti i iz budžeta jedinica regionalne i lokalne samouprave, saglasno zajednički utvrđenim programima, prihoda ostvarenih na temelju međunarodne saradnje, prihoda od upravljanja slobodnim novčanim sredstvima Fonda, donacija, pomoći i sl.i drugih izvora u skladu sa ѕakonom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U Republici Sloveniji, prema Zakonu o zaštiti životne sredine (Uradni list, RS, št. 41/04), zagađivač plaća porez na životnu sredinu, koji su prihod državnog budžeta. Drugi instrumenti finansiranja su finansijske garancije, krediti sa povoljnom kamatnom stopom, izdavanje garancija i drugih oblika jemstva, trgovina emisijama, zajedničko investiranje, budžetska aproprijacija i dr. Ekološki razvojni fond Republike Slovenije, javni fond, osnovan po Zakonu o zaštiti životne sredine, Zakonu o javnim fondovima, Osnivačkim aktom Ekološkog razvojnog fonda Republike Slovenije, javnog fonda, Osnivačkim aktom Ekološkog fonda Republike Slovenije, javnog fonda (Uradni list RS, br. 85/2004 i 55/2006), transformisao se u Ekološki fond Republike Srbije, javni fond. Ovaj fond ima status finansijske organizacije. 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Iskustvo zemalja srednje Evrope (Poljska, Republika Češka i Slovačka) pokazuje da je osnivanje Fonda za zaštitu životne sredine omogućilo prikupljanje značajnih sredstava i delovalo kao katalizator za bitna ulaganja kroz odobravanje povoljnih kredita i bespovratnih sredstava za investiranje u zaštitu životne sredine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Nacionalni Fond za zaštitu životne sredine i upravljanje vodama Poljske je osnovan 1989. godine, amandmanima na Zakon o zaštiti životne sredine iz 1980. godine i na Zakon o vodama. Izvori finansiranja su takse i kazne za kršenje propisa u oblasti životne sredine, kamate na zajmove, finansijske transakcije i kamate u komercijalnim kompanijam, strani i međunarodni izvori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Državni Ekološki fond Republike Češke osnovan je Zakonom o Fondu (akt broj 388/91)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Prihodi fonda ostvaruje se od naknada za ispuštanje otpadnih voda, zagađenje vazduha, otpad, prenamenu poljoprivrednog zemljišta, povlačenje podzemnih voda, vađenje minerala, kazni za kršenje propisa i mera u oblasti zaštite životne sredine, kazni za nezakonito korišćenje ili zadržavanje sredstava fonda, subvencija iz državnog budžeta, dela poreskih prihoda, kredita, doprinosi domaćih i stranih pravnih i fizičkih lica i drugih prihoda regulisanih posebnim zakonima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Državni Fond za životnu sredinu Slovačke je osnovan 1991. godine Aktom broj 128/1991. Ostvaruje prihode od naknada za zagađenje vazduha, vode i odlaganje otpada, kazni za kršenje propisa u oblasti vode, vazduha, otpada i zaštite prirode, doprinosa državnog budžeta i administrativnih taksi za procenu uticaja na životnu sredinu.</w:t>
      </w:r>
    </w:p>
    <w:p>
      <w:pPr>
        <w:pStyle w:val="Normal"/>
        <w:ind w:firstLine="567"/>
        <w:rPr>
          <w:rFonts w:ascii="Times New Roman" w:hAnsi="Times New Roman" w:cs="Arial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 </w:t>
      </w:r>
    </w:p>
    <w:p>
      <w:pPr>
        <w:pStyle w:val="Normal"/>
        <w:ind w:firstLine="567"/>
        <w:rPr>
          <w:rFonts w:ascii="Times New Roman" w:hAnsi="Times New Roman" w:cs="Arial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iCs/>
          <w:sz w:val="24"/>
          <w:szCs w:val="22"/>
          <w:lang w:val="sr-Latn-CS" w:eastAsia="en-US"/>
        </w:rPr>
        <w:t xml:space="preserve">Predlog zakona treba da reši - 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iz dosadašnje primene zakona u procesu pridruživanja EU dovelo je do potrebe da se pojedine odredbe jasnije propišu, ali i </w:t>
      </w:r>
      <w:r>
        <w:rPr>
          <w:rFonts w:cs="Arial" w:ascii="Times New Roman" w:hAnsi="Times New Roman"/>
          <w:iCs/>
          <w:sz w:val="24"/>
          <w:szCs w:val="22"/>
          <w:lang w:val="sr-Latn-CS" w:eastAsia="en-US"/>
        </w:rPr>
        <w:t xml:space="preserve">postigne cilj - 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>unapređuje sistem upravljanja  i zaštite činioca životne sredine i održivog razvoja u Republici Srbiji jer se time obezbeđuje pravna sigurnost svih privrednih subjekata koji obavljaju delatnost koja zagađuje životnu sredinu – „zagađivača</w:t>
      </w: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”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>. Efikasan sistem ekonomskih mera radi podsticanja smanjenja gubitka energije, kroz obezbeđivnje sigurnih izvora finansiranja/sufinansiranja preko Fonda za zaštitu životne sredine</w:t>
      </w:r>
    </w:p>
    <w:p>
      <w:pPr>
        <w:pStyle w:val="Normal"/>
        <w:ind w:firstLine="567"/>
        <w:rPr>
          <w:rFonts w:ascii="Times New Roman" w:hAnsi="Times New Roman" w:cs="Arial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  </w:t>
      </w:r>
    </w:p>
    <w:p>
      <w:pPr>
        <w:pStyle w:val="Normal"/>
        <w:ind w:firstLine="567"/>
        <w:rPr>
          <w:rFonts w:ascii="Times New Roman" w:hAnsi="Times New Roman" w:cs="Arial"/>
          <w:color w:val="000000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V. ANALIZA EFEKATA OVOG ZAKONA</w:t>
      </w:r>
    </w:p>
    <w:p>
      <w:pPr>
        <w:pStyle w:val="Normal"/>
        <w:ind w:firstLine="567"/>
        <w:rPr>
          <w:rFonts w:ascii="Times New Roman" w:hAnsi="Times New Roman" w:cs="Arial"/>
          <w:color w:val="000000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 xml:space="preserve">Predložena rešenja će pre svega uticati na životnu sredinu u ostvarivanju smanjenja efekata staklene bašte (emisija SO2, NO2, praškastih materija i dr. u vazduh),  kao i na domaćinstva  radi 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 podsticanja smanjenja gubitka energije</w:t>
      </w: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u skladu sa EU standardima </w:t>
      </w: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>sanacija postojećih objekata u smislu podizanja energetske efikasnosti, kao i izgradnja objekata uz potpuno poštovanje standarda i principa energetske efikasnosti.</w:t>
      </w: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 xml:space="preserve">      </w:t>
      </w:r>
    </w:p>
    <w:p>
      <w:pPr>
        <w:pStyle w:val="Normal"/>
        <w:autoSpaceDE w:val="false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Težnja za   povećanje energetske efikasnosti uz ukupnu uštedu energije od 20%, a prateći globalne trendove i ublažavanje efekata klimatskih promena kroz rekonstrukciju stambenog i poslovnog prostora - zamenu dotrajalih prozore i vrata novim, ugradnju termo-izolacioni materijala na zidnim, podnim i krovnim površinama, modernizaciju sistema grejanja i hlađenja u stanu, kući ili poslovnom prostoru...), izgradnju novih objekata, ali i uvođenjem novih tehnologija u sisteme daljinskog grejanja. </w:t>
      </w:r>
    </w:p>
    <w:p>
      <w:pPr>
        <w:pStyle w:val="Normal"/>
        <w:autoSpaceDE w:val="false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U skladu sa Direktivom 2006/32/EC o energetskoj efikasnosti u neposrednoj potrošnji i energetskim uslugama neophodno je primenom mera energetske efikasnosti smanjiti neposrednu potrošnju energije za 9% u periodu od 2008. do 2016. godine, u odnosu na prosek perioda od 2001.- 2005. godine.</w:t>
      </w:r>
    </w:p>
    <w:p>
      <w:pPr>
        <w:pStyle w:val="Normal"/>
        <w:autoSpaceDE w:val="false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Očekivani rezultati su da se ulaganjem Fonda u projekte energetske efikasnosti u neposrednoj potrošnji energije doprinese ostvarenju cilja smanjenja neposredne potrošnje energije za 9% do 2016. godine odnosno ukupne potrošnje energije za 20% u budućnosti. Poboljšanje energetske efikasnostii pomaže u ostvarenju ciljeva održivog razvoja i u tesnoj je vezi sa obnovljivim izvorima energije u postizanju ciljeva životne sredine, kao i u poboljšanju ekonomske stabilnosti kroz smanjenje zavisnosti o uvoznoj energiji. </w:t>
      </w:r>
    </w:p>
    <w:p>
      <w:pPr>
        <w:pStyle w:val="Normal"/>
        <w:autoSpaceDE w:val="false"/>
        <w:ind w:firstLine="567"/>
        <w:rPr/>
      </w:pPr>
      <w:r>
        <w:rPr>
          <w:rFonts w:cs="Arial" w:ascii="Times New Roman" w:hAnsi="Times New Roman"/>
          <w:bCs/>
          <w:sz w:val="24"/>
          <w:szCs w:val="22"/>
          <w:lang w:val="sr-Latn-CS" w:eastAsia="en-US"/>
        </w:rPr>
        <w:t xml:space="preserve">Takođe, 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>održiva gradnja je jedan od značajnijih segmenata održivog razvoja, a uključuje upotrebu građevinskih materijala koji nisu štetni za životnu sredinu, energetsku efikasnost zgrada i upravljanje otpadom od gradnje i rušenja građevina. U kontekstu održivog razvoja, održiva gradnja mora osigurati trajnost, kvalitet uz finansijsku, ekonomsku i ekološku prihvatljivost i teži se smanjenju gubitka toplote iz zgrade.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</w:r>
    </w:p>
    <w:p>
      <w:pPr>
        <w:pStyle w:val="Normal"/>
        <w:ind w:firstLine="567"/>
        <w:rPr>
          <w:rFonts w:ascii="Times New Roman" w:hAnsi="Times New Roman" w:cs="Arial"/>
          <w:color w:val="000000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VI.  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>PROCENA IZNOSA FINANSIJSKIH SREDSTAVA POTREBNIH ZA SPROVOĐENJE ZAKONA</w:t>
      </w:r>
    </w:p>
    <w:p>
      <w:pPr>
        <w:pStyle w:val="Normal"/>
        <w:ind w:firstLine="567"/>
        <w:rPr>
          <w:rFonts w:ascii="Times New Roman" w:hAnsi="Times New Roman" w:cs="Arial"/>
          <w:color w:val="000000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 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Za sprovođenje ovog zakona potrebna sredstva će se obezbediti u okviru obima sredstava koja budu opredeljena Zakonom o budžetu Republike Srbije za 2012. godinu, za finansiranje poslova Fonda za zaštitu životne sredine. </w:t>
      </w:r>
    </w:p>
    <w:p>
      <w:pPr>
        <w:pStyle w:val="Normal"/>
        <w:tabs>
          <w:tab w:val="left" w:pos="0" w:leader="none"/>
          <w:tab w:val="left" w:pos="1080" w:leader="none"/>
        </w:tabs>
        <w:ind w:firstLine="567"/>
        <w:rPr>
          <w:rFonts w:ascii="Times New Roman" w:hAnsi="Times New Roman" w:cs="Arial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sz w:val="24"/>
          <w:szCs w:val="22"/>
          <w:lang w:val="sr-Latn-CS" w:eastAsia="en-US"/>
        </w:rPr>
        <w:tab/>
        <w:t xml:space="preserve"> </w:t>
      </w:r>
    </w:p>
    <w:p>
      <w:pPr>
        <w:pStyle w:val="Normal"/>
        <w:tabs>
          <w:tab w:val="left" w:pos="0" w:leader="none"/>
          <w:tab w:val="left" w:pos="1080" w:leader="none"/>
        </w:tabs>
        <w:ind w:firstLine="567"/>
        <w:rPr>
          <w:rFonts w:ascii="Times New Roman" w:hAnsi="Times New Roman" w:cs="Arial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VII.  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>OBRAZLOŽENJE ZA DONOŠENJE ZAKONA PO HITNOM POSTUPKU</w:t>
      </w:r>
    </w:p>
    <w:p>
      <w:pPr>
        <w:pStyle w:val="Normal"/>
        <w:tabs>
          <w:tab w:val="left" w:pos="0" w:leader="none"/>
          <w:tab w:val="left" w:pos="1080" w:leader="none"/>
        </w:tabs>
        <w:ind w:firstLine="567"/>
        <w:rPr>
          <w:rFonts w:ascii="Times New Roman" w:hAnsi="Times New Roman" w:cs="Arial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sz w:val="24"/>
          <w:szCs w:val="22"/>
          <w:lang w:val="sr-Latn-C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>Predlaže se donošenje ovog zakona po hitnom postupku, u skladu sa odredbom člana 167. Poslovnika Narodne skupštine (</w:t>
      </w: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„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>Službeni glasnik RS</w:t>
      </w: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”,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 br. 52/10 i 13/11), iz razloga što se njegovim donošenjem minimiziraju efekti ekonomske krize  koja  se nije mogla predvideti, što je  posebno značajno s obzirom na predstojeći </w:t>
      </w: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„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>drugi talas</w:t>
      </w: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”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 ekonomske krize, a koji se očekuje u Evropi, a samim tim i u Republici Srbiji u 2012. godini. Prateći globalne trendove i imajući na umu značaj očuvanja životne sredine i ublažavanje efekata klimatskih promena, važno je unapređenje energetske efikasnosti, odnosno teži se povećanju energetske efikasnosti uz ukupnu uštedu energije od 20%, i to kroz rekonstrukciju stambenog i poslovnog prostora, izgradnju novih objekata u skladu sa EU standardima u ovoj oblasti i uvođenjem novih tehnologija u sisteme daljinskog grejanja. Potreba donošenja ovog zakona po hitnom postupku proizilazi iz navedenih razloga, odnosno potrebe neophodnog hitnog ublažavanja negativnih efekata krize i smanjenja gubitka energije, u zimskom periodu, a što je posebno značajno za domaćinstva, a time i zdravlje ljudi. Navedene  aktivnosti su ovim zakonom predviđene u 2012. godini.</w:t>
      </w:r>
    </w:p>
    <w:p>
      <w:pPr>
        <w:pStyle w:val="Normal"/>
        <w:tabs>
          <w:tab w:val="left" w:pos="0" w:leader="none"/>
          <w:tab w:val="left" w:pos="1080" w:leader="none"/>
        </w:tabs>
        <w:ind w:firstLine="567"/>
        <w:rPr>
          <w:rFonts w:ascii="Times New Roman" w:hAnsi="Times New Roman" w:cs="Arial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sz w:val="24"/>
          <w:szCs w:val="22"/>
          <w:lang w:val="sr-Latn-CS" w:eastAsia="en-US"/>
        </w:rPr>
      </w:r>
    </w:p>
    <w:p>
      <w:pPr>
        <w:pStyle w:val="Normal"/>
        <w:tabs>
          <w:tab w:val="left" w:pos="0" w:leader="none"/>
          <w:tab w:val="left" w:pos="1080" w:leader="none"/>
        </w:tabs>
        <w:ind w:firstLine="567"/>
        <w:rPr/>
      </w:pPr>
      <w:r>
        <w:rPr>
          <w:rFonts w:cs="Arial" w:ascii="Times New Roman" w:hAnsi="Times New Roman"/>
          <w:sz w:val="24"/>
          <w:szCs w:val="22"/>
          <w:lang w:val="sr-Latn-CS" w:eastAsia="en-US"/>
        </w:rPr>
        <w:t xml:space="preserve">Predložena rešenja potrebno je hitno primeniti jer odlaganje njihove primene može dovesti do znatnih materijalnih gubitaka i negativnih posledica po životnu sredinu. </w:t>
      </w:r>
    </w:p>
    <w:p>
      <w:pPr>
        <w:pStyle w:val="Normal"/>
        <w:tabs>
          <w:tab w:val="left" w:pos="0" w:leader="none"/>
          <w:tab w:val="left" w:pos="1080" w:leader="none"/>
        </w:tabs>
        <w:ind w:firstLine="567"/>
        <w:rPr>
          <w:rFonts w:ascii="Times New Roman" w:hAnsi="Times New Roman" w:cs="Arial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sz w:val="24"/>
          <w:szCs w:val="22"/>
          <w:lang w:val="sr-Latn-CS" w:eastAsia="en-US"/>
        </w:rPr>
      </w:r>
    </w:p>
    <w:p>
      <w:pPr>
        <w:pStyle w:val="Normal"/>
        <w:tabs>
          <w:tab w:val="left" w:pos="0" w:leader="none"/>
          <w:tab w:val="left" w:pos="1080" w:leader="none"/>
        </w:tabs>
        <w:ind w:firstLine="567"/>
        <w:rPr>
          <w:rFonts w:ascii="Times New Roman" w:hAnsi="Times New Roman" w:cs="Arial"/>
          <w:color w:val="000000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VIII.  RAZLOZI ZA RANIJE STUPANJE NA SNAGU</w:t>
      </w:r>
    </w:p>
    <w:p>
      <w:pPr>
        <w:pStyle w:val="Normal"/>
        <w:tabs>
          <w:tab w:val="left" w:pos="0" w:leader="none"/>
          <w:tab w:val="left" w:pos="1080" w:leader="none"/>
        </w:tabs>
        <w:ind w:firstLine="567"/>
        <w:rPr>
          <w:rFonts w:ascii="Times New Roman" w:hAnsi="Times New Roman" w:cs="Arial"/>
          <w:color w:val="000000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</w:r>
    </w:p>
    <w:p>
      <w:pPr>
        <w:pStyle w:val="Normal"/>
        <w:tabs>
          <w:tab w:val="left" w:pos="0" w:leader="none"/>
          <w:tab w:val="left" w:pos="1080" w:leader="none"/>
        </w:tabs>
        <w:ind w:firstLine="567"/>
        <w:rPr/>
      </w:pP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>Prema članu 196. Ustava zakoni i drugi opšti akti stupaju na snagu najranije osmog dana od dana objavljivanja i mogu da stupe na snagu ranije samo ako za to postoje naročito opravdani razlozi, utvrđeni prilikom njihovog donošenja.</w:t>
      </w:r>
    </w:p>
    <w:p>
      <w:pPr>
        <w:pStyle w:val="Normal"/>
        <w:tabs>
          <w:tab w:val="left" w:pos="0" w:leader="none"/>
          <w:tab w:val="left" w:pos="1080" w:leader="none"/>
        </w:tabs>
        <w:ind w:firstLine="567"/>
        <w:rPr>
          <w:rFonts w:ascii="Times New Roman" w:hAnsi="Times New Roman" w:cs="Arial"/>
          <w:sz w:val="24"/>
          <w:szCs w:val="22"/>
          <w:lang w:val="sr-Latn-CS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sr-Latn-CS" w:eastAsia="en-US"/>
        </w:rPr>
        <w:t xml:space="preserve">Predlaže se stupanje na snagu ovog zakona narednog dana od dana objavljivanja u „Službenom glasniku Republike Srbije” iz razloga </w:t>
      </w:r>
      <w:r>
        <w:rPr>
          <w:rFonts w:cs="Arial" w:ascii="Times New Roman" w:hAnsi="Times New Roman"/>
          <w:sz w:val="24"/>
          <w:szCs w:val="22"/>
          <w:lang w:val="sr-Latn-CS" w:eastAsia="en-US"/>
        </w:rPr>
        <w:t>potrebe neophodnog i hitnog ublažavanja negativnih efekata ekonomske krize i smanjenja gubitka energije, u zimskom periodu, a što je posebno značajno za domaćinstva, a time i zdravlje ljudi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        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sr-Latn-CS" w:eastAsia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sr-Latn-CS" w:eastAsia="en-US"/>
        </w:rPr>
        <w:t>PREGLED ODREDABA KOJE SE MENJAJU, ODNOSNO DOPUNJUJU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  <w:lang w:val="sr-Latn-CS" w:eastAsia="en-US"/>
        </w:rPr>
      </w:pPr>
      <w:r>
        <w:rPr/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CS" w:eastAsia="en-US"/>
        </w:rPr>
        <w:t>Član 1.</w:t>
      </w:r>
    </w:p>
    <w:p>
      <w:pPr>
        <w:pStyle w:val="Clan"/>
        <w:tabs>
          <w:tab w:val="left" w:pos="1080" w:leader="none"/>
          <w:tab w:val="left" w:pos="4675" w:leader="none"/>
        </w:tabs>
        <w:ind w:left="1080" w:righ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  Član 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   Fond obavlja poslove u vezi sa finansiranjem pripreme, sprovođenja i razvoja programa, projekata i drugih aktivnosti u oblasti očuvanja, održivog korišćenja, zaštite i unapređivanja životne sredine, kao i u oblasti korišćenja obnovljivih izvora energije, i to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) stručne i druge poslove u vezi sa pribavljanjem, upravljanjem i korišćenjem sredstava Fond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2) iniciranje, finansiranje i kontrolu realizacije projekata iz delokruga rada Fond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3) posredovanje u vezi sa finansiranjem zaštite životne sredine i obnovljivih izvora energije iz sredstava stranih država, međunarodnih finansijskih institucija i tela, kao i domaćih i stranih pravnih i fizičkih lic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4) vođenje baze podataka o programima, projektima i drugim aktivnostima u oblasti zaštite životne sredine, obnovljivih izvora energije, kao i potrebnim i raspoloživim finansijskim sredstvima za njihovo ostvarivanje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5) podsticanje, uspostavljanje i ostvarivanje saradnje sa međunarodnim i domaćim finansijskim institucijama i drugim pravnim i fizičkim licima radi finansiranja zaštite životne sredine, obnovljivih izvora energije u skladu sa Nacionalnim programom zaštite životne sredine, drugim strateškim dokumentima, akcionim i sanacionim planovima i drugim planovima i programima, kao i zaključenim međunarodnim ugovorima za namene utvrđene ovim zakonom; </w:t>
      </w:r>
    </w:p>
    <w:p>
      <w:pPr>
        <w:pStyle w:val="Normal"/>
        <w:tabs>
          <w:tab w:val="left" w:pos="709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5a) PODSTICANJE I FINANSIRANJE ENERGETSKE EFIKASNOSTI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6) pružanje stručnih usluga pravnim i fizičkim licima, na njihov zahtev, </w:t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 xml:space="preserve">u pripremi projekata iz oblasti zaštite životne </w:t>
      </w:r>
      <w:r>
        <w:rPr>
          <w:rFonts w:cs="Times New Roman" w:ascii="Times New Roman" w:hAnsi="Times New Roman"/>
          <w:strike/>
          <w:sz w:val="24"/>
          <w:szCs w:val="24"/>
          <w:shd w:fill="FFFFFF" w:val="clear"/>
          <w:lang w:val="sr-Latn-CS" w:eastAsia="en-US"/>
        </w:rPr>
        <w:t>sredin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IZ DELOKRUGA RADA FOND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 w:eastAsia="en-US"/>
        </w:rPr>
        <w:t>, u skladu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sa ugovorom, po osnovu kojih stiče prihod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  6a) PODSTIČE RAZVOJ JAVNOG I PRIVATNOG PARTNERSTVA U AKTIVNOSTIMA ZAŠTITE I UNAPREĐENJA ŽIVOTNE SREDINE, ODRŽIVOG KORIŠĆENJA I OČUVANJA PRIRODNIH VREDNOSTI;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0" w:leader="none"/>
          <w:tab w:val="left" w:pos="851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vrši i druge poslove u vezi sa podsticanjem i finansiranjem zaštite životne sredine utvrđene zakonom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Fond može sredstva da investira u opremu i objekte za namene utvrđene zakonom, kojima upravlja u ime i za račun Republike Srbije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ihod od investiranja iz stava 2. ovog člana uplaćuje se na odgovarajući konsolidovani račun trezora i koristi se preko Fonda. 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FOND MOŽE OBAVLJATI I DRUGE DELATNOSTI UTVRĐENE STATUTOM KOJE SLUŽE OBAVLJANJU DELATNOSTI IZ STAVA 1. OVOG ČLANA.</w:t>
      </w:r>
    </w:p>
    <w:p>
      <w:pPr>
        <w:pStyle w:val="Normal"/>
        <w:tabs>
          <w:tab w:val="left" w:pos="1080" w:leader="none"/>
          <w:tab w:val="left" w:pos="1152" w:leader="none"/>
        </w:tabs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left" w:pos="1080" w:leader="none"/>
          <w:tab w:val="left" w:pos="11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</w:r>
    </w:p>
    <w:p>
      <w:pPr>
        <w:pStyle w:val="Normal"/>
        <w:tabs>
          <w:tab w:val="left" w:pos="1080" w:leader="none"/>
          <w:tab w:val="left" w:pos="11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Član2.</w:t>
      </w:r>
    </w:p>
    <w:p>
      <w:pPr>
        <w:pStyle w:val="Clan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7.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redstva Fonda koriste se u skladu sa zakonom, statutom, programom rada Fonda, kao i Nacionalnim programom zaštite životne sredine, drugim strateškim dokumentima, akcionim i sanacionim planovima, a naročito z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) zaštitu, očuvanje i poboljšanje kvaliteta vazduha, vode, zemljišta i šuma, kao i ublažavanje klimatskih promena i zaštitu ozonskog omotač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2) sanaciju odlagališta otpada, podsticanje smanjenja nastajanja otpada, reciklažu i ponovnu upotrebu otpad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3) uvođenje čistije proizvodnje za rad postrojenja i obavljanje aktivnosti, kao i za rano prilagođavanje zahtevima zaštite životne sredine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4) tehnologije i proizvode koji smanjuju opterećenje i zagađenje životne sredine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5) zaštitu i očuvanje biodiverziteta i geodiverzitet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6) podsticanje održivog korišćenja zaštićenih prirodnih dobara; </w:t>
      </w:r>
    </w:p>
    <w:p>
      <w:pPr>
        <w:pStyle w:val="Normal"/>
        <w:tabs>
          <w:tab w:val="left" w:pos="709" w:leader="none"/>
          <w:tab w:val="left" w:pos="851" w:leader="none"/>
          <w:tab w:val="left" w:pos="1080" w:leader="none"/>
          <w:tab w:val="left" w:pos="11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7)</w:t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 xml:space="preserve"> podsticanje održivog razvoja ruralnog područja;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UNAPREĐIVANJE I IZGRADNJU INFRASTRUKTURE ZA ZAŠTITU ŽIVOTNE SREDIN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8) podsticanje korišćenja obnovljivih izvora energije; </w:t>
      </w:r>
    </w:p>
    <w:p>
      <w:pPr>
        <w:pStyle w:val="Normal"/>
        <w:tabs>
          <w:tab w:val="left" w:pos="1080" w:leader="none"/>
          <w:tab w:val="left" w:pos="1152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8a)PODSTICANJE PRIMENE PRINCIPA  ENERGETSKE EFIKASNOSTI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9) podsticanje čistijeg transporta; </w:t>
      </w:r>
    </w:p>
    <w:p>
      <w:pPr>
        <w:pStyle w:val="Normal"/>
        <w:tabs>
          <w:tab w:val="left" w:pos="709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10) podsticanje održivih privrednih delatnosti, odnosno održivog privrednog razvoja;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PODSTICANJE ODRŽIVOG RAZVOJ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1) unapređenje sistema informisanja o stanju životne sredine, praćenje i ocenjivanje stanja životne sredine, kao i uvođenje sistema upravljanja životnom sredinom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2) podsticanje obrazovnih, istraživačkih i razvojnih studija, programa, projekata i drugih aktivnosti, uključujući i demonstracione aktivnosti; </w:t>
      </w:r>
    </w:p>
    <w:p>
      <w:pPr>
        <w:pStyle w:val="Normal"/>
        <w:tabs>
          <w:tab w:val="left" w:pos="709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13) </w:t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sufinansiranj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FINANSIRANJE preventivnih i interventnih mera u vanrednim okolnostima zagađivanja životne sredine i osposobljavanje za reagovanje u slučaju udesa, uključujući rekultivaciju i sanaciju zagađenog prostora do koga je došlo kao posledica akcidenta, kada je uzročnik akcidenta nepoznat ili u slučajevima koji isključuju odgovornost zagađivač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4) rekultivaciju i sanaciju istorijskog zagađenja (jalovišta, industrijske deponije i sl.); </w:t>
      </w:r>
    </w:p>
    <w:p>
      <w:pPr>
        <w:pStyle w:val="Normal"/>
        <w:tabs>
          <w:tab w:val="left" w:pos="993" w:leader="none"/>
          <w:tab w:val="left" w:pos="1080" w:leader="none"/>
          <w:tab w:val="left" w:pos="1276" w:leader="none"/>
          <w:tab w:val="left" w:pos="1560" w:leader="none"/>
          <w:tab w:val="left" w:pos="1843" w:leader="none"/>
          <w:tab w:val="left" w:pos="198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5) </w:t>
        <w:tab/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sufinansiranj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FINANSIRANJE programa, projekata i drugih aktivnosti iz oblasti osnovnih geoloških istraživanj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6) finansiranje programa ekološkog obrazovanja i jačanja javne svesti o pitanjima očuvanja životne sredine i održivog razvoja;</w:t>
      </w:r>
    </w:p>
    <w:p>
      <w:pPr>
        <w:pStyle w:val="Normal"/>
        <w:tabs>
          <w:tab w:val="left" w:pos="1080" w:leader="none"/>
          <w:tab w:val="left" w:pos="1152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7) FINANSIRANJE DRUGIH AKTIVNOSTI U SKLADU SA ZAKONOM.</w:t>
      </w:r>
    </w:p>
    <w:p>
      <w:pPr>
        <w:pStyle w:val="Normal"/>
        <w:tabs>
          <w:tab w:val="left" w:pos="1080" w:leader="none"/>
          <w:tab w:val="left" w:pos="1152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AKTIVNOSTI, NAMENU, VISINU I RASPODELU SREDSTAVA IZ STAVA 1. TAČKA 17) OVOG ČLANA, PROPISUJE VLADA.</w:t>
      </w:r>
    </w:p>
    <w:p>
      <w:pPr>
        <w:pStyle w:val="Normal"/>
        <w:tabs>
          <w:tab w:val="left" w:pos="851" w:leader="none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Fond može učestvovati i u finansiranju programa, projekata i drugih aktivnosti na teritoriji Republike Srbije za namene iz stava 1. ovog člana, ako ih organizuju i finansiraju međunarodne organizacije, finansijske institucije i tela ili druga strana pravna li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Član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Član 17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PODSTICANJE ENERGETSKE EFIKASNOSTI FINANSIRA SE U SKLADU SA GODIŠNJIM PROGRAMOM FINANSIRANJA PROJEKATA PODIZANJA ENERGETSKE EFIKASNOSTI U 2012. GODINI (U DALJEM TEKSTU: GODIŠNJI PROGRAM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  GODIŠNJIM PROGRAMOM ODREĐUJE SE VRSTA I OBIM RADOVA KOJI ĆE BITI FINANSIRANI, IZNOS, RASPODELA I NAMENA SREDSTAVA ZA FINANSIRANJE RADOV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GODIŠNJI PROGRAM DONOSI VLAD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FOND, PREKO MINISTARSTVA NADLEŽNOG ZA POSLOVE ŽIVOTNE SREDINE, DOSTAVLJA VLADI IZVEŠTAJ O REALIZACIJI GODIŠNJEG PROGRAMA.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CS" w:eastAsia="en-US"/>
        </w:rPr>
        <w:t xml:space="preserve">Član 4. 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8.</w:t>
      </w:r>
    </w:p>
    <w:p>
      <w:pPr>
        <w:pStyle w:val="Normal"/>
        <w:tabs>
          <w:tab w:val="left" w:pos="748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Korisnici sredstava Fonda su sva pravna i fizička lica koja imaju sedište, odnosno prebivalište na teritoriji Republike Srbije.</w:t>
      </w:r>
    </w:p>
    <w:p>
      <w:pPr>
        <w:pStyle w:val="Normal"/>
        <w:tabs>
          <w:tab w:val="left" w:pos="748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redstva Fonda dodeljuju se korisnicima sredstava iz stava 1. ovog člana radi finansiranja namena utvrđenih ovim zakonom putem kredita, ZAJMOVA, SUBVENCIJA, podsticajnih sredstava, dotacija, bespovratnih sredstava i pomoći.</w:t>
      </w:r>
    </w:p>
    <w:p>
      <w:pPr>
        <w:pStyle w:val="Normal"/>
        <w:tabs>
          <w:tab w:val="left" w:pos="748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Sredstva iz stava 1. ovog člana </w:t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daju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ODOBRAVAJU se na osnovu javnog konkursa koji objavljuje Fond. </w:t>
      </w:r>
    </w:p>
    <w:p>
      <w:pPr>
        <w:pStyle w:val="Normal"/>
        <w:tabs>
          <w:tab w:val="left" w:pos="748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Fond ne raspisuje javni konkurs ako kao ugovorna strana neposredno sufinansira i učestvuje u realizaciji programa, projekata i drugih aktivnosti, u skladu sa ovim zakonom.</w:t>
      </w:r>
    </w:p>
    <w:p>
      <w:pPr>
        <w:pStyle w:val="Normal"/>
        <w:tabs>
          <w:tab w:val="left" w:pos="748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FOND NE RASPISUJE JAVNI KONKURS AKO KAO UGOVORNA STRANA SUFINANSIRA REALIZACIJU PROGRAMA, PROJEKATA I DRUGIH AKTIVNOSTI, U SKLADU SA OVIM ZAKONOM.</w:t>
      </w:r>
    </w:p>
    <w:p>
      <w:pPr>
        <w:pStyle w:val="Normal"/>
        <w:tabs>
          <w:tab w:val="left" w:pos="748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Način korišćenja sredstava Fonda utvrđuje se opštim aktima Fonda u skladu sa ovim zakonom.</w:t>
      </w:r>
    </w:p>
    <w:p>
      <w:pPr>
        <w:pStyle w:val="Normal"/>
        <w:tabs>
          <w:tab w:val="left" w:pos="748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Vlada utvrđuje visinu i uslove za dodelu podsticajnih sredstava.</w:t>
      </w:r>
    </w:p>
    <w:p>
      <w:pPr>
        <w:pStyle w:val="Normal"/>
        <w:tabs>
          <w:tab w:val="left" w:pos="748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 finansiranju programa i projekata putem kredita i podsticajnih sredstava, Fond sarađuje sa bankama i drugim finansijskim institucijama u skladu sa zakonom.</w:t>
      </w:r>
    </w:p>
    <w:p>
      <w:pPr>
        <w:pStyle w:val="Normal"/>
        <w:tabs>
          <w:tab w:val="left" w:pos="1080" w:leader="none"/>
          <w:tab w:val="left" w:pos="1152" w:leader="none"/>
        </w:tabs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 w:eastAsia="en-US"/>
        </w:rPr>
        <w:t xml:space="preserve">Član 5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Član 2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redstva za rad Fonda obezbeđuju se u budžetu Republike Srbije, iz prihoda i drugih izvora u skladu sa zakono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rednjoročnim programom rada Fonda mogu se predvideti sredstva za rad najviše do 3% ostvarenih prihoda IZ ČLANA 16. ZAKO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Član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DREDBE ČLANA 1. STAV 1. TAČKA 5a), ČLANA 2. ST. 2. I 6. I ČLANA 3. OVOG ZAKONA PRIMENJUJU SE DO 31. DECEMBRA 2012. GODI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Član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VAJ ZAKON STUPA NA SNAGU NAREDNOG DANA OD DANA OBJAVLJIVANJA U „SLUŽBENOM GLASNIKU REPUBLIKE SRBIJE”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  <w:t>OBRAZAC IZJAVE O USKLAĐENOSTI PROPISA SA PROPISIMA EVROPSKE UNIJE</w:t>
      </w:r>
    </w:p>
    <w:p>
      <w:pPr>
        <w:pStyle w:val="Footnote"/>
        <w:spacing w:lineRule="auto" w:line="240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1. Ovlašćeni predlagač propisa - Vlada</w:t>
      </w:r>
    </w:p>
    <w:p>
      <w:pPr>
        <w:pStyle w:val="Normal"/>
        <w:rPr>
          <w:lang w:val="sr-Latn-CS" w:eastAsia="en-US"/>
        </w:rPr>
      </w:pPr>
      <w:r>
        <w:rPr>
          <w:rFonts w:eastAsia="Arial"/>
          <w:lang w:val="sr-Latn-CS" w:eastAsia="en-US"/>
        </w:rPr>
        <w:t xml:space="preserve"> </w:t>
      </w:r>
      <w:r>
        <w:rPr>
          <w:lang w:val="sr-Latn-CS" w:eastAsia="en-US"/>
        </w:rPr>
        <w:t>Obrađivač - Ministarstvo životne sredine, rudarstva i prostornog planiranj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2. Naziv propis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Predlog zakona o izmenama i dopunama Zakona o Fondu za zaštitu životne sred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Draf Law on Amendments to the Law on Environmental Protection Fund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a) Odredba Sporazuma i Prelaznog sporazuma koja se odnose na normativnu saržinu propisa</w:t>
      </w:r>
    </w:p>
    <w:p>
      <w:pPr>
        <w:pStyle w:val="Normal"/>
        <w:rPr>
          <w:b/>
          <w:b/>
          <w:color w:val="FF0000"/>
          <w:lang w:val="sr-Latn-CS" w:eastAsia="en-US"/>
        </w:rPr>
      </w:pPr>
      <w:r>
        <w:rPr>
          <w:b/>
          <w:color w:val="FF0000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Naslov VIII “Politike saradnje” Član 109. i Član 111.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Potpuno ispunjav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autoSpaceDE w:val="false"/>
        <w:ind w:firstLine="567"/>
        <w:rPr>
          <w:rFonts w:cs="Arial"/>
          <w:b/>
          <w:b/>
          <w:szCs w:val="22"/>
          <w:lang w:val="sr-Latn-CS" w:eastAsia="en-US"/>
        </w:rPr>
      </w:pPr>
      <w:r>
        <w:rPr>
          <w:rFonts w:cs="Arial"/>
          <w:b/>
          <w:szCs w:val="22"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Veza sa Nacionalnim programom za integraciju Republike Srbije u Evropsku uniju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color w:val="000000"/>
          <w:lang w:val="sr-Latn-CS" w:eastAsia="en-US"/>
        </w:rPr>
        <w:t>NPI nije predvideo donošenje izmena i dopuna ovog zakona.</w:t>
      </w:r>
    </w:p>
    <w:p>
      <w:pPr>
        <w:pStyle w:val="Normal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4. Usklađenost propisa sa propisima Evropske unij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a) Navođenje primarnih izvora prava EU i usklađenost sa njima</w:t>
      </w:r>
    </w:p>
    <w:p>
      <w:pPr>
        <w:pStyle w:val="Normal"/>
        <w:rPr/>
      </w:pPr>
      <w:r>
        <w:rPr>
          <w:lang w:val="sr-Latn-CS" w:eastAsia="en-US"/>
        </w:rPr>
        <w:t xml:space="preserve">Ugovor o Evropskoj Uniji  </w:t>
      </w:r>
    </w:p>
    <w:p>
      <w:pPr>
        <w:pStyle w:val="Normal"/>
        <w:rPr/>
      </w:pPr>
      <w:r>
        <w:rPr>
          <w:lang w:val="sr-Latn-CS" w:eastAsia="en-US"/>
        </w:rPr>
        <w:t>Naslov HH – Životna sredina, član 191</w:t>
      </w:r>
    </w:p>
    <w:p>
      <w:pPr>
        <w:pStyle w:val="Normal"/>
        <w:rPr/>
      </w:pPr>
      <w:r>
        <w:rPr>
          <w:lang w:val="sr-Latn-CS" w:eastAsia="en-US"/>
        </w:rPr>
        <w:t>Naslov XXI – Εnergetika, član 194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Navođenje sekundarnih izvora prava EU i usklađenost sa nji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Direktiva 2006/32/ES – Direktiva o energetskoj efikasnosti u krajnjoj potrošnji i energetskim uslugama / Directive 2006/32/EC of the European Parliament and of the Council of 5 April 2006 on energy end-use efficiency and energy services and repealing Council Directive 93/76/EEC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Potpuno usklađeno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Navođenje ostalih izvora prava EU i usklađenst sa nji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Direktiva 2010/30/EU – Direktiva o označavanju i i nformisanju o potrošnji energije standardnih proizvoda i drugih energetskih značajnih proizvoda/ Directive 2010/30/EU of the European Parliament and of the Council of 19 May 2010 on the indication by labelling and standard product information of the consumption of energy and other resources by energy-related products 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Direktiva 2010/31 Direktiva o energetskim svosjtvima zgrada/ Directive 2010/31/EU of the European Parliament and of the Council of 19 May 2010 on the energy performance of buildings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u usklađenost, odnosno neusklađenost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 xml:space="preserve">5. Ukoliko ne postoje  odgovarajući </w:t>
      </w:r>
      <w:r>
        <w:rPr>
          <w:b/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>6. Da li su prethodno navedeni izvori prava EU prevedeni na srpski jezik?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N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>7. Da li je propis preveden na neki službeni jezik EU?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N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8. Učešće konsultanata u izradi propisa i njihovo mišljenje o usklađenosti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0" w:after="120"/>
        <w:jc w:val="center"/>
        <w:rPr>
          <w:lang w:val="sr-Latn-CS" w:eastAsia="en-US"/>
        </w:rPr>
      </w:pPr>
      <w:r>
        <w:rPr>
          <w:lang w:val="sr-Latn-CS" w:eastAsia="en-US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6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Times New Roma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CS" w:eastAsia="en-US"/>
      </w:rPr>
      <w:t xml:space="preserve">- </w:t>
    </w:r>
    <w:r>
      <w:rPr>
        <w:rStyle w:val="PageNumber"/>
        <w:lang w:val="sr-Latn-CS" w:eastAsia="en-US"/>
      </w:rPr>
      <w:fldChar w:fldCharType="begin"/>
    </w:r>
    <w:r>
      <w:rPr>
        <w:rStyle w:val="PageNumber"/>
        <w:lang w:val="sr-Latn-CS" w:eastAsia="en-US"/>
      </w:rPr>
      <w:instrText xml:space="preserve"> PAGE </w:instrText>
    </w:r>
    <w:r>
      <w:rPr>
        <w:rStyle w:val="PageNumber"/>
        <w:lang w:val="sr-Latn-CS" w:eastAsia="en-US"/>
      </w:rPr>
      <w:fldChar w:fldCharType="separate"/>
    </w:r>
    <w:r>
      <w:rPr>
        <w:rStyle w:val="PageNumber"/>
        <w:lang w:val="sr-Latn-CS" w:eastAsia="en-US"/>
      </w:rPr>
      <w:t>16</w:t>
    </w:r>
    <w:r>
      <w:rPr>
        <w:rStyle w:val="PageNumber"/>
        <w:lang w:val="sr-Latn-CS" w:eastAsia="en-US"/>
      </w:rPr>
      <w:fldChar w:fldCharType="end"/>
    </w:r>
    <w:r>
      <w:rPr>
        <w:rStyle w:val="PageNumber"/>
        <w:lang w:val="sr-Latn-C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 Ciril" w:hAnsi="Helv Ciril" w:cs="Helv Ciril"/>
      <w:sz w:val="24"/>
    </w:rPr>
  </w:style>
  <w:style w:type="character" w:styleId="WW8Num8z0">
    <w:name w:val="WW8Num8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535" w:leader="none"/>
        <w:tab w:val="right" w:pos="9071" w:leader="none"/>
      </w:tabs>
      <w:spacing w:before="0" w:after="0"/>
      <w:ind w:hanging="0"/>
      <w:jc w:val="left"/>
    </w:pPr>
    <w:rPr>
      <w:rFonts w:ascii="YU Times New Roman;Times New Roman" w:hAnsi="YU Times New Roman;Times New Roman" w:cs="YU Times New Roman;Times New Roman"/>
      <w:spacing w:val="2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cs="Arial"/>
      <w:szCs w:val="22"/>
      <w:lang w:val="sr-Latn-C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1080"/>
        <w:tab w:val="left" w:pos="709" w:leader="none"/>
      </w:tabs>
      <w:spacing w:before="0" w:after="0"/>
    </w:pPr>
    <w:rPr>
      <w:rFonts w:ascii="Arial Narrow" w:hAnsi="Arial Narrow" w:cs="Arial Narrow"/>
      <w:b/>
      <w:bCs/>
      <w:iCs/>
      <w:sz w:val="26"/>
      <w:szCs w:val="24"/>
      <w:lang w:val="pl-PL"/>
    </w:rPr>
  </w:style>
  <w:style w:type="paragraph" w:styleId="Char">
    <w:name w:val="Char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tabs>
        <w:tab w:val="clear" w:pos="1080"/>
      </w:tabs>
      <w:spacing w:lineRule="atLeast" w:line="240" w:before="0" w:after="0"/>
      <w:ind w:hanging="0"/>
    </w:pPr>
    <w:rPr>
      <w:rFonts w:ascii="Times New Roman" w:hAnsi="Times New Roman" w:cs="Times New Roman"/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5:00Z</dcterms:created>
  <dc:creator>Branko</dc:creator>
  <dc:description/>
  <dc:language>en-US</dc:language>
  <cp:lastModifiedBy>Bojan</cp:lastModifiedBy>
  <cp:lastPrinted>2011-12-22T15:44:00Z</cp:lastPrinted>
  <dcterms:modified xsi:type="dcterms:W3CDTF">2011-12-26T14:05:00Z</dcterms:modified>
  <cp:revision>2</cp:revision>
  <dc:subject/>
  <dc:title>ПРЕДЛОГ</dc:title>
</cp:coreProperties>
</file>