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u w:val="single"/>
          <w:lang w:val="sr-Latn-CS" w:eastAsia="en-US"/>
        </w:rPr>
      </w:pPr>
      <w:r>
        <w:rPr>
          <w:rFonts w:cs="Times New Roman" w:ascii="Times New Roman" w:hAnsi="Times New Roman"/>
          <w:b w:val="false"/>
          <w:u w:val="single"/>
          <w:lang w:val="sr-Latn-CS" w:eastAsia="en-U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u w:val="single"/>
          <w:lang w:val="sr-Latn-CS" w:eastAsia="en-US"/>
        </w:rPr>
      </w:pPr>
      <w:r>
        <w:rPr>
          <w:rFonts w:cs="Times New Roman" w:ascii="Times New Roman" w:hAnsi="Times New Roman"/>
          <w:b w:val="false"/>
          <w:u w:val="single"/>
          <w:lang w:val="sr-Latn-CS" w:eastAsia="en-U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CS" w:eastAsia="en-U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CS" w:eastAsia="en-U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CS" w:eastAsia="en-U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CS" w:eastAsia="en-U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CS" w:eastAsia="en-U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CS" w:eastAsia="en-U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CS" w:eastAsia="en-US"/>
        </w:rPr>
        <w:t>PREDLOG ZAKONA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CS" w:eastAsia="en-US"/>
        </w:rPr>
        <w:t>O IZMENI ZAKONA O SUDSKIM TAKSAMA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CS" w:eastAsia="en-U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CS" w:eastAsia="en-US"/>
        </w:rPr>
      </w:r>
    </w:p>
    <w:p>
      <w:pPr>
        <w:pStyle w:val="Clan"/>
        <w:spacing w:before="0" w:after="0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Clan"/>
        <w:spacing w:before="0" w:after="0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lang w:val="sr-Latn-CS" w:eastAsia="en-US"/>
        </w:rPr>
      </w:pPr>
      <w:r>
        <w:rPr>
          <w:rFonts w:cs="Times New Roman" w:ascii="Times New Roman" w:hAnsi="Times New Roman"/>
          <w:b w:val="false"/>
          <w:lang w:val="sr-Latn-CS" w:eastAsia="en-US"/>
        </w:rPr>
        <w:t>Član 1.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U Zakonu o sudskim taksama („Službeni glasnik RS”, br. 28/94, 53/95, 16/97, 34/01-dr. zakon, 9/02, 29/04, 61/05, 116/08-dr. zakon i 31/09), u članu 51. stav 2. menja se i glasi: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Od naplaćenih taksi 40% raspodeljuje se za tekuće rashode sudova, osim za rashode za sudsko osoblje i osoblje u javnom tužilaštvu, a 20% za poboljšanje materijalnog položaja zaposlenih u sudovima i javnim tužilaštvima koji su sudsko osoblje i osoblje u javnom tužilaštvu, druge rashode, kao i investicije  u skladu sa zakonom.”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rmal1"/>
        <w:spacing w:before="0" w:after="0"/>
        <w:ind w:firstLine="84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zakon stupa na snagu 1. januara 2012. godine.</w:t>
      </w:r>
      <w:r>
        <w:br w:type="page"/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B R A Z L O Ž E NJ 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  <w:t>I. USTAVNI OSNOV ZA DONOŠENJE ZAKON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Ustavni osnov za donošenje Zakona o izmeni Zakona o sudskim taksama sadržan je u članu 91. tačka 1. Ustava Republike Srbije kojim je utvrđeno da se sredstva iz kojih se finansiraju nadležnosti Republike Srbije, obezbeđuju iz poreza i drugih prihoda utvrđenih zakonom. Istovremeno, članom 97. tačka 15. Ustava predviđeno je da Republika Srbija uređuje i obezbeđuje finansiranje ostvarivanje prava i dužnosti Republike Srbije, utvrđenih Ustavom i zakonom.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  <w:t>II. RAZLOZI ZA DONOŠENJE ZAKONA</w:t>
      </w:r>
    </w:p>
    <w:p>
      <w:pPr>
        <w:pStyle w:val="Normal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Zakonom o sudskim taksama („Službeni glasnik RS”, br. 28/94, 53/95, 16/97, 34/01- dr. zakon, 9/02, 29/04, 61/05, 116/08-dr. zakon i 31/09) u članu 51. propisano je da su naplaćene takse prihod budžeta Republike Srbije.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Predlogom zakona o izmeni Zakona o sudskim taksama, u članu 1. precizira se korišćenje naplaćenih sudskih taksi, kako bi se zakon uskladio sa nadležnošću Visokog saveta sudstva i Ministarstva pravde za izvršavanje rashoda.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b/>
          <w:lang w:val="sr-Latn-CS" w:eastAsia="en-US"/>
        </w:rPr>
        <w:t>III. OBJAŠNJENJE OSNOVNIH PRAVNIH INSTITUTA I POJEDINAČNIH REŠENJA</w:t>
      </w:r>
      <w:r>
        <w:rPr>
          <w:lang w:val="sr-Latn-CS" w:eastAsia="en-US"/>
        </w:rPr>
        <w:t xml:space="preserve"> 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Predlogom zakona o izmeni Zakona o sudskim taksama, u članu 1. propisano je da će se od naplaćenih taksi 40% raspodeljuje za tekuće rashode sudova, osim za rashode za sudsko osoblje i osoblje u javnom tužilaštvu, a 20% za poboljšanje materijalnog položaja zaposlenih u sudovima i javnim tužilaštvima koji su sudsko osoblje i osoblje u javnom tužilaštvu, druge rashode, kao i investicije u skladu sa zakonom.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Članom 2. Zakona propisano je da ovaj zakon stupa na snagu 1. januara 2012. godine.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  <w:t>IV. FINANSIJSKA SREDSTVA POTREBNA ZA SPROVOĐENJE ZAKONA</w:t>
      </w:r>
    </w:p>
    <w:p>
      <w:pPr>
        <w:pStyle w:val="Normal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Za sprovođenje ovog zakona nisu potrebna dodatna sredstva iz budžeta Republike Srbije.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  <w:t>V. RAZLOZI ZA DONOŠENJE ZAKONA PO HITNOM POSTUPKU</w:t>
      </w:r>
    </w:p>
    <w:p>
      <w:pPr>
        <w:pStyle w:val="Normal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rPr>
          <w:strike/>
          <w:lang w:val="sr-Latn-CS" w:eastAsia="en-US"/>
        </w:rPr>
      </w:pPr>
      <w:r>
        <w:rPr>
          <w:lang w:val="sr-Latn-CS" w:eastAsia="en-US"/>
        </w:rPr>
        <w:t xml:space="preserve">Predlaže se da se ovaj zakon donese po hitnom postupku, saglasno članu 167. Poslovnika Narodne skupštine („Službeni glasnik RS” br. 52/10 i 13/11), budući da bi nedonošenje zakona po hitnom postupku moglo da prouzrokuje štetne posledice po rad sudova i javnih tužilaštava. </w:t>
      </w:r>
    </w:p>
    <w:p>
      <w:pPr>
        <w:pStyle w:val="Normal"/>
        <w:rPr>
          <w:strike/>
          <w:lang w:val="sr-Latn-CS" w:eastAsia="en-US"/>
        </w:rPr>
      </w:pPr>
      <w:r>
        <w:rPr>
          <w:strike/>
          <w:lang w:val="sr-Latn-CS" w:eastAsia="en-US"/>
        </w:rPr>
      </w:r>
      <w:r>
        <w:br w:type="page"/>
      </w:r>
    </w:p>
    <w:p>
      <w:pPr>
        <w:pStyle w:val="Wyq060pododeljak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bookmarkStart w:id="0" w:name="str_1"/>
      <w:bookmarkEnd w:id="0"/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REGLED ODREDABA ZAKONA O SUDSKIM TAKSAMA KOJE SE MENJAJU</w:t>
      </w:r>
    </w:p>
    <w:p>
      <w:pPr>
        <w:pStyle w:val="Wyq060pododeljak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rPr>
          <w:lang w:val="sr-Latn-CS" w:eastAsia="en-US"/>
        </w:rPr>
      </w:pPr>
      <w:bookmarkStart w:id="1" w:name="clan_3"/>
      <w:bookmarkEnd w:id="1"/>
      <w:r>
        <w:rPr>
          <w:lang w:val="sr-Latn-CS" w:eastAsia="en-US"/>
        </w:rPr>
        <w:t>VII NAČIN KORIŠĆENJA DELA SREDSTAVA OD NAPLAĆENIH SUDSKIH TAKS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bookmarkStart w:id="2" w:name="clan_51*"/>
      <w:bookmarkEnd w:id="2"/>
      <w:r>
        <w:rPr>
          <w:lang w:val="sr-Latn-CS" w:eastAsia="en-US"/>
        </w:rPr>
        <w:t>Član 51.</w:t>
      </w:r>
    </w:p>
    <w:p>
      <w:pPr>
        <w:pStyle w:val="Normal"/>
        <w:ind w:firstLine="840"/>
        <w:rPr/>
      </w:pPr>
      <w:r>
        <w:rPr>
          <w:lang w:val="sr-Latn-CS" w:eastAsia="en-US"/>
        </w:rPr>
        <w:t>Naplaćene takse prihod su budžeta Republike Srbije.</w:t>
      </w:r>
    </w:p>
    <w:p>
      <w:pPr>
        <w:pStyle w:val="Normal"/>
        <w:ind w:firstLine="8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40"/>
        <w:rPr/>
      </w:pPr>
      <w:r>
        <w:rPr>
          <w:strike/>
          <w:lang w:val="sr-Latn-CS" w:eastAsia="en-US"/>
        </w:rPr>
        <w:t>Od naplaćenih taksi 60% koristiće se za poboljšanje materijalnog položaja sudija, javnih tužilaca i zamenika javnih tužilaca, sudskog osoblja i osoblja u javnim tužilaštvima - pravosudni dodatak, investicije u pravosudne organe i tekuće rashode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OD NAPLAĆENIH TAKSI 40% RASPODELJUJE SE ZA TEKUĆE RASHODE SUDOVA, OSIM ZA RASHODE ZA SUDSKO OSOBLJE I OSOBLJE U JAVNOM TUŽILAŠTVU, A 20% ZA POBOLJŠANJE MATERIJALNOG POLOŽAJA ZAPOSLENIH U SUDOVIMA I JAVNIM TUŽILAŠTVIMA KOJI SU SUDSKO OSOBLJE I OSOBLJE U JAVNOM TUŽILAŠTVU, DRUGE RASHODE, KAO I INVESTICIJE U SKLADU SA ZAKONOM.”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JAVA O USKLAĐENOSTI PROPISA</w:t>
      </w:r>
    </w:p>
    <w:p>
      <w:pPr>
        <w:pStyle w:val="Normal"/>
        <w:shd w:fill="FFFFFF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A PROPISIMA EVROPSKE UNIJ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 xml:space="preserve">1. Organ državne uprave, odnosno drugi ovlašćeni predlagač propisa </w:t>
      </w:r>
    </w:p>
    <w:p>
      <w:pPr>
        <w:pStyle w:val="Normal"/>
        <w:rPr>
          <w:lang w:val="sr-Latn-CS" w:eastAsia="en-US"/>
        </w:rPr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>Predlagač: Vlada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  <w:t>Obrađivač: Ministarstvo pravd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2. Naziv propis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  <w:t>Predlog zakona o izmeni Zakona o sudskim taksama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  <w:t>Draft Law on Amendment to the Court Fees Act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„Sporazum”), odnosno sa odredbama Prelaznog sporazuma o trgovini i trgovinskim pitanjima između Evropske zajednice, sa jedne strane, i Republike Srbije, sa druge strane („Službeni glasnik RS”, broj 83/08) (u daljem tekstu: „Prelazni sporazum”)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a) Odredba Sporazuma i Prelaznog sporazuma koja se odnose na normativnu sadržinu propis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Veza sa Nacionalnim programom za integraciju Republike Srbije u Evropsku uniju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4. Usklađenost propisa sa propisima Evropske unij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 xml:space="preserve">a) Navođenje primarnih izvora prava EU i usklađenost sa njima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Navođenje sekundarnih izvora prava EU i usklađenost sa nji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Navođenje ostalih izvora prava EU i usklađenost sa nji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u usklađenost, odnosno neusklađenost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 xml:space="preserve">5. Ukoliko ne postoje  odgovarajući </w:t>
      </w:r>
      <w:r>
        <w:rPr>
          <w:b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Ne postoje odgovarajući propisi Evropske unije sa kojima je potrebno obezbediti usklađenost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>6. Da li su prethodno navedeni izvori prava EU prevedeni na srpski jezik?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Ne.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>7. Da li je propis preveden na neki službeni jezik EU?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Ne.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8. Učešće konsultanata u izradi propisa i njihovo mišljenje o usklađenosti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N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141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Normal1">
    <w:name w:val="LO-normal"/>
    <w:basedOn w:val="Normal"/>
    <w:qFormat/>
    <w:pPr>
      <w:tabs>
        <w:tab w:val="clear" w:pos="1418"/>
      </w:tabs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lan">
    <w:name w:val="clan"/>
    <w:basedOn w:val="Normal"/>
    <w:qFormat/>
    <w:pPr>
      <w:tabs>
        <w:tab w:val="clear" w:pos="1418"/>
      </w:tabs>
      <w:spacing w:before="240" w:after="120"/>
      <w:jc w:val="center"/>
    </w:pPr>
    <w:rPr>
      <w:rFonts w:ascii="Arial" w:hAnsi="Arial" w:eastAsia="SimSun;宋体" w:cs="Arial"/>
      <w:b/>
      <w:bCs/>
      <w:lang w:val="en-GB" w:eastAsia="zh-CN"/>
    </w:rPr>
  </w:style>
  <w:style w:type="paragraph" w:styleId="Wyq110naslovclana">
    <w:name w:val="wyq110---naslov-clana"/>
    <w:basedOn w:val="Normal"/>
    <w:qFormat/>
    <w:pPr>
      <w:tabs>
        <w:tab w:val="clear" w:pos="1418"/>
      </w:tabs>
      <w:spacing w:before="240" w:after="240"/>
      <w:jc w:val="center"/>
    </w:pPr>
    <w:rPr>
      <w:rFonts w:ascii="Arial" w:hAnsi="Arial" w:eastAsia="SimSun;宋体" w:cs="Arial"/>
      <w:b/>
      <w:bCs/>
      <w:lang w:val="en-GB" w:eastAsia="zh-CN"/>
    </w:rPr>
  </w:style>
  <w:style w:type="paragraph" w:styleId="Wyq030glava">
    <w:name w:val="wyq030---glava"/>
    <w:basedOn w:val="Normal"/>
    <w:qFormat/>
    <w:pPr>
      <w:tabs>
        <w:tab w:val="clear" w:pos="1418"/>
      </w:tabs>
      <w:jc w:val="center"/>
    </w:pPr>
    <w:rPr>
      <w:rFonts w:ascii="Arial" w:hAnsi="Arial" w:cs="Arial"/>
      <w:b/>
      <w:bCs/>
      <w:sz w:val="34"/>
      <w:szCs w:val="34"/>
    </w:rPr>
  </w:style>
  <w:style w:type="paragraph" w:styleId="Char">
    <w:name w:val="Char"/>
    <w:basedOn w:val="Normal"/>
    <w:qFormat/>
    <w:pPr>
      <w:tabs>
        <w:tab w:val="clear" w:pos="1418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Wyq060pododeljak">
    <w:name w:val="wyq060---pododeljak"/>
    <w:basedOn w:val="Normal"/>
    <w:qFormat/>
    <w:pPr>
      <w:tabs>
        <w:tab w:val="clear" w:pos="1418"/>
      </w:tabs>
      <w:jc w:val="center"/>
    </w:pPr>
    <w:rPr>
      <w:rFonts w:ascii="Arial" w:hAnsi="Arial" w:cs="Arial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07:00Z</dcterms:created>
  <dc:creator>Zosne</dc:creator>
  <dc:description/>
  <dc:language>en-US</dc:language>
  <cp:lastModifiedBy>Bojan</cp:lastModifiedBy>
  <cp:lastPrinted>2011-12-16T16:17:00Z</cp:lastPrinted>
  <dcterms:modified xsi:type="dcterms:W3CDTF">2011-12-23T17:07:00Z</dcterms:modified>
  <cp:revision>2</cp:revision>
  <dc:subject/>
  <dc:title>ПРЕДЛОГ</dc:title>
</cp:coreProperties>
</file>