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LOG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IZMENI ZAKONA O PODSTICANJU GRAĐEVINSKE INDUSTR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PUBLIKE SRBIJE U USLOVIMA EKONOMSKE KRI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lan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Zakonu o podsticanju građevinske industrije Republike Srbije u uslovima ekonomske krize („Službeni glasnik RS”, broj 45/10) u članu 8.  reči  „2011. godine” zamenjuju se rečima: „2012. godine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Član 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vaj zakon stupa na snagu narednog dana od dana objavljivanja u „Službenom glasniku Republike Srbije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B R A Z L O Ž E N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 Ustavni osnov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Ustavni osnov za donošenje ovog zakona sadržan je u članu 97. tač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Ustava Republike Srbije, kojim se utvrđuje da Republika Srbija između ostalog, uređuje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stem obavljanja pojedinih privrednih i drugih delatnos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. Razlozi za donošenj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Zakonom o podsticanju građevinske industrije Republike Srbije u uslovima ekonomske krize („Službeni glasnik RS”, broj 45/10 - u daljem tekstu: Zakon), koji je stupio na snagu 4. jula 2010. godine, uređeni su uslovi i način realizacije projekata za izgradnju, rekonstrukciju, odnosno adaptaciju objekata visokogradnje i niskogradnje, određena je vrsta postupka koji se primenjuje za izbor projektanta, vršioca tehničke kontrole, izvođača radova, vršioca stručnog nadzora i vršioca tehničkog pregleda. Takođe, uređena su i druga pitanja od značaja za realizaciju projekata izgradnje objekata visokogradnje i niskogradnje, radi podsticanja građevinske industrije u uslovima ekonomske kriz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 postupku preispitivanja Zakona ocenjeno je da pojedina rešenja treba  preciznije definisati, a zbog očekivanja da će se negativni efekti ekonomske krize nastaviti i u sledećoj godini, neophodno je i produžiti rok važenja ovog zakona za još godinu dana. Za vreme važenja, Zakon je dao dobre rezultate, a građevinska industrija, kao važna privredna grana, zabeležila je blagi rast ove godine. Osnovna intencija Zakona bila je i jeste da se, u uslovima negativnih efekata svetske ekonomske krize, doprinese očuvanju radnih mesta, uposli domaća građevinska operativa, odnosno podstakne upotreba domaćih građevinskih proizvoda, što je i postignuto. Prema podacima Republičkog zavoda za statistiku, prikupljenim u prvoj polovini ove godine, vrednost izvedenih radova izvođača iz Srbije, povećana je za 1,6% u odnosu na prvu polovinu 2010. godine. Vrednost ugovorenih radova građevinskih izvođača u prva tri meseca 2011. godine porasla je za 59,4% u odnosu na isti period prošle godine. Broj izdatih građevinskih dozvola porastao je u maju 2011. godine za 13,1% u odnosu na isti period prošle godine, pokazuju najnoviji statistički podaci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ao razlog za pokretanje rasta u građevinskoj industriji, Republički zavod za statistiku označava investicije, koje je u tom sektoru pokrenula država, navodeći da prave efekte Zakona o podsticanju građevinske industrije Republike Srbije u uslovima ekonomske krize, treba očekivati krajem 2011. godine i prvom polovinom 2012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. Objašnjenje osnovnih pravnih instituta i pojedinačnih rešenj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U članu 1. predviđeno je  da se zakon primenjuje  do 31. decembra 2012. godin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U članu 2. predviđeno je  da zakon  stupa na snagu narednog dana od dana objavljivanja u „Službenom glasniku Republike Srbij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. Finansijska sredstva potrebna za sprovođenje ovog zakon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Za sprovođenje ovog zakona nije potrebno obezbediti dodatna finansijska sredstva iz budžeta. Izmene i dopune Zakona usmerene su u cilju izbora izvođača radova prema procedurama predviđenim Zakon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. Analiza efekata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edloženi zakon će imati sledeće pozitivne efek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vazilaženje negativnih efekata svetske ekonomske krize u Republici Srbiji u oblasti građevinarstva, odnosno pomoć građevinarstvu u izlasku iz depres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sticanje razvoja i upošljavanja građevinskih preduzeća i obezbeđivanje likvidnosti ovog sek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sticanje razvoja i upošljavanja domaćih preduzeća koja se bave proizvodnjom građevinskog materija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državanje postojećeg nivoa zaposlenosti uz mogućnost otvaranja novih radnih me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sticanje privrednog razvoja u Republici Srbiji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rešavanje trenutne prezaduženosti građevinskih preduzeća, a posebno prema bankarskom sektoru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) očuvanje resursa građevinskih preduzeća, a pre svega njihove materijalne supstance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povećanje finansijske discipline ukidanjem dampinga i sive ekonomije i rada na crno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Predložena rešenja imaće pozitivan efekat na povećanje nivoa privrednih aktivnosti i unaprediće uslove za postojanje zdrave konkurencije na tržištu Republike Srbije u uslovima kri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.  Razlozi za hitno donošenje zakon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Donošenje zakona u uslovima krize zahteva njegovo hitno sprovođenje, posebno imajući u vidu nastupajuću građevinsku sezonu tokom koje je neophodno upošljavanje postojećih i dodatnih kapaciteta, kao i činjenicu sprovođenja neophodnih postupaka i radnji na pripremi i izradi tehničke i druge dokumentacije, jer će u suprotnom doći do nesagledivih štetnih posledica po građevinsku industriju i privredu u celini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Kako bi što pre bili započeti radovi na izgradnji objekata od javnog značaja, neophodno je da se ovaj zakon donese po hitnom postupku, u skladu sa odredbom člana 167. Poslovnika Narodne skupštine („Službeni glasnik RS”, br. 52/10 i 13/11), u cilju sprečavanja nastanka štetnih posledica po privre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zlozi zbog kojih se predlaže da zakon stupi na snagu pre osmog dana od dana objavljivanja u „Službenom glasniku Republike Srbije”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Razlozi za stupanje na snagu ovog zakona narednog dana od dana objavljivanja u „Službenom glasniku Republike Srbije” sadržani su u ciljevima za njegovo donošenje. Naime, donošenjem ovog zakona po hitnom postupku i njegovim stupanjem na snagu pre osmog dana od dana objavljivanja u „Službenom glasniku Republike Srbije” omogućava se nastavak sprovođenja započetih postupaka u skladu sa Zakonom, odnosno pokretanje novih postupaka za realizaciju izgradnje, rekonstrukcije ili adaptacije objekata od javnog značaja.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EGLED ODREDABA VAŽEĆEG ZAKONA KOJE SE MENJAJU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Član 8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vaj zakon stupa na snagu narednog dana od dana objavljivanja u „Službenom glasniku Republike Srbije” i prestaje da važi 31. decembra 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en-US"/>
        </w:rPr>
        <w:t>2011. god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2012. GODIN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IZJAVA O USKLAĐENOSTI NACRTA PROPISA S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CQUIS COMMUNAUTAIRE-OM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Ovlašćeni predlagač propisa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l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rađivač propisa - Ministarstvo životne sredine, rudarstva  i prostornog plan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Naziv nacrta zakona, drugog propisa ili opšteg ak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log zakona o izmeni Zakona o podsticanju građevinske industrije Republike Srbije u uslovima ekonomske kri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Usklađenost nacrta zakona, drugog propisa i opšteg akta sa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cquis communautaire-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) navođenje primarnih izvora prava EU i usklađenost sa nji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 postoje odredbe primarnih izvora prava EU koje se odnose na Predlog zak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) navođenje sekundarnih izvora prava EU i usklađenost sa nj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 postoje odredbe sekundarnih izvora prava EU koje se odnose na Predlog zak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tpuno usklađ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) navođenje ostalih izvora prava EU i usklađenst sa nj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su uzimani u obzir ostali izvori prava E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) razlozi za delimičnu usklađenost odnosno neusklađe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puno usklađ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) rok u kojem je predviđeno postizanje potpune usklađenosti nacrta zakona, drugog propisa i opšteg akta s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cquis communautaire-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Ukoliko ne postoje  odgovarajuć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ropisi Evropske unije sa kojima je potrebno obezbediti usklađenost konstatovati tu činjenic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e postoj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dgovarajući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pisi Evropske unije sa kojima je potrebno obezbediti usklađenos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Da li su gore navedeni izvori prava EU prevedeni na srpski jezik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Da li je nacrt propisa preveden na neki službeni jezik E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Učešće konsultanata u izradi nacrta zakona, drugog propisa i opšteg akta i njihovo mišljenje o usklađenosti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YU C Times;Courier New" w:hAnsi="YU C Times;Courier New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YU C Times;Courier New" w:hAnsi="YU C Times;Courier New" w:eastAsia="Times New Roman" w:cs="Times New Roman"/>
      <w:b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lang w:val="hu-H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6:00Z</dcterms:created>
  <dc:creator>milijadj</dc:creator>
  <dc:description/>
  <dc:language>en-US</dc:language>
  <cp:lastModifiedBy>Bojan</cp:lastModifiedBy>
  <cp:lastPrinted>2011-12-13T19:17:00Z</cp:lastPrinted>
  <dcterms:modified xsi:type="dcterms:W3CDTF">2011-12-14T15:26:00Z</dcterms:modified>
  <cp:revision>2</cp:revision>
  <dc:subject/>
  <dc:title>НАЦРТ ЗАКОНА</dc:title>
</cp:coreProperties>
</file>