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0"/>
          <w:szCs w:val="24"/>
          <w:u w:val="single"/>
          <w:lang w:val="sr-CS"/>
        </w:rPr>
      </w:pPr>
      <w:r>
        <w:rPr>
          <w:rFonts w:cs="Times New Roman" w:ascii="Times New Roman" w:hAnsi="Times New Roman"/>
          <w:spacing w:val="0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u w:val="single"/>
          <w:lang w:val="sr-CS"/>
        </w:rPr>
      </w:pPr>
      <w:r>
        <w:rPr>
          <w:rFonts w:cs="Times New Roman" w:ascii="Times New Roman" w:hAnsi="Times New Roman"/>
          <w:spacing w:val="0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PREDLOG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A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TVRĐIVANjU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MEĐ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REPUBLIKE SRBIJ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CRNE GOR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BEGAVAN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VOSTRUK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Potvrđuj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međ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Republike Srbij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Crne Gor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begavan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vostruk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pis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20. jula 2011. </w:t>
      </w:r>
      <w:r>
        <w:rPr>
          <w:rFonts w:cs="Times New Roman" w:ascii="Times New Roman" w:hAnsi="Times New Roman"/>
          <w:bCs/>
          <w:spacing w:val="0"/>
          <w:szCs w:val="24"/>
          <w:lang w:val="sr-Latn-CS"/>
        </w:rPr>
        <w:t>godine</w:t>
      </w:r>
      <w:r>
        <w:rPr>
          <w:rFonts w:cs="Times New Roman" w:ascii="Times New Roman" w:hAnsi="Times New Roman"/>
          <w:bCs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bCs/>
          <w:spacing w:val="0"/>
          <w:szCs w:val="24"/>
          <w:lang w:val="sr-CS"/>
        </w:rPr>
        <w:t xml:space="preserve"> Beograd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riginal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srpskom i crnogorskom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ziku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>Član 2.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Teks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Ugovor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riginal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srpskom jeziku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las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: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pl-PL"/>
        </w:rPr>
      </w:pPr>
      <w:r>
        <w:rPr>
          <w:rFonts w:cs="Times New Roman" w:ascii="Times New Roman" w:hAnsi="Times New Roman"/>
          <w:spacing w:val="0"/>
          <w:szCs w:val="24"/>
          <w:lang w:val="pl-P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IZMEĐ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>REPUBLIKE SRB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>CRNE G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BEGAVAN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VOSTRUK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pacing w:val="0"/>
          <w:szCs w:val="24"/>
          <w:lang w:val="fr-FR"/>
        </w:rPr>
      </w:pPr>
      <w:r>
        <w:rPr>
          <w:rFonts w:cs="Times New Roman" w:ascii="Times New Roman" w:hAnsi="Times New Roman"/>
          <w:b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pacing w:val="0"/>
          <w:szCs w:val="24"/>
          <w:lang w:val="fr-FR"/>
        </w:rPr>
      </w:pPr>
      <w:r>
        <w:rPr>
          <w:rFonts w:cs="Times New Roman" w:ascii="Times New Roman" w:hAnsi="Times New Roman"/>
          <w:b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pacing w:val="0"/>
          <w:szCs w:val="24"/>
          <w:lang w:val="fr-FR"/>
        </w:rPr>
      </w:pPr>
      <w:r>
        <w:rPr>
          <w:rFonts w:cs="Times New Roman" w:ascii="Times New Roman" w:hAnsi="Times New Roman"/>
          <w:b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>REPUBLIKA SRBI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>CRNA G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žel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ljuč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begavan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vostruk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sporazumel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edećem</w:t>
      </w:r>
      <w:r>
        <w:rPr>
          <w:rFonts w:cs="Times New Roman" w:ascii="Times New Roman" w:hAnsi="Times New Roman"/>
          <w:spacing w:val="0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LIC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Ova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POREZ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a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vod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litičk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okal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upr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zavis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či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plate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vod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up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o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tk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ljučujuć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uđ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kretn</w:t>
      </w:r>
      <w:r>
        <w:rPr>
          <w:rFonts w:cs="Times New Roman" w:ascii="Times New Roman" w:hAnsi="Times New Roman"/>
          <w:spacing w:val="0"/>
          <w:szCs w:val="24"/>
          <w:lang w:val="sr-CS"/>
        </w:rPr>
        <w:t>ih stvar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kretn</w:t>
      </w:r>
      <w:r>
        <w:rPr>
          <w:rFonts w:cs="Times New Roman" w:ascii="Times New Roman" w:hAnsi="Times New Roman"/>
          <w:spacing w:val="0"/>
          <w:szCs w:val="24"/>
          <w:lang w:val="sr-CS"/>
        </w:rPr>
        <w:t>os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up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o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ra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ću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ras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ovine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a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rbiji</w:t>
      </w:r>
      <w:r>
        <w:rPr>
          <w:rFonts w:cs="Times New Roman" w:ascii="Times New Roman" w:hAnsi="Times New Roman"/>
          <w:spacing w:val="0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  <w:t xml:space="preserve">1)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ravnih lica</w:t>
      </w:r>
      <w:r>
        <w:rPr>
          <w:rFonts w:cs="Times New Roman" w:ascii="Times New Roman" w:hAnsi="Times New Roman"/>
          <w:spacing w:val="0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  <w:t xml:space="preserve">2)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građ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Crnoj Gori</w:t>
      </w:r>
      <w:r>
        <w:rPr>
          <w:rFonts w:cs="Times New Roman" w:ascii="Times New Roman" w:hAnsi="Times New Roman"/>
          <w:spacing w:val="0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Latn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 xml:space="preserve">1) porez na dobit pravnih lica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2) porez na dohodak fizičkih l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t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ič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tu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pis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ved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mest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tojećih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dlež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rga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ava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načajn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omena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vršen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ihov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sk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ima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Š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FINIC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eb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  <w:t>1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izraz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”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”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značava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rbi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Crnu Gor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vis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isla</w:t>
      </w:r>
      <w:r>
        <w:rPr>
          <w:rFonts w:cs="Times New Roman" w:ascii="Times New Roman" w:hAnsi="Times New Roman"/>
          <w:spacing w:val="0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  <w:t>2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Srbija”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znač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Republiku Srbi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otreblje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eografsk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isl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znač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t</w:t>
      </w:r>
      <w:r>
        <w:rPr>
          <w:rFonts w:cs="Times New Roman" w:ascii="Times New Roman" w:hAnsi="Times New Roman"/>
          <w:spacing w:val="0"/>
          <w:szCs w:val="24"/>
          <w:lang w:val="sr-Latn-CS"/>
        </w:rPr>
        <w:t>eritori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Republik</w:t>
      </w:r>
      <w:r>
        <w:rPr>
          <w:rFonts w:cs="Times New Roman" w:ascii="Times New Roman" w:hAnsi="Times New Roman"/>
          <w:spacing w:val="0"/>
          <w:szCs w:val="24"/>
          <w:lang w:val="sr-Latn-CS"/>
        </w:rPr>
        <w:t>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Srbij</w:t>
      </w:r>
      <w:r>
        <w:rPr>
          <w:rFonts w:cs="Times New Roman" w:ascii="Times New Roman" w:hAnsi="Times New Roman"/>
          <w:spacing w:val="0"/>
          <w:szCs w:val="24"/>
          <w:lang w:val="sr-Latn-CS"/>
        </w:rPr>
        <w:t>e</w:t>
      </w:r>
      <w:r>
        <w:rPr>
          <w:rFonts w:cs="Times New Roman" w:ascii="Times New Roman" w:hAnsi="Times New Roman"/>
          <w:spacing w:val="0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  <w:t>3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CS"/>
        </w:rPr>
        <w:t>Crna G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”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znač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Crn</w:t>
      </w:r>
      <w:r>
        <w:rPr>
          <w:rFonts w:cs="Times New Roman" w:ascii="Times New Roman" w:hAnsi="Times New Roman"/>
          <w:spacing w:val="0"/>
          <w:szCs w:val="24"/>
          <w:lang w:val="sr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r</w:t>
      </w:r>
      <w:r>
        <w:rPr>
          <w:rFonts w:cs="Times New Roman" w:ascii="Times New Roman" w:hAnsi="Times New Roman"/>
          <w:spacing w:val="0"/>
          <w:szCs w:val="24"/>
          <w:lang w:val="sr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otreblje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eografsk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isl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znač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vozemn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pnen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)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ritori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Cr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r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nutraš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rsk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od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jas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ritorijaln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azduš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ostor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rs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zeml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voren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v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polj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ra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ritorijaln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Cr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rš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vere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traž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šć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ihovih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rodnih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ogatst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klad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oj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nutrašnj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odavstv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đunarodn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om</w:t>
      </w:r>
      <w:r>
        <w:rPr>
          <w:rFonts w:cs="Times New Roman" w:ascii="Times New Roman" w:hAnsi="Times New Roman"/>
          <w:spacing w:val="0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</w:r>
      <w:r>
        <w:rPr>
          <w:rFonts w:cs="Times New Roman" w:ascii="Times New Roman" w:hAnsi="Times New Roman"/>
          <w:spacing w:val="0"/>
          <w:szCs w:val="24"/>
          <w:lang w:val="sr-CS"/>
        </w:rPr>
        <w:t>4</w:t>
      </w:r>
      <w:r>
        <w:rPr>
          <w:rFonts w:cs="Times New Roman" w:ascii="Times New Roman" w:hAnsi="Times New Roman"/>
          <w:spacing w:val="0"/>
          <w:szCs w:val="24"/>
          <w:lang w:val="fr-FR"/>
        </w:rPr>
        <w:t>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ljanin”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znač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  <w:tab/>
        <w:t xml:space="preserve">-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zič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ljanstv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  <w:tab/>
        <w:t xml:space="preserve">-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CS"/>
        </w:rPr>
        <w:t>ortačko društv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druže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kav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tus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ab/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nov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odavst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ažeće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5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”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uhv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zič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svako drugo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št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a</w:t>
      </w:r>
      <w:r>
        <w:rPr>
          <w:rFonts w:cs="Times New Roman" w:ascii="Times New Roman" w:hAnsi="Times New Roman"/>
          <w:spacing w:val="0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6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a”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znač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ravno lice ili bilo koji entitet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ravnim licem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rhe</w:t>
      </w:r>
      <w:r>
        <w:rPr>
          <w:rFonts w:cs="Times New Roman" w:ascii="Times New Roman" w:hAnsi="Times New Roman"/>
          <w:spacing w:val="0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7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izr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”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”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značav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8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đunarod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obraćaj”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znač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obraća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morsk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rod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azduhoplov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msk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ozil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diš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obraća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morsk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rod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azduhoplov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msk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ozil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ključi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međ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pacing w:val="0"/>
          <w:szCs w:val="24"/>
          <w:lang w:val="sr-CS"/>
        </w:rPr>
        <w:t>9</w:t>
      </w:r>
      <w:r>
        <w:rPr>
          <w:rFonts w:cs="Times New Roman" w:ascii="Times New Roman" w:hAnsi="Times New Roman"/>
          <w:spacing w:val="0"/>
          <w:szCs w:val="24"/>
        </w:rPr>
        <w:t>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dležan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rgan”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značava</w:t>
      </w:r>
      <w:r>
        <w:rPr>
          <w:rFonts w:cs="Times New Roman" w:ascii="Times New Roman" w:hAnsi="Times New Roman"/>
          <w:spacing w:val="0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rbiji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inistarst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finansija</w:t>
      </w:r>
      <w:r>
        <w:rPr>
          <w:rFonts w:cs="Times New Roman" w:ascii="Times New Roman" w:hAnsi="Times New Roman"/>
          <w:spacing w:val="0"/>
          <w:szCs w:val="24"/>
        </w:rPr>
        <w:t xml:space="preserve"> il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govog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lašćenog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stavnika</w:t>
      </w:r>
      <w:r>
        <w:rPr>
          <w:rFonts w:cs="Times New Roman" w:ascii="Times New Roman" w:hAnsi="Times New Roman"/>
          <w:spacing w:val="0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ab/>
        <w:tab/>
        <w:noBreakHyphen/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Crnoj Gori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inistarst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finansija ili njegovog ovlašćenog predstavnik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d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ak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m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finisan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načenje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im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ntekst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htev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</w:t>
      </w:r>
      <w:r>
        <w:rPr>
          <w:rFonts w:cs="Times New Roman" w:ascii="Times New Roman" w:hAnsi="Times New Roman"/>
          <w:spacing w:val="0"/>
          <w:szCs w:val="24"/>
          <w:lang w:val="sr-CS"/>
        </w:rPr>
        <w:t>kčije</w:t>
      </w:r>
      <w:r>
        <w:rPr>
          <w:rFonts w:cs="Times New Roman" w:ascii="Times New Roman" w:hAnsi="Times New Roman"/>
          <w:spacing w:val="0"/>
          <w:szCs w:val="24"/>
        </w:rPr>
        <w:t>,</w:t>
      </w:r>
      <w:r>
        <w:rPr>
          <w:rFonts w:cs="Times New Roman" w:ascii="Times New Roman" w:hAnsi="Times New Roman"/>
          <w:b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rem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za potreb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načen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ažećim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skim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i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nost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načen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m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raz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j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</w:rPr>
        <w:t xml:space="preserve">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</w:rPr>
        <w:t xml:space="preserve">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”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eb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značava</w:t>
      </w:r>
      <w:r>
        <w:rPr>
          <w:rFonts w:cs="Times New Roman" w:ascii="Times New Roman" w:hAnsi="Times New Roman"/>
          <w:spacing w:val="0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i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lež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nov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og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bivališta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oravišta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dišt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g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ril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ičn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rode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ljuču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u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n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litičk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okaln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uprave</w:t>
      </w:r>
      <w:r>
        <w:rPr>
          <w:rFonts w:cs="Times New Roman" w:ascii="Times New Roman" w:hAnsi="Times New Roman"/>
          <w:spacing w:val="0"/>
          <w:szCs w:val="24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aj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uhvat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lež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vor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a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</w:rPr>
        <w:t xml:space="preserve">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zičk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gov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tus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đu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edeć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čin</w:t>
      </w:r>
      <w:r>
        <w:rPr>
          <w:rFonts w:cs="Times New Roman" w:ascii="Times New Roman" w:hAnsi="Times New Roman"/>
          <w:spacing w:val="0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ab/>
        <w:t>1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t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novanja</w:t>
      </w:r>
      <w:r>
        <w:rPr>
          <w:rFonts w:cs="Times New Roman" w:ascii="Times New Roman" w:hAnsi="Times New Roman"/>
          <w:spacing w:val="0"/>
          <w:szCs w:val="24"/>
        </w:rPr>
        <w:t xml:space="preserve">;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t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novanj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m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gov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čn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ekonomsk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ez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šnje</w:t>
      </w:r>
      <w:r>
        <w:rPr>
          <w:rFonts w:cs="Times New Roman" w:ascii="Times New Roman" w:hAnsi="Times New Roman"/>
          <w:spacing w:val="0"/>
          <w:szCs w:val="24"/>
        </w:rPr>
        <w:t xml:space="preserve"> (</w:t>
      </w:r>
      <w:r>
        <w:rPr>
          <w:rFonts w:cs="Times New Roman" w:ascii="Times New Roman" w:hAnsi="Times New Roman"/>
          <w:spacing w:val="0"/>
          <w:szCs w:val="24"/>
          <w:lang w:val="sr-Latn-CS"/>
        </w:rPr>
        <w:t>središt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životnih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nteresa</w:t>
      </w:r>
      <w:r>
        <w:rPr>
          <w:rFonts w:cs="Times New Roman" w:ascii="Times New Roman" w:hAnsi="Times New Roman"/>
          <w:spacing w:val="0"/>
          <w:szCs w:val="24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ab/>
        <w:t>2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redišt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životnih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nteres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noj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t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novanja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običajen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t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novanja</w:t>
      </w:r>
      <w:r>
        <w:rPr>
          <w:rFonts w:cs="Times New Roman" w:ascii="Times New Roman" w:hAnsi="Times New Roman"/>
          <w:spacing w:val="0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ab/>
        <w:t>3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običajen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t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novanj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m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noj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ih</w:t>
      </w:r>
      <w:r>
        <w:rPr>
          <w:rFonts w:cs="Times New Roman" w:ascii="Times New Roman" w:hAnsi="Times New Roman"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ji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ljanin</w:t>
      </w:r>
      <w:r>
        <w:rPr>
          <w:rFonts w:cs="Times New Roman" w:ascii="Times New Roman" w:hAnsi="Times New Roman"/>
          <w:spacing w:val="0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4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ljani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jed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dlež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rga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ši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it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jedničk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govorom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a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zičk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go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diš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e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STAL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a”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e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znač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g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pu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imič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nje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raz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0"/>
          <w:szCs w:val="24"/>
          <w:lang w:val="sr-CS"/>
        </w:rPr>
        <w:t>„</w:t>
      </w:r>
      <w:r>
        <w:rPr>
          <w:rFonts w:cs="Times New Roman" w:ascii="Times New Roman" w:hAnsi="Times New Roman"/>
          <w:bCs/>
          <w:spacing w:val="0"/>
          <w:szCs w:val="24"/>
          <w:lang w:val="sr-Latn-CS"/>
        </w:rPr>
        <w:t>stalna</w:t>
      </w:r>
      <w:r>
        <w:rPr>
          <w:rFonts w:cs="Times New Roman" w:ascii="Times New Roman" w:hAnsi="Times New Roman"/>
          <w:bCs/>
          <w:spacing w:val="0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bCs/>
          <w:spacing w:val="0"/>
          <w:szCs w:val="24"/>
          <w:lang w:val="sr-Latn-CS"/>
        </w:rPr>
        <w:t>jedinica”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razume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ročito</w:t>
      </w:r>
      <w:r>
        <w:rPr>
          <w:rFonts w:cs="Times New Roman" w:ascii="Times New Roman" w:hAnsi="Times New Roman"/>
          <w:spacing w:val="0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1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sediš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e</w:t>
      </w:r>
      <w:r>
        <w:rPr>
          <w:rFonts w:cs="Times New Roman" w:ascii="Times New Roman" w:hAnsi="Times New Roman"/>
          <w:spacing w:val="0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2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ogranak</w:t>
      </w:r>
      <w:r>
        <w:rPr>
          <w:rFonts w:cs="Times New Roman" w:ascii="Times New Roman" w:hAnsi="Times New Roman"/>
          <w:spacing w:val="0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3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poslovnica</w:t>
      </w:r>
      <w:r>
        <w:rPr>
          <w:rFonts w:cs="Times New Roman" w:ascii="Times New Roman" w:hAnsi="Times New Roman"/>
          <w:spacing w:val="0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4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fabrika</w:t>
      </w:r>
      <w:r>
        <w:rPr>
          <w:rFonts w:cs="Times New Roman" w:ascii="Times New Roman" w:hAnsi="Times New Roman"/>
          <w:spacing w:val="0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5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radionica</w:t>
      </w:r>
      <w:r>
        <w:rPr>
          <w:rFonts w:cs="Times New Roman" w:ascii="Times New Roman" w:hAnsi="Times New Roman"/>
          <w:spacing w:val="0"/>
          <w:szCs w:val="24"/>
          <w:lang w:val="sr-CS"/>
        </w:rPr>
        <w:t>,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6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rudni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vor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f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a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enol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korišćav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rod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ogatstav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radiliš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rađevinsk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ntaž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o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u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r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už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dvanaest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ec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uzet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thod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ab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raz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0"/>
          <w:szCs w:val="24"/>
          <w:lang w:val="sr-CS"/>
        </w:rPr>
        <w:t>„</w:t>
      </w:r>
      <w:r>
        <w:rPr>
          <w:rFonts w:cs="Times New Roman" w:ascii="Times New Roman" w:hAnsi="Times New Roman"/>
          <w:bCs/>
          <w:spacing w:val="0"/>
          <w:szCs w:val="24"/>
          <w:lang w:val="sr-Latn-CS"/>
        </w:rPr>
        <w:t>stalna</w:t>
      </w:r>
      <w:r>
        <w:rPr>
          <w:rFonts w:cs="Times New Roman" w:ascii="Times New Roman" w:hAnsi="Times New Roman"/>
          <w:bCs/>
          <w:spacing w:val="0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bCs/>
          <w:spacing w:val="0"/>
          <w:szCs w:val="24"/>
          <w:lang w:val="sr-Latn-CS"/>
        </w:rPr>
        <w:t>jedinica”</w:t>
      </w:r>
      <w:r>
        <w:rPr>
          <w:rFonts w:cs="Times New Roman" w:ascii="Times New Roman" w:hAnsi="Times New Roman"/>
          <w:bCs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razume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1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korišće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jek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rem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ključi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rh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kladišt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lag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oru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a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o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p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u</w:t>
      </w:r>
      <w:r>
        <w:rPr>
          <w:rFonts w:cs="Times New Roman" w:ascii="Times New Roman" w:hAnsi="Times New Roman"/>
          <w:spacing w:val="0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2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održa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lih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a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o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p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ključi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rh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kladišt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lag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oruke</w:t>
      </w:r>
      <w:r>
        <w:rPr>
          <w:rFonts w:cs="Times New Roman" w:ascii="Times New Roman" w:hAnsi="Times New Roman"/>
          <w:spacing w:val="0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3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održa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lih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a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o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p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ključi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rh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radi</w:t>
      </w:r>
      <w:r>
        <w:rPr>
          <w:rFonts w:cs="Times New Roman" w:ascii="Times New Roman" w:hAnsi="Times New Roman"/>
          <w:spacing w:val="0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4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održa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ključi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rh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upovi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a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o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bavlj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>5)</w:t>
        <w:tab/>
        <w:t>održavanje stalnog mesta poslovanja isključivo u svrhu obavljanja, za preduzeće, svake druge delatnosti koja ima pripremni ili pomoćni karakt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6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održa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ključi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rh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navede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č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1)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5)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l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binaci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ov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up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binac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prem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moć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rakter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uzet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ab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stupni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staln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tus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g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6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običaje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lašće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ljuč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u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graniče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vede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l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nil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om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a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u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š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redni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eneral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isio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stupni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stavni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staln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tus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kvir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dov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njen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ntroliš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ntrol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či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b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volj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om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e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KRETN</w:t>
      </w:r>
      <w:r>
        <w:rPr>
          <w:rFonts w:cs="Times New Roman" w:ascii="Times New Roman" w:hAnsi="Times New Roman"/>
          <w:spacing w:val="0"/>
          <w:szCs w:val="24"/>
          <w:lang w:val="sr-CS"/>
        </w:rPr>
        <w:t>O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kretn</w:t>
      </w:r>
      <w:r>
        <w:rPr>
          <w:rFonts w:cs="Times New Roman" w:ascii="Times New Roman" w:hAnsi="Times New Roman"/>
          <w:spacing w:val="0"/>
          <w:szCs w:val="24"/>
          <w:lang w:val="sr-CS"/>
        </w:rPr>
        <w:t>osti (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ljučujuć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ljoprivre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šumarst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kretn</w:t>
      </w:r>
      <w:r>
        <w:rPr>
          <w:rFonts w:cs="Times New Roman" w:ascii="Times New Roman" w:hAnsi="Times New Roman"/>
          <w:spacing w:val="0"/>
          <w:szCs w:val="24"/>
          <w:lang w:val="sr-CS"/>
        </w:rPr>
        <w:t>ost</w:t>
      </w:r>
      <w:r>
        <w:rPr>
          <w:rFonts w:cs="Times New Roman" w:ascii="Times New Roman" w:hAnsi="Times New Roman"/>
          <w:spacing w:val="0"/>
          <w:szCs w:val="24"/>
          <w:lang w:val="sr-Latn-CS"/>
        </w:rPr>
        <w:t>”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nače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kret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ost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a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ak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uhv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ripatk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kret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sti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oč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on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rem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ljoprivred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šumarstv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šte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emljišn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oji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odouži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kret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ost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omenlji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korišća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korišća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ineral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š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vo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rod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ogatst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morsk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rodo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č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rodo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azduhoplo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ms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ozil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kretnostim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sredn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šćenje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ajmljivanje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čin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šć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kretn</w:t>
      </w:r>
      <w:r>
        <w:rPr>
          <w:rFonts w:cs="Times New Roman" w:ascii="Times New Roman" w:hAnsi="Times New Roman"/>
          <w:spacing w:val="0"/>
          <w:szCs w:val="24"/>
          <w:lang w:val="sr-CS"/>
        </w:rPr>
        <w:t>os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kret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ost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kret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ost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stal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č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o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pis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oj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vis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ak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oj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pis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l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l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voje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eb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t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ičn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t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ičn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ov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l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pu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stal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đivan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b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zn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roško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činje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e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ljučujuć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roško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lj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š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dministrativ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roško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l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tu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običaje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pis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oj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đ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nov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spodel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up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go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eb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o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še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preč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kv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običajen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spodel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voje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t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spodel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reb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u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kav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ulta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u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klad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čel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drž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u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oj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pis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up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ob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e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thod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o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pis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oj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đ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t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tod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di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di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t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ravd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volj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zl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tup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kčije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uhv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o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t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gulisa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ebn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ov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tič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ov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ĐUNAROD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OBRAĆA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đunarod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obraća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morsk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rod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azduhoplov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msk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ozil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diš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diš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morsk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obraćaje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morsk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rod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atič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u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morsk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ro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atič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u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sni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morsk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rod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češ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ul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jedničk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n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đunarodn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n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gencij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POVEZ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1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čestv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sred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red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ljan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ntro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ovi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2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is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čestv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sred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red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ljan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ntro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ovi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n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međ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ihov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rgovinsk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nansijsk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govore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metnu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o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zlik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o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govore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međ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zavis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o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il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b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o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il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ljuči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hod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m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ovat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ljuč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ova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hod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m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ljuče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vopomenu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il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o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govore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međ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o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govoril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zavis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rš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govarajuć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ekci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o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tvrđe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lik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rš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ekc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odi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ču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al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a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eb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dlež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rga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đusob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nsultovat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VIDE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viden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ć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viden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ć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viden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klad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lasni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vidend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zrez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eć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 xml:space="preserve">od 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10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s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ru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o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vidend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Ova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tič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viden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ćuju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vidende”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znač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ci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češ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aživ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ug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sk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jednače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tk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ci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rš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spodelu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lasni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vidend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ć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viden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č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c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nov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viden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ć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pad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oj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eb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7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ve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viden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ć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viden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će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c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nov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viden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ć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pad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oj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raspodelje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raspodelje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će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viden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raspodelje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pu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imič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st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t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KAM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ć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klad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lasni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zrez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eć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0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s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ru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o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uzet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ab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uz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ed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l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ljučujuć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litičk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ok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upr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central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ili narodn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n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l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nansijs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nstituci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pu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ili skoro u potpunost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ed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l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ili njena politička jedinica ili jedinica lokalne samoupra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a”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znač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aživ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ug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a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rs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zavis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g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ezbeđe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log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nov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ič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češ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užni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roči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harti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red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vezn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zapisa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ljučujuć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m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gr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k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hart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red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vez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ili zapise,</w:t>
      </w:r>
      <w:r>
        <w:rPr>
          <w:rFonts w:cs="Times New Roman" w:ascii="Times New Roman" w:hAnsi="Times New Roman"/>
          <w:spacing w:val="0"/>
          <w:szCs w:val="24"/>
          <w:lang w:val="sr-Latn-CS"/>
        </w:rPr>
        <w:t xml:space="preserve"> ka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sk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jednače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tk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zajmlje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ov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sk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 xml:space="preserve">nastaje, 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ali ne uključuje dohodak koji se, na osnovu odredaba člana 10. ovog ugovora, tretira kao dividenda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zne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rh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1, 2. i 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lasni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č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aži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ug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veza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om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eb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7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tilac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e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zi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u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e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vez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u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nos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os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b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eb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međ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tio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lasni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međ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reće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juć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id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aži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ug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os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e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međ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tio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lasni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os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e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k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iš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e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o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glas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a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juć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id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al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AUTOR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ć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klad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lasni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zrez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eć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5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sto</w:t>
      </w:r>
      <w:r>
        <w:rPr>
          <w:rFonts w:cs="Times New Roman" w:ascii="Times New Roman" w:hAnsi="Times New Roman"/>
          <w:b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ru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o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vede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stav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)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10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sto</w:t>
      </w:r>
      <w:r>
        <w:rPr>
          <w:rFonts w:cs="Times New Roman" w:ascii="Times New Roman" w:hAnsi="Times New Roman"/>
          <w:b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ru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o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vede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stav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2)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0" w:hanging="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"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"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znač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l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rs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lje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a</w:t>
      </w:r>
      <w:r>
        <w:rPr>
          <w:rFonts w:cs="Times New Roman" w:ascii="Times New Roman" w:hAnsi="Times New Roman"/>
          <w:spacing w:val="0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1)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šće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šć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njižev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metnič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uč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ljučujuć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oskop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lmo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lmo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ra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levizi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</w:p>
    <w:p>
      <w:pPr>
        <w:pStyle w:val="Normal"/>
        <w:ind w:left="709" w:hanging="0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i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2)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šće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šć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aten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štit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naka</w:t>
      </w:r>
      <w:r>
        <w:rPr>
          <w:rFonts w:cs="Times New Roman" w:ascii="Times New Roman" w:hAnsi="Times New Roman"/>
          <w:spacing w:val="0"/>
          <w:szCs w:val="24"/>
          <w:lang w:val="sr-CS"/>
        </w:rPr>
        <w:t>, n</w:t>
      </w:r>
      <w:r>
        <w:rPr>
          <w:rFonts w:cs="Times New Roman" w:ascii="Times New Roman" w:hAnsi="Times New Roman"/>
          <w:spacing w:val="0"/>
          <w:szCs w:val="24"/>
          <w:lang w:val="sr-Latn-CS"/>
        </w:rPr>
        <w:t>acr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i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del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j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ormul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tup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šće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šć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ndustrij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ercij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uč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rem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ndustrijs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ercijal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uč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kustv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/>
          <w:i/>
          <w:spacing w:val="0"/>
          <w:szCs w:val="24"/>
          <w:lang w:val="sr-CS"/>
        </w:rPr>
      </w:pPr>
      <w:r>
        <w:rPr>
          <w:rFonts w:cs="Times New Roman" w:ascii="Times New Roman" w:hAnsi="Times New Roman"/>
          <w:i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4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lasni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č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ovi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nov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pad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oj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eb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7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5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tilac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e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zi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u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e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l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ad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re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6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os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b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eb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međ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tio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lasni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međ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reće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juć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id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šće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nformaci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os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e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međ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tio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lasni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k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os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e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iš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e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o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glas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a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juć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id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al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KAPITAL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uđ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kret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ost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vede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6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uđ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kret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ih stvar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ovi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kret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ih stvar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p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ju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stal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č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ljučujuć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ho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uđ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jed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cel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uđ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morsk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rodo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azduhoplo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msk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ozil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s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đunarodn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obrać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kret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ih stvar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ž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šće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morsk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rodo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azduhoplo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il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msk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ozil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diš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ak koji ostvari rezident države ugovornice od otuđenja akcija ili uporedivih interesa koji više od 50 odsto svoje vrednosti ostvaruju neposredno ili posredno od nepokretno</w:t>
      </w:r>
      <w:r>
        <w:rPr>
          <w:rFonts w:cs="Times New Roman" w:ascii="Times New Roman" w:hAnsi="Times New Roman"/>
          <w:spacing w:val="0"/>
          <w:szCs w:val="24"/>
          <w:lang w:val="sr-CS"/>
        </w:rPr>
        <w:t>sti</w:t>
      </w:r>
      <w:r>
        <w:rPr>
          <w:rFonts w:cs="Times New Roman" w:ascii="Times New Roman" w:hAnsi="Times New Roman"/>
          <w:spacing w:val="0"/>
          <w:szCs w:val="24"/>
          <w:lang w:val="sr-Latn-CS"/>
        </w:rPr>
        <w:t xml:space="preserve"> koja se nalazi u  drugoj državi ugovornici, može se oporezivati u toj drugoj drža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u w:val="single"/>
          <w:lang w:val="sr-Latn-CS"/>
        </w:rPr>
      </w:pPr>
      <w:r>
        <w:rPr>
          <w:rFonts w:cs="Times New Roman" w:ascii="Times New Roman" w:hAnsi="Times New Roman"/>
          <w:spacing w:val="0"/>
          <w:szCs w:val="24"/>
          <w:u w:val="single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uđ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ovi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ovi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vede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1, 2, 3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uđil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ovinu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5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tič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ve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klad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oj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uđ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ovi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zič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l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vopomenu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l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eriod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k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e</w:t>
      </w:r>
      <w:r>
        <w:rPr>
          <w:rFonts w:cs="Times New Roman" w:ascii="Times New Roman" w:hAnsi="Times New Roman"/>
          <w:spacing w:val="0"/>
          <w:szCs w:val="24"/>
          <w:lang w:val="sr-Latn-CS"/>
        </w:rPr>
        <w:t>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di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sred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tho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uđen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ovine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Č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>1. Dohodak koji ostvari rezident države ugovornice od profesionalnih delatnosti ili od drugih samostalnih delatnosti oporezuje se samo u toj državi, osim u sledećim okolnostima kada se taj dohodak može oporezivati i u drugoj državi ugovornic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1)</w:t>
        <w:tab/>
        <w:t>ako za obavljanje svojih delatnosti ima stalnu bazu koju redovno koristi u drugoj državi ugovornici; u tom slučaju, samo deo dohotka koji se pripisuje toj stalnoj bazi  oporezuje se u toj drugoj državi ugovornici; 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2)</w:t>
        <w:tab/>
        <w:t>ako boravi u drugoj državi ugovornici u periodu ili u periodima koji ukupno traju 183 dana  ili duže u periodu od dvanaest meseci koji počinje ili se završava  u odnosnoj poreskoj godini; u tom slučaju, samo deo dohotka koji se ostvaruje od delatnosti koje se obavljaju u toj drugoj državi ugovornici oporezuje  se  u toj drugoj drža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TimesRoman;Times New Roman" w:ascii="CTimesRoman;Times New Roman" w:hAnsi="CTimesRoman;Times New Roman"/>
          <w:spacing w:val="0"/>
          <w:szCs w:val="24"/>
          <w:lang w:val="sr-CS"/>
        </w:rPr>
        <w:tab/>
        <w:tab/>
      </w:r>
      <w:r>
        <w:rPr>
          <w:rFonts w:cs="Times New Roman" w:ascii="Times New Roman" w:hAnsi="Times New Roman"/>
          <w:spacing w:val="0"/>
          <w:szCs w:val="24"/>
          <w:lang w:val="sr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ra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ofesion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”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eb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uhv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uč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njižev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metnič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razov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v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eka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dvok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nženje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rhitek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omatolog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čunovođ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u w:val="single"/>
          <w:lang w:val="sr-CS"/>
        </w:rPr>
      </w:pPr>
      <w:r>
        <w:rPr>
          <w:rFonts w:cs="Times New Roman" w:ascii="Times New Roman" w:hAnsi="Times New Roman"/>
          <w:spacing w:val="0"/>
          <w:szCs w:val="24"/>
          <w:u w:val="single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vis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ab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16, 18, 19, 20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2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r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ič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k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uzet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ab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vopomenu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1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lac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or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eriod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eriod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up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laz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83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eriod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vanaes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e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či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vrš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n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sk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di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2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ć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ra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dav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3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ad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re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davac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uzet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thod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ab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e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e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morsk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rod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azduhoplov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msk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ozil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đunarodn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obrać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diš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REKT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rekto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ič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ojstv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bo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rekto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ili drugog sličnog organ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pan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UMET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PORTI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uzet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ab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5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vođač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č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zoriš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lmsk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i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levizijsk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metni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uziča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portis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č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e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vođač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portis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pa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č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vođač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porti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g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uzet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ab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7, 1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5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e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vođač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portiste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>3. O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edb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ne primenjuju se n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umetnici ili sportist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e od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koje se obavljaju u državi ugovornici ako se poseta toj državi u potpunosti ili uglavnom finansira iz javnih fondova jedne ili obe države ugovornice ili njihovih političkih jedinica ili jedinica lokalne samouprave,</w:t>
      </w:r>
      <w:r>
        <w:rPr>
          <w:rFonts w:cs="Times New Roman" w:ascii="Times New Roman" w:hAnsi="Times New Roman"/>
          <w:spacing w:val="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ili su delatnost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e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kvir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ogra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ultur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port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zme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obril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metni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portis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pacing w:val="0"/>
          <w:szCs w:val="24"/>
          <w:u w:val="single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ENZ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pacing w:val="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0"/>
          <w:szCs w:val="24"/>
          <w:u w:val="single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Zavis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ab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9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enz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ič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ć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nov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nije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>DRŽAVNA SLUŽ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>1.</w:t>
        <w:tab/>
        <w:t>1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Zar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ič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ugovornic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litič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ok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upr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zičk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činje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litičk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okal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upr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s</w:t>
      </w:r>
      <w:r>
        <w:rPr>
          <w:rFonts w:cs="Times New Roman" w:ascii="Times New Roman" w:hAnsi="Times New Roman"/>
          <w:spacing w:val="0"/>
          <w:szCs w:val="24"/>
          <w:lang w:val="sr-Latn-CS"/>
        </w:rPr>
        <w:t>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2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Zar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ič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ug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činje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zičk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ab/>
      </w:r>
      <w:r>
        <w:rPr>
          <w:rFonts w:cs="Times New Roman" w:ascii="Times New Roman" w:hAnsi="Times New Roman"/>
          <w:spacing w:val="0"/>
          <w:szCs w:val="24"/>
          <w:lang w:val="fr-FR"/>
        </w:rPr>
        <w:noBreakHyphen/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državljani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  <w:tab/>
        <w:noBreakHyphen/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tal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b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rš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uga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>2.</w:t>
        <w:tab/>
        <w:t>1)</w:t>
        <w:tab/>
      </w:r>
      <w:r>
        <w:rPr>
          <w:rFonts w:cs="Times New Roman" w:ascii="Times New Roman" w:hAnsi="Times New Roman"/>
          <w:spacing w:val="0"/>
          <w:szCs w:val="24"/>
          <w:lang w:val="sr-CS"/>
        </w:rPr>
        <w:t>Nezavisno od odredaba stava 1. penzije i druga slična prim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k</w:t>
      </w:r>
      <w:r>
        <w:rPr>
          <w:rFonts w:cs="Times New Roman" w:ascii="Times New Roman" w:hAnsi="Times New Roman"/>
          <w:spacing w:val="0"/>
          <w:szCs w:val="24"/>
          <w:lang w:val="sr-Latn-CS"/>
        </w:rPr>
        <w:t>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zičk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litičk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okal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upr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sred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ondo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ug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činje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n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litičk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okal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upr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</w:t>
      </w:r>
      <w:r>
        <w:rPr>
          <w:rFonts w:cs="Times New Roman" w:ascii="Times New Roman" w:hAnsi="Times New Roman"/>
          <w:spacing w:val="0"/>
          <w:szCs w:val="24"/>
          <w:lang w:val="sr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  <w:t>2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Penzi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e i druga slična primanj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</w:t>
      </w:r>
      <w:r>
        <w:rPr>
          <w:rFonts w:cs="Times New Roman" w:ascii="Times New Roman" w:hAnsi="Times New Roman"/>
          <w:spacing w:val="0"/>
          <w:szCs w:val="24"/>
          <w:lang w:val="sr-CS"/>
        </w:rPr>
        <w:t>u 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zič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ljani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3.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15, 16, 17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18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rad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penzij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ič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ug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činje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ez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vredn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šć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litičk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okal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upr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UDE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uden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ručn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uc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sred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lask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l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or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vopomenut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ključiv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razo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uča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država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razova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učava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ov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v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uden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ručn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uc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k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razo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uča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t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uzeć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lobađ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manj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moć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ovc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ipendi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n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uhvaće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oravi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OFESOR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TRAŽIVAČ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zič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or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a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traž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niverzitet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iš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ško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ško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znat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razovn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nstituci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sred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oravk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l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uz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vopomenut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a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traž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eriod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už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di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g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oravk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cil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ov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v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traž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traživa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avn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ntere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eć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venstve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čn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ntere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đen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iš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a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OSTA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o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tk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e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zi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d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gulisa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thodn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ov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u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CS"/>
        </w:rPr>
        <w:t>osim 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kretn</w:t>
      </w:r>
      <w:r>
        <w:rPr>
          <w:rFonts w:cs="Times New Roman" w:ascii="Times New Roman" w:hAnsi="Times New Roman"/>
          <w:spacing w:val="0"/>
          <w:szCs w:val="24"/>
          <w:lang w:val="sr-CS"/>
        </w:rPr>
        <w:t>os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finisa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6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alac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tk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a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poslovn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stal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č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laz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ovi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nov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h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var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veza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poslovnom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z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eb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7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1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  <w:tab/>
        <w:tab/>
        <w:tab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2</w:t>
      </w:r>
      <w:r>
        <w:rPr>
          <w:rFonts w:cs="Times New Roman" w:ascii="Times New Roman" w:hAnsi="Times New Roman"/>
          <w:spacing w:val="0"/>
          <w:szCs w:val="24"/>
          <w:lang w:val="sr-CS"/>
        </w:rPr>
        <w:t>3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KLANjA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VOSTRUK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u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klad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a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</w:t>
      </w:r>
      <w:r>
        <w:rPr>
          <w:rFonts w:cs="Times New Roman" w:ascii="Times New Roman" w:hAnsi="Times New Roman"/>
          <w:spacing w:val="0"/>
          <w:szCs w:val="24"/>
          <w:lang w:val="sr-CS"/>
        </w:rPr>
        <w:t>ž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vopomenut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obr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bit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nos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n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e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Ta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bit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eć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računa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vršen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bij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gova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tk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</w:t>
      </w:r>
      <w:r>
        <w:rPr>
          <w:rFonts w:cs="Times New Roman" w:ascii="Times New Roman" w:hAnsi="Times New Roman"/>
          <w:spacing w:val="0"/>
          <w:szCs w:val="24"/>
          <w:lang w:val="sr-CS"/>
        </w:rPr>
        <w:t>ž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klad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k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uze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računavan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a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zm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zir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uze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zna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bitk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e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uhvat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e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manje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pis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klad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n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sk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a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sk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sticajima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2</w:t>
      </w:r>
      <w:r>
        <w:rPr>
          <w:rFonts w:cs="Times New Roman" w:ascii="Times New Roman" w:hAnsi="Times New Roman"/>
          <w:spacing w:val="0"/>
          <w:szCs w:val="24"/>
          <w:lang w:val="sr-CS"/>
        </w:rPr>
        <w:t>4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N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RET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lja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lež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htev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ez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e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kči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ž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hte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ez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e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eb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nos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lja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t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ov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lež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leć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zavis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ab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1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l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poslovn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voljni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lja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atnos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umači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zu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obr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č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lobađ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lakš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manj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rh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b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čn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tus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odičnih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obr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oj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ima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mat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utorsk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knad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pla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tvrđivan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bija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t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slov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laće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vopomenu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9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1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1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7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1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6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ovin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pu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elimič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edu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ntroliš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red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sred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iš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at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vopomenut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lež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z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ez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e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kči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ž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ez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e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ič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uzeć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vopomenu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lež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leći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  <w:tab/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2</w:t>
      </w:r>
      <w:r>
        <w:rPr>
          <w:rFonts w:cs="Times New Roman" w:ascii="Times New Roman" w:hAnsi="Times New Roman"/>
          <w:spacing w:val="0"/>
          <w:szCs w:val="24"/>
          <w:lang w:val="sr-CS"/>
        </w:rPr>
        <w:t>5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TUP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JEDNIČK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GOVAR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r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vod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ć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ves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g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ud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ova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klad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a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e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zi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redst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viđe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nutrašnj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ih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lož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dležn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rgan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ziden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gov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pa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2</w:t>
      </w:r>
      <w:r>
        <w:rPr>
          <w:rFonts w:cs="Times New Roman" w:ascii="Times New Roman" w:hAnsi="Times New Roman"/>
          <w:spacing w:val="0"/>
          <w:szCs w:val="24"/>
          <w:lang w:val="sr-CS"/>
        </w:rPr>
        <w:t>4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ljani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lože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ok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r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di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r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vod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klad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a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dlež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rg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govor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ravd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ćnos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đ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dovoljavajuće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š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ojać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š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jedničk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govor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dležn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rgan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bega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klad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tignu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govor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e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zi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remensk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granič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nutrašnje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dlež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rga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jedničk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govor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klo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škoć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jasnoć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sta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umačen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jedničk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vetova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klanj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vostruk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ev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viđe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om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dlež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rga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sred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đusob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komunicira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tiz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gov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isl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thodnih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o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  <w:tab/>
        <w:tab/>
        <w:tab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2</w:t>
      </w:r>
      <w:r>
        <w:rPr>
          <w:rFonts w:cs="Times New Roman" w:ascii="Times New Roman" w:hAnsi="Times New Roman"/>
          <w:spacing w:val="0"/>
          <w:szCs w:val="24"/>
          <w:lang w:val="sr-CS"/>
        </w:rPr>
        <w:t>6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ZME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</w:p>
    <w:p>
      <w:pPr>
        <w:pStyle w:val="TextBody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dlež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rga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zmenju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vide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ć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nača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ab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dministrira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nud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vrše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nutrašnjih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ak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rs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is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vod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iho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litičk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i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okal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upr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oreziva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viđe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protnos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zme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graniče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lje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nov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mat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jn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t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je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nutrašnj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opšti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rgan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ljučujuć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do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rga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)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dlež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zre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plat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nud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ds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vrše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šava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žalba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vede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n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ntrol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pre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veden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rga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s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rh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opšti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avn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dsk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tupk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dsk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lukama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>3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1.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i 2.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umači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  <w:t>1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preduz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r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prot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n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ks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ab/>
        <w:t>2)</w:t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da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bi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nov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dovn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pravn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tupk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3)     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kriva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rgovinsk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n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ndustrijsk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pacing w:val="0"/>
          <w:szCs w:val="24"/>
          <w:lang w:val="sr-CS"/>
        </w:rPr>
        <w:t>k</w:t>
      </w:r>
      <w:r>
        <w:rPr>
          <w:rFonts w:cs="Times New Roman" w:ascii="Times New Roman" w:hAnsi="Times New Roman"/>
          <w:spacing w:val="0"/>
          <w:szCs w:val="24"/>
          <w:lang w:val="sr-Latn-CS"/>
        </w:rPr>
        <w:t>omercijaln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ofesionaln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jn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ov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tup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i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opšte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l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prot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avn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tku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koli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raž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klad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ć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risti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r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bavil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raže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eb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opstve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sk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rh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drž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thodn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čenic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lež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graničenj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granič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nemogućil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b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g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št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t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mać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eb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akv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ima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  <w:t xml:space="preserve">5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a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3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umačit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gućnost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bi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va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m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t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št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edu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ank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nansijsk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nstituci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zastupnik il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d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genci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ducijarn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ojstv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ez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lasništv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nteres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icu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2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OV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PLOMATSK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ISI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NZUL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tič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vlast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lano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plomatsk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isi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nzulat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viđe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pšt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il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đunarod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a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eb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UP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NAG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plomatsk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ute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isme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ava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ug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končan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tupa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dviđe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ihov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nutrašnj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im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upa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nag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a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up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nag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tum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ednje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gov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redb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e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ak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sk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din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či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anua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anua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lendar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di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sredn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ed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din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up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nagu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2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STANA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AŽE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Ova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a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naz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k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kaž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d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rž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nic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ož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tkazat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aj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iplomatski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ute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stavljanje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ismen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stank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eg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aže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jkasn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šest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seci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ra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il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lendarsk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di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stek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et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din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up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nag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čaj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a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sta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imenj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z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hodak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e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vak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resk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di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či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anua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sl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v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anua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alendarsk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di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eposred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ed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din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o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t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vešte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restank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aženja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vrd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čeg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l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pisa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unovaž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lašće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pisal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a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Sačinjen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Beogradu 20. jul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20</w:t>
      </w:r>
      <w:r>
        <w:rPr>
          <w:rFonts w:cs="Times New Roman" w:ascii="Times New Roman" w:hAnsi="Times New Roman"/>
          <w:spacing w:val="0"/>
          <w:szCs w:val="24"/>
          <w:lang w:val="sr-CS"/>
        </w:rPr>
        <w:t>11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di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v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riginal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rpskom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crnogorsk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zik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ti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št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tekst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djednak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verodostojna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pacing w:val="0"/>
          <w:szCs w:val="24"/>
          <w:lang w:val="fr-FR"/>
        </w:rPr>
      </w:pPr>
      <w:r>
        <w:rPr>
          <w:rFonts w:cs="Times New Roman" w:ascii="Times New Roman" w:hAnsi="Times New Roman"/>
          <w:b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pacing w:val="0"/>
          <w:szCs w:val="24"/>
          <w:lang w:val="fr-FR"/>
        </w:rPr>
      </w:pPr>
      <w:r>
        <w:rPr>
          <w:rFonts w:cs="Times New Roman" w:ascii="Times New Roman" w:hAnsi="Times New Roman"/>
          <w:b/>
          <w:spacing w:val="0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spacing w:val="0"/>
          <w:szCs w:val="24"/>
          <w:lang w:val="sr-CS"/>
        </w:rPr>
        <w:t xml:space="preserve">                             </w:t>
      </w:r>
      <w:r>
        <w:rPr>
          <w:rFonts w:cs="Times New Roman" w:ascii="Times New Roman" w:hAnsi="Times New Roman"/>
          <w:b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b/>
          <w:spacing w:val="0"/>
          <w:szCs w:val="24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b/>
          <w:spacing w:val="0"/>
          <w:szCs w:val="24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b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b/>
          <w:spacing w:val="0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pacing w:val="0"/>
          <w:szCs w:val="24"/>
          <w:u w:val="single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spacing w:val="0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pacing w:val="0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pacing w:val="0"/>
          <w:szCs w:val="24"/>
          <w:lang w:val="sr-CS"/>
        </w:rPr>
        <w:t xml:space="preserve">REPUBLIKU </w:t>
      </w:r>
      <w:r>
        <w:rPr>
          <w:rFonts w:cs="Times New Roman" w:ascii="Times New Roman" w:hAnsi="Times New Roman"/>
          <w:b/>
          <w:spacing w:val="0"/>
          <w:szCs w:val="24"/>
          <w:lang w:val="sr-Latn-CS"/>
        </w:rPr>
        <w:t>SRBIJ</w:t>
      </w:r>
      <w:r>
        <w:rPr>
          <w:rFonts w:cs="Times New Roman" w:ascii="Times New Roman" w:hAnsi="Times New Roman"/>
          <w:b/>
          <w:spacing w:val="0"/>
          <w:szCs w:val="24"/>
          <w:lang w:val="sr-CS"/>
        </w:rPr>
        <w:t>U</w:t>
      </w:r>
      <w:r>
        <w:rPr>
          <w:rFonts w:cs="Times New Roman" w:ascii="Times New Roman" w:hAnsi="Times New Roman"/>
          <w:b/>
          <w:spacing w:val="0"/>
          <w:szCs w:val="24"/>
          <w:lang w:val="fr-FR"/>
        </w:rPr>
        <w:tab/>
        <w:tab/>
        <w:t xml:space="preserve">        </w:t>
        <w:tab/>
        <w:tab/>
      </w:r>
      <w:r>
        <w:rPr>
          <w:rFonts w:cs="Times New Roman" w:ascii="Times New Roman" w:hAnsi="Times New Roman"/>
          <w:b/>
          <w:spacing w:val="0"/>
          <w:szCs w:val="24"/>
          <w:lang w:val="sr-CS"/>
        </w:rPr>
        <w:t xml:space="preserve">          CRNU GORU</w:t>
      </w:r>
      <w:r>
        <w:rPr>
          <w:rFonts w:cs="Times New Roman" w:ascii="Times New Roman" w:hAnsi="Times New Roman"/>
          <w:b/>
          <w:spacing w:val="0"/>
          <w:szCs w:val="24"/>
          <w:lang w:val="fr-FR"/>
        </w:rPr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pacing w:val="0"/>
          <w:szCs w:val="24"/>
          <w:lang w:val="sr-CS"/>
        </w:rPr>
      </w:pPr>
      <w:r>
        <w:rPr>
          <w:rFonts w:cs="Times New Roman" w:ascii="Times New Roman" w:hAnsi="Times New Roman"/>
          <w:b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spacing w:val="0"/>
          <w:szCs w:val="24"/>
          <w:lang w:val="sr-CS"/>
        </w:rPr>
        <w:t>DUŠAN NIKEZIĆ                                               MILORAD KATNI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pacing w:val="0"/>
          <w:szCs w:val="24"/>
          <w:lang w:val="sr-CS"/>
        </w:rPr>
      </w:pPr>
      <w:r>
        <w:rPr>
          <w:rFonts w:cs="Times New Roman" w:ascii="Times New Roman" w:hAnsi="Times New Roman"/>
          <w:b/>
          <w:spacing w:val="0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pacing w:val="0"/>
          <w:szCs w:val="24"/>
          <w:lang w:val="sr-CS"/>
        </w:rPr>
      </w:pPr>
      <w:r>
        <w:rPr>
          <w:rFonts w:cs="Times New Roman" w:ascii="Times New Roman" w:hAnsi="Times New Roman"/>
          <w:bCs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0"/>
          <w:szCs w:val="24"/>
          <w:lang w:val="sr-CS"/>
        </w:rPr>
      </w:pPr>
      <w:r>
        <w:rPr>
          <w:rFonts w:cs="Times New Roman" w:ascii="Times New Roman" w:hAnsi="Times New Roman"/>
          <w:bCs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Čl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3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Ova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tup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nag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mog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n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bjavljivan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pacing w:val="0"/>
          <w:szCs w:val="24"/>
          <w:lang w:val="sr-Latn-CS"/>
        </w:rPr>
        <w:t>Službenom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glasniku Republike Srbi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spacing w:val="0"/>
          <w:szCs w:val="24"/>
          <w:lang w:val="sr-Latn-CS"/>
        </w:rPr>
        <w:t>Međunarodn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i”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B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L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Ž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pacing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szCs w:val="24"/>
          <w:lang w:val="fr-FR"/>
        </w:rPr>
      </w:r>
    </w:p>
    <w:p>
      <w:pPr>
        <w:pStyle w:val="Normal"/>
        <w:ind w:left="698" w:firstLine="720"/>
        <w:jc w:val="both"/>
        <w:rPr>
          <w:rFonts w:ascii="Times New Roman" w:hAnsi="Times New Roman" w:cs="Times New Roman"/>
          <w:spacing w:val="0"/>
          <w:szCs w:val="24"/>
          <w:lang w:val="sr-Latn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Ustavn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nov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noše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a</w:t>
      </w:r>
    </w:p>
    <w:p>
      <w:pPr>
        <w:pStyle w:val="Normal"/>
        <w:ind w:left="698" w:firstLine="720"/>
        <w:jc w:val="both"/>
        <w:rPr>
          <w:rFonts w:ascii="Times New Roman" w:hAnsi="Times New Roman" w:cs="Times New Roman"/>
          <w:spacing w:val="0"/>
          <w:szCs w:val="24"/>
          <w:lang w:val="sr-Latn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Ustavni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nov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onoše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ovog z</w:t>
      </w:r>
      <w:r>
        <w:rPr>
          <w:rFonts w:cs="Times New Roman" w:ascii="Times New Roman" w:hAnsi="Times New Roman"/>
          <w:spacing w:val="0"/>
          <w:szCs w:val="24"/>
          <w:lang w:val="sr-Latn-CS"/>
        </w:rPr>
        <w:t>akona</w:t>
      </w:r>
      <w:r>
        <w:rPr>
          <w:rFonts w:cs="Times New Roman" w:ascii="Times New Roman" w:hAnsi="Times New Roman"/>
          <w:spacing w:val="0"/>
          <w:szCs w:val="24"/>
          <w:lang w:val="sr-CS"/>
        </w:rPr>
        <w:t>,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adrž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u članu 97. tačka 1. Ustava Republike Srbije, prema kome Republika Srbija, između ostalog, uređuje i obezbeđuje svoj međunarodni položaj i odnose sa drugim državama i međunarodnim organizacijama i u članu 99. stav 1. tačka 4. Ustava, prema kome Narodna skupština potvrđuje međunarodne ugovore kada je zakonom predviđena obaveza njihovog potvrđivanja.</w:t>
      </w:r>
      <w:r>
        <w:rPr>
          <w:rFonts w:cs="Times New Roman" w:ascii="Times New Roman" w:hAnsi="Times New Roman"/>
          <w:spacing w:val="0"/>
          <w:szCs w:val="24"/>
          <w:lang w:val="fr-FR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I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azloz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RS"/>
        </w:rPr>
        <w:t>potvrđivan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ciljev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koji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jim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žel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stvarit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>Ugovor o izbegavanju dvostrukog oporezivanja sa Crnom Gorom parafiran je u Beogradu, 8. marta 2011. godine. Dve strane su se saglasile o potrebi preduzimanja svih mera neophodnih za što skorije potpisivanje Ugovora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>S tim u vezi, Vlada je, Zaključkom 05 Broj: 018-2855/2011 od 14. aprila 2011. godine, pored ostalog, usvojila Nacrt ugovora između Republike Srbije i Crne Gore o izbegavanju dvostrukog oporezivanja u odnosu na poreze na dohodak (tačka 2. Zaključka)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Vlada je, Zaključkom 05 Broj: 119-5812/2011 od </w:t>
      </w:r>
      <w:r>
        <w:rPr>
          <w:rFonts w:cs="Times New Roman" w:ascii="Times New Roman" w:hAnsi="Times New Roman"/>
          <w:spacing w:val="0"/>
          <w:szCs w:val="24"/>
          <w:lang w:val="sr-Latn-CS"/>
        </w:rPr>
        <w:t xml:space="preserve">19. </w:t>
      </w:r>
      <w:r>
        <w:rPr>
          <w:rFonts w:cs="Times New Roman" w:ascii="Times New Roman" w:hAnsi="Times New Roman"/>
          <w:spacing w:val="0"/>
          <w:szCs w:val="24"/>
          <w:lang w:val="sr-CS"/>
        </w:rPr>
        <w:t>jula 2011. godine, ovlastila Dušana Nikezića, državnog sekretara u Ministarstvu finansija da potpiše Ugovor između Republike Srbije i Crne Gore o izbegavanju dvostrukog oporezivanja u odnosu na poreze na dohodak (tačka 1. Zaključka)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pisan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20. jula 2011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godin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Beograd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Vlade, kao zastupnika Republike Srbije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govor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j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pisa</w:t>
      </w:r>
      <w:r>
        <w:rPr>
          <w:rFonts w:cs="Times New Roman" w:ascii="Times New Roman" w:hAnsi="Times New Roman"/>
          <w:spacing w:val="0"/>
          <w:szCs w:val="24"/>
          <w:lang w:val="sr-CS"/>
        </w:rPr>
        <w:t>o Dušan Nikezić, državni sekretar u Ministarstvu finansija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, 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me</w:t>
      </w:r>
      <w:r>
        <w:rPr>
          <w:rFonts w:cs="Times New Roman" w:ascii="Times New Roman" w:hAnsi="Times New Roman"/>
          <w:spacing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CS"/>
        </w:rPr>
        <w:t>Crne Gore, dr Milorad Katnić, ministar finansija</w:t>
      </w:r>
      <w:r>
        <w:rPr>
          <w:rFonts w:cs="Times New Roman" w:ascii="Times New Roman" w:hAnsi="Times New Roman"/>
          <w:spacing w:val="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Zaključenje Ugovora predstavlja značajan doprinos unapređenju bilateralne privredne i finansijske saradnje Republike Srbije i Crne Gore, jer se njime otklanja problem dvostrukog oporezivanja fizičkih i pravnih lica - rezidenata dve države. Ugovor obezbeđuje zajedničke kriterijume za određivanje prava oporezivanja pojedinih kategorija dohotka. 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Napominjemo, da Ugovor stimuliše ulaganje kapitala rezidenata Republike Srbije u Crnoj Gori i rezidenata Crne Gore u Republici Srbiji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>Imajući u vidu navedeno, generalno možemo zaključiti da zaključenje Ugovora obezbeđuje pravni preduslov za efikasnije privređivanje i konkurentnost preduzeća Republike Srbije u Crnoj Gori, odnosno preduzeća Crne Gore u Republici Srbiji, što predstavlja značajan doprinos unapređenju bilateralne privredne i finansijske saradnje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Latn-CS"/>
        </w:rPr>
        <w:t>Posebno ukazu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mo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d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U</w:t>
      </w:r>
      <w:r>
        <w:rPr>
          <w:rFonts w:cs="Times New Roman" w:ascii="Times New Roman" w:hAnsi="Times New Roman"/>
          <w:spacing w:val="0"/>
          <w:szCs w:val="24"/>
          <w:lang w:val="sr-Latn-CS"/>
        </w:rPr>
        <w:t xml:space="preserve">govor predstavlja preduslov za značajna 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buduća </w:t>
      </w:r>
      <w:r>
        <w:rPr>
          <w:rFonts w:cs="Times New Roman" w:ascii="Times New Roman" w:hAnsi="Times New Roman"/>
          <w:spacing w:val="0"/>
          <w:szCs w:val="24"/>
          <w:lang w:val="sr-Latn-CS"/>
        </w:rPr>
        <w:t>ulaganj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crnogorskih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nvestitora u privred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Republike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rb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dnosno stvaranje uslova za njihovo učešće u procesu privatizac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0"/>
          <w:szCs w:val="24"/>
          <w:lang w:val="sr-Latn-CS"/>
        </w:rPr>
        <w:t>ali i za korišćenje odgovarajućih finansijskih instrumenata za podsticanje viših oblika bilateralne ekonomske saradnje</w:t>
      </w:r>
      <w:r>
        <w:rPr>
          <w:rFonts w:cs="Times New Roman" w:ascii="Times New Roman" w:hAnsi="Times New Roman"/>
          <w:spacing w:val="0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pacing w:val="0"/>
          <w:szCs w:val="24"/>
          <w:lang w:val="sr-Latn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III. Objašnjenje osnovnih pravnih instituta i pojedinačnih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šen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pacing w:val="0"/>
          <w:szCs w:val="24"/>
          <w:lang w:val="sr-Latn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 xml:space="preserve">Odredbom člana 1. Predloga zakona predviđa se potvrđivanje Ugovora između </w:t>
      </w:r>
      <w:r>
        <w:rPr>
          <w:rFonts w:cs="Times New Roman" w:ascii="Times New Roman" w:hAnsi="Times New Roman"/>
          <w:spacing w:val="0"/>
          <w:szCs w:val="24"/>
          <w:lang w:val="sr-Latn-CS"/>
        </w:rPr>
        <w:t>Republike Srbi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i Crne Gore o izbegavanju dvostrukog oporezivanja u odnosu na poreze na dohodak, potpisanog 20. jula 2011. godine u Beograd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ab/>
        <w:t>Odredba člana 2. Predloga zakona sadrži tekst Ugovora između Republike Srbije i Crne Gore o izbegavanju dvostrukog oporezivanja u odnosu na poreze na dohodak, u originalu na srpskom jezik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pacing w:val="0"/>
          <w:szCs w:val="24"/>
          <w:lang w:val="sr-Latn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  <w:t>U odredbi člana 3. Predloga zakona uređuje se stupanje na snagu ovog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pacing w:val="0"/>
          <w:szCs w:val="24"/>
          <w:lang w:val="sr-Latn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Latn-CS"/>
        </w:rPr>
        <w:tab/>
        <w:t>IV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ce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eb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nih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nansijskih sredsta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provođe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pacing w:val="0"/>
          <w:szCs w:val="24"/>
          <w:lang w:val="sr-CS"/>
        </w:rPr>
      </w:pPr>
      <w:r>
        <w:rPr>
          <w:rFonts w:cs="Times New Roman" w:ascii="Times New Roman" w:hAnsi="Times New Roman"/>
          <w:spacing w:val="0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sr-CS"/>
        </w:rPr>
        <w:tab/>
      </w:r>
      <w:r>
        <w:rPr>
          <w:rFonts w:cs="Times New Roman" w:ascii="Times New Roman" w:hAnsi="Times New Roman"/>
          <w:spacing w:val="0"/>
          <w:szCs w:val="24"/>
          <w:lang w:val="sr-Latn-CS"/>
        </w:rPr>
        <w:t>Z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provođenje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ovog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zako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nisu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potrebn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finansijsk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sredstva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>iz</w:t>
      </w:r>
      <w:r>
        <w:rPr>
          <w:rFonts w:cs="Times New Roman" w:ascii="Times New Roman" w:hAnsi="Times New Roman"/>
          <w:spacing w:val="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sr-Latn-CS"/>
        </w:rPr>
        <w:t xml:space="preserve">budžeta </w:t>
      </w:r>
      <w:r>
        <w:rPr>
          <w:rFonts w:cs="Times New Roman" w:ascii="Times New Roman" w:hAnsi="Times New Roman"/>
          <w:spacing w:val="0"/>
          <w:szCs w:val="24"/>
          <w:lang w:val="sr-CS"/>
        </w:rPr>
        <w:t>Republike Srbije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64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N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4.9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N;Arial" w:hAnsi="Helvetica-CN;Arial" w:eastAsia="Times New Roman" w:cs="Helvetica-CN;Arial"/>
      <w:color w:val="auto"/>
      <w:spacing w:val="2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CTimesRoman;Times New Roman" w:hAnsi="CTimesRoman;Times New Roman" w:cs="CTimesRoman;Times New Roman"/>
      <w:b/>
      <w:i/>
      <w:spacing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b/>
      <w:spacing w:val="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sr-C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tLeast" w:line="360"/>
      <w:jc w:val="both"/>
    </w:pPr>
    <w:rPr>
      <w:rFonts w:ascii="CTimesRoman;Times New Roman" w:hAnsi="CTimesRoman;Times New Roman" w:cs="CTimes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rFonts w:ascii="Bookman;Bookman Old Style" w:hAnsi="Bookman;Bookman Old Style" w:cs="Bookman;Bookman Old Style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TimesRoman;Times New Roman" w:hAnsi="CTimesRoman;Times New Roman" w:cs="CTimesRoman;Times New Roman"/>
      <w:b/>
      <w:spacing w:val="0"/>
      <w:sz w:val="26"/>
      <w:u w:val="single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18"/>
      <w:jc w:val="both"/>
    </w:pPr>
    <w:rPr>
      <w:rFonts w:ascii="CTimesRoman;Times New Roman" w:hAnsi="CTimesRoman;Times New Roman" w:cs="CTimesRoman;Times New Roman"/>
      <w:spacing w:val="0"/>
      <w:sz w:val="26"/>
    </w:rPr>
  </w:style>
  <w:style w:type="paragraph" w:styleId="BodyTextIndent3">
    <w:name w:val="Body Text Indent 3"/>
    <w:basedOn w:val="Normal"/>
    <w:qFormat/>
    <w:pPr>
      <w:ind w:left="3600" w:hanging="720"/>
    </w:pPr>
    <w:rPr>
      <w:rFonts w:ascii="Times New Roman" w:hAnsi="Times New Roman" w:cs="Times New Roman"/>
      <w:spacing w:val="0"/>
      <w:sz w:val="26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7:00Z</dcterms:created>
  <dc:creator>B*****S</dc:creator>
  <dc:description/>
  <cp:keywords/>
  <dc:language>en-US</dc:language>
  <cp:lastModifiedBy>Bojan</cp:lastModifiedBy>
  <cp:lastPrinted>2011-10-12T14:34:00Z</cp:lastPrinted>
  <dcterms:modified xsi:type="dcterms:W3CDTF">2011-10-18T14:07:00Z</dcterms:modified>
  <cp:revision>2</cp:revision>
  <dc:subject/>
  <dc:title>P R E D L O G</dc:title>
</cp:coreProperties>
</file>