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REDLOG ZAKONA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O POTVRĐIVANjU SPORAZUMA IZMEĐU VLADE REPUBLIKE SRBIJE  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I VLADE SAVEZNE REPUBLIKE NIGERIJE O SARADNjI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 OBLASTI ODBRANE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Član 1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Potvrđuje se Sporazum između Vlade Republike Srbije i Vlade Savezne Republike Nigerije o saradnji u oblasti odbrane, koji je potpisan u Beogradu, </w:t>
        <w:br/>
        <w:t>7. marta 2011. godine, u originalu na srpskom i engleskom jeziku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Član 2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Tekst Sporazuma između Vlade Republike Srbije i Vlade Savezne Republike Nigerije o saradnji u oblasti odbrane, u originalu na srpskom jeziku glasi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Vlada Republike Srbije i Vlada Savezne Republike Nigerije (u daljem tekstu: „Strane”)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polazeći od ciljeva i principa Povelje Ujedinjenih nacija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u želji da doprinesu miru i bezbednosti u svetu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sporazumele su se o sledećem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Definicije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Termini koji se koriste u ovom sporazumu imaju sledeće značenje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) „Strana pošiljalac”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značava državu koja šalje osoblje, sredstva i opremu na teritoriju Strane-primaoca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val="sr-CS"/>
        </w:rPr>
        <w:t>2) „Strana primalac” označava državu na čijoj teritoriji se nalaze osoblje, sredstva i oprema Strane pošiljaoca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val="sr-CS"/>
        </w:rPr>
        <w:t>3) „Osoblje” označava vojna i civilna lica na službi u institucijama i organima Strana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2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Cilj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val="sr-CS"/>
        </w:rPr>
        <w:tab/>
        <w:t>(1) Cilj ovog sporazuma je uspostavljanje opštih principa i procedura za saradnju Strana u oblasti odbrane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val="sr-CS"/>
        </w:rPr>
        <w:tab/>
        <w:t>(2) Saradnja između Strana zasnova se na principima ravnopravnosti, reciprociteta i zajedničkih interes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3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Odnos Sporazuma sa drugim ugovorima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Ovaj sporazum neće uticati na prava i obaveze Strana koje proističu iz međunarodnih ugovora koje su pojedinačno ili zajedno zaključile sa drugim državama ili međunarodnim organizacijam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4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dležni organi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val="sr-CS"/>
        </w:rPr>
        <w:tab/>
        <w:t>(1) Nadležni organi za sprovođenje ovog sporazuma su Ministarstvo odbrane Republike Srbije za Vladu Republike Srbije i Ministarstvo odbrane Savezne Republike Nigerije za Vladu Savezne Republike Nigerij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val="sr-CS"/>
        </w:rPr>
        <w:tab/>
        <w:t>(2) Radi realizacije ovog sporazuma, nadležni organi Strana mogu da zaključe dodatne ugovore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5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Oblasti saradnje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Strane će ostvarivati saradnju u sledećim oblastima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odbrambene i bezbednosne politike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vojnoekonomske saradnje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vojnonaučne saradnje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vojnog obrazovanja i obuke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vojne medicine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drugim oblastima od zajedničkog interesa, o kojima se Strane ili njihovi nadležni organi dogovore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6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Način sprovođenja Sporazuma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Saradnja između Strana ostvarivaće se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zvaničnim posetama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radnim sastancima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razmenom iskustava i konsultacijama;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učešćem na vežbama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učešćem na konferencijama, simpozijumima i seminarima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na druge načine o kojima Strane ili njihovi nadležni organi postignu dogovor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7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Godišnji plan saradnje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Na osnovu ovog sporazuma, a saglasno specifičnim potrebama, nadležni organi Strana će izraditi godišnji plan bilateralne saradnje za narednu godinu, navodeći aktivnosti, vreme i mesto održavanja, odgovorne organe, broj učesnika i ostala pitanja u vezi sa organizacijom i sprovođenjem plana.</w:t>
      </w:r>
      <w:r>
        <w:br w:type="page"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8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Razmena informacija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(1) Tokom realizacije ovog sporazuma, Strane će razmenjivati isključivo informacije za javnu upotreb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val="sr-CS"/>
        </w:rPr>
        <w:tab/>
        <w:t>(2) Razmena i zaštita poverljivih informacija, biće regulisana posebnim sporazumom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9.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Troškovi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val="sr-CS"/>
        </w:rPr>
        <w:tab/>
        <w:t>(1) Strane i/ili njihovi nadležni organi će po principu reciprociteta, snositi troškove u vezi sa realizacijom aktivnosti saglasno ovom sporazumu, kao i dodatnih ugovora i planov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val="sr-CS"/>
        </w:rPr>
        <w:tab/>
        <w:t>(2) Strane i/ili njihovi nadležni organi se mogu dogovoriti o drugačijoj podeli troškova za konkretne aktivnosti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Član 10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Opšte odredbe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4"/>
          <w:szCs w:val="24"/>
          <w:lang w:val="sr-CS"/>
        </w:rPr>
        <w:tab/>
        <w:t>(1) Tokom aktivnosti koje se u skladu sa ovim sporazumom realizuju na teritoriji države Strane primaoca, osoblje Strane pošiljaoca je obavezno da poštuje zakone, procedure, propise i običaje Strane primaoc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4"/>
          <w:szCs w:val="24"/>
          <w:lang w:val="sr-CS"/>
        </w:rPr>
        <w:tab/>
        <w:t>(2) Osoblje Strane pošiljaoca disciplinski je odgovorno svom komandantu, odnosno višem državnom službeniku ili vojnom predstavniku na teritoriji Strane primaoca.</w:t>
      </w:r>
    </w:p>
    <w:p>
      <w:pPr>
        <w:pStyle w:val="ListParagrap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4"/>
          <w:szCs w:val="24"/>
          <w:lang w:val="sr-CS"/>
        </w:rPr>
        <w:tab/>
        <w:t>(3) Za svako počinjeno krivično delo na teritoriji Strane primaoca, osoblje Strane pošiljaoca, biće pod isključivom krivičnom jurisdikcijom Strane primaoca.</w:t>
      </w:r>
    </w:p>
    <w:p>
      <w:pPr>
        <w:pStyle w:val="ListParagrap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 xml:space="preserve">(4) Svaka od Strana se odriče potraživanja naknade odštetnog zahteva u slučaju smrti, povrede ili štete, koje mogu zadesiti osoblje ili imovinu te strane, a koje proističu iz dela ili propusta prouzrokovanih od strane osoblja druge strane u toku realizacije ovog sporazuma. </w:t>
      </w:r>
    </w:p>
    <w:p>
      <w:pPr>
        <w:pStyle w:val="ListParagrap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4"/>
          <w:szCs w:val="24"/>
          <w:lang w:val="sr-CS"/>
        </w:rPr>
        <w:tab/>
        <w:t>(5) Izuzetno od odredbe stava (4) ovog člana, odštetni zahtevi se mogu potraživati u slučaju ako se to delo ili propust izvrši namerno ili usled grubog nemara. U tom slučaju, odštetni zahtevi će se rešavati direktnim pregovorima između Strana, bez predavanja trećoj strani u nadležnost na rešavanje.</w:t>
      </w:r>
    </w:p>
    <w:p>
      <w:pPr>
        <w:pStyle w:val="ListParagrap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sr-CS"/>
        </w:rPr>
        <w:t>(6) U slučaju smrti, povrede ili štete koje trećoj strani nanese osoblje Strana u toku vršenja aktivnosti u skladu sa ovim sporazumom, Strane će se dogovoriti u vezi sa plaćanjem nadoknade. Ukoliko se dogovor ne postigne, slučaj će biti predat nadležnim sudovima u zemlji u kojoj se dogodio incident koji je prouzrokovao štetu.</w:t>
      </w:r>
    </w:p>
    <w:p>
      <w:pPr>
        <w:pStyle w:val="ListParagrap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4"/>
          <w:szCs w:val="24"/>
          <w:lang w:val="sr-CS"/>
        </w:rPr>
        <w:tab/>
        <w:t>(7) Svaki zahtev koji nije obuhvaćen odredbama st. (5) i (6) ovog člana, biće rešavan u skladu sa nacionalnim zakonodavstvom države na čijoj teritoriji se incident dogodio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1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Medicinske usluge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U slučaju potrebe, Strana primalac pružiće bez naknade, hitnu medicinsku i stomatološku zaštitu osoblju Strane pošiljaoca dok boravi na teritoriji njene države u cilju realizacije Sporazum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Član 12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Rešavanje sporova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Svaki spor koji nastane prilikom tumačenja ili primene ovog sporazuma, rešavaće se isključivo međusobnim pregovorima i konsultacijama između Strana, bez posredovanja treće države ili međunarodne organizacije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3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zmene i dopune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color w:val="FF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(1) Ovaj sporazum može biti izmenjen i dopunjen uz uzajamnu saglasnost, u pisanoj formi i diplomatskim putem</w:t>
      </w:r>
      <w:r>
        <w:rPr>
          <w:color w:val="FF00FF"/>
          <w:sz w:val="24"/>
          <w:szCs w:val="24"/>
          <w:lang w:val="sr-CS"/>
        </w:rPr>
        <w:t>.</w:t>
      </w:r>
    </w:p>
    <w:p>
      <w:pPr>
        <w:pStyle w:val="Normal"/>
        <w:jc w:val="both"/>
        <w:rPr>
          <w:color w:val="FF00FF"/>
          <w:sz w:val="24"/>
          <w:szCs w:val="24"/>
          <w:lang w:val="sr-CS"/>
        </w:rPr>
      </w:pPr>
      <w:r>
        <w:rPr>
          <w:color w:val="FF00FF"/>
          <w:sz w:val="24"/>
          <w:szCs w:val="24"/>
          <w:lang w:val="sr-CS"/>
        </w:rPr>
      </w:r>
    </w:p>
    <w:p>
      <w:pPr>
        <w:pStyle w:val="Normal"/>
        <w:jc w:val="both"/>
        <w:rPr>
          <w:color w:val="FF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(2) Svaka izmena i dopuna koju Strane usaglase, činiće dodatak ovog sporazuma.</w:t>
      </w:r>
    </w:p>
    <w:p>
      <w:pPr>
        <w:pStyle w:val="Normal"/>
        <w:jc w:val="center"/>
        <w:rPr>
          <w:b/>
          <w:b/>
          <w:color w:val="FF00FF"/>
          <w:sz w:val="24"/>
          <w:szCs w:val="24"/>
          <w:lang w:val="sr-CS"/>
        </w:rPr>
      </w:pPr>
      <w:r>
        <w:rPr>
          <w:b/>
          <w:color w:val="FF00FF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Član 14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Otkazivanje Sporazuma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val="sr-CS"/>
        </w:rPr>
        <w:tab/>
        <w:t>(1) Svaka od Strana može da otkaže ovaj sporazum pisanim obaveštenjem drugoj Strani. Sporazum će prestati da važi šest meseci nakon prijema takvog pisanog obaveštenj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val="sr-CS"/>
        </w:rPr>
        <w:tab/>
        <w:t xml:space="preserve">(2) U slučaju prestanka važenja ovog sporazuma, sve aktivnosti započete u periodu njegovog važenja biće realizovane pod istim uslovima pod kojima su i započete. 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val="sr-CS"/>
        </w:rPr>
        <w:tab/>
        <w:t>(3) U slučaju prestanka važenja Sporazuma, ugovori iz člana 4. stav (2) ovog sporazuma, ostaju i dalje na snazi, osim ako se Strane drugačije dogovore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Član 15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Stupanje na snagu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(1) Ovaj sporazum stupa na snagu danom prijema obaveštenja srpske Strane nigerijskoj Strani o tome da je ispunila sve neophodne unutrašnje procedur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lang w:val="sr-CS"/>
        </w:rPr>
        <w:tab/>
      </w:r>
      <w:r>
        <w:rPr>
          <w:sz w:val="24"/>
          <w:szCs w:val="24"/>
          <w:lang w:val="sr-CS"/>
        </w:rPr>
        <w:t>(2) Ovaj sporazum se zaključuje na neodređeni period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Sačinjeno u Beogradu, 7. marta 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sr-CS"/>
        </w:rPr>
        <w:t xml:space="preserve">. godine, u po dva istovetna primerka, svaki na srpskom i  engleskom jeziku, pri čemu su svi primerci autentični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ZA VLADU</w:t>
        <w:tab/>
        <w:tab/>
        <w:tab/>
        <w:tab/>
        <w:tab/>
        <w:t xml:space="preserve">   ZA VLADU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REPUBLIKE SRBIJE</w:t>
        <w:tab/>
        <w:tab/>
        <w:tab/>
        <w:t xml:space="preserve">   SAVEZNE REPUBLIKE NIGERIJE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</w:t>
        <w:tab/>
        <w:t xml:space="preserve">   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ragan Šutanovac</w:t>
        <w:tab/>
        <w:tab/>
        <w:tab/>
        <w:tab/>
        <w:t xml:space="preserve">   princ </w:t>
      </w:r>
      <w:r>
        <w:rPr>
          <w:sz w:val="24"/>
          <w:szCs w:val="24"/>
          <w:lang w:val="ru-RU"/>
        </w:rPr>
        <w:t>Adetokunbo Kajode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ministar odbrane</w:t>
        <w:tab/>
        <w:tab/>
        <w:tab/>
        <w:tab/>
        <w:t xml:space="preserve">   ministar odbrane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Član 3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Ovaj zakon stupa na snagu osmog dana od dana objavljivanja u „Službenom glasniku Republike Srbije - Međunarodni ugovori”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 Ustavni osnov za donošenje Zakona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Ustavni osnov za donošenje navedenog zakona sadržan je u članu 99. stav 1. tačka 4)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  <w:lang w:val="sr-CS" w:eastAsia="en-US"/>
        </w:rPr>
      </w:pPr>
      <w:r>
        <w:rPr>
          <w:rFonts w:cs="Verdana" w:ascii="Verdana" w:hAnsi="Verdana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  <w:lang w:val="sr-CS" w:eastAsia="en-US"/>
        </w:rPr>
      </w:pPr>
      <w:r>
        <w:rPr>
          <w:rFonts w:cs="Verdana" w:ascii="Verdana" w:hAnsi="Verdana"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Razlozi za donošenje Zakona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Sporazumom između Vlade Republike Srbije i Vlade Savezne Republike Nigerije o saradnji u oblasti odbrane, čije se potvrđivanje predlaže ovim zakonom, opredeljuju se ciljevi i principi na kojima se zasniva saradnja između ugovornih strana i njihovih nadležnih organa u oblasti odbran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  <w:lang w:val="sr-CS"/>
        </w:rPr>
        <w:t xml:space="preserve">Posebno značajne oblasti bilateralne saradnje sa Saveznom Republikom Nigerijom, odnosno nigerijskim Ministarstvom odbrane su: odbrambena i bezbednosna politika, vojnoekonomska i vojnonaučna saradnja, obrazovanje i obuka, vojna medicina, kao i druge oblasti o kojima se ugovorne strane ili njihovi nadležni organi dogovor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S obzirom da za sada između ugovornih strana nije postojao međunarodni ugovor o saradnji u oblasti odbrane koji bi dao pravni osnov za saradnju nadležnih organa ugovornih strana, prevashodni cilj predloženog zakona, odnosno zaključenog Sporazuma, je uspostavljanje pravnog okvira koji bi omogućio i ujedno olakšao saradnju nadležnih organa ugovornih strana u navedenim oblastima iz domena odbrane. Imajući navedeno u vidu, donošenje predloženog zakona je neophodno. </w:t>
      </w:r>
    </w:p>
    <w:p>
      <w:pPr>
        <w:pStyle w:val="Normal"/>
        <w:jc w:val="both"/>
        <w:rPr>
          <w:color w:val="0000FF"/>
          <w:sz w:val="24"/>
          <w:szCs w:val="24"/>
          <w:lang w:val="sr-CS"/>
        </w:rPr>
      </w:pPr>
      <w:r>
        <w:rPr>
          <w:color w:val="0000FF"/>
          <w:sz w:val="24"/>
          <w:szCs w:val="24"/>
          <w:lang w:val="sr-CS"/>
        </w:rPr>
      </w:r>
    </w:p>
    <w:p>
      <w:pPr>
        <w:pStyle w:val="Normal"/>
        <w:jc w:val="both"/>
        <w:rPr>
          <w:color w:val="0000FF"/>
          <w:sz w:val="24"/>
          <w:szCs w:val="24"/>
          <w:lang w:val="sr-CS"/>
        </w:rPr>
      </w:pPr>
      <w:r>
        <w:rPr>
          <w:color w:val="0000FF"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Za sprovođenje ovog zakona nisu potrebna dodatna finansijska sredstva, budući da se sredstva koja su potrebna za sprovođenje Sporazuma, predviđaju finansijskim planom Ministarstva odbrane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62" w:leader="none"/>
      </w:tabs>
      <w:jc w:val="both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4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  <w:lang w:val="sr-CS"/>
    </w:rPr>
  </w:style>
  <w:style w:type="paragraph" w:styleId="BodyText2">
    <w:name w:val="Body Text 2"/>
    <w:basedOn w:val="Normal"/>
    <w:qFormat/>
    <w:pPr/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sz w:val="24"/>
      <w:lang w:val="sr-CS"/>
    </w:rPr>
  </w:style>
  <w:style w:type="paragraph" w:styleId="BodyTextIndent3">
    <w:name w:val="Body Text Indent 3"/>
    <w:basedOn w:val="Normal"/>
    <w:qFormat/>
    <w:pPr>
      <w:ind w:left="709" w:hanging="709"/>
    </w:pPr>
    <w:rPr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4"/>
      <w:lang w:val="sr-CS"/>
    </w:rPr>
  </w:style>
  <w:style w:type="paragraph" w:styleId="Aktkab">
    <w:name w:val="aktkab"/>
    <w:basedOn w:val="Normal"/>
    <w:qFormat/>
    <w:pPr/>
    <w:rPr>
      <w:rFonts w:ascii="CTimesRoman;Times New Roman" w:hAnsi="CTimesRoman;Times New Roman" w:cs="CTimesRoman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lang w:val="sr-CS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567" w:leader="none"/>
        <w:tab w:val="left" w:pos="1440" w:leader="none"/>
      </w:tabs>
      <w:spacing w:lineRule="exact" w:line="240" w:before="120" w:after="160"/>
      <w:ind w:left="1584" w:hanging="50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4:00Z</dcterms:created>
  <dc:creator>MLADEN</dc:creator>
  <dc:description/>
  <cp:keywords/>
  <dc:language>en-US</dc:language>
  <cp:lastModifiedBy>Bojan</cp:lastModifiedBy>
  <cp:lastPrinted>2011-09-12T10:37:00Z</cp:lastPrinted>
  <dcterms:modified xsi:type="dcterms:W3CDTF">2011-09-27T15:34:00Z</dcterms:modified>
  <cp:revision>2</cp:revision>
  <dc:subject/>
  <dc:title>С П О Р А З У М </dc:title>
</cp:coreProperties>
</file>