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LOG </w:t>
      </w:r>
      <w:r>
        <w:rPr>
          <w:rFonts w:cs="Times New Roman" w:ascii="Times New Roman" w:hAnsi="Times New Roman"/>
          <w:sz w:val="24"/>
          <w:szCs w:val="24"/>
          <w:lang w:val="sr-CS"/>
        </w:rPr>
        <w:t>ZAK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 REGULISANjU ODNOSA REPUBLIKE SRBIJE I DUŽNI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ORISNI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AVNIH SREDSTAV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 PREUZETE OBAVE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 INOSTRANIM KREDITIMA, ODNOSNO ZAJMOV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Ov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om </w:t>
      </w:r>
      <w:r>
        <w:rPr>
          <w:rFonts w:cs="Times New Roman" w:ascii="Times New Roman" w:hAnsi="Times New Roman"/>
          <w:sz w:val="24"/>
          <w:szCs w:val="24"/>
          <w:lang w:val="sr-CS"/>
        </w:rPr>
        <w:t>uređu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e odnosi 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publike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rb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duž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pravnih lica, odnosno njihovih pravnih sledbenika koji su </w:t>
      </w:r>
      <w:r>
        <w:rPr>
          <w:rFonts w:cs="Times New Roman" w:ascii="Times New Roman" w:hAnsi="Times New Roman"/>
          <w:sz w:val="24"/>
          <w:szCs w:val="24"/>
          <w:lang w:val="sr-Latn-CS"/>
        </w:rPr>
        <w:t>korisni</w:t>
      </w:r>
      <w:r>
        <w:rPr>
          <w:rFonts w:cs="Times New Roman" w:ascii="Times New Roman" w:hAnsi="Times New Roman"/>
          <w:sz w:val="24"/>
          <w:szCs w:val="24"/>
          <w:lang w:val="sr-CS"/>
        </w:rPr>
        <w:t>ci javnih sredstav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 osnovu preuzetih inostranih kredita, odnosno zajmo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Dužnici iz stava 1. ovog člana stupili su u obavezu prema Republici Srbiji po osnovu korišćenih kredita, odnosno z</w:t>
      </w:r>
      <w:r>
        <w:rPr>
          <w:rFonts w:cs="Times New Roman" w:ascii="Times New Roman" w:hAnsi="Times New Roman"/>
          <w:sz w:val="24"/>
          <w:szCs w:val="24"/>
          <w:lang w:val="sr-Latn-CS"/>
        </w:rPr>
        <w:t>ajm</w:t>
      </w:r>
      <w:r>
        <w:rPr>
          <w:rFonts w:cs="Times New Roman" w:ascii="Times New Roman" w:hAnsi="Times New Roman"/>
          <w:sz w:val="24"/>
          <w:szCs w:val="24"/>
          <w:lang w:val="sr-CS"/>
        </w:rPr>
        <w:t>ov</w:t>
      </w:r>
      <w:r>
        <w:rPr>
          <w:rFonts w:cs="Times New Roman" w:ascii="Times New Roman" w:hAnsi="Times New Roman"/>
          <w:sz w:val="24"/>
          <w:szCs w:val="24"/>
          <w:lang w:val="sr-Latn-CS"/>
        </w:rPr>
        <w:t>a Međunarodne banke za obnovu i razvoj</w:t>
      </w:r>
      <w:r>
        <w:rPr>
          <w:rFonts w:cs="Times New Roman" w:ascii="Times New Roman" w:hAnsi="Times New Roman"/>
          <w:sz w:val="24"/>
          <w:szCs w:val="24"/>
          <w:lang w:val="sr-CS"/>
        </w:rPr>
        <w:t>, iz sredst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ariskog i Londonskog kluba, Evropsk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nvesticion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n</w:t>
      </w:r>
      <w:r>
        <w:rPr>
          <w:rFonts w:cs="Times New Roman" w:ascii="Times New Roman" w:hAnsi="Times New Roman"/>
          <w:sz w:val="24"/>
          <w:szCs w:val="24"/>
          <w:lang w:val="sr-CS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>, Ban</w:t>
      </w:r>
      <w:r>
        <w:rPr>
          <w:rFonts w:cs="Times New Roman" w:ascii="Times New Roman" w:hAnsi="Times New Roman"/>
          <w:sz w:val="24"/>
          <w:szCs w:val="24"/>
          <w:lang w:val="sr-CS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razvoj Saveta Evrope i drugi</w:t>
      </w:r>
      <w:r>
        <w:rPr>
          <w:rFonts w:cs="Times New Roman" w:ascii="Times New Roman" w:hAnsi="Times New Roman"/>
          <w:sz w:val="24"/>
          <w:szCs w:val="24"/>
          <w:lang w:val="sr-CS"/>
        </w:rPr>
        <w:t>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no</w:t>
      </w:r>
      <w:r>
        <w:rPr>
          <w:rFonts w:cs="Times New Roman" w:ascii="Times New Roman" w:hAnsi="Times New Roman"/>
          <w:sz w:val="24"/>
          <w:szCs w:val="24"/>
          <w:lang w:val="sr-CS"/>
        </w:rPr>
        <w:t>stranih poverila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prema kojima je obavez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uzel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publika Srbij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Dužn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pravna lic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nosno njihovi pravni sledbenici iz čl</w:t>
      </w:r>
      <w:r>
        <w:rPr>
          <w:rFonts w:cs="Times New Roman" w:ascii="Times New Roman" w:hAnsi="Times New Roman"/>
          <w:sz w:val="24"/>
          <w:szCs w:val="24"/>
          <w:lang w:val="sr-CS"/>
        </w:rPr>
        <w:t>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zakona sa sedištem na teritoriji 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publike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rbij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slobađaju se obaveza prema 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publici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rbiji po osnovu kredita, odnosno zajmova iz člana 1. ovog zakona, sa stanjem na dan 3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j 20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godine, i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cionarsko društvo „Železnice Srbije” Beograd, u ukupnom iznosu od 181.802.993,49 ev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 15.146.505,81 američkih dola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Javno preduzeće „Putevi Srbije” Beograd, u ukupnom iznosu od 43.337.755,36 američkih dolara i 464.844.094,23 ev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linički centar Srbije, u ukupnom iznosu od 3.173.106,19 ev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liničko bolnički-centar „Zemun”, u ukupnom iznosu od 1.902.789,79 ev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avezna javna ustanova Radi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ugoslavija, u ukupnom iznosu od 3.130.191,85 evra i 627.341,10 švajcarskih frana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Fond za razvoj Republike Srbije, u ukupnom iznosu od 320.943,28 američkih dola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niverzitet u Novom Sadu - Građevinski fakultet Subotica, u ukupnom iznosu 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35.243,06 američkih dolar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slobađanje od obaveza iz člana 2. ovog zakona odnosi se i na kamate koje je Republika Srbija platila ili će platiti inostranim poveriocima, kao i na ostale troškove zaj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vaj zakon stupa na snagu osmog dana od dana objavljivanja u „Službenom glasniku Republike Srbije”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B R A Z L O Ž E N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USTAVNI OSNOV ZA DONOŠENjE ZAKO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stavni osnov za donošenje ovog zakona sadržan je u članu 97. tač. 6. i 17. Ustava Republike Srbije, kojom je utvrđeno da Republika Srbija uređuje i obezbeđuje, između ostalog, </w:t>
      </w:r>
      <w:r>
        <w:rPr>
          <w:rFonts w:cs="Times New Roman" w:ascii="Times New Roman" w:hAnsi="Times New Roman"/>
          <w:sz w:val="24"/>
          <w:szCs w:val="24"/>
          <w:lang w:val="ru-RU"/>
        </w:rPr>
        <w:t>pr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ivrednih subjekata, monetarni i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bankarski sistem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avom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 prethodnom periodu Republika Srbija je na osnovu zakona i međudržavnih sporazuma regulisala i preuzela obavezu plaćanja određenih dugova koje su banke i privredni subjekti imali prema inokreditorima, a koji su nastali pre uvođenja sankcija UN. Na taj način su dužnici i garanti - banke i privredni subjekti umesto prema inopoveriocima stupili u obavezu prema Republici Srbiji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regulisanju odnosa Republike Srbije i banaka u stečaju po osnovu preuzetih inostranih kredita, odnosno zajm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„S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žbeni </w:t>
      </w:r>
      <w:r>
        <w:rPr>
          <w:rFonts w:cs="Times New Roman" w:ascii="Times New Roman" w:hAnsi="Times New Roman"/>
          <w:sz w:val="24"/>
          <w:szCs w:val="24"/>
          <w:lang w:val="sr-Latn-CS"/>
        </w:rPr>
        <w:t>glasnik RS”, b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j </w:t>
      </w:r>
      <w:r>
        <w:rPr>
          <w:rFonts w:cs="Times New Roman" w:ascii="Times New Roman" w:hAnsi="Times New Roman"/>
          <w:sz w:val="24"/>
          <w:szCs w:val="24"/>
          <w:lang w:val="sr-Latn-CS"/>
        </w:rPr>
        <w:t>45/0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gulisani su odnosi Republike Srbije i banaka u stečaju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dnosno likvidaciji sa teritorije Republike Srbije po osnovu preuzetih inostranih kredita, odnosno zajmova po kojim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u ove banke </w:t>
      </w:r>
      <w:r>
        <w:rPr>
          <w:rFonts w:cs="Times New Roman" w:ascii="Times New Roman" w:hAnsi="Times New Roman"/>
          <w:sz w:val="24"/>
          <w:szCs w:val="24"/>
          <w:lang w:val="it-IT"/>
        </w:rPr>
        <w:t>dužnici ili garanti</w:t>
      </w:r>
      <w:r>
        <w:rPr>
          <w:rFonts w:cs="Times New Roman" w:ascii="Times New Roman" w:hAnsi="Times New Roman"/>
          <w:sz w:val="24"/>
          <w:szCs w:val="24"/>
          <w:lang w:val="sr-CS"/>
        </w:rPr>
        <w:t>. Ovim zakonom b</w:t>
      </w:r>
      <w:r>
        <w:rPr>
          <w:rFonts w:cs="Times New Roman" w:ascii="Times New Roman" w:hAnsi="Times New Roman"/>
          <w:sz w:val="24"/>
          <w:szCs w:val="24"/>
          <w:lang w:val="ru-RU"/>
        </w:rPr>
        <w:t>an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stečaju, odnosno likvidaciji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oslo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đene </w:t>
      </w: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e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ru-RU"/>
        </w:rPr>
        <w:t>Republ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a </w:t>
      </w:r>
      <w:r>
        <w:rPr>
          <w:rFonts w:cs="Times New Roman" w:ascii="Times New Roman" w:hAnsi="Times New Roman"/>
          <w:sz w:val="24"/>
          <w:szCs w:val="24"/>
          <w:lang w:val="ru-RU"/>
        </w:rPr>
        <w:t>potr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u </w:t>
      </w:r>
      <w:r>
        <w:rPr>
          <w:rFonts w:cs="Times New Roman" w:ascii="Times New Roman" w:hAnsi="Times New Roman"/>
          <w:sz w:val="24"/>
          <w:szCs w:val="24"/>
          <w:lang w:val="ru-RU"/>
        </w:rPr>
        <w:t>pomenu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ivrednim subjektima - </w:t>
      </w:r>
      <w:r>
        <w:rPr>
          <w:rFonts w:cs="Times New Roman" w:ascii="Times New Roman" w:hAnsi="Times New Roman"/>
          <w:sz w:val="24"/>
          <w:szCs w:val="24"/>
          <w:lang w:val="ru-RU"/>
        </w:rPr>
        <w:t>krajn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snic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ih kredita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akođe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odredbama Zakona o Agenciji za osiguranje depozita definisano je da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Agencij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sklad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akt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Vlad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 predlog Narodne banke Srbije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m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ko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banak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preuzet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kupit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il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drug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st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l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aktiv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upravljat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l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aktiv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prodat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t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aktiv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Agencija postupa u ime i za račun Republike Srbije, a konkretan delokrug njenih aktivnosti zavisi od delegiranih nadležnosti od strane Republike Srbije. U skladu sa tim, Agencija je, na osnovu akta Vlade, u ime i za račun Republike Srbije, vršila kupovi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v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celosti rezervisanih </w:t>
      </w:r>
      <w:r>
        <w:rPr>
          <w:rFonts w:cs="Times New Roman" w:ascii="Times New Roman" w:hAnsi="Times New Roman"/>
          <w:sz w:val="24"/>
          <w:szCs w:val="24"/>
          <w:lang w:val="sr-Latn-CS"/>
        </w:rPr>
        <w:t>bilansn</w:t>
      </w:r>
      <w:r>
        <w:rPr>
          <w:rFonts w:cs="Times New Roman" w:ascii="Times New Roman" w:hAnsi="Times New Roman"/>
          <w:sz w:val="24"/>
          <w:szCs w:val="24"/>
          <w:lang w:val="sr-CS"/>
        </w:rPr>
        <w:t>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traživanja </w:t>
      </w:r>
      <w:r>
        <w:rPr>
          <w:rFonts w:cs="Times New Roman" w:ascii="Times New Roman" w:hAnsi="Times New Roman"/>
          <w:sz w:val="24"/>
          <w:szCs w:val="24"/>
          <w:lang w:val="sr-CS"/>
        </w:rPr>
        <w:t>banaka kod kojih je pokrenut postupak prodaje akcija u državnom vlasništvu i preuzimala u celosti rezervisana potraživanja kod pojedinih banaka u većinskom državnom vlasništvu radi lakšeg sprovođenja Strategije upravljanja akcijama banaka u vlasništvu Republike Srbije. Potraživanja se odnose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užnik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i su u statusu: javnog preduzeća, drugog preduzeća u kojem država, odnosno javna preduzeća i javne ustanove imaju vlasništvo, kao i društvenog preduzeća i društva kapitala sa državnim i društvenim kapitalom u privatizaciji, odnosno u restruktuiranju u postupku privatizacije. Zaključak je donet u cilju ubrzanja i olakšanja procesa prodaje akcija banaka u većinskom državnom vlasništvu, a predmet kupovine predstavljaju obaveze preduzeća od posebnog državnog značaja (u postupku tenderske prodaje, restrukturiranja i sl.), odnosno preduzeća čiji je vlasnik Republika Srbija ili/i čiji status zavisi od odluka koje donosi Vlad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spostavljanje direktnih dužničko - poverilačkih odnosa po osnovu korišćenih inokredita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ila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nog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oljn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 </w:t>
      </w:r>
      <w:r>
        <w:rPr>
          <w:rFonts w:cs="Times New Roman" w:ascii="Times New Roman" w:hAnsi="Times New Roman"/>
          <w:sz w:val="24"/>
          <w:szCs w:val="24"/>
          <w:lang w:val="ru-RU"/>
        </w:rPr>
        <w:t>po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, </w:t>
      </w:r>
      <w:r>
        <w:rPr>
          <w:rFonts w:cs="Times New Roman" w:ascii="Times New Roman" w:hAnsi="Times New Roman"/>
          <w:sz w:val="24"/>
          <w:szCs w:val="24"/>
          <w:lang w:val="ru-RU"/>
        </w:rPr>
        <w:t>j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plet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pla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načina regulisanja tih potraživanja. Shodno tome, Republika Srbija direktno procenjuje svoj interes i određuje način i model regulisanja odnosa sa svakim privrednim subjektom posebno zavisno od značaja tog privrednog subjekta, vlasničkog odnosa i njegovog statusa u odnosu na korišćenje sredstava iz budžeta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vim zakonom se predlaže da se dužnici - pravna lica, odnosno njihovi pravni sledbenici, koji su korisnici javnih sredstava u skladu sa zakonom kojim se uređuje budžetski sistem, oslobađaju obaveza po osnovu korišćenih inokredita i zajmova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Imajući u vidu da se radi o preduzećima čije je funkcionisanje od javnog značaja i bitno za celokupan sistem, Republika Srbija pored izdvajanja značajnih sredstava iz budžeta, garantuje i za nova zaduženja tih preduzeća u zemlji i inostranstv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akođe, treba naglasiti da se radi o javnim preduzećima koja svojim poslovanjem ne obezbeđuju višak sredstava koji bi mogli usmeriti za vraćanje dugova Republici Srbiji po osnovama navedenim u ovom zakon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Republika Srbija već duži period servisira navedene obaveze ovih preduzeća prema međunarodnim finansijskim institucijama, s obzirom na to da oni svojim poslovanjem ne mogu obezbediti višak sredstva za servisiranje tih obaveza prema Republici Srbiji. Imajući u vidu da se za njih, kao korisnike javnih sredstava koji su uključeni u konsolidovani račun trezora, izdvajaju potrebna sredstva i daju garancije za nova zaduženja, predlaže se da se ovi pravni subjekti oslobode obaveza prema Republici Srbiji kako je navedeno u tekstu ovog zako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ovog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šu se dužnici sa kojim Republika Srbija reguliše dužničko poverilački </w:t>
      </w:r>
      <w:r>
        <w:rPr>
          <w:rFonts w:cs="Times New Roman" w:ascii="Times New Roman" w:hAnsi="Times New Roman"/>
          <w:sz w:val="24"/>
          <w:szCs w:val="24"/>
          <w:lang w:val="ru-RU"/>
        </w:rPr>
        <w:t>odno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ao i osnov po kojem je taj odnos nastao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. ovog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vedena je teritorijalna pripadnost, nazivi dužnika i visina potraživanja za koja se ta preduzeća oslobađaju obaveza prema Republici Srbi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  ovog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sr-Latn-CS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avn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ica, odnosno njihovi pravni sledb</w:t>
      </w:r>
      <w:r>
        <w:rPr>
          <w:rFonts w:cs="Times New Roman" w:ascii="Times New Roman" w:hAnsi="Times New Roman"/>
          <w:sz w:val="24"/>
          <w:szCs w:val="24"/>
          <w:lang w:val="ru-RU"/>
        </w:rPr>
        <w:t>eni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slobađaju od obaveza koje se odnose i na kamate koje je Republika Srbija platila ili će platiti inopoveriocima, kao i na ostale troškove zajma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 ovog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NALIZA EFEKATA 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bl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publika Srbija reguliše međusobne dužničko poverilačke odnose sa indirektnim korisnicima budžetskih sredstava tako što ih oslobađa obaveza po osnovu inokredita korišćenih u periodu pre uvođenja sankcija UN koji su evidentirani u njihovom bilansu, a koje kredite navedeni privredni subjekti ne mogu servisirati iz tekućih prihoda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i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g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m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no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s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slobađanje od obaveza servisiranja duga za preduzeća čije poslovanje ima javni značaj i bitan je za celokupan sistem, a radi nesmetanog funkcionisanja Republika Srbija izdvaja za njih sredstva iz budžeta i izdaje garancije za nova zaduženja (indirektni budžetski korisnici). Takođe, zakonom se reguliše unutrašnji dug po osnovu obaveza koje je Republika Srbija preuzela prema inopoveriocima, a koje navedeni dužnici ne servisiraju. Pored toga, ovim zakonom se omogućava tzv. čišćenje bilansa navedenih pravnih lic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Cs w:val="24"/>
          <w:lang w:val="sr-Latn-CS" w:eastAsia="en-US"/>
        </w:rPr>
        <w:t xml:space="preserve">   </w:t>
      </w:r>
      <w:r>
        <w:rPr>
          <w:szCs w:val="24"/>
        </w:rPr>
        <w:tab/>
      </w:r>
      <w:r>
        <w:rPr>
          <w:b w:val="false"/>
          <w:szCs w:val="24"/>
          <w:lang w:val="sr-RS" w:eastAsia="en-US"/>
        </w:rPr>
        <w:t>-</w:t>
      </w:r>
      <w:r>
        <w:rPr>
          <w:b w:val="false"/>
          <w:szCs w:val="24"/>
          <w:lang w:val="it-IT" w:eastAsia="en-US"/>
        </w:rPr>
        <w:t xml:space="preserve"> Koje su druge mogućnosti za rešavanje problema?</w:t>
      </w:r>
      <w:r>
        <w:rPr>
          <w:szCs w:val="24"/>
          <w:lang w:val="it-IT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S obzirom na to da se radi o indirektnim budžetskim korisnicima, odnosno preduzećima koja imaju probleme u obezbeđivanju prihoda za nesmetano funkcionisanje, naplata ovih potraživanja bi ih dovela u nezavidnu finansijsku situaciju. Druge mogućnosti nisu razma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što je donošenje akta najbolje za rešavanje problema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Predloženim zakonom se regulišu unutrašnji dužničko poverilački odnosi i relaksiraju javna preduzeća kao i drugi indirektni budžetski koris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- Na koga će i kako najverovatnije uticati rešenja u predloženom zakonu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Zakon će imati pozitivan uticaj na </w:t>
      </w:r>
      <w:r>
        <w:rPr>
          <w:rFonts w:cs="Times New Roman" w:ascii="Times New Roman" w:hAnsi="Times New Roman"/>
          <w:sz w:val="24"/>
          <w:szCs w:val="24"/>
          <w:lang w:val="sr-CS"/>
        </w:rPr>
        <w:t>poslovanje preduzeća koja su istovremeno i korisnici budžetskih sredstava, sa jedne strane, i imaju obavezu izdvajanja i obezbeđenja sredstava za servisiranje navedenog duga prema Republici Srbiji, sa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oji su troškovi koje će primena zakona izazvati građanima i privredi, posebno malim i srednjim preduzećima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Ne očekuje se da primena ovog akta izazove dodatne troškove ni građanima ni privredi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- Da li donošenje zakona stimuliše pojavu novih privrednih subjekata na tržištu i tržišnu konkurenciju?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edloženi zakon se odnosi na postojeće indirektne budžetske korisnike i ne stimuliše pojavu novih privrednih subje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 li su zainteresovane strane imale priliku da iznesu svoje stavove o Predlogu zakona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i izradi Predloga zakona tražene su i uzete u obzir inicijative navedenih javnih preduzeća i pravnih lica koje su upućivane kao pojedinačni pr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oje će mere tokom primene akta biti preduzete da bi se ostvarili razlozi donošenja akta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Nakon usvajanja zakona sprovešće se određene računovodstvene promene u bilansima poverioca i navedenih duž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at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IZJAV</w:t>
      </w:r>
      <w:r>
        <w:rPr>
          <w:b/>
          <w:sz w:val="28"/>
          <w:lang w:val="it-IT"/>
        </w:rPr>
        <w:t>A</w:t>
      </w:r>
      <w:r>
        <w:rPr>
          <w:b/>
          <w:sz w:val="28"/>
          <w:lang w:val="sr-CS"/>
        </w:rPr>
        <w:t xml:space="preserve">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 Predlagač propisa - Vlad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brađivač - MINISTARSTVO FINANS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Naziv 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log zakona o regulisanju odnosa Republike Srbije i dužnika – korisnika javnih sredstava, za preuzete obaveze po inostranim kreditima, odnosno zajmov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The draft law</w:t>
      </w:r>
      <w:r>
        <w:rPr>
          <w:lang w:val="en"/>
        </w:rPr>
        <w:t xml:space="preserve"> </w:t>
      </w:r>
      <w:r>
        <w:rPr>
          <w:rStyle w:val="Hps"/>
          <w:lang w:val="en"/>
        </w:rPr>
        <w:t>on regulating</w:t>
      </w:r>
      <w:r>
        <w:rPr>
          <w:lang w:val="en"/>
        </w:rPr>
        <w:t xml:space="preserve"> </w:t>
      </w:r>
      <w:r>
        <w:rPr>
          <w:rStyle w:val="Hps"/>
          <w:lang w:val="en"/>
        </w:rPr>
        <w:t>relations between the Republic of Serbia 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btors</w:t>
      </w:r>
      <w:r>
        <w:rPr>
          <w:lang w:val="en"/>
        </w:rPr>
        <w:t xml:space="preserve"> </w:t>
      </w:r>
      <w:r>
        <w:rPr>
          <w:rStyle w:val="Hps"/>
          <w:lang w:val="en"/>
        </w:rPr>
        <w:t>–</w:t>
      </w:r>
      <w:r>
        <w:rPr>
          <w:lang w:val="en"/>
        </w:rPr>
        <w:t xml:space="preserve"> beneficiaries of </w:t>
      </w:r>
      <w:r>
        <w:rPr>
          <w:rStyle w:val="Hps"/>
          <w:lang w:val="en"/>
        </w:rPr>
        <w:t>public funds</w:t>
      </w:r>
      <w:r>
        <w:rPr>
          <w:lang w:val="en"/>
        </w:rPr>
        <w:t xml:space="preserve">, </w:t>
      </w:r>
      <w:r>
        <w:rPr>
          <w:rStyle w:val="Hps"/>
          <w:lang w:val="en"/>
        </w:rPr>
        <w:t>for the oblig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rising from foreign credits</w:t>
      </w:r>
      <w:r>
        <w:rPr>
          <w:lang w:val="en"/>
        </w:rPr>
        <w:t xml:space="preserve">,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loan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Odredba Sporazuma i Prelaznog sporazuma koja se odnose na normativnu sadržinu 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d) Veza sa Nacionalnim programom za integraciju Republike Srbije u Evropsku uniju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Usklađenost propisa sa propisima Evropske unije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a) Navođenje primarnih izvora prava EU i usklađenost sa njim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Navođenje sekundarnih izvora prava EU i usklađenost sa njima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Ne postoji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Navođenje ostalih izvora prava EU i usklađen</w:t>
      </w:r>
      <w:r>
        <w:rPr>
          <w:b/>
          <w:lang w:val="sr-Latn-CS"/>
        </w:rPr>
        <w:t>o</w:t>
      </w:r>
      <w:r>
        <w:rPr>
          <w:b/>
          <w:lang w:val="sr-CS"/>
        </w:rPr>
        <w:t>st sa nj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u usklađenost, odnosno neusklađenost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ru-RU"/>
        </w:rPr>
        <w:t>Ukolik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odgovaraju</w:t>
      </w:r>
      <w:r>
        <w:rPr>
          <w:b/>
          <w:lang w:val="sr-CS"/>
        </w:rPr>
        <w:t>ć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opis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vropsk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ni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im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treb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bezbedit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treb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nstatovat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tu</w:t>
      </w:r>
      <w:r>
        <w:rPr>
          <w:b/>
          <w:lang w:val="sr-CS"/>
        </w:rPr>
        <w:t xml:space="preserve"> č</w:t>
      </w:r>
      <w:r>
        <w:rPr>
          <w:b/>
          <w:lang w:val="ru-RU"/>
        </w:rPr>
        <w:t>injenicu</w:t>
      </w:r>
      <w:r>
        <w:rPr>
          <w:b/>
          <w:lang w:val="sr-CS"/>
        </w:rPr>
        <w:t xml:space="preserve">. </w:t>
      </w:r>
      <w:r>
        <w:rPr>
          <w:b/>
          <w:lang w:val="it-IT"/>
        </w:rPr>
        <w:t>U ovom slučaju nije potrebno popunjavati Tabelu usklađenosti propisa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 Da li su prethodno navedeni izvori prava EU prevedeni na srpski jezik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</w:t>
      </w:r>
      <w:r>
        <w:rPr>
          <w:lang w:val="it-IT"/>
        </w:rPr>
        <w:t>e</w:t>
      </w:r>
    </w:p>
    <w:p>
      <w:pPr>
        <w:pStyle w:val="Normal"/>
        <w:jc w:val="both"/>
        <w:rPr/>
      </w:pPr>
      <w:r>
        <w:rPr>
          <w:b/>
          <w:lang w:val="sr-CS"/>
        </w:rPr>
        <w:t>7. Da li je propis preveden na neki službeni jezik EU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 Učešće konsultanata u izradi propisa i njihovo mišljenje o usklađenosti</w:t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  <w:t>Ne</w:t>
      </w:r>
    </w:p>
    <w:sectPr>
      <w:footerReference w:type="default" r:id="rId2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sz w:val="22"/>
      <w:szCs w:val="22"/>
      <w:lang w:val="en-US"/>
    </w:rPr>
  </w:style>
  <w:style w:type="character" w:styleId="FnChar">
    <w:name w:val="fn Char"/>
    <w:basedOn w:val="DefaultParagraphFont"/>
    <w:qFormat/>
    <w:rPr>
      <w:sz w:val="24"/>
      <w:lang w:val="hu-HU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sr-C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exact" w:line="240" w:before="120" w:after="160"/>
      <w:ind w:left="1584" w:hanging="50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0:00Z</dcterms:created>
  <dc:creator>Dobrila Hajdukovic</dc:creator>
  <dc:description/>
  <cp:keywords/>
  <dc:language>en-US</dc:language>
  <cp:lastModifiedBy>JovanS</cp:lastModifiedBy>
  <cp:lastPrinted>2011-09-21T11:19:00Z</cp:lastPrinted>
  <dcterms:modified xsi:type="dcterms:W3CDTF">2011-09-26T11:40:00Z</dcterms:modified>
  <cp:revision>2</cp:revision>
  <dc:subject/>
  <dc:title>ЗАКОН О РЕГУЛИСАЊУ ОДНОСА РЕПУБЛИКЕ СРБИЈЕ И ДУЖНИКА – </dc:title>
</cp:coreProperties>
</file>