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83"/>
        <w:gridCol w:w="997"/>
        <w:gridCol w:w="1643"/>
        <w:gridCol w:w="1454"/>
        <w:gridCol w:w="1570"/>
        <w:gridCol w:w="2125"/>
        <w:gridCol w:w="2779"/>
      </w:tblGrid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8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Web"/>
              <w:ind w:left="0" w:right="525" w:hanging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редба Европског парламента и Савета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1228/2003 </w:t>
            </w:r>
            <w:r>
              <w:rPr>
                <w:sz w:val="22"/>
                <w:szCs w:val="22"/>
                <w:lang w:val="sr-CS"/>
              </w:rPr>
              <w:t xml:space="preserve">о условима за приступ мрежи ради прекограничне трговине електричне енергиј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rStyle w:val="Emphasis"/>
                <w:color w:val="000000"/>
                <w:sz w:val="22"/>
                <w:szCs w:val="22"/>
                <w:lang w:val="sr-CS"/>
              </w:rPr>
              <w:t>Службени гласник</w:t>
            </w:r>
            <w:r>
              <w:rPr>
                <w:rStyle w:val="Emphasi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  <w:lang w:val="en"/>
              </w:rPr>
              <w:t>L</w:t>
            </w:r>
            <w:r>
              <w:rPr>
                <w:rStyle w:val="Emphasi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176 , 15/07/2003 </w:t>
            </w:r>
            <w:r>
              <w:rPr>
                <w:i/>
                <w:iCs/>
                <w:sz w:val="22"/>
                <w:szCs w:val="22"/>
                <w:lang w:val="en"/>
              </w:rPr>
              <w:t>P</w:t>
            </w:r>
            <w:r>
              <w:rPr>
                <w:i/>
                <w:iCs/>
                <w:sz w:val="22"/>
                <w:szCs w:val="22"/>
                <w:lang w:val="ru-RU"/>
              </w:rPr>
              <w:t>. 0001 - 0010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lang w:val="sr-CS"/>
              </w:rPr>
              <w:t>)</w:t>
            </w:r>
          </w:p>
          <w:p>
            <w:pPr>
              <w:pStyle w:val="NormalWeb"/>
              <w:ind w:left="0" w:right="525" w:hanging="0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"/>
              </w:rPr>
              <w:t xml:space="preserve">Regulation (EC) No 1228/2003 of the European Parliament and of the Council of 26 June 2003 on conditions for access to the network for cross-border exchanges in electricity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rStyle w:val="Emphasis"/>
                <w:color w:val="000000"/>
                <w:sz w:val="22"/>
                <w:szCs w:val="22"/>
                <w:lang w:val="en"/>
              </w:rPr>
              <w:t>Official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  <w:lang w:val="en"/>
              </w:rPr>
              <w:t>Journa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  <w:lang w:val="en"/>
              </w:rPr>
              <w:t xml:space="preserve">L </w:t>
            </w:r>
            <w:r>
              <w:rPr>
                <w:i/>
                <w:iCs/>
                <w:sz w:val="22"/>
                <w:szCs w:val="22"/>
                <w:lang w:val="en"/>
              </w:rPr>
              <w:t>176 , 15/07/2003 P. 0001 - 0010</w:t>
            </w:r>
            <w:r>
              <w:rPr>
                <w:rStyle w:val="Emphasis"/>
                <w:color w:val="000000"/>
                <w:sz w:val="22"/>
                <w:szCs w:val="22"/>
                <w:lang w:val="sr-CS"/>
              </w:rPr>
              <w:t>)</w:t>
            </w:r>
          </w:p>
          <w:p>
            <w:pPr>
              <w:pStyle w:val="NormalWeb"/>
              <w:ind w:left="0" w:right="525" w:hanging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ind w:left="0" w:right="450" w:hanging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en"/>
              </w:rPr>
              <w:t>32003R122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32003R1228R(01)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32004R122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32006D077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32009R07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450" w:right="4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Орган државне управе, односно други овлашћени предлагач прописа 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</w:tc>
      </w:tr>
      <w:tr>
        <w:trPr/>
        <w:tc>
          <w:tcPr>
            <w:tcW w:w="8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влашћени предлагач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- Влада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брађивач: Министарство за инфраструктуру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 и енергетику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06.2011.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8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едлог закона о енергетици</w:t>
            </w:r>
          </w:p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Draft of Energy Law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08-389</w:t>
            </w:r>
          </w:p>
        </w:tc>
      </w:tr>
      <w:tr>
        <w:trPr/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мет и оби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уређивањ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ва табела не пр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дб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3200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0714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 разлога што Република Србија сагласно Уговору о оснивању Енергетске Заједнице нема обавезу усклађивања са прописима из трећег енергетског пакета. Усклађивање је вршено у складу са последњим изменама и допунама датим Уредб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3200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ru-RU"/>
                </w:rPr>
                <w:t>077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то је пропис из другог енергетског пакета за који постоји обавеза усклађивања за Републику Србију. Усклађивање са прописима из трећег пакета извршиће се на основу  одлуке Министарског Са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гласно одредбама Уговора о оснивању Енергетске Заједнице одредбе закона су усаглашене са Уредбом 1228/2003, а за Републику Србију још увек не постоји обавеза да примени Уредбу Европског парламента и Сав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714/2010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 условима за приступ мрежи ради прекограничне трговине електричне енергиј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Дефинициј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Појм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Механизам надокнаде трошкова између оператора преносног систе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генција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оноси методологије за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дређивање цене приступа систему за пренос електричне енергије.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ператор преносног система електричне енергије дужан је да примењује правила релевантних европских асоцијација оператора преносног система чији је члан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вила о раду преносног система електричне енергиј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Цена приступа мреж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Агенција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доноси методологије за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дређивање цене приступа систему за пренос електричне енергије.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цене приступа систему за пренос електричне енергије су регулиса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ружање информација о интерконективним капацитети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2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4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 преносног система електричне енергије дужан је 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несе правила о раду преносног система; 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ператор преносног система електричне енергије дужан је да донесе правила за расподелу права на коришћење прекограничних преносних капацит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Општи принципи управљања загушењи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2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4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 преносног система електричне енергије дужан је 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несе правила о раду преносног система; 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Оператор преносног система електричне енергије дужан је да донесе правила за расподелу права на коришћење прекограничних преносних капацитета.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капацит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Нови интерконектор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зећа за нове интерконективне далеководе у области електричне енергиј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Смерниц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2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4.</w:t>
            </w:r>
          </w:p>
          <w:p>
            <w:pPr>
              <w:pStyle w:val="Heading4clan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 преносног система електричне енергије дужан је 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несе правила о раду преносног система; 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ор преносног система електричне енергије дужан је да донесе правила за расподелу права на коришћење прекограничних преносних капацит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Регулаторна т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Агенција ради усклађивања свог рада са међународним искуствима и стандардима остварује међународну сарадњу са регулаторним телима других држава, као и са другим међународним организацијама у складу са законом и потврђеним обавезама Републике Србиј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ружање информација и поверљиво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Права земаља чланица да доносе детаљније ме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.-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Казне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color w:val="000000"/>
                <w:sz w:val="20"/>
                <w:szCs w:val="20"/>
                <w:lang w:val="sr-CS"/>
              </w:rPr>
              <w:t>Одб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Комисиј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упање на снаг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мернице за управљање и алокацији расположивих преносних капацитета интерконективних далековода између националних систе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2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.4.</w:t>
            </w:r>
          </w:p>
          <w:p>
            <w:pPr>
              <w:pStyle w:val="Heading4clan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 преносног система електричне енергије дужан је 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несе правила о раду преносног система; </w:t>
            </w:r>
          </w:p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ор преносног система електричне енергије дужан је да донесе правила за расподелу права на коришћење прекограничних преносних капацит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пуно усклађ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orient="landscape" w:w="15840" w:h="12240"/>
      <w:pgMar w:left="1440" w:right="144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rFonts w:ascii="Times New Roman" w:hAnsi="Times New Roman" w:eastAsia="Times New Roman" w:cs="Times New Roman"/>
      <w:b/>
      <w:bCs/>
      <w:color w:val="757D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0025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ing4clan">
    <w:name w:val="Heading 4 clan"/>
    <w:basedOn w:val="Normal"/>
    <w:qFormat/>
    <w:pPr>
      <w:spacing w:before="120" w:after="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32003R1228R(01)" TargetMode="External"/><Relationship Id="rId3" Type="http://schemas.openxmlformats.org/officeDocument/2006/relationships/hyperlink" Target="http://eur-lex.europa.eu/Result.do?RechType=RECH_celex&amp;lang=en&amp;code=32004R1223" TargetMode="External"/><Relationship Id="rId4" Type="http://schemas.openxmlformats.org/officeDocument/2006/relationships/hyperlink" Target="http://eur-lex.europa.eu/Result.do?RechType=RECH_celex&amp;lang=en&amp;code=32006D0770" TargetMode="External"/><Relationship Id="rId5" Type="http://schemas.openxmlformats.org/officeDocument/2006/relationships/hyperlink" Target="http://eur-lex.europa.eu/Result.do?RechType=RECH_celex&amp;lang=en&amp;code=32009R0714" TargetMode="External"/><Relationship Id="rId6" Type="http://schemas.openxmlformats.org/officeDocument/2006/relationships/hyperlink" Target="http://eur-lex.europa.eu/Result.do?RechType=RECH_celex&amp;lang=en&amp;code=32009R0714" TargetMode="External"/><Relationship Id="rId7" Type="http://schemas.openxmlformats.org/officeDocument/2006/relationships/hyperlink" Target="http://eur-lex.europa.eu/Result.do?RechType=RECH_celex&amp;lang=en&amp;code=32006D077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6:00Z</dcterms:created>
  <dc:creator>Mirjana Jovanovic</dc:creator>
  <dc:description/>
  <cp:keywords/>
  <dc:language>en-US</dc:language>
  <cp:lastModifiedBy>daktilo09</cp:lastModifiedBy>
  <cp:lastPrinted>2011-06-15T14:27:00Z</cp:lastPrinted>
  <dcterms:modified xsi:type="dcterms:W3CDTF">2011-07-14T15:33:00Z</dcterms:modified>
  <cp:revision>64</cp:revision>
  <dc:subject/>
  <dc:title>1</dc:title>
</cp:coreProperties>
</file>