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9"/>
        <w:gridCol w:w="998"/>
        <w:gridCol w:w="1901"/>
        <w:gridCol w:w="1453"/>
        <w:gridCol w:w="1571"/>
        <w:gridCol w:w="1951"/>
        <w:gridCol w:w="2798"/>
      </w:tblGrid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ива Европског парламента и Савета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9</w:t>
            </w:r>
            <w:r>
              <w:rPr>
                <w:rFonts w:cs="Times New Roman" w:ascii="Times New Roman" w:hAnsi="Times New Roman"/>
                <w:lang w:val="sr-CS"/>
              </w:rPr>
              <w:t xml:space="preserve">/ЕЗ о мерама за обезбеђивање сигурности снабдевања електричне енергије и инвестиције у инфраструктуру </w:t>
            </w:r>
            <w:r>
              <w:rPr>
                <w:rStyle w:val="StrongEmphasis"/>
                <w:rFonts w:cs="Times New Roman" w:ascii="Times New Roman" w:hAnsi="Times New Roman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sr-CS"/>
              </w:rPr>
              <w:t>Службени гласник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 xml:space="preserve"> 33, 4.2.2006,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p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. 22–27</w:t>
            </w:r>
            <w:r>
              <w:rPr>
                <w:rStyle w:val="Emphasis"/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lang w:val="sr-Latn-CS"/>
              </w:rPr>
            </w:pPr>
            <w:r>
              <w:rPr/>
            </w:r>
          </w:p>
          <w:p>
            <w:pPr>
              <w:pStyle w:val="Normal"/>
              <w:spacing w:before="118" w:after="118"/>
              <w:ind w:right="413" w:hanging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Directive 2005/89/EC of the European Parliament and of the Council of 18 January 2006 concerning measures to safeguard security of electricity supply and infrastructure investment</w:t>
            </w:r>
            <w:r>
              <w:rPr>
                <w:rStyle w:val="StrongEmphasis"/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Official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Journa</w:t>
            </w:r>
            <w:r>
              <w:rPr>
                <w:rStyle w:val="Emphasis"/>
                <w:rFonts w:cs="Times New Roman" w:ascii="Times New Roman" w:hAnsi="Times New Roman"/>
                <w:lang w:val="sr-Latn-CS"/>
              </w:rPr>
              <w:t>l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L 33, 4.2.2006, p. 22–27</w:t>
            </w:r>
            <w:r>
              <w:rPr>
                <w:rStyle w:val="Emphasis"/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Web"/>
              <w:ind w:left="0" w:right="5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2005L0089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Орган државне управе, односно други овлашћени предлагач прописа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лашћени предлагач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-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брађивач: Министарство за инфраструктуру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 и енергетику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2.06.2011.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едлог закона о енергетици</w:t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raft of Energy Law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08-389</w:t>
            </w:r>
          </w:p>
        </w:tc>
      </w:tr>
      <w:tr>
        <w:trPr/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б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уређивањ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атегија развоја енергетике Републике Срби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Енергетски билан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Дефинициј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Појмов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отпуно усклађен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Опште одред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уређивања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љеви енергетске поли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отпуно усклађен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Сигурност функционисања мреж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-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-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говорност и дужност оператора преносног система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говорност и дужност оператора дистрибутивног сист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Одржање баланса између снабдевања и потрошњ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1.14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ра услове за инвестирање у енергетски сектор Републике Србије и подстиче конкуренцију засновану на транспарентности и недискриминацији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Балансно тржиште електричне енерг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 раду тржишта електричне енерг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Инвестиције у мреж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1.14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5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3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ара услове за инвестирање у енергетски сектор Републике Србије и подстиче конкуренцију засновану на транспарентности и недискриминациј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 преносног система електричне енергије дужан је 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несе план развоја преносног система за период од најмање десет година усклађен са планом развоја дистрибутивних система и захтевима за прикључење објеката произвођача и купа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 дистрибутивног система електричне енергије дужан је да донесе план развоја дистрибутивног система за период од најмање десет година усклађен са планом развоја преносног система, других дистрибутивних система и захтевима за прикључење објеката произвођача и купаца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одношење извешта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Министарство израђује извештај о сигурности снабдевања природним гасом сваке године и јавно га објављу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Транспозици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одношење извешта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Ступање на сна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Упућ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eastAsia="Times New Roman" w:cs="Times New Roman"/>
      <w:b/>
      <w:bCs/>
      <w:color w:val="757D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0025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4clan">
    <w:name w:val="Heading 4 clan"/>
    <w:basedOn w:val="Normal"/>
    <w:qFormat/>
    <w:pPr>
      <w:spacing w:before="120" w:after="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9:00Z</dcterms:created>
  <dc:creator>Mirjana Jovanovic</dc:creator>
  <dc:description/>
  <cp:keywords/>
  <dc:language>en-US</dc:language>
  <cp:lastModifiedBy>daktilo09</cp:lastModifiedBy>
  <cp:lastPrinted>2010-09-22T15:41:00Z</cp:lastPrinted>
  <dcterms:modified xsi:type="dcterms:W3CDTF">2011-07-14T15:34:00Z</dcterms:modified>
  <cp:revision>46</cp:revision>
  <dc:subject/>
  <dc:title>1</dc:title>
</cp:coreProperties>
</file>